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АНТОЛОГИЯ МЫСЛИ</w:t>
      </w:r>
    </w:p>
    <w:p>
      <w:pPr>
        <w:pStyle w:val="Normal"/>
        <w:rPr>
          <w:rFonts w:ascii="Times New Roman" w:hAnsi="Times New Roman" w:cs="Times New Roman"/>
        </w:rPr>
      </w:pPr>
      <w:r>
        <w:rPr>
          <w:rFonts w:cs="Times New Roman" w:ascii="Times New Roman" w:hAnsi="Times New Roman"/>
        </w:rPr>
        <w:t>ВУНДТ</w:t>
      </w:r>
    </w:p>
    <w:p>
      <w:pPr>
        <w:pStyle w:val="Normal"/>
        <w:rPr>
          <w:rFonts w:ascii="Times New Roman" w:hAnsi="Times New Roman" w:cs="Times New Roman"/>
        </w:rPr>
      </w:pPr>
      <w:r>
        <w:rPr>
          <w:rFonts w:cs="Times New Roman" w:ascii="Times New Roman" w:hAnsi="Times New Roman"/>
        </w:rPr>
        <w:t>Психология народов</w:t>
      </w:r>
    </w:p>
    <w:p>
      <w:pPr>
        <w:pStyle w:val="Normal"/>
        <w:rPr>
          <w:rFonts w:ascii="Times New Roman" w:hAnsi="Times New Roman" w:cs="Times New Roman"/>
        </w:rPr>
      </w:pPr>
      <w:r>
        <w:rPr>
          <w:rFonts w:cs="Times New Roman" w:ascii="Times New Roman" w:hAnsi="Times New Roman"/>
        </w:rPr>
        <w:t>«эксмо»</w:t>
      </w:r>
    </w:p>
    <w:p>
      <w:pPr>
        <w:pStyle w:val="Normal"/>
        <w:rPr>
          <w:rFonts w:ascii="Times New Roman" w:hAnsi="Times New Roman" w:cs="Times New Roman"/>
        </w:rPr>
      </w:pPr>
      <w:r>
        <w:rPr>
          <w:rFonts w:cs="Times New Roman" w:ascii="Times New Roman" w:hAnsi="Times New Roman"/>
        </w:rPr>
        <w:t>Москва</w:t>
      </w:r>
    </w:p>
    <w:p>
      <w:pPr>
        <w:pStyle w:val="Normal"/>
        <w:rPr>
          <w:rFonts w:ascii="Times New Roman" w:hAnsi="Times New Roman" w:cs="Times New Roman"/>
        </w:rPr>
      </w:pPr>
      <w:r>
        <w:rPr>
          <w:rFonts w:cs="Times New Roman" w:ascii="Times New Roman" w:hAnsi="Times New Roman"/>
        </w:rPr>
        <w:t>«TERRA FANTASTICA»</w:t>
      </w:r>
    </w:p>
    <w:p>
      <w:pPr>
        <w:pStyle w:val="Normal"/>
        <w:rPr>
          <w:rFonts w:ascii="Times New Roman" w:hAnsi="Times New Roman" w:cs="Times New Roman"/>
        </w:rPr>
      </w:pPr>
      <w:r>
        <w:rPr>
          <w:rFonts w:cs="Times New Roman" w:ascii="Times New Roman" w:hAnsi="Times New Roman"/>
        </w:rPr>
        <w:t>СПб</w:t>
      </w:r>
    </w:p>
    <w:p>
      <w:pPr>
        <w:pStyle w:val="Normal"/>
        <w:rPr>
          <w:rFonts w:ascii="Times New Roman" w:hAnsi="Times New Roman" w:cs="Times New Roman"/>
        </w:rPr>
      </w:pPr>
      <w:r>
        <w:rPr>
          <w:rFonts w:cs="Times New Roman" w:ascii="Times New Roman" w:hAnsi="Times New Roman"/>
        </w:rPr>
        <w:t>2002</w:t>
      </w:r>
    </w:p>
    <w:p>
      <w:pPr>
        <w:pStyle w:val="Normal"/>
        <w:rPr>
          <w:rFonts w:ascii="Times New Roman" w:hAnsi="Times New Roman" w:cs="Times New Roman"/>
        </w:rPr>
      </w:pPr>
      <w:r>
        <w:rPr>
          <w:rFonts w:cs="Times New Roman" w:ascii="Times New Roman" w:hAnsi="Times New Roman"/>
        </w:rPr>
        <w:t>УДК 830</w:t>
      </w:r>
    </w:p>
    <w:p>
      <w:pPr>
        <w:pStyle w:val="Normal"/>
        <w:rPr>
          <w:rFonts w:ascii="Times New Roman" w:hAnsi="Times New Roman" w:cs="Times New Roman"/>
        </w:rPr>
      </w:pPr>
      <w:r>
        <w:rPr>
          <w:rFonts w:cs="Times New Roman" w:ascii="Times New Roman" w:hAnsi="Times New Roman"/>
        </w:rPr>
        <w:t>ББК 88.5 В 89</w:t>
      </w:r>
    </w:p>
    <w:p>
      <w:pPr>
        <w:pStyle w:val="Normal"/>
        <w:rPr>
          <w:rFonts w:ascii="Times New Roman" w:hAnsi="Times New Roman" w:cs="Times New Roman"/>
        </w:rPr>
      </w:pPr>
      <w:r>
        <w:rPr>
          <w:rFonts w:cs="Times New Roman" w:ascii="Times New Roman" w:hAnsi="Times New Roman"/>
        </w:rPr>
        <w:t>РОССИЙСКАЯ</w:t>
      </w:r>
    </w:p>
    <w:p>
      <w:pPr>
        <w:pStyle w:val="Normal"/>
        <w:rPr>
          <w:rFonts w:ascii="Times New Roman" w:hAnsi="Times New Roman" w:cs="Times New Roman"/>
        </w:rPr>
      </w:pPr>
      <w:r>
        <w:rPr>
          <w:rFonts w:cs="Times New Roman" w:ascii="Times New Roman" w:hAnsi="Times New Roman"/>
        </w:rPr>
        <w:t>ГОСУДАРСТВЕННАЯ</w:t>
      </w:r>
    </w:p>
    <w:p>
      <w:pPr>
        <w:pStyle w:val="Normal"/>
        <w:rPr>
          <w:rFonts w:ascii="Times New Roman" w:hAnsi="Times New Roman" w:cs="Times New Roman"/>
        </w:rPr>
      </w:pPr>
      <w:r>
        <w:rPr>
          <w:rFonts w:cs="Times New Roman" w:ascii="Times New Roman" w:hAnsi="Times New Roman"/>
        </w:rPr>
        <w:t>БИБЛИОТЕКА</w:t>
      </w:r>
    </w:p>
    <w:p>
      <w:pPr>
        <w:pStyle w:val="Normal"/>
        <w:rPr>
          <w:rFonts w:ascii="Times New Roman" w:hAnsi="Times New Roman" w:cs="Times New Roman"/>
        </w:rPr>
      </w:pPr>
      <w:r>
        <w:rPr>
          <w:rFonts w:cs="Times New Roman" w:ascii="Times New Roman" w:hAnsi="Times New Roman"/>
        </w:rPr>
        <w:t>2002</w:t>
      </w:r>
    </w:p>
    <w:p>
      <w:pPr>
        <w:pStyle w:val="Normal"/>
        <w:rPr>
          <w:rFonts w:ascii="Times New Roman" w:hAnsi="Times New Roman" w:cs="Times New Roman"/>
        </w:rPr>
      </w:pPr>
      <w:r>
        <w:rPr>
          <w:rFonts w:cs="Times New Roman" w:ascii="Times New Roman" w:hAnsi="Times New Roman"/>
        </w:rPr>
        <w:t>Составление и подготовка текста К. Королева Оформление художника Е. Клодта</w:t>
      </w:r>
    </w:p>
    <w:p>
      <w:pPr>
        <w:pStyle w:val="Normal"/>
        <w:rPr>
          <w:rFonts w:ascii="Times New Roman" w:hAnsi="Times New Roman" w:cs="Times New Roman"/>
        </w:rPr>
      </w:pPr>
      <w:r>
        <w:rPr>
          <w:rFonts w:cs="Times New Roman" w:ascii="Times New Roman" w:hAnsi="Times New Roman"/>
        </w:rPr>
        <w:t>Все права защищены. Ни одна из частей настоящего издания и все издание</w:t>
      </w:r>
    </w:p>
    <w:p>
      <w:pPr>
        <w:pStyle w:val="Normal"/>
        <w:rPr>
          <w:rFonts w:ascii="Times New Roman" w:hAnsi="Times New Roman" w:cs="Times New Roman"/>
        </w:rPr>
      </w:pPr>
      <w:r>
        <w:rPr>
          <w:rFonts w:cs="Times New Roman" w:ascii="Times New Roman" w:hAnsi="Times New Roman"/>
        </w:rPr>
        <w:t>в целом не могут быть воспроизведены, сохранены на печатных формах</w:t>
      </w:r>
    </w:p>
    <w:p>
      <w:pPr>
        <w:pStyle w:val="Normal"/>
        <w:rPr>
          <w:rFonts w:ascii="Times New Roman" w:hAnsi="Times New Roman" w:cs="Times New Roman"/>
        </w:rPr>
      </w:pPr>
      <w:r>
        <w:rPr>
          <w:rFonts w:cs="Times New Roman" w:ascii="Times New Roman" w:hAnsi="Times New Roman"/>
        </w:rPr>
        <w:t>или любым другим способом обращены в иную форму хранения</w:t>
      </w:r>
    </w:p>
    <w:p>
      <w:pPr>
        <w:pStyle w:val="Normal"/>
        <w:rPr>
          <w:rFonts w:ascii="Times New Roman" w:hAnsi="Times New Roman" w:cs="Times New Roman"/>
        </w:rPr>
      </w:pPr>
      <w:r>
        <w:rPr>
          <w:rFonts w:cs="Times New Roman" w:ascii="Times New Roman" w:hAnsi="Times New Roman"/>
        </w:rPr>
        <w:t>информации: электронным, механическим, фотокопировальным и другими,</w:t>
      </w:r>
    </w:p>
    <w:p>
      <w:pPr>
        <w:pStyle w:val="Normal"/>
        <w:rPr>
          <w:rFonts w:ascii="Times New Roman" w:hAnsi="Times New Roman" w:cs="Times New Roman"/>
        </w:rPr>
      </w:pPr>
      <w:r>
        <w:rPr>
          <w:rFonts w:cs="Times New Roman" w:ascii="Times New Roman" w:hAnsi="Times New Roman"/>
        </w:rPr>
        <w:t>без предварительного согласования с издателями</w:t>
      </w:r>
    </w:p>
    <w:p>
      <w:pPr>
        <w:pStyle w:val="Normal"/>
        <w:rPr>
          <w:rFonts w:ascii="Times New Roman" w:hAnsi="Times New Roman" w:cs="Times New Roman"/>
        </w:rPr>
      </w:pPr>
      <w:r>
        <w:rPr>
          <w:rFonts w:cs="Times New Roman" w:ascii="Times New Roman" w:hAnsi="Times New Roman"/>
        </w:rPr>
        <w:t>ВундгВ.             2002085006</w:t>
      </w:r>
    </w:p>
    <w:p>
      <w:pPr>
        <w:pStyle w:val="Normal"/>
        <w:rPr>
          <w:rFonts w:ascii="Times New Roman" w:hAnsi="Times New Roman" w:cs="Times New Roman"/>
        </w:rPr>
      </w:pPr>
      <w:r>
        <w:rPr>
          <w:rFonts w:cs="Times New Roman" w:ascii="Times New Roman" w:hAnsi="Times New Roman"/>
        </w:rPr>
        <w:t>В 89         Психология народов. — М.: Изд-во Эксмо;   СПб.:</w:t>
      </w:r>
    </w:p>
    <w:p>
      <w:pPr>
        <w:pStyle w:val="Normal"/>
        <w:rPr/>
      </w:pPr>
      <w:r>
        <w:rPr>
          <w:rFonts w:cs="Times New Roman" w:ascii="Times New Roman" w:hAnsi="Times New Roman"/>
          <w:lang w:val="en-US"/>
        </w:rPr>
        <w:t xml:space="preserve">Terra Fantastica, 2002. - 864 </w:t>
      </w:r>
      <w:r>
        <w:rPr>
          <w:rFonts w:cs="Times New Roman" w:ascii="Times New Roman" w:hAnsi="Times New Roman"/>
        </w:rPr>
        <w:t>с</w:t>
      </w:r>
      <w:r>
        <w:rPr>
          <w:rFonts w:cs="Times New Roman" w:ascii="Times New Roman" w:hAnsi="Times New Roman"/>
          <w:lang w:val="en-US"/>
        </w:rPr>
        <w:t>.</w:t>
      </w:r>
    </w:p>
    <w:p>
      <w:pPr>
        <w:pStyle w:val="Normal"/>
        <w:rPr/>
      </w:pPr>
      <w:r>
        <w:rPr>
          <w:rFonts w:cs="Times New Roman" w:ascii="Times New Roman" w:hAnsi="Times New Roman"/>
          <w:lang w:val="en-US"/>
        </w:rPr>
        <w:t>ISBN 5-7921-0559-6 (TF) ISBN 5-699-00314-2 (</w:t>
      </w:r>
      <w:r>
        <w:rPr>
          <w:rFonts w:cs="Times New Roman" w:ascii="Times New Roman" w:hAnsi="Times New Roman"/>
        </w:rPr>
        <w:t>Эксмо</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Вильгельма Вундта по праву называют отцом экспериментальной психологии, известной также под названиями психофизики и физиологи -ческой психологии. Предметом психологии Вундт считал непосредствен -ный опыт — доступные самонаблюдению явления или факты сознания, реакцией на которые является поведение человека. Иными словами, перед нами — прообраз знаменитой теории «вызова-и-ответа», и потому Вундта с полным основанием можно считать предшественником, если не «изо -бретателем», бихевиоризма.</w:t>
      </w:r>
    </w:p>
    <w:p>
      <w:pPr>
        <w:pStyle w:val="Normal"/>
        <w:rPr>
          <w:rFonts w:ascii="Times New Roman" w:hAnsi="Times New Roman" w:cs="Times New Roman"/>
        </w:rPr>
      </w:pPr>
      <w:r>
        <w:rPr>
          <w:rFonts w:cs="Times New Roman" w:ascii="Times New Roman" w:hAnsi="Times New Roman"/>
        </w:rPr>
        <w:t>За свою долгую научную карьеру Вундт опубликовал множество работ — от статей в научных журналах до фундаментальных трудов, примером которых может служить включенная в настоящий сборник «Система философии» — итог творческой деятельности ученого. По подсчетам исследователей, в совокупности научное наследие В. Вундта составляет 54 000 печатных страниц.</w:t>
      </w:r>
    </w:p>
    <w:p>
      <w:pPr>
        <w:pStyle w:val="Normal"/>
        <w:rPr>
          <w:rFonts w:ascii="Times New Roman" w:hAnsi="Times New Roman" w:cs="Times New Roman"/>
        </w:rPr>
      </w:pPr>
      <w:r>
        <w:rPr>
          <w:rFonts w:cs="Times New Roman" w:ascii="Times New Roman" w:hAnsi="Times New Roman"/>
        </w:rPr>
        <w:t>УДК 830 ББК 88.5</w:t>
      </w:r>
    </w:p>
    <w:p>
      <w:pPr>
        <w:pStyle w:val="Normal"/>
        <w:rPr>
          <w:rFonts w:ascii="Times New Roman" w:hAnsi="Times New Roman" w:cs="Times New Roman"/>
        </w:rPr>
      </w:pPr>
      <w:r>
        <w:rPr>
          <w:rFonts w:cs="Times New Roman" w:ascii="Times New Roman" w:hAnsi="Times New Roman"/>
        </w:rPr>
        <w:t>ISBN 5-7921-6559-6 ISBN 5-699-М314-2</w:t>
      </w:r>
    </w:p>
    <w:p>
      <w:pPr>
        <w:pStyle w:val="Normal"/>
        <w:rPr>
          <w:rFonts w:ascii="Times New Roman" w:hAnsi="Times New Roman" w:cs="Times New Roman"/>
        </w:rPr>
      </w:pPr>
      <w:r>
        <w:rPr>
          <w:rFonts w:cs="Times New Roman" w:ascii="Times New Roman" w:hAnsi="Times New Roman"/>
        </w:rPr>
        <w:t>© К. Королев. Составление, 2002 © ООО «Издательство «Эксмо*. 2002 © Tern Fantastic», 2002</w:t>
      </w:r>
    </w:p>
    <w:p>
      <w:pPr>
        <w:pStyle w:val="Normal"/>
        <w:rPr>
          <w:rFonts w:ascii="Times New Roman" w:hAnsi="Times New Roman" w:cs="Times New Roman"/>
        </w:rPr>
      </w:pPr>
      <w:r>
        <w:rPr>
          <w:rFonts w:cs="Times New Roman" w:ascii="Times New Roman" w:hAnsi="Times New Roman"/>
        </w:rPr>
        <w:t>От издателя</w:t>
      </w:r>
    </w:p>
    <w:p>
      <w:pPr>
        <w:pStyle w:val="Normal"/>
        <w:rPr>
          <w:rFonts w:ascii="Times New Roman" w:hAnsi="Times New Roman" w:cs="Times New Roman"/>
        </w:rPr>
      </w:pPr>
      <w:r>
        <w:rPr>
          <w:rFonts w:cs="Times New Roman" w:ascii="Times New Roman" w:hAnsi="Times New Roman"/>
        </w:rPr>
        <w:t>Вильгельма Вундта (Wundt, 1832—1920) по праву называют отцом экспериментальной психологии, известной также под названиями психофизики и физиологической психологии. Предметом психологии Вундт считал непосредственный опыт — доступные самонаблюдению явления или факты сознания, реакцией на которые является поведение человека. Иными словами, перед нами — прообраз знаменитой теории «вызова-и-ответа», и потому Вундта с полным основанием можно считать предшественником, если не «изобретателем», бихевиоризма.</w:t>
      </w:r>
    </w:p>
    <w:p>
      <w:pPr>
        <w:pStyle w:val="Normal"/>
        <w:rPr>
          <w:rFonts w:ascii="Times New Roman" w:hAnsi="Times New Roman" w:cs="Times New Roman"/>
        </w:rPr>
      </w:pPr>
      <w:r>
        <w:rPr>
          <w:rFonts w:cs="Times New Roman" w:ascii="Times New Roman" w:hAnsi="Times New Roman"/>
        </w:rPr>
        <w:t>За свою долгую научную карьеру Вундт опубликовал множество работ — от статей в научных журналах до фундаментальных трудов, примером которых может служить включенная в настоящий сборник «Система философии» — итог творческой деятельности ученого. По подсчетам исследователей, в совокупности научное наследие В. Вундта составляет 54 000 печатных страниц. Взгляды Вундта, во многом революционные и даже провокационные для конца XIX столетия, привлекали к нему учеников изо всех стран мира. По замечанию В. Беньямина, «Вундт помогал своим ученикам обрести такое мировоззрение, которое позволяло формулировать принципы науки о сознании, до того признававшейся большинством ученых попросту несуществующей и, более того, не имеющей оснований возникнуть».</w:t>
      </w:r>
    </w:p>
    <w:p>
      <w:pPr>
        <w:pStyle w:val="Normal"/>
        <w:rPr>
          <w:rFonts w:ascii="Times New Roman" w:hAnsi="Times New Roman" w:cs="Times New Roman"/>
        </w:rPr>
      </w:pPr>
      <w:r>
        <w:rPr>
          <w:rFonts w:cs="Times New Roman" w:ascii="Times New Roman" w:hAnsi="Times New Roman"/>
        </w:rPr>
        <w:t>Вильгельм Макс Вундт родился в 1832 году в великом герцогстве Баден. Изучал медицину в Тюбингене, Берлине и Гейдельберге, в университете которого со временем занял должность приват-доцента кафедры физиологии, а в 1864 г. сделался профессором. Затем он</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ОТ     ИЗДАТЕЛЯ</w:t>
      </w:r>
    </w:p>
    <w:p>
      <w:pPr>
        <w:pStyle w:val="Normal"/>
        <w:rPr>
          <w:rFonts w:ascii="Times New Roman" w:hAnsi="Times New Roman" w:cs="Times New Roman"/>
        </w:rPr>
      </w:pPr>
      <w:r>
        <w:rPr>
          <w:rFonts w:cs="Times New Roman" w:ascii="Times New Roman" w:hAnsi="Times New Roman"/>
        </w:rPr>
        <w:t>перешел в Цюрих, откуда был приглашен в Лейпциг для занятия кафедры философии. Первая крупная работа Вундга «Beitrage zur Theorie der Sinneswahmehmung» (1859—62) посвящена влиянию движения глаз на представление человека о пространстве. В работе «Лекциях о психологии животных и человека» (1863—64) экспериментально-физиологический метод, которого Вундг придерживался с начала своей научной карьеры, был дополнен этнографическими данными. Можно сказать, что именно это работа ознаменовала переход Вундга от «чистой физиологии» и медицины к психофизиологии и философии.</w:t>
      </w:r>
    </w:p>
    <w:p>
      <w:pPr>
        <w:pStyle w:val="Normal"/>
        <w:rPr>
          <w:rFonts w:ascii="Times New Roman" w:hAnsi="Times New Roman" w:cs="Times New Roman"/>
        </w:rPr>
      </w:pPr>
      <w:r>
        <w:rPr>
          <w:rFonts w:cs="Times New Roman" w:ascii="Times New Roman" w:hAnsi="Times New Roman"/>
        </w:rPr>
        <w:t>В 1874 Вундт стал преемником Ф. Ланге на кафедре индуктивной философии в Цюрихе; в том же году он опубликовал один из наиболее существенных для истории экспериментальной психологии трудов «Основы физиологии, психологии». В 1875 он принял профессуру на кафедре философии в Лейпциге, где организовал экспериментально-психологическую лабораторию — первое университетское научное учреждение подобного типа. Эта лаборатория постепенно стала международным центром экспериментальной психологии; в ней изучались ощущения, время реакции на различные раздражители, ассоциации, внимание, простейшие чувства человека. Результаты деятельности лаборатории регулярно печатались в издававшемся Вунд-том журнале «Философские штудии» (1883—1903).</w:t>
      </w:r>
    </w:p>
    <w:p>
      <w:pPr>
        <w:pStyle w:val="Normal"/>
        <w:rPr>
          <w:rFonts w:ascii="Times New Roman" w:hAnsi="Times New Roman" w:cs="Times New Roman"/>
        </w:rPr>
      </w:pPr>
      <w:r>
        <w:rPr>
          <w:rFonts w:cs="Times New Roman" w:ascii="Times New Roman" w:hAnsi="Times New Roman"/>
        </w:rPr>
        <w:t>Что же касается высших психических процессов, то есть речи, мышления, воли, они, по теории Вундта, недоступны эксперименту и потому должны изучаться культурно-историческим методом. Практическим следствием этого воззрения стало обращение Вундта к сфере социальной психологии и публикация знаменитого исследования в 10 томах «Психология народов» (1900—1920).</w:t>
      </w:r>
    </w:p>
    <w:p>
      <w:pPr>
        <w:pStyle w:val="Normal"/>
        <w:rPr>
          <w:rFonts w:ascii="Times New Roman" w:hAnsi="Times New Roman" w:cs="Times New Roman"/>
        </w:rPr>
      </w:pPr>
      <w:r>
        <w:rPr>
          <w:rFonts w:cs="Times New Roman" w:ascii="Times New Roman" w:hAnsi="Times New Roman"/>
        </w:rPr>
        <w:t>При изучении психологии народов Вундт исходил из положения, что индивидуальное сознание при посредстве языка, религии, жизненных привычек и обычаев связывается с жизнью народа в целом. Индивидуальная воля находит себя в качестве элемента общей воли, и последняя определяет мотивы и цели первой. Культура и история есть истинная общественная жизнь, а не результат сочетания индивидуальных устремлении. Люди и народы преходящи, а «дух истории» вечен и всегда прав, хотя его законы не сознаются ни обществом, ни индивидами. Результат поступков отдельных людей всегда выходит за пределы сознательных мотивов и целей, и непредвиденные последствия вызывают новые стремления. Таким образом каждый человек обре-</w:t>
      </w:r>
    </w:p>
    <w:p>
      <w:pPr>
        <w:pStyle w:val="Normal"/>
        <w:rPr>
          <w:rFonts w:ascii="Times New Roman" w:hAnsi="Times New Roman" w:cs="Times New Roman"/>
        </w:rPr>
      </w:pPr>
      <w:r>
        <w:rPr>
          <w:rFonts w:cs="Times New Roman" w:ascii="Times New Roman" w:hAnsi="Times New Roman"/>
        </w:rPr>
        <w:t>в</w:t>
      </w:r>
    </w:p>
    <w:p>
      <w:pPr>
        <w:pStyle w:val="Normal"/>
        <w:rPr>
          <w:rFonts w:ascii="Times New Roman" w:hAnsi="Times New Roman" w:cs="Times New Roman"/>
        </w:rPr>
      </w:pPr>
      <w:r>
        <w:rPr>
          <w:rFonts w:cs="Times New Roman" w:ascii="Times New Roman" w:hAnsi="Times New Roman"/>
        </w:rPr>
        <w:t>ОТ     ИЗДАТЕЛЯ</w:t>
      </w:r>
    </w:p>
    <w:p>
      <w:pPr>
        <w:pStyle w:val="Normal"/>
        <w:rPr>
          <w:rFonts w:ascii="Times New Roman" w:hAnsi="Times New Roman" w:cs="Times New Roman"/>
        </w:rPr>
      </w:pPr>
      <w:r>
        <w:rPr>
          <w:rFonts w:cs="Times New Roman" w:ascii="Times New Roman" w:hAnsi="Times New Roman"/>
        </w:rPr>
        <w:t>тает способность к творчеству, а общее сознание получает возможность сохранять результаты этого творчества.</w:t>
      </w:r>
    </w:p>
    <w:p>
      <w:pPr>
        <w:pStyle w:val="Normal"/>
        <w:rPr>
          <w:rFonts w:ascii="Times New Roman" w:hAnsi="Times New Roman" w:cs="Times New Roman"/>
        </w:rPr>
      </w:pPr>
      <w:r>
        <w:rPr>
          <w:rFonts w:cs="Times New Roman" w:ascii="Times New Roman" w:hAnsi="Times New Roman"/>
        </w:rPr>
        <w:t>В своих лингвистических исследованиях Вундт определял основные языковедческие категории преимущественно с индивидуально-психологической точки зрения, признавая одновременно приоритет социального начала в языке. Язык для Вундта — одна из форм проявления «коллективной воли» или «народного духа». Такое понимание языка как «общественного» процесса, выделение языковой деятыь-ности, а не системы, не структуры в качестве главного объекта языковедения характерно для филологической школы X. Штейнталя, который, кстати сказать, наряду с Вундтом считается основателем психологии народов.</w:t>
      </w:r>
    </w:p>
    <w:p>
      <w:pPr>
        <w:pStyle w:val="Normal"/>
        <w:rPr>
          <w:rFonts w:ascii="Times New Roman" w:hAnsi="Times New Roman" w:cs="Times New Roman"/>
        </w:rPr>
      </w:pPr>
      <w:r>
        <w:rPr>
          <w:rFonts w:cs="Times New Roman" w:ascii="Times New Roman" w:hAnsi="Times New Roman"/>
        </w:rPr>
        <w:t>Разрабатывая это направление в психологии и социологии, Вундт выдвинул следующий тезис: несмотря на то, что общество в своем развитии никогда не находится в состоянии покоя, можно указать относительно устойчивые социальные состояния, которые допустимо описать, установив общие для всех понятия и принципы. Здесь психология переходит в социологию, которая, в свою очередь, распадается на отдельные науки — этнологию, демографию, государствоведение, включающее в себя политическую экономию и право. Но социология — несовершенная наука, так как постичь то или иное состояние возможно лишь в его причинах, наблюдая становление общества. А это уже сфера истории, для которой Вундт предложил шесть законов — три закона психических отношений (закон равнодействующих, в котором выражается принцип «творческого синтеза»; закон взаимоотношений; закон контрастов) и три закона развития (закон духовного роста; закон гетерогенности; закон развития одной противоположности в другую).</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Если кратко формулировать суть учения Вундта, можно сказать, что для него психические и физические процессы суть две стороны одного и того же действительного бытия, которое изнутри является как душа, а извне как тело. Налицо сплав физиологии, психологии и философии, то есть синкретическая наука — наука, в которой, по словам одного из комментаторов наследия немецкого ученого, «Вундт повенчал физиологию с философией», и благодаря которой стало возможным «решение философских вопросов экспериментальными физиологическими методами».</w:t>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t>ОТ     ИЗДАТЕЛЯ</w:t>
      </w:r>
    </w:p>
    <w:p>
      <w:pPr>
        <w:pStyle w:val="Normal"/>
        <w:rPr>
          <w:rFonts w:ascii="Times New Roman" w:hAnsi="Times New Roman" w:cs="Times New Roman"/>
        </w:rPr>
      </w:pPr>
      <w:r>
        <w:rPr>
          <w:rFonts w:cs="Times New Roman" w:ascii="Times New Roman" w:hAnsi="Times New Roman"/>
        </w:rPr>
        <w:t>Публикации работ В. Вундта на русском языке</w:t>
      </w:r>
    </w:p>
    <w:p>
      <w:pPr>
        <w:pStyle w:val="Normal"/>
        <w:rPr>
          <w:rFonts w:ascii="Times New Roman" w:hAnsi="Times New Roman" w:cs="Times New Roman"/>
        </w:rPr>
      </w:pPr>
      <w:r>
        <w:rPr>
          <w:rFonts w:cs="Times New Roman" w:ascii="Times New Roman" w:hAnsi="Times New Roman"/>
        </w:rPr>
        <w:t>Руководство к физиологии человека- Т.1—3. М., 1864—1867</w:t>
      </w:r>
    </w:p>
    <w:p>
      <w:pPr>
        <w:pStyle w:val="Normal"/>
        <w:rPr>
          <w:rFonts w:ascii="Times New Roman" w:hAnsi="Times New Roman" w:cs="Times New Roman"/>
        </w:rPr>
      </w:pPr>
      <w:r>
        <w:rPr>
          <w:rFonts w:cs="Times New Roman" w:ascii="Times New Roman" w:hAnsi="Times New Roman"/>
        </w:rPr>
        <w:t>Физиология языка. СПб., 1868</w:t>
      </w:r>
    </w:p>
    <w:p>
      <w:pPr>
        <w:pStyle w:val="Normal"/>
        <w:rPr>
          <w:rFonts w:ascii="Times New Roman" w:hAnsi="Times New Roman" w:cs="Times New Roman"/>
        </w:rPr>
      </w:pPr>
      <w:r>
        <w:rPr>
          <w:rFonts w:cs="Times New Roman" w:ascii="Times New Roman" w:hAnsi="Times New Roman"/>
        </w:rPr>
        <w:t>О развитии этических воззрений. М., 1886</w:t>
      </w:r>
    </w:p>
    <w:p>
      <w:pPr>
        <w:pStyle w:val="Normal"/>
        <w:rPr>
          <w:rFonts w:ascii="Times New Roman" w:hAnsi="Times New Roman" w:cs="Times New Roman"/>
        </w:rPr>
      </w:pPr>
      <w:r>
        <w:rPr>
          <w:rFonts w:cs="Times New Roman" w:ascii="Times New Roman" w:hAnsi="Times New Roman"/>
        </w:rPr>
        <w:t>Основание физиологической психологии. Т. 1—2. СПб., 1880—1881</w:t>
      </w:r>
    </w:p>
    <w:p>
      <w:pPr>
        <w:pStyle w:val="Normal"/>
        <w:rPr>
          <w:rFonts w:ascii="Times New Roman" w:hAnsi="Times New Roman" w:cs="Times New Roman"/>
        </w:rPr>
      </w:pPr>
      <w:r>
        <w:rPr>
          <w:rFonts w:cs="Times New Roman" w:ascii="Times New Roman" w:hAnsi="Times New Roman"/>
        </w:rPr>
        <w:t>Этика. Т. 1-2. СПб., 1887—1888</w:t>
      </w:r>
    </w:p>
    <w:p>
      <w:pPr>
        <w:pStyle w:val="Normal"/>
        <w:rPr>
          <w:rFonts w:ascii="Times New Roman" w:hAnsi="Times New Roman" w:cs="Times New Roman"/>
        </w:rPr>
      </w:pPr>
      <w:r>
        <w:rPr>
          <w:rFonts w:cs="Times New Roman" w:ascii="Times New Roman" w:hAnsi="Times New Roman"/>
        </w:rPr>
        <w:t>Гипнотизм и внушение. М., 1893</w:t>
      </w:r>
    </w:p>
    <w:p>
      <w:pPr>
        <w:pStyle w:val="Normal"/>
        <w:rPr>
          <w:rFonts w:ascii="Times New Roman" w:hAnsi="Times New Roman" w:cs="Times New Roman"/>
        </w:rPr>
      </w:pPr>
      <w:r>
        <w:rPr>
          <w:rFonts w:cs="Times New Roman" w:ascii="Times New Roman" w:hAnsi="Times New Roman"/>
        </w:rPr>
        <w:t>Связь философии с жизнью в последние сто лет. СПб., 1893</w:t>
      </w:r>
    </w:p>
    <w:p>
      <w:pPr>
        <w:pStyle w:val="Normal"/>
        <w:rPr>
          <w:rFonts w:ascii="Times New Roman" w:hAnsi="Times New Roman" w:cs="Times New Roman"/>
        </w:rPr>
      </w:pPr>
      <w:r>
        <w:rPr>
          <w:rFonts w:cs="Times New Roman" w:ascii="Times New Roman" w:hAnsi="Times New Roman"/>
        </w:rPr>
        <w:t>Лекции о душе человека и животных. СПб., 1894</w:t>
      </w:r>
    </w:p>
    <w:p>
      <w:pPr>
        <w:pStyle w:val="Normal"/>
        <w:rPr>
          <w:rFonts w:ascii="Times New Roman" w:hAnsi="Times New Roman" w:cs="Times New Roman"/>
        </w:rPr>
      </w:pPr>
      <w:r>
        <w:rPr>
          <w:rFonts w:cs="Times New Roman" w:ascii="Times New Roman" w:hAnsi="Times New Roman"/>
        </w:rPr>
        <w:t>Душа и мозг. СПб., 1894</w:t>
      </w:r>
    </w:p>
    <w:p>
      <w:pPr>
        <w:pStyle w:val="Normal"/>
        <w:rPr>
          <w:rFonts w:ascii="Times New Roman" w:hAnsi="Times New Roman" w:cs="Times New Roman"/>
        </w:rPr>
      </w:pPr>
      <w:r>
        <w:rPr>
          <w:rFonts w:cs="Times New Roman" w:ascii="Times New Roman" w:hAnsi="Times New Roman"/>
        </w:rPr>
        <w:t>Индивидуум и общество. СПб., 1896</w:t>
      </w:r>
    </w:p>
    <w:p>
      <w:pPr>
        <w:pStyle w:val="Normal"/>
        <w:rPr>
          <w:rFonts w:ascii="Times New Roman" w:hAnsi="Times New Roman" w:cs="Times New Roman"/>
        </w:rPr>
      </w:pPr>
      <w:r>
        <w:rPr>
          <w:rFonts w:cs="Times New Roman" w:ascii="Times New Roman" w:hAnsi="Times New Roman"/>
        </w:rPr>
        <w:t>Очерк психологии. СПб., 1897</w:t>
      </w:r>
    </w:p>
    <w:p>
      <w:pPr>
        <w:pStyle w:val="Normal"/>
        <w:rPr>
          <w:rFonts w:ascii="Times New Roman" w:hAnsi="Times New Roman" w:cs="Times New Roman"/>
        </w:rPr>
      </w:pPr>
      <w:r>
        <w:rPr>
          <w:rFonts w:cs="Times New Roman" w:ascii="Times New Roman" w:hAnsi="Times New Roman"/>
        </w:rPr>
        <w:t>Введение в философию. М., 1902</w:t>
      </w:r>
    </w:p>
    <w:p>
      <w:pPr>
        <w:pStyle w:val="Normal"/>
        <w:rPr>
          <w:rFonts w:ascii="Times New Roman" w:hAnsi="Times New Roman" w:cs="Times New Roman"/>
        </w:rPr>
      </w:pPr>
      <w:r>
        <w:rPr>
          <w:rFonts w:cs="Times New Roman" w:ascii="Times New Roman" w:hAnsi="Times New Roman"/>
        </w:rPr>
        <w:t>Система философии. СПб., 1902</w:t>
      </w:r>
    </w:p>
    <w:p>
      <w:pPr>
        <w:pStyle w:val="Normal"/>
        <w:rPr>
          <w:rFonts w:ascii="Times New Roman" w:hAnsi="Times New Roman" w:cs="Times New Roman"/>
        </w:rPr>
      </w:pPr>
      <w:r>
        <w:rPr>
          <w:rFonts w:cs="Times New Roman" w:ascii="Times New Roman" w:hAnsi="Times New Roman"/>
        </w:rPr>
        <w:t>Естествознание и психология. СПб., 1904</w:t>
      </w:r>
    </w:p>
    <w:p>
      <w:pPr>
        <w:pStyle w:val="Normal"/>
        <w:rPr>
          <w:rFonts w:ascii="Times New Roman" w:hAnsi="Times New Roman" w:cs="Times New Roman"/>
        </w:rPr>
      </w:pPr>
      <w:r>
        <w:rPr>
          <w:rFonts w:cs="Times New Roman" w:ascii="Times New Roman" w:hAnsi="Times New Roman"/>
        </w:rPr>
        <w:t>Основы физиологии психологии. Т. 1—3. СПб., 1908—1914;</w:t>
      </w:r>
    </w:p>
    <w:p>
      <w:pPr>
        <w:pStyle w:val="Normal"/>
        <w:rPr>
          <w:rFonts w:ascii="Times New Roman" w:hAnsi="Times New Roman" w:cs="Times New Roman"/>
        </w:rPr>
      </w:pPr>
      <w:r>
        <w:rPr>
          <w:rFonts w:cs="Times New Roman" w:ascii="Times New Roman" w:hAnsi="Times New Roman"/>
        </w:rPr>
        <w:t>О наивном и критическом реализме. Имманентная философия и эмпириокритицизм. М., 1910</w:t>
      </w:r>
    </w:p>
    <w:p>
      <w:pPr>
        <w:pStyle w:val="Normal"/>
        <w:rPr>
          <w:rFonts w:ascii="Times New Roman" w:hAnsi="Times New Roman" w:cs="Times New Roman"/>
        </w:rPr>
      </w:pPr>
      <w:r>
        <w:rPr>
          <w:rFonts w:cs="Times New Roman" w:ascii="Times New Roman" w:hAnsi="Times New Roman"/>
        </w:rPr>
        <w:t>Основы искусства. СПб., 1910</w:t>
      </w:r>
    </w:p>
    <w:p>
      <w:pPr>
        <w:pStyle w:val="Normal"/>
        <w:rPr>
          <w:rFonts w:ascii="Times New Roman" w:hAnsi="Times New Roman" w:cs="Times New Roman"/>
        </w:rPr>
      </w:pPr>
      <w:r>
        <w:rPr>
          <w:rFonts w:cs="Times New Roman" w:ascii="Times New Roman" w:hAnsi="Times New Roman"/>
        </w:rPr>
        <w:t>Язык. Народопсихологическая грамматика. Киев, 1910</w:t>
      </w:r>
    </w:p>
    <w:p>
      <w:pPr>
        <w:pStyle w:val="Normal"/>
        <w:rPr>
          <w:rFonts w:ascii="Times New Roman" w:hAnsi="Times New Roman" w:cs="Times New Roman"/>
        </w:rPr>
      </w:pPr>
      <w:r>
        <w:rPr>
          <w:rFonts w:cs="Times New Roman" w:ascii="Times New Roman" w:hAnsi="Times New Roman"/>
        </w:rPr>
        <w:t>Введение в психологию. М., 1912</w:t>
      </w:r>
    </w:p>
    <w:p>
      <w:pPr>
        <w:pStyle w:val="Normal"/>
        <w:rPr>
          <w:rFonts w:ascii="Times New Roman" w:hAnsi="Times New Roman" w:cs="Times New Roman"/>
        </w:rPr>
      </w:pPr>
      <w:r>
        <w:rPr>
          <w:rFonts w:cs="Times New Roman" w:ascii="Times New Roman" w:hAnsi="Times New Roman"/>
        </w:rPr>
        <w:t>Проблемы психологии народов. М., 1912</w:t>
      </w:r>
    </w:p>
    <w:p>
      <w:pPr>
        <w:pStyle w:val="Normal"/>
        <w:rPr>
          <w:rFonts w:ascii="Times New Roman" w:hAnsi="Times New Roman" w:cs="Times New Roman"/>
        </w:rPr>
      </w:pPr>
      <w:r>
        <w:rPr>
          <w:rFonts w:cs="Times New Roman" w:ascii="Times New Roman" w:hAnsi="Times New Roman"/>
        </w:rPr>
        <w:t>Фантазия как основа искусства. СПб.; М., 1914</w:t>
      </w:r>
    </w:p>
    <w:p>
      <w:pPr>
        <w:pStyle w:val="Normal"/>
        <w:rPr>
          <w:rFonts w:ascii="Times New Roman" w:hAnsi="Times New Roman" w:cs="Times New Roman"/>
        </w:rPr>
      </w:pPr>
      <w:r>
        <w:rPr>
          <w:rFonts w:cs="Times New Roman" w:ascii="Times New Roman" w:hAnsi="Times New Roman"/>
        </w:rPr>
        <w:t>Две культуры: К философии нынешней воины. Пг., 1916</w:t>
      </w:r>
    </w:p>
    <w:p>
      <w:pPr>
        <w:pStyle w:val="Normal"/>
        <w:rPr>
          <w:rFonts w:ascii="Times New Roman" w:hAnsi="Times New Roman" w:cs="Times New Roman"/>
        </w:rPr>
      </w:pPr>
      <w:r>
        <w:rPr>
          <w:rFonts w:cs="Times New Roman" w:ascii="Times New Roman" w:hAnsi="Times New Roman"/>
        </w:rPr>
        <w:t>Мировая катастрофа и немецкая философия. Пг., 1922</w:t>
      </w:r>
    </w:p>
    <w:p>
      <w:pPr>
        <w:pStyle w:val="Normal"/>
        <w:rPr>
          <w:rFonts w:ascii="Times New Roman" w:hAnsi="Times New Roman" w:cs="Times New Roman"/>
        </w:rPr>
      </w:pPr>
      <w:r>
        <w:rPr>
          <w:rFonts w:cs="Times New Roman" w:ascii="Times New Roman" w:hAnsi="Times New Roman"/>
        </w:rPr>
        <w:t>Проблемы</w:t>
      </w:r>
    </w:p>
    <w:p>
      <w:pPr>
        <w:pStyle w:val="Normal"/>
        <w:rPr>
          <w:rFonts w:ascii="Times New Roman" w:hAnsi="Times New Roman" w:cs="Times New Roman"/>
        </w:rPr>
      </w:pPr>
      <w:r>
        <w:rPr>
          <w:rFonts w:cs="Times New Roman" w:ascii="Times New Roman" w:hAnsi="Times New Roman"/>
        </w:rPr>
        <w:t>психологии</w:t>
      </w:r>
    </w:p>
    <w:p>
      <w:pPr>
        <w:pStyle w:val="Normal"/>
        <w:rPr>
          <w:rFonts w:ascii="Times New Roman" w:hAnsi="Times New Roman" w:cs="Times New Roman"/>
        </w:rPr>
      </w:pPr>
      <w:r>
        <w:rPr>
          <w:rFonts w:cs="Times New Roman" w:ascii="Times New Roman" w:hAnsi="Times New Roman"/>
        </w:rPr>
        <w:t>народов</w:t>
      </w:r>
    </w:p>
    <w:p>
      <w:pPr>
        <w:pStyle w:val="Normal"/>
        <w:rPr>
          <w:rFonts w:ascii="Times New Roman" w:hAnsi="Times New Roman" w:cs="Times New Roman"/>
        </w:rPr>
      </w:pPr>
      <w:r>
        <w:rPr>
          <w:rFonts w:cs="Times New Roman" w:ascii="Times New Roman" w:hAnsi="Times New Roman"/>
        </w:rPr>
        <w:t>По изданию:</w:t>
      </w:r>
    </w:p>
    <w:p>
      <w:pPr>
        <w:pStyle w:val="Normal"/>
        <w:rPr>
          <w:rFonts w:ascii="Times New Roman" w:hAnsi="Times New Roman" w:cs="Times New Roman"/>
        </w:rPr>
      </w:pPr>
      <w:r>
        <w:rPr>
          <w:rFonts w:cs="Times New Roman" w:ascii="Times New Roman" w:hAnsi="Times New Roman"/>
        </w:rPr>
        <w:t>В. Вундт. «Проблемы психологии народов»,</w:t>
      </w:r>
    </w:p>
    <w:p>
      <w:pPr>
        <w:pStyle w:val="Normal"/>
        <w:rPr>
          <w:rFonts w:ascii="Times New Roman" w:hAnsi="Times New Roman" w:cs="Times New Roman"/>
        </w:rPr>
      </w:pPr>
      <w:r>
        <w:rPr>
          <w:rFonts w:cs="Times New Roman" w:ascii="Times New Roman" w:hAnsi="Times New Roman"/>
        </w:rPr>
        <w:t>издательство «Космос», М., 1912 г.</w:t>
      </w:r>
    </w:p>
    <w:p>
      <w:pPr>
        <w:pStyle w:val="Normal"/>
        <w:rPr>
          <w:rFonts w:ascii="Times New Roman" w:hAnsi="Times New Roman" w:cs="Times New Roman"/>
        </w:rPr>
      </w:pPr>
      <w:r>
        <w:rPr>
          <w:rFonts w:cs="Times New Roman" w:ascii="Times New Roman" w:hAnsi="Times New Roman"/>
        </w:rPr>
        <w:t>Предисловие</w:t>
      </w:r>
    </w:p>
    <w:p>
      <w:pPr>
        <w:pStyle w:val="Normal"/>
        <w:rPr>
          <w:rFonts w:ascii="Times New Roman" w:hAnsi="Times New Roman" w:cs="Times New Roman"/>
        </w:rPr>
      </w:pPr>
      <w:r>
        <w:rPr>
          <w:rFonts w:cs="Times New Roman" w:ascii="Times New Roman" w:hAnsi="Times New Roman"/>
        </w:rPr>
        <w:t>Первая из четырех статей, соединенных в одно целое в этом сборнике, представляет собой в несколько измененной форме вышедшую в 1886 г. программу, в которой я пытался дать отчет о задачах психологии народов, разрабатываемой по набросанному здесь плану. Она была напечатана в четвертом томе издаваемого мною журнала «Philosophische Studien» и перепечатывается в этом сборнике с некоторыми дополнениями и с заключительным отделом, служащим переходом к следующим докладам. Вторая и третья статьи представляют собой расширенную переработку критических возражений, из которых одно было напечатано в приложении к мюнхенской «Allgemeine Zeitung» за 1907 год, № 40, другое незадолго перед тем в «Indogermanische Forschungen», том 28. Обе работы имеют целью подвести под общие психологические точки зрения затронутые в этих возражениях вопросы, в особенности же разъясненный в третьей статье спор между индивидуалистической и коллективистической теориями общества. Четвертую статью, пожалуй, можно назвать апологией немецкой психологии против столь превозносимого в настоящее время в богословских кругах американо-английского прагматизма. Все четыре статьи, вместе взятые, имеют целью осветить общее отношение психологии народов к историческим наукам о духе путем анализа некоторых проблем языковедения и философии религии, являющихся в то же время основными проблемами психологии народов.</w:t>
      </w:r>
    </w:p>
    <w:p>
      <w:pPr>
        <w:pStyle w:val="Normal"/>
        <w:rPr>
          <w:rFonts w:ascii="Times New Roman" w:hAnsi="Times New Roman" w:cs="Times New Roman"/>
        </w:rPr>
      </w:pPr>
      <w:r>
        <w:rPr>
          <w:rFonts w:cs="Times New Roman" w:ascii="Times New Roman" w:hAnsi="Times New Roman"/>
        </w:rPr>
        <w:t>В. Вундт Лейпциг, 1 февраля 1911 г.</w:t>
      </w:r>
    </w:p>
    <w:p>
      <w:pPr>
        <w:pStyle w:val="Normal"/>
        <w:rPr>
          <w:rFonts w:ascii="Times New Roman" w:hAnsi="Times New Roman" w:cs="Times New Roman"/>
        </w:rPr>
      </w:pPr>
      <w:r>
        <w:rPr>
          <w:rFonts w:cs="Times New Roman" w:ascii="Times New Roman" w:hAnsi="Times New Roman"/>
        </w:rPr>
        <w:t>и</w:t>
      </w:r>
    </w:p>
    <w:p>
      <w:pPr>
        <w:pStyle w:val="Normal"/>
        <w:rPr>
          <w:rFonts w:ascii="Times New Roman" w:hAnsi="Times New Roman" w:cs="Times New Roman"/>
        </w:rPr>
      </w:pPr>
      <w:r>
        <w:rPr>
          <w:rFonts w:cs="Times New Roman" w:ascii="Times New Roman" w:hAnsi="Times New Roman"/>
        </w:rPr>
        <w:t>ЗАДАЧИ И МЕТОДЫ ПСИХОЛОГИИ НАРОДОВ</w:t>
      </w:r>
    </w:p>
    <w:p>
      <w:pPr>
        <w:pStyle w:val="Normal"/>
        <w:rPr>
          <w:rFonts w:ascii="Times New Roman" w:hAnsi="Times New Roman" w:cs="Times New Roman"/>
        </w:rPr>
      </w:pPr>
      <w:r>
        <w:rPr>
          <w:rFonts w:cs="Times New Roman" w:ascii="Times New Roman" w:hAnsi="Times New Roman"/>
        </w:rPr>
        <w:t>1. ЗАДАЧА ПСИХОЛОГИИ НАРОДОВ</w:t>
      </w:r>
    </w:p>
    <w:p>
      <w:pPr>
        <w:pStyle w:val="Normal"/>
        <w:rPr>
          <w:rFonts w:ascii="Times New Roman" w:hAnsi="Times New Roman" w:cs="Times New Roman"/>
        </w:rPr>
      </w:pPr>
      <w:r>
        <w:rPr>
          <w:rFonts w:cs="Times New Roman" w:ascii="Times New Roman" w:hAnsi="Times New Roman"/>
        </w:rPr>
        <w:t>Вполне понятно, что новые области знания или — если новой области в строгом смысле слова еще нет — новые формы научного исследования некоторое время должны бороться за свое существование; до известной степени это, может быть, даже полезно: таким образом вновь возникающая дисциплина получает могущественнейший толчок к тому, чтобы обеспечить свое положение приобретениями в области фактов и точнее уяснить себе свои задачи путем разграничения с близкими к ней областями знания, причем она умеряет слишком далеко идущие притязания и точнее отграничивает притязания правомерные.</w:t>
      </w:r>
    </w:p>
    <w:p>
      <w:pPr>
        <w:pStyle w:val="Normal"/>
        <w:rPr>
          <w:rFonts w:ascii="Times New Roman" w:hAnsi="Times New Roman" w:cs="Times New Roman"/>
        </w:rPr>
      </w:pPr>
      <w:r>
        <w:rPr>
          <w:rFonts w:cs="Times New Roman" w:ascii="Times New Roman" w:hAnsi="Times New Roman"/>
        </w:rPr>
        <w:t>Так, на протяжении девятнадцатого столетия мы наблюдали отделение сравнительной анатомии от зоологии, языковедения от филологии, антропологии от анатомическо-физиологи-ческих наук и от этнологии. Но и эти, уже признанные в настоящее время, области не везде вылились в законченную форму. Так, в изложении сравнительной анатомии по большей части все еще придерживаются методов зоологической системы. Как ни несомненным кажется объект исследования в языковедении, однако лингвисты далеко не единодушны во мнениях об отношении его к другим объектам исторического исследования.</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ПРОБЛЕМЫ     ПСИХОЛОГИИ     НАРО Д О В</w:t>
      </w:r>
    </w:p>
    <w:p>
      <w:pPr>
        <w:pStyle w:val="Normal"/>
        <w:rPr>
          <w:rFonts w:ascii="Times New Roman" w:hAnsi="Times New Roman" w:cs="Times New Roman"/>
        </w:rPr>
      </w:pPr>
      <w:r>
        <w:rPr>
          <w:rFonts w:cs="Times New Roman" w:ascii="Times New Roman" w:hAnsi="Times New Roman"/>
        </w:rPr>
        <w:t>Наконец, антропология лишь с недавнего времени признала своей специфической областью естественную историю человека и неразрывно связанную с ней историю первобытного человека. Во всяком случае, все эти области знания располагают уже в настоящее время относительно обеспеченным достоянием. Если мнения относительно их значения и задач еще могут колебаться, — зато едва ли уже возможно сомнение в их праве на существование и относительной самостоятельности.</w:t>
      </w:r>
    </w:p>
    <w:p>
      <w:pPr>
        <w:pStyle w:val="Normal"/>
        <w:rPr>
          <w:rFonts w:ascii="Times New Roman" w:hAnsi="Times New Roman" w:cs="Times New Roman"/>
        </w:rPr>
      </w:pPr>
      <w:r>
        <w:rPr>
          <w:rFonts w:cs="Times New Roman" w:ascii="Times New Roman" w:hAnsi="Times New Roman"/>
        </w:rPr>
        <w:t>Совершенно иначе обстоит дело с той наукой, название которой довольно часто упоминается, хотя не всегда с ним связывается ясное понятие, — с психологией народов. Уже с давнего времени объекты ее — культурное состояние, языки, нравы, религиозные представления — не только являются задачей особых научных отраслей, как-то: истории культуры и нравов, языковедения и философии религии, — но вместе с тем чувствуется уже давно потребность исследовать эти объекты в их общем отношении к природе человека, почему они по большей части и входят как составная часть в антропологические исследования. В особенности Притчард в своем устаревшем в настоящее время, но сделавшем в своем время эпоху в антропологии сочинении обратил должное внимание на психические отличия рас и народов. Но так как антропология исследует эти отличия лишь в их генеалогическом и этнографическом значении, то при этом упускается из виду единственная точка зрения, с которой можно рассматривать все психические явления, связанные с совместной жизнью людей, — психологическая. А так как задачей психологии является описание данных состояний индивидуального сознания и объяснение связи его элементов и стадий развития, то и аналогичное генетическое и причинное исследование фактов, предполагающих для своего развития духовные взаимоотношения, существующие в человеческом обществе, несомненно, также должно рассматриваться как объект психологического исследования.</w:t>
      </w:r>
    </w:p>
    <w:p>
      <w:pPr>
        <w:pStyle w:val="Normal"/>
        <w:rPr>
          <w:rFonts w:ascii="Times New Roman" w:hAnsi="Times New Roman" w:cs="Times New Roman"/>
        </w:rPr>
      </w:pPr>
      <w:r>
        <w:rPr>
          <w:rFonts w:cs="Times New Roman" w:ascii="Times New Roman" w:hAnsi="Times New Roman"/>
        </w:rPr>
        <w:t>Действительно, Лацарус и Штейнталь противопоставили в этом смысле индивидуальной психологии — психологию народов. Она должна была служить дополнением и необходимым продолжением индивидуальной психологии и, следовательно,</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лишь в связи с нею исчерпывать вполне задачу психологического исследования. Но так как все отдельные области знания, проблемы которых при этом вторично затрагивает психология народов, — языковедение, мифология, история культуры в ее различных разветвлениях — уже сами давно старались выяснить психологические условия развития, то отношение психологии народов к этим отдельным дисциплинам становится до известной степени спорным, и возникает сомнение, не позаботились ли уже раньше другие о всестороннем разрешении той задачи, которую она себе ставит. Чтобы взвесить основательность этого сомнения, присмотримся прежде всего поближе к программе, предпосланной Лацарусом и Штейнталем, их специально психологии народов посвященному, журналу «Zeitschrift fur Volkerpsychologie und Sprachwissenschaft».</w:t>
      </w:r>
    </w:p>
    <w:p>
      <w:pPr>
        <w:pStyle w:val="Normal"/>
        <w:rPr>
          <w:rFonts w:ascii="Times New Roman" w:hAnsi="Times New Roman" w:cs="Times New Roman"/>
        </w:rPr>
      </w:pPr>
      <w:r>
        <w:rPr>
          <w:rFonts w:cs="Times New Roman" w:ascii="Times New Roman" w:hAnsi="Times New Roman"/>
        </w:rPr>
        <w:t>В самом деле, программа так обширна, как только можно: объектом этой будущей науки должны служить не только язык, мифы, религия и нравы, но также искусство и наука, развитие культуры в общем и в ее отдельных разветвлениях, даже исторические судьбы и гибель отдельных народов, равно как и история всего человечества. Но вся область исследования должна разделяться на две части: абстрактную, которая пытается разъяснить общие условия и законы «национального духа» (Volksgeist), оставляя в стороне отдельные народы и их историю, и конкретную, задача которой — дать характеристику духа отдельных народов и их особые формы развития. Вся область психологии народов распадается, таким образом, на «историческую психологию народов» и «психологическую этнологию». Лацарус и Штейнталь отнюдь не просмотрели тех возражений, которые прежде всего могут прийти в голову по поводу этой программы. Прежде всего они восстают против утверждения, что проблемы, выставляемые психологией народов, уже нашли свое разрешение в истории и ее отдельных разветвлениях: хотя предмет психологии народов и истории в ее различных отраслях один и тот же, однако метод исследования различен. История человечества — «изображение прошлой действительности в царстве духа», она отказывается от установки законов, управляющих историческими событиями. Подобно тому как описательная естественная исто-</w:t>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рия нуждается в дополнении объясняющего природоведения — физики, химии и физиологии, так и история, в смысле своего рода естественной истории духа, нуждается в дополнении со стороны физиологии исторической жизни человечества, а это как раз — психология народов. Поскольку историки, в особенности историки культуры, филологи, языковеды пытаются достичь психологического понимания исследуемых ими фактов, они дают ценные предварительные работы; но всегда еще остается при этом неразъясненной задача выяснения общих законов, управляющих приобретенными таким образом фактами, а это дело уже психологии народов.</w:t>
      </w:r>
    </w:p>
    <w:p>
      <w:pPr>
        <w:pStyle w:val="Normal"/>
        <w:rPr>
          <w:rFonts w:ascii="Times New Roman" w:hAnsi="Times New Roman" w:cs="Times New Roman"/>
        </w:rPr>
      </w:pPr>
      <w:r>
        <w:rPr>
          <w:rFonts w:cs="Times New Roman" w:ascii="Times New Roman" w:hAnsi="Times New Roman"/>
        </w:rPr>
        <w:t>Эти рассуждения, имеющие целью защитить право на существование психологии народов и ее самостоятельность, в свою очередь весьма легко наводят на возражения. Едва ли представители истории и различных других наук о духе удовольствуются уделенной им в подобном рассуждении ролью: в сущности, она сведена ведь к тому, что историки должны служить будущей психологии народов и работать на нее. На деле же это, предложенное с целью обеспечить за психологией народов особую область, разделение труда не соответствует действительным условиям научной работы. Конечно, всякая история, если угодно, представляет собой «изображение прошлой действительности в царстве духа». Но такое изображение отнюдь не может отказаться от причинного объяснения ссюьггий. Всякая историческая дисциплина стремится поэтому, наряду с возможно широким захватом внешних побочных условий, к психологическому объяснению. Конечно, вполне возможно сомнение в том, удастся ли когда-либо найти «законы исторических событий» в смысле законов естествознания. Но если бы это было возможно, историк, конечно, никогда не отказался бы от своего права вывести их из возможно широкого знания самих исследуемых им фактов. Сравнение с естественной историей не выдерживает критики уже потому, что противопоставление чисто описательной и объяснительной обработки того же самого объекта или состояния не считается в настоящее время правильным, пожалуй что, ни одним из естествоиспытателей. Зоология, ботаника, минералогия не менее, чем физика, химия и</w:t>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t>ВИЛЬГЕЛЬМ    В У н д т</w:t>
      </w:r>
    </w:p>
    <w:p>
      <w:pPr>
        <w:pStyle w:val="Normal"/>
        <w:rPr>
          <w:rFonts w:ascii="Times New Roman" w:hAnsi="Times New Roman" w:cs="Times New Roman"/>
        </w:rPr>
      </w:pPr>
      <w:r>
        <w:rPr>
          <w:rFonts w:cs="Times New Roman" w:ascii="Times New Roman" w:hAnsi="Times New Roman"/>
        </w:rPr>
        <w:t>физиология, стремятся объяснить объекты своего исследования и, насколько возможно, понять их в их причинных отношениях. Различие между этими науками заключается скорее же в том, что зоология, ботаника, минералогия имеют дело с познанием отдельных объектов природы в их взаимной связи, а физика, химия и физиология — с познанием общих процессов природы. С этими более абстрактными дисциплинами можно до известной степени сопоставить общее языковедение, сравнительную мифологию или всеобщую историю, а с более конкретными дисциплинами — зоологией, ботаникой, минералогией — систематическое исследование отдельных языков, отдельных мифологических циклов и историю отдельных народов. Но здесь сейчас же приходит на ум возражение, что столь различные по своему характеру области, в сущности, совсем не допускают сравнения между собою, так как возникают и развиваются они в совершенно различных условиях.</w:t>
      </w:r>
    </w:p>
    <w:p>
      <w:pPr>
        <w:pStyle w:val="Normal"/>
        <w:rPr>
          <w:rFonts w:ascii="Times New Roman" w:hAnsi="Times New Roman" w:cs="Times New Roman"/>
        </w:rPr>
      </w:pPr>
      <w:r>
        <w:rPr>
          <w:rFonts w:cs="Times New Roman" w:ascii="Times New Roman" w:hAnsi="Times New Roman"/>
        </w:rPr>
        <w:t>В особенности ясно проявляется это, в данном случае, в несравненно более тесной связи общих дисциплин со специальными в науках о духе. Эволюция отдельных языков, мифологических циклов и история отдельных народов являются столь неотъемлемыми составными частями общего языковедения, мифологии и истории, что общие и конкретные дисциплины предполагают друг друга, причем абстрактные дисциплины в особенности зависят от конкретных. Можно быть хорошим физиком или физиологом, не обладая особенно глубокими познаниями в минералогии и зоологии, но конкретные области здесь требуют знания общего. Напротив, нельзя изучать общее языковедение, всеобщую историю без основательного знакомства с отдельными языками и отдельными историческими эпохами — здесь скорее возможен даже обратный случай: исследование частного до известной степени не нуждается в фундаменте общего. В развитии душевной жизни частное, единичное несравненно более непосредственным образом является составною частью целого, чем в природе. Природа распадается на множество объектов, которые, наряду с общими законами их возникновения и распадения, и должны служить объектами самостоятельного исследования, духовное же развитие в каж-</w:t>
      </w:r>
    </w:p>
    <w:p>
      <w:pPr>
        <w:pStyle w:val="Normal"/>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дой из главных своих областей постоянно разлагается лишь на большое число частичных процессов развития, образующих интегрирующие составные части целого. Поэтому н объект, и способ исследования остаются теми же самыми как в отдельных областях, так и в общих, скгновьюающихся на них науках. Неудовлетворительное уже с точки зрения естественных наук противоположение чисто описательного и объяснительного исследования явлении в науках о духе совершенно, таким образом, не выдерживает критики. Где дело идет не о различном содержании, но лишь об ином объеме исследуемых объектов, там и не может уже быть и речи о различии главнейших методов или общих задач. Общая задача всюду заключается не просто в описании фактов, но в то же время и в указанни их связи и, насколько это в каждом данном случае возможно, в их психологической интерпретации. К какой бы области, следовательно, ни приступила со своим исследованием психология народов, всюду она находит, что ее функции уже выполняются отдельными дисциплинами.</w:t>
      </w:r>
    </w:p>
    <w:p>
      <w:pPr>
        <w:pStyle w:val="Normal"/>
        <w:rPr>
          <w:rFonts w:ascii="Times New Roman" w:hAnsi="Times New Roman" w:cs="Times New Roman"/>
        </w:rPr>
      </w:pPr>
      <w:r>
        <w:rPr>
          <w:rFonts w:cs="Times New Roman" w:ascii="Times New Roman" w:hAnsi="Times New Roman"/>
        </w:rPr>
        <w:t>Тем не менее можно полагать, что в одном отношении остается еще пробел, требующий заполнения путем особенно тонкого и глубокого исследования. Каждая из отдельных исторических наук прослеживает исторический процесс лишь в одном направлении душевной жизни. Так, язык, мифы, искусство, наука, государственное устройство и внешние судьбы народов представляют собою отдельные объекты различных исторических наук. Но разве не ясна необходимость собрать эти отдельные лучи духовной жизни как бы в едином фокусе, еще раз сделать результаты всех отдельных процессов развития предметом объединяющего и сравнивающего их исторического исследования? Действительно, уже с давних пор эта проблема привлекала внимание многих исследователей. Отчасти сами представители всеобщей истории почувствовали потребность включить в свое изложение исторических событий различные моменты культуры и нравов. В особенности же считали всегда такого рода всеобъемлющее исследование истинной задачей философии истории. И Лацарус и Штейнталь отнюдь не просмотрели тесной связи предложенной ими программы</w:t>
      </w:r>
    </w:p>
    <w:p>
      <w:pPr>
        <w:pStyle w:val="Normal"/>
        <w:rPr>
          <w:rFonts w:ascii="Times New Roman" w:hAnsi="Times New Roman" w:cs="Times New Roman"/>
        </w:rPr>
      </w:pPr>
      <w:r>
        <w:rPr>
          <w:rFonts w:cs="Times New Roman" w:ascii="Times New Roman" w:hAnsi="Times New Roman"/>
        </w:rPr>
        <w:t>1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сихологии народов с философией истории; но дело в том, что, по их мнению, в философии истории всегда пытались дать до сих пор лишь сжатое, резонирующее изображение духовного содержания, своего рода квинтэссенцию истории, и никогда не обращали внимания на законы исторического развития. Не думаю, чтобы этот упрек был справедлив в столь общей форме. Как Гердер, так и Гегель, о которых мы прежде всего должны вспомнить, когда речь заходит о философии истории, пытались указать определенные законы развития в общем ходе истории. Если они, на современный наш взгляд, и не пришли к удовлетворительному результату, то причина этого крылась не в том, что они не предприняли попытки обобщить законы, но в несовершенстве или нецелесообразности примененных ими вспомогательных средств и методов, т. е. в тех условиях, которые в сущности всякой попытке в этой столь трудной области придают более или менее преходящий характер. Если, с другой стороны, ни Гердер, ни Гегель не стремились, в частности, к тому, чтобы установить чисто психологические законы исторического развития, то в этом они, пожалуй, были правы, так как психические силы все же являют собою лишь один из элементов, которые нужно учесть для причинного объяснения в истории: помимо психических сил в историческом процессе играет значительную роль очень подчеркнутое уже Гердером и слишком игнорируемое Гегелем влияние природы и многочисленные внешние влияния, возникающие вместе с культурой.</w:t>
      </w:r>
    </w:p>
    <w:p>
      <w:pPr>
        <w:pStyle w:val="Normal"/>
        <w:rPr>
          <w:rFonts w:ascii="Times New Roman" w:hAnsi="Times New Roman" w:cs="Times New Roman"/>
        </w:rPr>
      </w:pPr>
      <w:r>
        <w:rPr>
          <w:rFonts w:cs="Times New Roman" w:ascii="Times New Roman" w:hAnsi="Times New Roman"/>
        </w:rPr>
        <w:t>2. ПРОГРАММА ИСТОРИЧЕСКОЙ НАУКИ О ПРИНЦИПАХ</w:t>
      </w:r>
    </w:p>
    <w:p>
      <w:pPr>
        <w:pStyle w:val="Normal"/>
        <w:rPr>
          <w:rFonts w:ascii="Times New Roman" w:hAnsi="Times New Roman" w:cs="Times New Roman"/>
        </w:rPr>
      </w:pPr>
      <w:r>
        <w:rPr>
          <w:rFonts w:cs="Times New Roman" w:ascii="Times New Roman" w:hAnsi="Times New Roman"/>
        </w:rPr>
        <w:t>Но должны ли мы в виду вышеизложенных сомнений вообще отрицать право психологии народов на существование? Принадлежат ли ее проблемы, как это может показаться после изложенных выше разъяснений, всецело другим областям знания, так что для нее уже не остается самостоятельной задачи? Такое заключение, действительно, было сделано. В особенности подчеркнул его Герман Пауль в своем почтенном и важном</w:t>
      </w:r>
    </w:p>
    <w:p>
      <w:pPr>
        <w:pStyle w:val="Normal"/>
        <w:rPr>
          <w:rFonts w:ascii="Times New Roman" w:hAnsi="Times New Roman" w:cs="Times New Roman"/>
        </w:rPr>
      </w:pPr>
      <w:r>
        <w:rPr>
          <w:rFonts w:cs="Times New Roman" w:ascii="Times New Roman" w:hAnsi="Times New Roman"/>
        </w:rPr>
        <w:t>18</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труде: «Prinzipien der Sprachgeschichte». Однако он приходит к этому взгляду, отправляясь от точек зрения, несколько отличающихся от развитых выше. Пауль исходит в своих разъяснениях из деления всех наук на науки о законах и на исторические науки. Первые распадаются на естествознание и психологию, последние — на исторические науки о природе и на исторические науки о культуре. Наукам о законах совершенно чуждо понятие развития, оно даже несоединимо с понятием этих наук; напротив, в исторических науках понятие развития господствует над всем. Этот антагонизм между обеими областями требует примирения в третьей, стоящей между ними области, в науке философии истории или в науке о принципах. То, что Лацарус и Штейнталь считали задачей психологии народов, по Паулю, как раз будет задачей науки о принципах, которая, по его мнению, дает столько разветвлений, сколько существует до известной степени отграниченных друг от друга областей исторического развития. Поэтому все усилия этих наук о принципах должны быть направлены на выяснение того, как при условии постоянных сил и отношений возможно, тем не менее, развитие. Так как существуют лишь индивидуальные души, то, по мнению Пауля, возможна лишь индивидуальная психология. В связанном с человеческим обществом культурном развитии не могут освободиться никакие силы, не существовавшие уже раньше в отдельной душе, поэтому и в развитии культуры не может быть никаких законов, которые уже не действовали бы в отдельной душе. Конечно, уже Лацарус и Штейнталь не упустили из виду возможность этого последнего, основанного на отрицании существования мифологической «души народа*, возражения. И по их мнению, «душа народа», в собственном смысле этого слова, — немыслима. Но и для индивидуальной психологии — так сейчас же отвергается это само собою возникающее возражение — «познание души, т. е. ее субстанции или качества, отнюдь не является целью, и даже не представляет собой существенной стороны в ее задаче». Задача психологии скорее в «изображении психического процесса или прогресса, следовательно, в открытии законов, по которым совершается всякая внутренняя деятельность человека, и разъяснении причин</w:t>
      </w:r>
    </w:p>
    <w:p>
      <w:pPr>
        <w:pStyle w:val="Normal"/>
        <w:rPr>
          <w:rFonts w:ascii="Times New Roman" w:hAnsi="Times New Roman" w:cs="Times New Roman"/>
        </w:rPr>
      </w:pPr>
      <w:r>
        <w:rPr>
          <w:rFonts w:cs="Times New Roman" w:ascii="Times New Roman" w:hAnsi="Times New Roman"/>
        </w:rPr>
        <w:t>19</w:t>
      </w:r>
    </w:p>
    <w:p>
      <w:pPr>
        <w:pStyle w:val="Normal"/>
        <w:rPr>
          <w:rFonts w:ascii="Times New Roman" w:hAnsi="Times New Roman" w:cs="Times New Roman"/>
        </w:rPr>
      </w:pPr>
      <w:r>
        <w:rPr>
          <w:rFonts w:cs="Times New Roman" w:ascii="Times New Roman" w:hAnsi="Times New Roman"/>
        </w:rPr>
        <w:t>ВИЛЬГЕЛЬМ    В У н д т</w:t>
      </w:r>
    </w:p>
    <w:p>
      <w:pPr>
        <w:pStyle w:val="Normal"/>
        <w:rPr>
          <w:rFonts w:ascii="Times New Roman" w:hAnsi="Times New Roman" w:cs="Times New Roman"/>
        </w:rPr>
      </w:pPr>
      <w:r>
        <w:rPr>
          <w:rFonts w:cs="Times New Roman" w:ascii="Times New Roman" w:hAnsi="Times New Roman"/>
        </w:rPr>
        <w:t>и условий всякого прогресса и всякого повышения в этой деятельности». Поэтому психология называется также у Лацару-са и Штейнталя «наукой о духе», тогда как «наука о душе» будет скорее же частью метафизики или натурфилософии, поскольку под «душою» мы будем понимать сущность или субстанцию души, а под «духом» — деятельность души и ее законы. В этом смысле можно говорить если не о душе народов, то, во всяком случае, о духе народов (Volksgeist), совершенно так же, как мы говорим об индивидуальном духе, и психология народов может развиваться наряду с индивидуальной психологией с равным правом на существование. Редко кто-либо из приверженцев субстанциального понятия о душе с большею несомненностью признавал полную непригодность его для психологического объяснения, чем это сказывается в приведенных выше цитатах из обоих гербартианцев. В особенности замечательно, что вопрос о субстанции души перенесен из психологии в натурфилософию, которая действительно является истинным источником этого понятия; при этом несомненно, что натурфилософия образовала его не ради собственных нужд, но ради мнимой услуги психологии. Если же отклонить эту помощь, как мы видели выше у Лацаруса и Штейнталя, то непонятным становится, какое вообще значение должно иметь это понятие. Во всяком случае в учении о душе ясно сказывается еще влияние метафизических точек зрения.</w:t>
      </w:r>
    </w:p>
    <w:p>
      <w:pPr>
        <w:pStyle w:val="Normal"/>
        <w:rPr>
          <w:rFonts w:ascii="Times New Roman" w:hAnsi="Times New Roman" w:cs="Times New Roman"/>
        </w:rPr>
      </w:pPr>
      <w:r>
        <w:rPr>
          <w:rFonts w:cs="Times New Roman" w:ascii="Times New Roman" w:hAnsi="Times New Roman"/>
        </w:rPr>
        <w:t>Лацарус и Штейнталь фактически отреклись от основной предпосылки Гербарта, и лишь благодаря этому стало для них возможным прийти к идее психологии народов. Герман Пауль возвращается к точному толкованию Гербарта, и так как, согласно этому пониманию, возможна лишь индивидуальная психология, то он вполне последовательно отрицает право психологии народов на существование. Замечательно, однако, то, что Лацарус и Штейнталь, отрекаясь в принципе от основной точки зрения Гербарта, придерживаются тем не менее отдельных его предпосылок: хотя они и говорят о процессах развития также и в индивидуальной душе, тем не менее в основе всех их объяснений лежит гербартианская идея механизма представлений, в сущности, исключающего всякое развитие. Если все пси-</w:t>
      </w:r>
    </w:p>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хические процессы, от самых низших до самых высших, основываются на однообразном повторении той же самой механики представлений, то условия всякого развития последовательным образом разложатся на внешние случайные взаимодействия с окружающей природой. Так и сам Гербарт, совершенно в духе основной своей предпосылки, допускал, что различие между человеком и животным в конце концов основывается на различии физической организации и на тех обратных воздействиях, которые она оказывает на душу. Нигде с большей ясностью не проглядывает бессознательный материализм, лежащий в основе всей метафизики души. И в этом пункте Пауль остается верным гербартианской метафизике. Психология, согласно Паулю, — «наука о законах»; поэтому понятие развития чуждо ей. Находимые ею абстрактные законы предшествуют всякому духовному развитию: развитие всегда является позднейшим продуктом культуры, т. е. взаимодействия этих законов духовной жизни с внешними материальными условиями и влияниями. Но рассмотрение продуктов этого взаимодействия — дело исторического исследования.</w:t>
      </w:r>
    </w:p>
    <w:p>
      <w:pPr>
        <w:pStyle w:val="Normal"/>
        <w:rPr>
          <w:rFonts w:ascii="Times New Roman" w:hAnsi="Times New Roman" w:cs="Times New Roman"/>
        </w:rPr>
      </w:pPr>
      <w:r>
        <w:rPr>
          <w:rFonts w:cs="Times New Roman" w:ascii="Times New Roman" w:hAnsi="Times New Roman"/>
        </w:rPr>
        <w:t>Однако и Пауль не может не признать, вместе с Лауару-сом и Штейнталем, что законы душевной жизни — в установке которых и заключается задача психологии как науки о законах — должны заимствоваться не из понятия души, привнесенного со стороны, но из самого внутреннего опыта. Но тогда истинным объектом психологии будут, как это признали уже Лацарус с Штейнталем, в сущности, данные состояния сознания. Душа при этом будет уже не сущностью, находящейся вне этих данных душевных переживаний, но самими этими переживаниями; другими словами: различение между душою и духом, которое и без того уже перенесло понятие души из психологии в метафизику или даже в натурфилософию, в психологии совершенно лишено объекта. Если она и называет, согласно традиционному словоупотреблению, объект своего исследования душою, то под этим словом подразумевается лишь совокупность всех внутренних переживаний. Многие из этих переживаний, несомненно, общи большому числу индивидуумов; мало того, для многих продуктов душевной жизни, например, языка,</w:t>
      </w:r>
    </w:p>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мифических представлений, эта общность является прямо-таки жизненным условием их существования. Почему бы, в таком случае, не рассматривать с точки зрения актуального понятия о душе эти общие образования представлений, чувствования и стремления, как содержание души народа, на том же основании, на котором мы рассматриваем наши собственные представления и душевные движения как содержание нашей индивидуальной души; и почему этой «душе народа» мы должны приписывать меньшую реальность, чем нашей собственной душе?</w:t>
      </w:r>
    </w:p>
    <w:p>
      <w:pPr>
        <w:pStyle w:val="Normal"/>
        <w:rPr>
          <w:rFonts w:ascii="Times New Roman" w:hAnsi="Times New Roman" w:cs="Times New Roman"/>
        </w:rPr>
      </w:pPr>
      <w:r>
        <w:rPr>
          <w:rFonts w:cs="Times New Roman" w:ascii="Times New Roman" w:hAnsi="Times New Roman"/>
        </w:rPr>
        <w:t>Конечно, на это можно возразить, что душа народа всегда состоит все же из единичных душ, причастных ей; она — ничто вне последних, и все, что она порождает, приводит нас с необходимостью назад, к свойствам и силам индивидуальной души. Но если, как это само собою разумеется, предварительные условия всего, что порождается известным составным целым, уже должны содержаться в его членах, однако этим отнюдь не утверждается еще, что все продукты, создаваемые составным целым, вполне объяснимы из предварительных его условий. Скорее же можно ожидать, что совместная жизнь многих одинаковых по организации индивидуумов и вытекающее из этой жизни взаимодействие их между собою должны, как вновь привходящее условие, порождать и новые явления с своеобразными законами. Хотя эти законы никогда не могут противоречить законам индивидуального сознания, однако они отнюдь не содержатся, благодаря этому, в последних, совершенно так же, как и законы обмена веществ, например, в организмах не содержатся в общих законах сродства тел.</w:t>
      </w:r>
    </w:p>
    <w:p>
      <w:pPr>
        <w:pStyle w:val="Normal"/>
        <w:rPr>
          <w:rFonts w:ascii="Times New Roman" w:hAnsi="Times New Roman" w:cs="Times New Roman"/>
        </w:rPr>
      </w:pPr>
      <w:r>
        <w:rPr>
          <w:rFonts w:cs="Times New Roman" w:ascii="Times New Roman" w:hAnsi="Times New Roman"/>
        </w:rPr>
        <w:t>В психологической области к этому присоединяется еще тот своеобразный момент, что реальность души народа для нашего наблюдения является столь же изначальной, как и реальность индивидуальных душ, почему индивидуум не только принимает участие в функциях общества, но в еще большей, может быть, степени зависит от развития той среды, к которой он принадлежит. Так, например, логические сочетания представлений относятся уже к области индивидуально-психологического исследования. Но ясно вместе с тем, что язык и связанное с эволюцией его развитие мышления оказывают столь сильное влияние на</w:t>
      </w:r>
    </w:p>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логические сочетания представлений индивидуума, что все попытки отвлечься от этого влияния при исследовании индивидуального сознания должны остаться тщетными. Поэтому, если мы будем придерживаться лишь фактов и отбросим совершенно бесполезные для исследования метафизические гипотезы, то психология народов вполне удержит за собою свое право на существование. Хотя обсуждаемые в ней проблемы, в общем, и предполагают индивидуальную психологию, однако и психология народов во многих отношениях, в особенности при анализе сложных душевных процессов, может оказывать влияние на объяснение индивидуальных состояний сознания.</w:t>
      </w:r>
    </w:p>
    <w:p>
      <w:pPr>
        <w:pStyle w:val="Normal"/>
        <w:rPr>
          <w:rFonts w:ascii="Times New Roman" w:hAnsi="Times New Roman" w:cs="Times New Roman"/>
        </w:rPr>
      </w:pPr>
      <w:r>
        <w:rPr>
          <w:rFonts w:cs="Times New Roman" w:ascii="Times New Roman" w:hAnsi="Times New Roman"/>
        </w:rPr>
        <w:t>По-видимому, однако, не только указанный метафизический предрассудок преграждает путь признанию новой психологической дисциплины: Пауль приводит в защиту своего мнения еще два фактических основания. Во-первых, всякое взаимодействие индивидуумов, следовательно и всякая культура, обусловлены в то же время и физическими влияниями; поэтому культурно-исторические области не могут быть объектами чисто психологического, только на душевные процессы направленного, исследования. Во-вторых, всякая история культуры представляет собою развитие, психология же — наука о законах, цель ее лишь установить однообразно на всех ступенях развития действующие законы, а не проследить и даже вывести самое развитие.</w:t>
      </w:r>
    </w:p>
    <w:p>
      <w:pPr>
        <w:pStyle w:val="Normal"/>
        <w:rPr>
          <w:rFonts w:ascii="Times New Roman" w:hAnsi="Times New Roman" w:cs="Times New Roman"/>
        </w:rPr>
      </w:pPr>
      <w:r>
        <w:rPr>
          <w:rFonts w:cs="Times New Roman" w:ascii="Times New Roman" w:hAnsi="Times New Roman"/>
        </w:rPr>
        <w:t>Однако я не могу признать основательными и оба эти возражения, так как, по моему мнению, они опираются на ложное понятие о психологии. Прежде всего такая психология должна установить законы душевной жизни как таковые, т. е. независимо от каких-либо влияний физической среды. Но существуют ли совершенно независимые от физических влияний душевные явления, которые можно было бы понять в их причинной связи помимо всякого отношения к физической среде? Наша душевная жизнь, от простых ощущений органов чувств и восприятий до наиболее сложных мыслительных процессов, связана с теми отношениями к физической организации, которые мы, оставаясь на почве эмпирического психологического исследования, должны понимать как физические влияния в том же</w:t>
      </w:r>
    </w:p>
    <w:p>
      <w:pPr>
        <w:pStyle w:val="Normal"/>
        <w:rPr>
          <w:rFonts w:ascii="Times New Roman" w:hAnsi="Times New Roman" w:cs="Times New Roman"/>
        </w:rPr>
      </w:pP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мысле, в каком мы пытаемся свести, например, культурное развитие в его различных разветвлениях к взаимоотношению психики с внешними природными условиями жизни. Механика души — трактующая представления как воображаемые сущности, подчиненные совершенно независящим от физических влияний законам движения и задержки — представляет собою совершенно трансцендентную дисциплину, не имеющую ничего, кроме названия, общего с действительной психологией, стремящейся понять данные душевные состояния в их условиях и взаимоотношении.</w:t>
      </w:r>
    </w:p>
    <w:p>
      <w:pPr>
        <w:pStyle w:val="Normal"/>
        <w:rPr>
          <w:rFonts w:ascii="Times New Roman" w:hAnsi="Times New Roman" w:cs="Times New Roman"/>
        </w:rPr>
      </w:pPr>
      <w:r>
        <w:rPr>
          <w:rFonts w:cs="Times New Roman" w:ascii="Times New Roman" w:hAnsi="Times New Roman"/>
        </w:rPr>
        <w:t>Это же понятие мнимой механики души — относящееся к действительной психологии так же, как метафизические воздушные замки, изображающие мир в себе, к действительному природоведению — делает для нас понятным и второе возражение: психология — «наука о законах»; поэтому понятие развития не только чуждо психологии, но даже находится с ней в противоречии. Конечно, с тем понятием о душе, которое служит этому психологическому учению как бы мишурным украшением, понятие о развитии может находиться в противоречии. Но противоречит ли оно также действительной душевной жизни, как она дана нам в неискаженном психологическими гипотезами виде в фактах индивидуального сознания? Не будет ли здесь все опять-таки развитием, начиная с простейших восприятий органов чувств и кончая возникновением наиболее сложных эмоциональных и мыслительных процессов? Если и психология, насколько это для нее осуществимо, должна свести эти явления к законам, то во всяком случае не путем абстракции этих законов от фактов самого духовного развития. Никогда не должны мы забывать, что «законы», устанавливаемые относительно какой-либо области фактов, сохраняют свое значение, лишь пока они действительно приводят эти факты в объясняющую связь. Законы, не удовлетворяющие этому требованию, не помогают познанию, но тормозят его. Но есть ли более значительный факт как в индивидуальной, так и в общей душевной жизни, чем именно факт развития?</w:t>
      </w:r>
    </w:p>
    <w:p>
      <w:pPr>
        <w:pStyle w:val="Normal"/>
        <w:rPr>
          <w:rFonts w:ascii="Times New Roman" w:hAnsi="Times New Roman" w:cs="Times New Roman"/>
        </w:rPr>
      </w:pPr>
      <w:r>
        <w:rPr>
          <w:rFonts w:cs="Times New Roman" w:ascii="Times New Roman" w:hAnsi="Times New Roman"/>
        </w:rPr>
        <w:t>И в этом случае, как это вообще часто бывает, правильному пониманию предмета, по моему мнению, помешало при-</w:t>
      </w:r>
    </w:p>
    <w:p>
      <w:pPr>
        <w:pStyle w:val="Normal"/>
        <w:rPr>
          <w:rFonts w:ascii="Times New Roman" w:hAnsi="Times New Roman" w:cs="Times New Roman"/>
        </w:rPr>
      </w:pPr>
      <w:r>
        <w:rPr>
          <w:rFonts w:cs="Times New Roman" w:ascii="Times New Roman" w:hAnsi="Times New Roman"/>
        </w:rPr>
        <w:t>24</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менение не идущих к делу аналогии. Рассматривая механику и абстрактную физику как образец, которому должна подражать всякая объяснительная наука, забывают о различии условий обеих областей знания. Если психологию и можно вообще сравнивать в методологическом отношении с какой-либо естественнонаучной дисциплиной, то прежде всего, конечно, с физиологией (поскольку же речь идет о психологии человека — с физиологией человека), а не с механикой и абстрактной физикой, возникшими из исследования наиболее общих и совершенно неизменных свойств материального мира. Ведь ни один физиолог не согласится с тем, что вопрос о развитии жизни и жизненных функций не подлежит суду физиологии, и что физиология не должна, в конце концов, открыть «законы», объясняющие нам это развитие. Если это положение бесспорно в физиологии, то тем более, по моему мнению, оно имеет значение и для психологии. При исследовании физиологических процессов во многих случаях, когда дело идет лишь о понимании механических или химических процессов в организме, все же можно отвлечься от вопроса о генезисе. В психологической же области все как раз втянуто в поток того никогда не успокаивающегося духовного становления, которое, хотя и может принять иные формы в области исторических явлений, однако и здесь в основах своих остается тождественным с индивидуальной духовной эволюцией, ибо всякое историческое развитие берет свой источник в основных фактах духовной эволюции, проявляющихся и в индивидуальной жизни. Если, следовательно, когда-либо удастся в этой области подвести факты под законы, последние никогда не будут в состоянии удовлетворить нас, если сами они не будут по большей части носить характер законов развития.</w:t>
      </w:r>
    </w:p>
    <w:p>
      <w:pPr>
        <w:pStyle w:val="Normal"/>
        <w:rPr>
          <w:rFonts w:ascii="Times New Roman" w:hAnsi="Times New Roman" w:cs="Times New Roman"/>
        </w:rPr>
      </w:pPr>
      <w:r>
        <w:rPr>
          <w:rFonts w:cs="Times New Roman" w:ascii="Times New Roman" w:hAnsi="Times New Roman"/>
        </w:rPr>
        <w:t>Психология поступает при этом не иначе, чем всякая другая наука о духе. И языковедение, несмотря на то что объект ее непрестанно изменяется в потоке исторического развития, отнюдь не отказывается от формулировки эмпирических законов. Для сущности дела неважно при этом, распространяются ли подобные обобщения на более узкую или более широкую область. Важно то, что эмпирические законы.</w:t>
      </w:r>
    </w:p>
    <w:p>
      <w:pPr>
        <w:pStyle w:val="Normal"/>
        <w:rPr>
          <w:rFonts w:ascii="Times New Roman" w:hAnsi="Times New Roman" w:cs="Times New Roman"/>
        </w:rPr>
      </w:pPr>
      <w:r>
        <w:rPr>
          <w:rFonts w:cs="Times New Roman" w:ascii="Times New Roman" w:hAnsi="Times New Roman"/>
        </w:rPr>
        <w:t>2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находимые естествознанием, в последней инстанции — как все в совокупности, так и отдельно взятые — являются законами развития. Законы перехода звуков, например, устанавливают, как звуковой состав одного языка или группы языков изменяется с течением времени. Законы образования форм устанавливают, как сложились формы речи и какие видоизменения они претерпели. Если психология обозначает известную закономерность в душевных явлениях как «законы», не дающие непосредственного познания данного момента в течении душевных процессов, то законы эти, в сущности, представляют собой лишь кажущиеся исключения. Дело обстоит в этом случае так же, как и при установке законов грамматики, когда отвлекаются от изменений звуков речи и форм, чтобы представить организм данного языка в определенном, принимаемом за неизменное, состоянии, или так же, как при установке тех законов физиологии, в основу которых кладутся исключительно в развитом человеческом организме данные условия жизни. Так, законы ассоциаций и апперцепции для определенной ступени развития сознания приобретают в известной мере общезначимость. Но самая эта ступень представляет собою звено в длинной цепи процессов развития, и психологическое понимание законов, имеющих для нее значение, всегда предполагает знакомство с низшими формами душевных явлений, из которых развились их более высокие формы. Душевная жизнь в сознании человека иная, чем в сознании высших животных; отчасти даже психика культурного человека отличается от психики дикаря. И совершенно тщетны были бы надежды на то, что когда-нибудь нам удастся вполне подвести душевные явления высшей ступени развития под те же «законы», которым подчинена психика на низшей ступени эволюции. Тем не менее, между обеими ступенями развития существует тесная связь, которая и помимо всяких допущений генеалогического характера ставит пред нами задачу рассмотрения законов высшей ступени развития душевной жизни, в известном смысле как продукта эволюции низшей ступени. Все духовные явления втянуты в тот поток исторической эволюции, в котором прошлое, хотя и</w:t>
      </w:r>
    </w:p>
    <w:p>
      <w:pPr>
        <w:pStyle w:val="Normal"/>
        <w:rPr>
          <w:rFonts w:ascii="Times New Roman" w:hAnsi="Times New Roman" w:cs="Times New Roman"/>
        </w:rPr>
      </w:pPr>
      <w:r>
        <w:rPr>
          <w:rFonts w:cs="Times New Roman" w:ascii="Times New Roman" w:hAnsi="Times New Roman"/>
        </w:rPr>
        <w:t>26</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содержит в себе задатки развития законов, пригодных для будущего, однако эти законы никогда не могут быть исчерпывающим образом предопределены прошлым. Поэтому в каждый данный момент можно, в крайнем случае, предсказать направление будущего развития, но никогда не самое развитие. Главнейшая причина этого лежит в том, что уже при развитии общих функции сознания, наряду с благоприятными для этого развития условиями, содержащимися в самых фактах психической жизни, важную роль играет всегда влияние внешних условий окружающей среды. Эта зависимость развития психики от окружающей природы делает неприемлемой фикцией допущение психологических законов, предшествующих всякому отношению к физической организации и обращающих последнюю разве лишь в средство для достижения своих целей. Психология всюду имеет дело с процессами развития, которые, подобно всем духовным процессам, связаны с многочисленными внешними отношениями и с отношением к своему собственному телу. Поэтому в психологии так же невозможно установить законы душевной жизни в их абстракции от всех этих отношений, как и во всякой другой области исторического развития. Только в том случае, если мы допустим понятие «закона» не в принятом во всех эмпирических науках смысле абстрактного обобщения известных закономерных явлений в опыте, но придадим ему значение выведенной из метафизических предпосылок нормы, которой действительность по каким-либо основаниям должна подчиняться a priori, — лишь в этом случае «законы» могут принять вид таких вне всяких условий времени и внешних условий стоящих норм. Но такие, не выведенные непосредственно из предмета психологии, а привнесенные в нее из чуждой области законы до сих пор всегда оказывались непригодными для объяснения душевных явлений, хотя не было, как это само собою разумеется, недостатка в попытках искусственным образом связать их с фактами. Но если бы даже подобная попытка и удалась, все же эти мнимые законы оставили бы незатронутой как раз главную проблему психологии — вопрос о развитии психики.</w:t>
      </w:r>
    </w:p>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t>ВИЛЬГЕЛЬМ    В Ун д т</w:t>
      </w:r>
    </w:p>
    <w:p>
      <w:pPr>
        <w:pStyle w:val="Normal"/>
        <w:rPr>
          <w:rFonts w:ascii="Times New Roman" w:hAnsi="Times New Roman" w:cs="Times New Roman"/>
        </w:rPr>
      </w:pPr>
      <w:r>
        <w:rPr>
          <w:rFonts w:cs="Times New Roman" w:ascii="Times New Roman" w:hAnsi="Times New Roman"/>
        </w:rPr>
        <w:t>3. ГЛАВНЫЕ ОБЛАСТИ ПСИХОЛОГИИ НАРОДОВ</w:t>
      </w:r>
    </w:p>
    <w:p>
      <w:pPr>
        <w:pStyle w:val="Normal"/>
        <w:rPr>
          <w:rFonts w:ascii="Times New Roman" w:hAnsi="Times New Roman" w:cs="Times New Roman"/>
        </w:rPr>
      </w:pPr>
      <w:r>
        <w:rPr>
          <w:rFonts w:cs="Times New Roman" w:ascii="Times New Roman" w:hAnsi="Times New Roman"/>
        </w:rPr>
        <w:t>По-видимому, конечным результатом наших рассуждений будет все-таки полная неуверенность наша в ответе на вопрос, что собственно нужно считать истинной задачей психологии народов. С одной стороны, нельзя не признать, что программа, предложенная Лацарусом и Штейнталем, неприемлема. Допущенное ими полное разграничение описания и объяснения не оправдывается ни в одной науке, и требуемая ими новая дисциплина, куда ни обратится, всюду находит все места занятыми. С другой стороны, нельзя однако согласиться с возражениями против права психологии народов на существование, почерпнутыми из понятия индивидуальной психологии и ее задач. Индивидуум не менее, чем какая-либо группа или общество, зависит от внешних влияний и от процесса исторического развития; поэтому одной из главных задач психологии навсегда останется исследование взаимодействия индивидуума со средой и выяснение процесса развития. Если мы оставим в стороне непригодное для эмпирического исследования метафизическое понятие о душе и связанную с ним фикцию о «законах» и будем понимать под «душою» лишь совокупное содержание душевных переживаний, а под психическими законами — замечаемую в этих переживаниях закономерность, то «душа народа» будет столь же приемлемым и даже необходимым объектом психологического исследования, как и индивидуальная душа. А так как закономерность заметна и в тех душевных процессах, которые связаны с взаимодействием и взаимоотношением индивидуумов, то психология народов с не меньшим, чем индивидуальная психология, правом может притязать на звание «науки о законах».</w:t>
      </w:r>
    </w:p>
    <w:p>
      <w:pPr>
        <w:pStyle w:val="Normal"/>
        <w:rPr>
          <w:rFonts w:ascii="Times New Roman" w:hAnsi="Times New Roman" w:cs="Times New Roman"/>
        </w:rPr>
      </w:pPr>
      <w:r>
        <w:rPr>
          <w:rFonts w:cs="Times New Roman" w:ascii="Times New Roman" w:hAnsi="Times New Roman"/>
        </w:rPr>
        <w:t>При таких условиях можно допустить, что предложенная Лацарусом и Штейнталем программа психологии народов неприемлема не потому, что вообще не существует такой науки с самс)сгоятельной программой, но в силу слишком широкого объема программы и несовершенного отграничения задачи этой новой дисциплины. В самом деле, в последнем отношении справед-</w:t>
      </w:r>
    </w:p>
    <w:p>
      <w:pPr>
        <w:pStyle w:val="Normal"/>
        <w:rPr>
          <w:rFonts w:ascii="Times New Roman" w:hAnsi="Times New Roman" w:cs="Times New Roman"/>
        </w:rPr>
      </w:pPr>
      <w:r>
        <w:rPr>
          <w:rFonts w:cs="Times New Roman" w:ascii="Times New Roman" w:hAnsi="Times New Roman"/>
        </w:rPr>
        <w:t>28</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ливые возражения вызывает уже формулировка задачи специальной или конкретной части психологии народов. Она должна исследовать «действительно существующий национальный дух того или другого народа (Volksgeist) и специальные формы развития каждого из них», следовательно, дать психологическое описание и характеристику отдельных народов. Но такое предприятие является истинной задачей этнологии, которая с полным правом стремится к одновременному изображению физических и психических свойств того или другого народа в нх взаимном отношении и в их зависимости от природы н истории. Конечно, временное выделение пснхологическон части этого исследования Может быть полезным в интересах разделения труда. Но никогда нельзя допустить в данном случае принципиального разделения, и даже те исследователи, которые работали преимущественно в области психологической этнологии, положительно высказались против такого разделения. Правда, этнология прежде всего может доставить материал для общей характеристики психических свойств человека, почему она во всяком случае является важной вспомогательной дисциплиной для психологии народов, — однако соответствующей ей общей дисциплиной будет не психология народов, а антропология. Но и антропология занимает среднее место между физиологическим и психологическим исследованием человека, так как она, в качестве естественной истории человека, рассматривает его одновременно в его физических и духовных качествах.</w:t>
      </w:r>
    </w:p>
    <w:p>
      <w:pPr>
        <w:pStyle w:val="Normal"/>
        <w:rPr>
          <w:rFonts w:ascii="Times New Roman" w:hAnsi="Times New Roman" w:cs="Times New Roman"/>
        </w:rPr>
      </w:pPr>
      <w:r>
        <w:rPr>
          <w:rFonts w:cs="Times New Roman" w:ascii="Times New Roman" w:hAnsi="Times New Roman"/>
        </w:rPr>
        <w:t>Если мы выделим эти этнологические и антропологические проблемы, то все же в том, что, по Лацарусу и Штейнталю, составляет содержание общей части психологии народов, останутся еще такие области, которые, как мне кажется, должны быть исключены, по крайней мере, из основных, общих ее исследований. Прежде всего сюда относится всеобщая история. Психология является для нее важным вспомогательным средством, так как психологическая интерпретация необходима для всякого более глубокого проникновения в связь исторических событий. Напротив, история, взятая сама по себе, ни в коем случае не может быть — в силу сложной природы исторических процессов — причислена к основным областям психологии</w:t>
      </w:r>
    </w:p>
    <w:p>
      <w:pPr>
        <w:pStyle w:val="Normal"/>
        <w:rPr>
          <w:rFonts w:ascii="Times New Roman" w:hAnsi="Times New Roman" w:cs="Times New Roman"/>
        </w:rPr>
      </w:pPr>
      <w:r>
        <w:rPr>
          <w:rFonts w:cs="Times New Roman" w:ascii="Times New Roman" w:hAnsi="Times New Roman"/>
        </w:rPr>
        <w:t>2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народов. Исторические судьбы отдельного народа имеют столь своеобразный характер, что допускают лишь аналогии между различными эпохами, а не наведение общезначимых психологических законов развития. При исследовании в области всеобщей истории духовные мотивы сочетаются, напротив, с массой естественноисторических и социологических условий, далеко выходящих за сферу задач психологического анализа, так как все эти элементы, взятые в целом, стремятся перейти уже в философское исследование. Поэтому всегда и во всех попытках формулировать общие законы исторического развития, последние, независимо от степени удачности их формулировки, в силу внутренней необходимости носят характер философских принципов. В тех случаях, когда в установке этих законов принимает участие и психология народов, — что неизбежно, если мы не хотим, чтобы философия история пошла по ложному пути умозрительных конструкций, — обсуждению будут подлежать непременно частные проблемы. Так, проблемы выяснения законов эволюции общества, обычаев и права, искусства, религии и т. д. прежде всего относятся к психологии народов и затем уже в более общей связи — к философии истории. Но предметом рассмотрения со стороны психологии народов эти отдельные процессы развития становятся лишь поскольку в них — в силу общих всем народам свойств человеческой природы — проявляются совпадающие по существу черты. Это приложимо прежде всего к начальному периоду общественной жизни, тогда как на позднейших ступенях развития, вместе с ростом внешних и внутренних частных влияний, разнообразие процессов эволюции все более и более оттесняет общезначимые психические мотивы и заставляет их растворяться в совокупности исторических условий; поэтому всеобщая история и психология народов соприкасаются лишь в том смысле, что обе эти дисциплины должны соединиться друг с другом, чтобы достигнуть философского исследования исторического человечества. Напротив, существенно уклоняется, в общем, от эволюции в истории развитие искусства и науки.</w:t>
      </w:r>
    </w:p>
    <w:p>
      <w:pPr>
        <w:pStyle w:val="Normal"/>
        <w:rPr>
          <w:rFonts w:ascii="Times New Roman" w:hAnsi="Times New Roman" w:cs="Times New Roman"/>
        </w:rPr>
      </w:pPr>
      <w:r>
        <w:rPr>
          <w:rFonts w:cs="Times New Roman" w:ascii="Times New Roman" w:hAnsi="Times New Roman"/>
        </w:rPr>
        <w:t>Искусство в своих начатках не представляет собою самостоятельной области общественной жизни; оно настолько тес-</w:t>
      </w:r>
    </w:p>
    <w:p>
      <w:pPr>
        <w:pStyle w:val="Normal"/>
        <w:rPr>
          <w:rFonts w:ascii="Times New Roman" w:hAnsi="Times New Roman" w:cs="Times New Roman"/>
        </w:rPr>
      </w:pP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но еще сливается в первоначальном периоде развития с мифами и обычаями, что отграничить его от них возможно лишь по общим формам, а не по основным мотивам его возникновения и первоначальной эволюции. Если наряду с внешними природными условиями и существуют технические и рано уже самостоятельные эстетические мотивы, определяющие художественное творчество, то сами они — отчасти из потребности в мифологии, которая должна объективироваться в мимических и пластических представлениях или в песне и повествованин, чтобы дскггигнуть самобытного развития. И наука первоначально совершенно сливается с мифологическим мышлением, и оно долго еще воздействует на нее. Еще более продолжительное время остается, наконец, связанной с мифами третья область общественной жизни — религия, почему проблема развития ее из мифологии является вообще одной из важнейших проблем психологии народов, совпадающей в то же время вполне с проблемой развития самой мифологии. Всем этим трем областям обще то, что с момента их выделения из мифов и обычаев и начала самостоятельного существования отдельная личность решительнее начинает воздействовать на общее развитие, и в то же время все более резко начинают проявляться отличительные, характерные признаки отдельных циклов эволюции. Вместе с тем и исследования, относящиеся специально к психологии народов, выделяются из общего исторического исследования. Но так как и в психологии народов нет недостатка в общих мотивах, которые по большей части можно рассматривать как прямое продолжение действующих в начальном периоде духовного развития человечества сил, то перед этой новой дисциплиной вырастает новая задача — указать пути, по которым можно перейти к этим историческим дифференциациям общего духовного развития. Здесь психология народов опять-таки соприкасается поэтому, с одной стороны, с эстетикой и философией религии, с другой — с философией истории.</w:t>
      </w:r>
    </w:p>
    <w:p>
      <w:pPr>
        <w:pStyle w:val="Normal"/>
        <w:rPr>
          <w:rFonts w:ascii="Times New Roman" w:hAnsi="Times New Roman" w:cs="Times New Roman"/>
        </w:rPr>
      </w:pPr>
      <w:r>
        <w:rPr>
          <w:rFonts w:cs="Times New Roman" w:ascii="Times New Roman" w:hAnsi="Times New Roman"/>
        </w:rPr>
        <w:t>Согласно с этим остаются, в конце концов, три большие области, требующие, по-видимому, специального психологического исследования, — три области, которые — в виду того, что их содержание превышает объем индивидуального сознания —</w:t>
      </w:r>
    </w:p>
    <w:p>
      <w:pPr>
        <w:pStyle w:val="Normal"/>
        <w:rPr>
          <w:rFonts w:ascii="Times New Roman" w:hAnsi="Times New Roman" w:cs="Times New Roman"/>
        </w:rPr>
      </w:pPr>
      <w:r>
        <w:rPr>
          <w:rFonts w:cs="Times New Roman" w:ascii="Times New Roman" w:hAnsi="Times New Roman"/>
        </w:rPr>
        <w:t>31</w:t>
      </w:r>
    </w:p>
    <w:p>
      <w:pPr>
        <w:pStyle w:val="Normal"/>
        <w:rPr>
          <w:rFonts w:ascii="Times New Roman" w:hAnsi="Times New Roman" w:cs="Times New Roman"/>
        </w:rPr>
      </w:pPr>
      <w:r>
        <w:rPr>
          <w:rFonts w:cs="Times New Roman" w:ascii="Times New Roman" w:hAnsi="Times New Roman"/>
        </w:rPr>
        <w:t>ВИЛЬГЕЛЬМ    В У н д т</w:t>
      </w:r>
    </w:p>
    <w:p>
      <w:pPr>
        <w:pStyle w:val="Normal"/>
        <w:rPr>
          <w:rFonts w:ascii="Times New Roman" w:hAnsi="Times New Roman" w:cs="Times New Roman"/>
        </w:rPr>
      </w:pPr>
      <w:r>
        <w:rPr>
          <w:rFonts w:cs="Times New Roman" w:ascii="Times New Roman" w:hAnsi="Times New Roman"/>
        </w:rPr>
        <w:t>в то же время обнимают три основные проблемы психологии народов: язык, мифы и обычаи. Конечно и эти три области прежде всего являются объектами чисто исторического исследования, и психологическое объяснение в этом исследовании, как и во всякой истории, принимается во внимание лишь как вспомогательное средство интерпретации. Но от истории в собственном смысле слова эти три области отличаются общезначимым характером определенных духовных процессов развития, проявляющихся в них. Однако отнюдь не во всех фактах проявляется этот характер: каждый язык, каждый национальный мифологический цикл и эволюция обычаев находятся в зависимости от своеобразных, несводимых ни к каким общезначимым правилам условий. Но наряду с проявлением этого своеобразного характера, присущего им, как и всякому историческому процессу, они подчиняются, в отличие от продуктов исторического развития в тесном смысле этого слова, общим духовным законам развития.</w:t>
      </w:r>
    </w:p>
    <w:p>
      <w:pPr>
        <w:pStyle w:val="Normal"/>
        <w:rPr>
          <w:rFonts w:ascii="Times New Roman" w:hAnsi="Times New Roman" w:cs="Times New Roman"/>
        </w:rPr>
      </w:pPr>
      <w:r>
        <w:rPr>
          <w:rFonts w:cs="Times New Roman" w:ascii="Times New Roman" w:hAnsi="Times New Roman"/>
        </w:rPr>
        <w:t>Причина этого явления лежит в том, что эволюция этих общих всему человечеству созданий его творческого духа основывается на общности духовных сил, проявления которых также поэтому согласуются в известных общих чертах. В истории аналогичное отношение наблюдается лишь в известных индивидуальных мотивах поведения, которые равным образом всюду повторяются в силу общей всему человечеству организации нашей. Однако в этом случае индивидуальные мотивы, в силу многократного перекрещивания интересов, никогда не могут обеспечить обусловленным ими поступкам универсального значения для общего хода исторического развития: и в тех результатах, которые получаются из них в области психологии народов, мотивы эти сохраняют свой индивидуальный характер. Таким образом, индивидуальная психология по отношению к внешней истории народов всегда играет роль вспомогательного средства, и в истории нигде не находится объектов самостоятельного психологического исследования.</w:t>
      </w:r>
    </w:p>
    <w:p>
      <w:pPr>
        <w:pStyle w:val="Normal"/>
        <w:rPr>
          <w:rFonts w:ascii="Times New Roman" w:hAnsi="Times New Roman" w:cs="Times New Roman"/>
        </w:rPr>
      </w:pPr>
      <w:r>
        <w:rPr>
          <w:rFonts w:cs="Times New Roman" w:ascii="Times New Roman" w:hAnsi="Times New Roman"/>
        </w:rPr>
        <w:t>Напротив, между психологией и тремя вышеуказанными областями исследования (язык, мифы, обычаи) взаимоотношение этого рода осуществляется в полном объеме. И в этом</w:t>
      </w:r>
    </w:p>
    <w:p>
      <w:pPr>
        <w:pStyle w:val="Normal"/>
        <w:rPr>
          <w:rFonts w:ascii="Times New Roman" w:hAnsi="Times New Roman" w:cs="Times New Roman"/>
        </w:rPr>
      </w:pPr>
      <w:r>
        <w:rPr>
          <w:rFonts w:cs="Times New Roman" w:ascii="Times New Roman" w:hAnsi="Times New Roman"/>
        </w:rPr>
        <w:t>32</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случае психология естественным образом служит для разъяснения отдельных явлений; с другой стороны, язык, мифы, обычаи сами представляют собой духовные продукты развития, в порождении которых прояа\яются своеобразные психологические законы. Хотя в свойствах индивидуального сознания уже содержатся последние мотивы к возникновению этих законов, однако нельзя сказать, чтобы самые законы эти были уже предопределены в мотивах. Поэтому все возникающие из общности духовной жизни процессы эволюции становятся проблемами самостоятельного психологического исследования; и для него вполне целесообразно удержать название психологии народов по той причине, что нация является важнейшим из тех концентрических кругов, в которых может развиваться совместная духовная жизнь. Психология народов, со своей стороны, является частью общей психологии, и результаты ее часто приводят к ценным выводам и в индивидуальной психологии, так как язык, мифы и обычаи, эти продукты духа народов, в то же время дают материал для заключений также и о душевной жизни индивидуумов. Так, например, строй языка, который, сам по себе взятый, яа\яется продуктом духа народа, про.\ивает свет на психологическую закономерность индивидуального мышления. Эволюция мифологических представлений дает образец для анализа созданий индивидуальной фантазии, и история обычаев освещает развитие индивидуальных мотивов волн. Как индивидуальная психология, с одной стороны, служит для освещения проблем психологии народов, так, в свою очередь, и факты, почерпнутые из психологии народов, приобретают значение ценного объективного материала для объяснения состояний индивидуального сознания.</w:t>
      </w:r>
    </w:p>
    <w:p>
      <w:pPr>
        <w:pStyle w:val="Normal"/>
        <w:rPr>
          <w:rFonts w:ascii="Times New Roman" w:hAnsi="Times New Roman" w:cs="Times New Roman"/>
        </w:rPr>
      </w:pPr>
      <w:r>
        <w:rPr>
          <w:rFonts w:cs="Times New Roman" w:ascii="Times New Roman" w:hAnsi="Times New Roman"/>
        </w:rPr>
        <w:t>Итак, психология народов — самостоятельная наука наряду с индивидуальной психологией, и хотя она и пользуется услугами последней, однако и сама оказывает индивидуальной психологии значительную помощь. Против такой постановки психологии народов можно было бы возразить, что язык, мифы и обычаи в таком случае одновременно служили бы объектами различных наук: истории языка, мифов и нравов с одной стороны, психологии народов — с другой. Однако такое возражение не</w:t>
      </w:r>
    </w:p>
    <w:p>
      <w:pPr>
        <w:pStyle w:val="Normal"/>
        <w:rPr>
          <w:rFonts w:ascii="Times New Roman" w:hAnsi="Times New Roman" w:cs="Times New Roman"/>
        </w:rPr>
      </w:pPr>
      <w:r>
        <w:rPr>
          <w:rFonts w:cs="Times New Roman" w:ascii="Times New Roman" w:hAnsi="Times New Roman"/>
        </w:rPr>
        <w:t>3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выдерживает критики. Такая двойственность исследования обычна и в других областях знания. В геологии и палеонтологии, анатомии и физиологии, филологии и истории, истории искусства и эстетике, в системе знания и его методологии — во всех этих областях объекты координированных друг с другом форм научной обработки или совершенно, или отчасти общи, и различие между дисциплинами сводится лишь к той или иной точке зрения, с которой обсуждаются проблемы. Даже жизнь индивидуума может в подобном же смысле быть предметом двоякого способа рассмотрения: ее можно рассматривать в ее индивидуальной, неповторяемой природе и в ее своеобразном, лишь ей свойственном ходе развития, и тогда она будет служить предметом биографии, этой наиболее узкой и ограниченной формы истории, весьма важной тем не менее, если изображаемая в ней жизнь человека значительна по своему содержанию. Но можно исследовать индивидуальные переживания также с точки зрения общего их значения или проявляющихся в них общих законов душевной жизни; — это будет уже точкой зрения индивидуальной психологии, совершенно игнорирующей специфическую ценность этой индивидуальной жизни, так как в индивидуальных переживаниях она видит лишь материал, в котором проявляются общие законы духовного развития.</w:t>
      </w:r>
    </w:p>
    <w:p>
      <w:pPr>
        <w:pStyle w:val="Normal"/>
        <w:rPr>
          <w:rFonts w:ascii="Times New Roman" w:hAnsi="Times New Roman" w:cs="Times New Roman"/>
        </w:rPr>
      </w:pPr>
      <w:r>
        <w:rPr>
          <w:rFonts w:cs="Times New Roman" w:ascii="Times New Roman" w:hAnsi="Times New Roman"/>
        </w:rPr>
        <w:t>Совершенно аналогичное отношение находим мы и между историей народов и психологией народов. И психология народов следует по стопам индивидуальной психологии, игнорирующей при исследовании индивидуальной жизни все лишенные общего значения моменты ее. Но в отношении к психологии народов предварительное разграничение областей намечается уже в самой исторической обработке, поскольку эволюция общих основ совместной жизни, общего языка, общего круга представлений и общезначимых норм поведения отграничивается от изображения внешних судеб народов и от выведения их из внутренних причин, так как это является уже задачей истории в собственном смысле слова. Но и после этого разграничения историческое изображение общих элементов жизни народов все еще представляет собой существенно отличную от психологического исследования их задачу: историческое изображение</w:t>
      </w:r>
    </w:p>
    <w:p>
      <w:pPr>
        <w:pStyle w:val="Normal"/>
        <w:rPr>
          <w:rFonts w:ascii="Times New Roman" w:hAnsi="Times New Roman" w:cs="Times New Roman"/>
        </w:rPr>
      </w:pPr>
      <w:r>
        <w:rPr>
          <w:rFonts w:cs="Times New Roman" w:ascii="Times New Roman" w:hAnsi="Times New Roman"/>
        </w:rPr>
        <w:t>34</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рассматривает эти общие элементы в их исторической обусловленности, следовательно, в связи со всей внешней и внутренней историей народов; психологическое же исследование рассматривает их преимущественно со стороны выражающихся в них общих законов духовного развития. Так, например, для исторического исследования сравнение различных циклов мифологических представлений, стоящих вне всякой подлежащей историческому доказательству связи, имеет разве лишь то значение, что, несмотря на невозможность доказательства прямой связи их между собой, все же можно на основании сходства этих циклов заключать к сходным, породившим их, историческим условиям. Наоборот, для исследования в области психологии народов частичное совпадение будет иметь значение преимущественно в тех случаях, когда оно возникло при сходных, но исторически независимо друг от друга сложившихся условиях. Поэтому обе области в то же время дополняют друг друга. Первоначально все общее дано наблюдению в виде единичных явлений: лишь путем сравнения многочисленных сходных по характеру процессов развития может быть общее выделено из потока единичных явлений. И наоборот, подобно тому, как индивидуальная жизнь предполагает общие свойства отдельного сознания, так и отдельные переживания возникают на основе общих свойств духа народа. Поэтому психология народов многое черпает из истории, чтобы в свою очередь предоставить себя в распоряжение последней, как одну из важнейших ее основ.</w:t>
      </w:r>
    </w:p>
    <w:p>
      <w:pPr>
        <w:pStyle w:val="Normal"/>
        <w:rPr>
          <w:rFonts w:ascii="Times New Roman" w:hAnsi="Times New Roman" w:cs="Times New Roman"/>
        </w:rPr>
      </w:pPr>
      <w:r>
        <w:rPr>
          <w:rFonts w:cs="Times New Roman" w:ascii="Times New Roman" w:hAnsi="Times New Roman"/>
        </w:rPr>
        <w:t>Нет нужды в дальнейших примерах, чтобы уяснить себе, насколько различны историческое и психологическое исследование, несмотря на то что предмет их общ. Для истории языка развитие и постепенное изменение звуков, грамматических форм, дифференциация частей речи, изменение значения слов и выражающиеся в них дифференциация и изменение понятий являются составными частями известного замкнутого исторического цикла, который не утратил бы своего значения и в том случае, если бы наблюдался в такой форме всего один раз. Психология языка усматривает во всех этих процессах формы проявления общей духовной жизни, представляющие для нее</w:t>
      </w:r>
    </w:p>
    <w:p>
      <w:pPr>
        <w:pStyle w:val="Normal"/>
        <w:rPr>
          <w:rFonts w:ascii="Times New Roman" w:hAnsi="Times New Roman" w:cs="Times New Roman"/>
        </w:rPr>
      </w:pPr>
      <w:r>
        <w:rPr>
          <w:rFonts w:cs="Times New Roman" w:ascii="Times New Roman" w:hAnsi="Times New Roman"/>
        </w:rPr>
        <w:t>35</w:t>
      </w:r>
    </w:p>
    <w:p>
      <w:pPr>
        <w:pStyle w:val="Normal"/>
        <w:rPr>
          <w:rFonts w:ascii="Times New Roman" w:hAnsi="Times New Roman" w:cs="Times New Roman"/>
        </w:rPr>
      </w:pPr>
      <w:r>
        <w:rPr>
          <w:rFonts w:cs="Times New Roman" w:ascii="Times New Roman" w:hAnsi="Times New Roman"/>
        </w:rPr>
        <w:t>ВИЛЬГЕЛЬМ    В У н д т</w:t>
      </w:r>
    </w:p>
    <w:p>
      <w:pPr>
        <w:pStyle w:val="Normal"/>
        <w:rPr>
          <w:rFonts w:ascii="Times New Roman" w:hAnsi="Times New Roman" w:cs="Times New Roman"/>
        </w:rPr>
      </w:pPr>
      <w:r>
        <w:rPr>
          <w:rFonts w:cs="Times New Roman" w:ascii="Times New Roman" w:hAnsi="Times New Roman"/>
        </w:rPr>
        <w:t>интерес лишь поскольку они могут быть сведены на имеющие общее значение психологические законы. Тот факт, что слово «Konig», король, происходит от готского слова «Kuni», племя, а затем, приняв окончание мужского рода, стало означать «человек племени», представляет для историка интерес лишь поскольку он указывает на те первобытные времена, в которые власть принадлежала знатным по рождению людям. Для психолога же на первый план выдвигается вопрос, на каком проявляющемся и в других подобных примерах ходе представлений основывается такой переход понятий, так что каждый отдельный случай психолог пытается представить как образец общего закона изменения представлений в духе народа. Различные обряды германских и славянских народов, указывающие на широко распространенный некогда культ духов деревьев, лесных, полевых духов, интересуют историка как пережитки древних религиозных воззрений и ранних стадий культурного развития; подобные же культы у древних и многих восточных народов интересуют как ценные следы доисторических сношений этих народов между собою. Психолога, напротив, занимает совершенно другой вопрос о том, какие общие условия генезиса лежат в основе этих своеобразных культов и связанных с ними представлений, каким психологическим причинам обязаны они своим продолжительным существованием при самых различных культурных условиях, и чем психологически обоснованы идущие рука об руку с развитием культуры изменения связанных с культом представлений, всюду сходные в наиболее существенных своих чертах. И здесь, следовательно, психологическое исследование, в конце концов, будет стремиться к тому, чтобы свести подобные процессы к общезначимым законам развития.</w:t>
      </w:r>
    </w:p>
    <w:p>
      <w:pPr>
        <w:pStyle w:val="Normal"/>
        <w:rPr>
          <w:rFonts w:ascii="Times New Roman" w:hAnsi="Times New Roman" w:cs="Times New Roman"/>
        </w:rPr>
      </w:pPr>
      <w:r>
        <w:rPr>
          <w:rFonts w:cs="Times New Roman" w:ascii="Times New Roman" w:hAnsi="Times New Roman"/>
        </w:rPr>
        <w:t>Итак, пытаясь определить и отграничить те области, в которых психологическое исследование может идти рука об руку с историческим, мы снова приходим к языку, мифам и обычаям, так как в этих областях искомый характер общей закономерности сочетается с выражающимся в жизни как индивидуума, так и народов характером исторического развития. Язык содержит в себе общую форму живущих в духе народа представ-</w:t>
      </w:r>
    </w:p>
    <w:p>
      <w:pPr>
        <w:pStyle w:val="Normal"/>
        <w:rPr>
          <w:rFonts w:ascii="Times New Roman" w:hAnsi="Times New Roman" w:cs="Times New Roman"/>
        </w:rPr>
      </w:pPr>
      <w:r>
        <w:rPr>
          <w:rFonts w:cs="Times New Roman" w:ascii="Times New Roman" w:hAnsi="Times New Roman"/>
        </w:rPr>
        <w:t>36</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лений и законы их связи. Мифы таят в себе первоначальное содержание этих представлений в их о6услоа\енности чувствованиями и влечениями. Наконец, обычаи представляют собою возникшие из этих представлений и влечений общие направления воли. Мы понимаем поэтому здесь термины «мифы» и «обычаи» в широком смысле, так что термин «мифология» охватывает все первобытное миросозерцание, как оно под влиянием общих задатков человеческой природы возникло при самом зарождении научного мышления; понятие же «обычаев» охватывает собой одновременно и все те зачатки правового порядка, которые предшествуют планомерному развитию системы права как историческому процессу.</w:t>
      </w:r>
    </w:p>
    <w:p>
      <w:pPr>
        <w:pStyle w:val="Normal"/>
        <w:rPr>
          <w:rFonts w:ascii="Times New Roman" w:hAnsi="Times New Roman" w:cs="Times New Roman"/>
        </w:rPr>
      </w:pPr>
      <w:r>
        <w:rPr>
          <w:rFonts w:cs="Times New Roman" w:ascii="Times New Roman" w:hAnsi="Times New Roman"/>
        </w:rPr>
        <w:t>Таким образом, в языке, мифах и обычаях повторяются, как бы на высшей ступени развития, те же элементы, из которых состоят данные, наличные состояния индивидуального сознания. Однако духовное взаимодействие индивидуумов, из общих представлений и влечений которых складывается дух народа, привносит новые условия. Именно эти новые условия и заставляют народный дух проявиться в двух различных направлениях, относящихся друг к другу, приблизительно, как форма и материя — в языке и в мифах. Язык дает духовному содержанию жизни ту внешнюю форму, которая впервые дает ему возможность стать общим достоянием. Наконец, в обычаях это общее содержание выливается в форму сходных мотивов воли. Но, подобно тому как при анализе индивидуального сознания представления, чувствования и воля должны рассматриваться не как изолированные силы или способности, но как неотделимые друг от друга составные части одного и того же потока душевных переживаний, точно так же и язык, мифы и обычаи представляют собою общие духовные явления, настолько тесно сросшиеся друг с другом, что одно из них немыслимо без другого. Язык не только служит вспомогательным средством для объединения духовных сил индивидуумов, но принимает сверх того живейшее участие в находящем себе в речи выражение содержании; язык сам сплошь проникнут тем мифологическим мышлением, которое первоначально бывает его содержанием. Равным образом и мифы и обычаи всюду тесно связаны друг</w:t>
      </w:r>
    </w:p>
    <w:p>
      <w:pPr>
        <w:pStyle w:val="Normal"/>
        <w:rPr>
          <w:rFonts w:ascii="Times New Roman" w:hAnsi="Times New Roman" w:cs="Times New Roman"/>
        </w:rPr>
      </w:pPr>
      <w:r>
        <w:rPr>
          <w:rFonts w:cs="Times New Roman" w:ascii="Times New Roman" w:hAnsi="Times New Roman"/>
        </w:rPr>
        <w:t>3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 другом. Они относятся друг к другу так же, как мотив и поступок: обычаи выражают в поступках те же жизненные воззрения, которые таятся в мифах и делаются общим достоянием благодаря языку. И эти действия в свою очередь делают более прочными и развивают дальше представления, из которых они проистекают. Исследование такого взаимодействия является поэтому, наряду с исследованием отдельных функций души народа, важной задачей психологии народов.</w:t>
      </w:r>
    </w:p>
    <w:p>
      <w:pPr>
        <w:pStyle w:val="Normal"/>
        <w:rPr>
          <w:rFonts w:ascii="Times New Roman" w:hAnsi="Times New Roman" w:cs="Times New Roman"/>
        </w:rPr>
      </w:pPr>
      <w:r>
        <w:rPr>
          <w:rFonts w:cs="Times New Roman" w:ascii="Times New Roman" w:hAnsi="Times New Roman"/>
        </w:rPr>
        <w:t>Конечно, при этом не следует совершенно упускать из виду основное отличие истории языка, мифов и обычаев от других процессов исторического развития. По отношению к языку отличие это думали найти в том, что развитие его представляет собою будто бы не исторический, но естественноисторический процесс. Однако выражение это не совсем удачно; во всяком случае в основу его положено признание того, что язык, мифы и обычаи в главных моментах своего развития не зависят от сознательного влияния индивидуальных волевых актов и представляют собою непосредственный продукт творчества духа народа; индивидуальная же воля может внести в эти порождения общего духа всегда лишь несущественные изменения. Но эта особенность обусловлена, разумеется, не столько действительною независимостью от индивидуумов, сколько тем, что влияние их в этом случае бесконечно более раздроблено и поэтому проявляется не так заметно, как в истории политической жизни и более высоких форм развития духовной жизни. Но в силу этой незаметности индивидуальных влияний каждое из них может быть продолжительным лишь в том случае, если оно идет навстречу стремлениям, уже действующим в общем духе народа. Таким образом, эти восходящие к самым зачаткам человеческого существования процессы исторического развития действительно приобретают известное сродство с процессами в природе, поскольку они кажутся возникающими из широко распространенных влечений. Волевые импульсы слагаются в них в цельные силы, обнаруживающие известное сходство со слепыми силами природы также в том, что влиянию их невозможно противостоять. Вследствие того что эти первобытные продукты общей воли представляют собою производ-</w:t>
      </w:r>
    </w:p>
    <w:p>
      <w:pPr>
        <w:pStyle w:val="Normal"/>
        <w:rPr>
          <w:rFonts w:ascii="Times New Roman" w:hAnsi="Times New Roman" w:cs="Times New Roman"/>
        </w:rPr>
      </w:pPr>
      <w:r>
        <w:rPr>
          <w:rFonts w:cs="Times New Roman" w:ascii="Times New Roman" w:hAnsi="Times New Roman"/>
        </w:rPr>
        <w:t>38</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ные широко распространенных духовных сил, становится понятным и общезначимый характер, свойственный явлениям в известных основных их формах; становится понятным и то, чгго характер этот делает их не только объектами исторического исследования, но в то же время придает им значение общих продуктов человеческого общего духа, требующих психологического исследования.</w:t>
      </w:r>
    </w:p>
    <w:p>
      <w:pPr>
        <w:pStyle w:val="Normal"/>
        <w:rPr>
          <w:rFonts w:ascii="Times New Roman" w:hAnsi="Times New Roman" w:cs="Times New Roman"/>
        </w:rPr>
      </w:pPr>
      <w:r>
        <w:rPr>
          <w:rFonts w:cs="Times New Roman" w:ascii="Times New Roman" w:hAnsi="Times New Roman"/>
        </w:rPr>
        <w:t>Если поэтому на первый взгляд и может показаться странным, что именно язык, мифы и обычаи признаются нами за основные проблемы психологии народов, то чувство это, по моему мнению, исчезнет, если читатель взвесит то обстоятельство, что характер общезначимости основных форм явлений наблюдается преимущественно в указанных областях, в остальных же — лишь поскольку они сводятся к указанным трем. Предметом психологического исследования — которое имеет своим содержанием народное сознание в том же смысле, в каком индивидуальная психология имеет содержанием индивидуальное сознание, — может быть поэтому, естественным образом, лишь то, что для народного сознания обладает таким же общим значением, какое для индивидуального сознания имеют исследуемые в индивидуальной психологии факты. В действительности, следовательно, язык, мифы и обычаи представляют собою не какие-либо фрагменты творчества народного духа, но самый этот дух народа в его относительно еще незатронутом индивидуальными влияниями отдельных процессов исторического развития виде.</w:t>
      </w:r>
    </w:p>
    <w:p>
      <w:pPr>
        <w:pStyle w:val="Normal"/>
        <w:rPr>
          <w:rFonts w:ascii="Times New Roman" w:hAnsi="Times New Roman" w:cs="Times New Roman"/>
        </w:rPr>
      </w:pPr>
      <w:r>
        <w:rPr>
          <w:rFonts w:cs="Times New Roman" w:ascii="Times New Roman" w:hAnsi="Times New Roman"/>
        </w:rPr>
        <w:t>4. СПОРНЫЕ ВОПРОСЫ психологии НАРОДОВ</w:t>
      </w:r>
    </w:p>
    <w:p>
      <w:pPr>
        <w:pStyle w:val="Normal"/>
        <w:rPr>
          <w:rFonts w:ascii="Times New Roman" w:hAnsi="Times New Roman" w:cs="Times New Roman"/>
        </w:rPr>
      </w:pPr>
      <w:r>
        <w:rPr>
          <w:rFonts w:cs="Times New Roman" w:ascii="Times New Roman" w:hAnsi="Times New Roman"/>
        </w:rPr>
        <w:t>Как уже было замечено выше, судьба новых областей исследования и методов работы такова, что они должны постепенно завоевывать свое положение наряду с прежде возникшими дисциплинами, у которых уже никто и ни с какой стороны не оспаривает их права на существование. И хорошо, что дело обстоит таким образом: защита против чужих притязаний и примирение противоречащих интересов и в науке в конце</w:t>
      </w:r>
    </w:p>
    <w:p>
      <w:pPr>
        <w:pStyle w:val="Normal"/>
        <w:rPr>
          <w:rFonts w:ascii="Times New Roman" w:hAnsi="Times New Roman" w:cs="Times New Roman"/>
        </w:rPr>
      </w:pPr>
      <w:r>
        <w:rPr>
          <w:rFonts w:cs="Times New Roman" w:ascii="Times New Roman" w:hAnsi="Times New Roman"/>
        </w:rPr>
        <w:t>3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концов служит лучшим средством, чтобы обеспечить за собою уже приобретенное достояние и обосновать свои новые притязания.</w:t>
      </w:r>
    </w:p>
    <w:p>
      <w:pPr>
        <w:pStyle w:val="Normal"/>
        <w:rPr>
          <w:rFonts w:ascii="Times New Roman" w:hAnsi="Times New Roman" w:cs="Times New Roman"/>
        </w:rPr>
      </w:pPr>
      <w:r>
        <w:rPr>
          <w:rFonts w:cs="Times New Roman" w:ascii="Times New Roman" w:hAnsi="Times New Roman"/>
        </w:rPr>
        <w:t>Психология народов с самого начала должна была вести эту борьбу на два фронта. У нее не только оспаривали вообще ее право на существование, но, кроме того, каждый из главнейших вопросов в ее области, когда доходила до него очередь, она наследовала уже как спорный, так что об этой дисциплине можно, пожалуй, сказать, что она возникла из стремления проложить новый, по возможности богатый результатами, путь к решению старых проблем. Поэтому отрицательное отношение к этой новой науке отчасти находится в тесной связи с отрицанием поднятых ею проблем. Кто признает вопрос о первоначальных мотивах возникновения языка, мифов и обычаев неразрешимым, так как совершенно не существует исторических документов, восходящих по времени к их генезису, — тот, естественным образом, склонен вообще отрицать психологию народов и все, что она считает своим достоянием, относить в область истории или, поскольку она недостаточна, в область даже индивидуальной психологии. Поэтому к вышеизложенной попытке доказать право психологии народов на существование и установить и отграничить ее главные проблемы мы должны присоединить ниже некоторые критические разъяснения, затрагивающие такие спорные проблемы.</w:t>
      </w:r>
    </w:p>
    <w:p>
      <w:pPr>
        <w:pStyle w:val="Normal"/>
        <w:rPr>
          <w:rFonts w:ascii="Times New Roman" w:hAnsi="Times New Roman" w:cs="Times New Roman"/>
        </w:rPr>
      </w:pPr>
      <w:r>
        <w:rPr>
          <w:rFonts w:cs="Times New Roman" w:ascii="Times New Roman" w:hAnsi="Times New Roman"/>
        </w:rPr>
        <w:t>Таким образом, перед нами возникают три вопроса. Первый близко соприкасается с древней проблемой возникновения языка. Представляют ли собою звукоподражания и звуковые метафоры общее явление, сопровождающее жизнь языка во всех его стадиях и заложенное в естественных условиях его развития, или же это — явление позднейшего происхождения и второстепенного значения? За этим спорным вопросом кроется на деле больше, чем может показаться с первого взгляда, и именно более общий вопрос о происхождении не только языка, но и продуктов универсального духа вообще. Вот, по существу, та альтернатива, вокруг которой сосредоточена здесь борьба мнений, в которой защитники чисто исторического исследования, по большей части сами не вполне сознавая это, склоняются на сторону противоположную. Тенденция считать историю един-</w:t>
      </w:r>
    </w:p>
    <w:p>
      <w:pPr>
        <w:pStyle w:val="Normal"/>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ственным судьей в вопросах о происхождении, развитии человека и его творчестве порождает при этом склонность принимать начало истории за начало вещей. Но так как в ходе исторических событий с самого начала участвуют действующие личности, то эта тенденция всегда вновь сближает ее сторонников со старой, официально отвергнутой, но удержавшейся в максимах, которым в этом случае следуют, и в вытекающих отсюда следствиях теорией изобретения. Это именно та точка зрения, которую психологическое исследование должно отвергнуть как невозможную; допустив же ее, оно тем самым должно было бы отрицать и свое право на существование. В измененном виде та же альтернатива проявляется в распространяющейся также на все области общественной жизни форме в следующем, втором вопросе. Исходит ли духовная культура в ее первобытных зачатках, равно как и дальнейшая эволюция ее продуктов, из единого центра, в конце концов, может быть, даже от одного индивидуума? Или же это лишь исключительный случай, которому как обычное закономерное явление противостоит возникновение культуры, обусловленное совместной жизнью человечества?</w:t>
      </w:r>
    </w:p>
    <w:p>
      <w:pPr>
        <w:pStyle w:val="Normal"/>
        <w:rPr>
          <w:rFonts w:ascii="Times New Roman" w:hAnsi="Times New Roman" w:cs="Times New Roman"/>
        </w:rPr>
      </w:pPr>
      <w:r>
        <w:rPr>
          <w:rFonts w:cs="Times New Roman" w:ascii="Times New Roman" w:hAnsi="Times New Roman"/>
        </w:rPr>
        <w:t>Вторая из следующих статей пытается осветить этот вопрос с помощью конкретных, преимущественно опять-таки из анализа языка заимствованных, примеров. Третья статья дерзает анализировать важнейшую область общественной жизни, религию. Должны ли мы, для того чтобы постичь сущность и происхождение религии, обратиться исключительно к субъективным переживаниям религиозно настроенного индивидуума? Или же, наоборот, понимание индивидуальной религиозной жизни возможно лишь на основании исследования общих религиозных процессов развития? В решении этого вопроса протягивают друг другу руку и заключают союз прагматическая философия Америки и Англии, лозунгом которой и в науке служит утилитарный принцип возможно простого удовлетворения всех запросов и нужд, и родственное ей течение в современной немецкой теологии. Противоположную позицию занимает психология народов, пытающаяся, опираясь на этнологию и сравнительное изучение религий, выяснить общие условия тех или иных форм веры и культа. Таким образом, пунктом согласия</w:t>
      </w:r>
    </w:p>
    <w:p>
      <w:pPr>
        <w:pStyle w:val="Normal"/>
        <w:rPr>
          <w:rFonts w:ascii="Times New Roman" w:hAnsi="Times New Roman" w:cs="Times New Roman"/>
        </w:rPr>
      </w:pPr>
      <w:r>
        <w:rPr>
          <w:rFonts w:cs="Times New Roman" w:ascii="Times New Roman" w:hAnsi="Times New Roman"/>
        </w:rPr>
        <w:t>|           РОССИЙСКАЯ</w:t>
      </w:r>
    </w:p>
    <w:p>
      <w:pPr>
        <w:pStyle w:val="Normal"/>
        <w:rPr>
          <w:rFonts w:ascii="Times New Roman" w:hAnsi="Times New Roman" w:cs="Times New Roman"/>
        </w:rPr>
      </w:pPr>
      <w:r>
        <w:rPr>
          <w:rFonts w:cs="Times New Roman" w:ascii="Times New Roman" w:hAnsi="Times New Roman"/>
        </w:rPr>
        <w:t>ГОСУДАРСТВЕННАЯ</w:t>
      </w:r>
    </w:p>
    <w:p>
      <w:pPr>
        <w:pStyle w:val="Normal"/>
        <w:rPr>
          <w:rFonts w:ascii="Times New Roman" w:hAnsi="Times New Roman" w:cs="Times New Roman"/>
        </w:rPr>
      </w:pPr>
      <w:r>
        <w:rPr>
          <w:rFonts w:cs="Times New Roman" w:ascii="Times New Roman" w:hAnsi="Times New Roman"/>
        </w:rPr>
        <w:t>БИБЛИОТЕКА                           41</w:t>
      </w:r>
    </w:p>
    <w:p>
      <w:pPr>
        <w:pStyle w:val="Normal"/>
        <w:rPr>
          <w:rFonts w:ascii="Times New Roman" w:hAnsi="Times New Roman" w:cs="Times New Roman"/>
        </w:rPr>
      </w:pPr>
      <w:r>
        <w:rPr>
          <w:rFonts w:cs="Times New Roman" w:ascii="Times New Roman" w:hAnsi="Times New Roman"/>
        </w:rPr>
        <w:t>2002_____</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друг с другом всех противоположных психологии народов направлений будет служить индивидуалистический принцип. Так, исследователь языка или мифов индивидуалистического направления отклоняет все, хотя бы лишь отдаленно соприкасающееся с вопросом о генезисе продуктов духовного развития, проблемы; историк того же типа приписывает эти продукты духовной эволюции одному индивидууму или, в крайнем случае, ограниченному числу индивидуумов; наконец, философ, трактующий с индивидуалистической точки зрения о религии, рассматривает ее как сразу явившееся создание духа, лишь повторяющееся в религиозно настроенных индивидуумах. Психология народов, восставая против этой односторонне индивидуалистической точки зрения, сражается в то же время за свое право на существование, принципиально отрицаемое каждой из указанных индивидуалистических дисциплин.</w:t>
      </w:r>
    </w:p>
    <w:p>
      <w:pPr>
        <w:pStyle w:val="Normal"/>
        <w:rPr>
          <w:rFonts w:ascii="Times New Roman" w:hAnsi="Times New Roman" w:cs="Times New Roman"/>
        </w:rPr>
      </w:pPr>
      <w:r>
        <w:rPr>
          <w:rFonts w:cs="Times New Roman" w:ascii="Times New Roman" w:hAnsi="Times New Roman"/>
        </w:rPr>
        <w:t>5. ЗВУКОПОДРАЖАНИЯ И ЗВУКОВЫЕ МЕТАФОРЫ</w:t>
      </w:r>
    </w:p>
    <w:p>
      <w:pPr>
        <w:pStyle w:val="Normal"/>
        <w:rPr>
          <w:rFonts w:ascii="Times New Roman" w:hAnsi="Times New Roman" w:cs="Times New Roman"/>
        </w:rPr>
      </w:pPr>
      <w:r>
        <w:rPr>
          <w:rFonts w:cs="Times New Roman" w:ascii="Times New Roman" w:hAnsi="Times New Roman"/>
        </w:rPr>
        <w:t>В одном интересном докладе своем о происхождении языка Герман Пауль, наряду с некоторыми другими пунктами, затрагивающими эту старую и вечно новую проблему, разъясняет также вопрос о том, насколько звукоподражания, с одной стороны, и так называемые звуковые метафоры, с другой, могут пролить свет на происхождение языка. Попутно он упоминает в этом чисто фактическом в остальных частях докладе о моих воззрениях на затронутый вопрос в такой форме, что многие из читателей могут принять меня, на основании слов Пауля, за приверженца таких гипотез об отношении между звуком и его значением, которые в настоящее время считаются устаревшими. Во избежание таких недоразумений я позволю себе высказать некоторые краткие замечания по поводу рассуждений автора «Prinzipien der Sprachgeschkhte», которые придется, впрочем, несколько распространить, для того чтобы в правильном освещении представить соотношение понимания Пауля и моего.</w:t>
      </w:r>
    </w:p>
    <w:p>
      <w:pPr>
        <w:pStyle w:val="Normal"/>
        <w:rPr>
          <w:rFonts w:ascii="Times New Roman" w:hAnsi="Times New Roman" w:cs="Times New Roman"/>
        </w:rPr>
      </w:pPr>
      <w:r>
        <w:rPr>
          <w:rFonts w:cs="Times New Roman" w:ascii="Times New Roman" w:hAnsi="Times New Roman"/>
        </w:rPr>
        <w:t>Вступительные рассуждения доклада Германа Пауля подчеркивают ту мысль, что вопрос о том, как мог и должен был</w:t>
      </w:r>
    </w:p>
    <w:p>
      <w:pPr>
        <w:pStyle w:val="Normal"/>
        <w:rPr>
          <w:rFonts w:ascii="Times New Roman" w:hAnsi="Times New Roman" w:cs="Times New Roman"/>
        </w:rPr>
      </w:pPr>
      <w:r>
        <w:rPr>
          <w:rFonts w:cs="Times New Roman" w:ascii="Times New Roman" w:hAnsi="Times New Roman"/>
        </w:rPr>
        <w:t>42</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возникнуть язык, представляет собою, в сущности, проблему науки о принципах языка, а не философии; расчленяя эту проблему на отдельные задачи, он не упоминает и о той области, которая, как можно било бы предположить, не должна была исключаться наряду с философией — психологии. Но для того, кто ближе познакомится с воззрениями автора «Prinzipien der Sprachgeschichte» из этого высоко ценимого и мною труда, не может подлежать никакому сомнению, что психологическая сторона проблемы о происхождении языка игнорируется в этом случае отнюдь не случайно. Происхождение языка представляет собою, по мнению Пауля, проблему не психологии, но принадлежит со всеми относящимися сюда вопросами к области особой исторической науки о принципах. В психологии же эта проблема затрагивается разве лишь косвенно, поскольку именно выразительные движения аффектов обусловлены именно психологически. Но и в этом случае история языка должна, однако, принять как данное факт существования аффектов и выразительных движений, не вникая глубже в вопрос о их возникновении и о их отношениях к языку.</w:t>
      </w:r>
    </w:p>
    <w:p>
      <w:pPr>
        <w:pStyle w:val="Normal"/>
        <w:rPr>
          <w:rFonts w:ascii="Times New Roman" w:hAnsi="Times New Roman" w:cs="Times New Roman"/>
        </w:rPr>
      </w:pPr>
      <w:r>
        <w:rPr>
          <w:rFonts w:cs="Times New Roman" w:ascii="Times New Roman" w:hAnsi="Times New Roman"/>
        </w:rPr>
        <w:t>Это отрицательное отношение к психологическому исследованию в области как конкретных, так и наиболее общих проблем, специально касающихся языка, в особенности сказывается в тех рассуждениях, которые Пауль посвящает «звукоподражаниям» и «звуковым метафорам». Значение звукоподражания нельзя, по его мнению, отрицать в таких сравнительно новых образованиях, как слова «plappem» (болтать), «platzen» (трескаться), «poltern» (стучать) и т. д. в немецком языке или подобных им слов в других языках. Нельзя не принять во внимание таких подражаний на зрительные представления, причем говорящий обращает внимание на зрительные представления, от которых при других обстоятельствах исходит какой-либо звук или шум. Сюда же относятся и общеизвестные подражательные звуки детской речи, например, «wau-wau», «hot-hot», и т. д. Я считаю эту теорию звукоподражания, как она ни соответствует ходячим представлениям, не выдерживающей критики, во-первых, потому, что приведенные в ее пользу, сами по себе верные, факты не кажутся мне доказательными, и во-вторых,</w:t>
      </w:r>
    </w:p>
    <w:p>
      <w:pPr>
        <w:pStyle w:val="Normal"/>
        <w:rPr>
          <w:rFonts w:ascii="Times New Roman" w:hAnsi="Times New Roman" w:cs="Times New Roman"/>
        </w:rPr>
      </w:pPr>
      <w:r>
        <w:rPr>
          <w:rFonts w:cs="Times New Roman" w:ascii="Times New Roman" w:hAnsi="Times New Roman"/>
        </w:rPr>
        <w:t>43</w:t>
      </w:r>
    </w:p>
    <w:p>
      <w:pPr>
        <w:pStyle w:val="Normal"/>
        <w:rPr>
          <w:rFonts w:ascii="Times New Roman" w:hAnsi="Times New Roman" w:cs="Times New Roman"/>
        </w:rPr>
      </w:pPr>
      <w:r>
        <w:rPr>
          <w:rFonts w:cs="Times New Roman" w:ascii="Times New Roman" w:hAnsi="Times New Roman"/>
        </w:rPr>
        <w:t>ВИЛЬГЕЛЬМ    В Ун д т</w:t>
      </w:r>
    </w:p>
    <w:p>
      <w:pPr>
        <w:pStyle w:val="Normal"/>
        <w:rPr>
          <w:rFonts w:ascii="Times New Roman" w:hAnsi="Times New Roman" w:cs="Times New Roman"/>
        </w:rPr>
      </w:pPr>
      <w:r>
        <w:rPr>
          <w:rFonts w:cs="Times New Roman" w:ascii="Times New Roman" w:hAnsi="Times New Roman"/>
        </w:rPr>
        <w:t>потому, что положенные в основу ее предпосылки, на мой взгляд, психологически немыслимы. Прежде всего, в этом случае не играет решающей роли речь ребенка. Как верно заметил сам Пауль, она является, в сущности, языком не детей, а нянек и кормилиц. И если последние, как это не подлежит никакому сомнению, объясняются с ребенком с помощью произвольных, намеренных звукоподражаний, то это отнюдь еще не может служить доказательством в пользу того, что ребенок или первобытный человек точно так же прибегли бы к звукоподражанию, если бы они должны были создать речь. Кто наблюдал, как дети сначала часто совсем не понимают этих условных звуковых образов детского языка, и затем усваивают их, подобно любым другим обозначениям, лишь с помощью привычки и упражнения, тот не может придавать этому аргументу какого-либо особого значения, тем более, что такие звукоподражательные слова детской речи лишь в очень редких случаях переходят в общий язык. Но и значительное число постоянно вновь образующихся звукоподражательных слов общего языка при более тщательном анализе их служат скорее аргументом против теории звукоподражания, чем в пользу ее. Если мы возьмем за образец любую группу таких ономатопоэтических слов, не ограниченную намеренно с самого начала специфическими звуковыми обозначениями, то окажется, что собственно звуковые образы составляют лишь часть тех слов, в которых мы схватываем звук и значение как соответствующие друг другу, и что в остающихся за вычетом прямых звуковых образов словах не может быть и речи о воспоминании о звуковых впечатлениях, которые, может быть, ранее были связаны с зрительными впечатлениями. В таком, например, ряду, как «bammeln» (висеть, болтаться), «baumeln» (висеть, болтаться), «bummeln» (висеть, болтаться, шляться, шалопайничать), «bimmeln» (звонить), пожалуй, только первое и последнее слово можно считать звукоподражательными; оба в середине стоящие слова не могут считаться звукоподражаниями ни в прямом, ни в косвенном, опосредованном воспоминаниями о прежних звуковых представлениях, смысле. Отсюда и на основании других психофизических условий образования звуков я заключаю, что так на-</w:t>
      </w:r>
    </w:p>
    <w:p>
      <w:pPr>
        <w:pStyle w:val="Normal"/>
        <w:rPr>
          <w:rFonts w:ascii="Times New Roman" w:hAnsi="Times New Roman" w:cs="Times New Roman"/>
        </w:rPr>
      </w:pPr>
      <w:r>
        <w:rPr>
          <w:rFonts w:cs="Times New Roman" w:ascii="Times New Roman" w:hAnsi="Times New Roman"/>
        </w:rPr>
        <w:t>44</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зьгоаемое звукоподражание представляет собою не генезис языка, но лишь побочный результат ассоциации между объективным процессом и звуковым обозначением. Живое впечатление порождает основанное на влечении или, если угодно, на рефлексе движение органов артикуляции, звуковой жест, который адекватен объективному раздражению в той же мере, в какой указывающий или обозначающий предмет жест глухонемого адекватен объекту, на который он хочет обратить внимание другого человека. Этот сопровождаемый издаваемым звуком жест может, конечно, внешним образом походить на звукоподражание и в известных исключительных случаях, быть может, даже переходить в него. Но и в этих случаях мы имеем дело отнюдь не с намеренным субъективным подражанием объективному звуку, как это бывает, например, в изобретенных матерями и няньками звукоподражаниях детской речи, но с возникающим вследствие выразительного движения артикуляционных органов звуковым образованием, сходство которого со слуховым впечатлением представляет собой непреднамеренное побочное явление, сопровождающее артикуляционное движение. Ясное подтверждение этому дает большинство тех звуковых жестов, которые служат для обозначения движений речи и других выполняемых органами артикуляции движений, равно как и самых этих органов; и Пауль допускает возможность подобного отношения при таких движениях. Сюда относятся, следовательно, названия еды, языка, зубов, рта, обозначение таких понятий, как «дуть» и т. п. По большей части такие слова отнюдь не бывают звукоподражаниями; но они кажутся нам естественными звуковыми жестами в том же смысле, в каком, например, высовывание языка у глухонемого ребенка или движения рта, как при еде, понимаются без дальнейших рассуждений, как обозначения языка и еды.</w:t>
      </w:r>
    </w:p>
    <w:p>
      <w:pPr>
        <w:pStyle w:val="Normal"/>
        <w:rPr>
          <w:rFonts w:ascii="Times New Roman" w:hAnsi="Times New Roman" w:cs="Times New Roman"/>
        </w:rPr>
      </w:pPr>
      <w:r>
        <w:rPr>
          <w:rFonts w:cs="Times New Roman" w:ascii="Times New Roman" w:hAnsi="Times New Roman"/>
        </w:rPr>
        <w:t>Отсюда нам остается уже сделать один только шаг до тех звуковых образований, которые можно назвать «естественными звуковыми метафорами». Это выражение должно обозначать, что в этом случае наблюдается переход представления в чувственный образ, аналогичный с тем, который свойствен обозначаемой тем же названием фигуре речи. Присоединенное же</w:t>
      </w:r>
    </w:p>
    <w:p>
      <w:pPr>
        <w:pStyle w:val="Normal"/>
        <w:rPr>
          <w:rFonts w:ascii="Times New Roman" w:hAnsi="Times New Roman" w:cs="Times New Roman"/>
        </w:rPr>
      </w:pPr>
      <w:r>
        <w:rPr>
          <w:rFonts w:cs="Times New Roman" w:ascii="Times New Roman" w:hAnsi="Times New Roman"/>
        </w:rPr>
        <w:t>4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к этому названию прилагательное «естественная» звуковая метафора должно в то же время обратить внимание на то, что речь идет при этом о непроизвольной, непосредственно из естественного эмоционального тона возникающей ассоциации, которая поэтому проявляется, в общем, несравненно более примитивным образом, чем при настоящей метафоре в ораторском стиле. Обычным примером такой естественной звуковой ассоциации, победоносно противостоявшим всем искусственным этимологиям прежней индогерманской филологии, служат коррелятивные понятия — отец и мать или, по свойственному бесчисленным язьжам и нашей детской речи произношению, папа и мама, наряду с некоторыми подобными звуковыми вариантами, напр., тата и нана и т. д. На основании различных словарей я установил статистически, насколько часто встречаются такие эйвуковые сочетания с их специфическим распределением гласных в сравнении с другими. Оказалось, что около восьмидесяти процентов слов в рассмотренных язьжах принадлежат к типу «папа и мама» или аналогичным звуковым вариациям и лишь двадцать, приблизительно, процентов уклоняются от этого типа. Более обширные данные могут привести к несколько иному результату; трудно допустить однако, чтобы они существенно изменили характер его. Такое процентное отношение тем менее является результатом простой случайности, что оно подтверждается и при анализе языка совершенно разноплеменных народов, т. е. при условиях, исключающих происхождение таких пар слов из общего праязыка. Само собою разумеется, впрочем, что и здесь не само дитя делает такой выбор, при котором более сильный род характеризуется и более сильным, а более слабый — более слабым звуком, но окружающие ребенка — под давлением одинаковых естественных ассоциаций, основанных на эмоциях, — всюду применяют эти естественные первоначальные звуки ребенка для такого различения. По образцу этого сравнения звуков в наименованиях отца и матери следует поступать и во всех других случаях, в которых возможно предполагать аналогичные отношения между звуком и его значением. Основные правила при этом могут быть сведены к трем:</w:t>
      </w:r>
    </w:p>
    <w:p>
      <w:pPr>
        <w:pStyle w:val="Normal"/>
        <w:rPr>
          <w:rFonts w:ascii="Times New Roman" w:hAnsi="Times New Roman" w:cs="Times New Roman"/>
        </w:rPr>
      </w:pPr>
      <w:r>
        <w:rPr>
          <w:rFonts w:cs="Times New Roman" w:ascii="Times New Roman" w:hAnsi="Times New Roman"/>
        </w:rPr>
        <w:t>Единичный случай или относительно незначительное число случаев никогда не играют решающей роли, и идущие в</w:t>
      </w:r>
    </w:p>
    <w:p>
      <w:pPr>
        <w:pStyle w:val="Normal"/>
        <w:rPr>
          <w:rFonts w:ascii="Times New Roman" w:hAnsi="Times New Roman" w:cs="Times New Roman"/>
        </w:rPr>
      </w:pPr>
      <w:r>
        <w:rPr>
          <w:rFonts w:cs="Times New Roman" w:ascii="Times New Roman" w:hAnsi="Times New Roman"/>
        </w:rPr>
        <w:t>46</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определенном направлении отношения между звуком н значением должны быть настолько многочисленны, чтобы возможность случая была исключена.</w:t>
      </w:r>
    </w:p>
    <w:p>
      <w:pPr>
        <w:pStyle w:val="Normal"/>
        <w:rPr>
          <w:rFonts w:ascii="Times New Roman" w:hAnsi="Times New Roman" w:cs="Times New Roman"/>
        </w:rPr>
      </w:pPr>
      <w:r>
        <w:rPr>
          <w:rFonts w:cs="Times New Roman" w:ascii="Times New Roman" w:hAnsi="Times New Roman"/>
        </w:rPr>
        <w:t>Такие отношения должны встречаться в достаточно большом числе языков разных лингвистических семейств. Если же они встречаются в столь многочисленных еще идиомах одной и той же группы языков, то им нельзя приписывать никакого значения, так как возможно предположить, что они обуславливаются общим происхождением.</w:t>
      </w:r>
    </w:p>
    <w:p>
      <w:pPr>
        <w:pStyle w:val="Normal"/>
        <w:rPr>
          <w:rFonts w:ascii="Times New Roman" w:hAnsi="Times New Roman" w:cs="Times New Roman"/>
        </w:rPr>
      </w:pPr>
      <w:r>
        <w:rPr>
          <w:rFonts w:cs="Times New Roman" w:ascii="Times New Roman" w:hAnsi="Times New Roman"/>
        </w:rPr>
        <w:t>Если нужно констатировать в известном явлении речи основанное на эмоциональном сходстве сродство звука и его значения, то необходимо найти для этого опору в других, если возможно еще более очевидных ассоциациях подобного рода. Тем самым исключается в то же время такое совпадение, которое основано не на самостоятельном развитии из одинаковых психических основ, но зависит от внешнего, на международных сношениях основанного, заимствования, как во многих случаях можно это допустить при числительных или при наименованиях употребительных предметов, — припомним хотя бы знаменитое словечко «сак». Если исходить из этих основных условных правил, то окажется, по моему мнению, что наречия места и указательные местоимения образуют такую область форм речи, в которой наблюдается основанная на сходстве эмоций ассоциация между величиною отдаления предмета и звуковым образованием в исключающем случайность числе случаев, именно в том смысле, что более сильный или более глухой звук ассоциируется с большим расстоянием, а более слабый и звонкий — с меньшим, выразится ли эта звуковая градация в двух или более членах ряда, как например, в трех полинезийских формах ni, па, га, в значении здесь, там и там вдали. Первые два из вышеприведенных требований вполне соблюдены в приведенных для иллюстрации такой связи звука и его значения примерах: число случаев не так велико, как в вариантах типа «папа и мама», но все еще достаточно для того, чтобы сделать неправдоподобным случайное совпадение, и примеры заимствованы, по большей части, из языков, принадлежащих к различным лингвистическим семействам. Нет равным образом и оснований дс*г/скать в</w:t>
      </w:r>
    </w:p>
    <w:p>
      <w:pPr>
        <w:pStyle w:val="Normal"/>
        <w:rPr>
          <w:rFonts w:ascii="Times New Roman" w:hAnsi="Times New Roman" w:cs="Times New Roman"/>
        </w:rPr>
      </w:pPr>
      <w:r>
        <w:rPr>
          <w:rFonts w:cs="Times New Roman" w:ascii="Times New Roman" w:hAnsi="Times New Roman"/>
        </w:rPr>
        <w:t>47</w:t>
      </w:r>
    </w:p>
    <w:p>
      <w:pPr>
        <w:pStyle w:val="Normal"/>
        <w:rPr>
          <w:rFonts w:ascii="Times New Roman" w:hAnsi="Times New Roman" w:cs="Times New Roman"/>
        </w:rPr>
      </w:pPr>
      <w:r>
        <w:rPr>
          <w:rFonts w:cs="Times New Roman" w:ascii="Times New Roman" w:hAnsi="Times New Roman"/>
        </w:rPr>
        <w:t>ВИЛЬГЕЛЬМ    В Ун д т</w:t>
      </w:r>
    </w:p>
    <w:p>
      <w:pPr>
        <w:pStyle w:val="Normal"/>
        <w:rPr>
          <w:rFonts w:ascii="Times New Roman" w:hAnsi="Times New Roman" w:cs="Times New Roman"/>
        </w:rPr>
      </w:pPr>
      <w:r>
        <w:rPr>
          <w:rFonts w:cs="Times New Roman" w:ascii="Times New Roman" w:hAnsi="Times New Roman"/>
        </w:rPr>
        <w:t>данном случае наличность условий, благоприятствующих заимствованию. Выполнено точно так же и третье условие: аналогичные модификации выражения — в которых усиление звука, удлинение или равносильное им по эффекту удвоение его означает увеличение предмета, отдаления его или иногда числа, — неоднократно встречаются нам в языке, в особенности в относите-\ьно первобытных его формах. Многочисленные доказательства в пользу этого мнения дал уже А. Ф. Потт, собрав в своем до сих пор не утратившем значения сочинении об удвоении (1862 г.) значительное количество примеров из всевозможных языков. В особенности характерные примеры сообщает Вестерман в своем словаре и в грамматике языка того — негров в принадлежащей нам колонии. Подобно большинству других наречий суданских племен, язык того-не-гров располагает указательными частицами для обозначения малых, средних и больших расстояний, причем отдаленность выражается более низким, а близость более высоким гласным звуком. Те же различия звуков наблюдаются и при обозначении качеств, свойств предмета: прилагательное с низким тоном и долгой гласной обозначает большой предмет, прилагательное с высоким тоном и короткой гласной — маленький. В глаголе низкая гласная выражает пассивное состояние, высокая — активное. Последний контраст наиболее устойчив и распространен: он наблюдается во всех суданских наречиях, наречиях группы банту, во всех хамитских и в большей части семитических языков. Можно ли все эти параллели считать делом случая? Конечно, история языка в собственном смысле этого слова не может ответить на вопрос о происхождении этих аналогий между языками, принадлежащими к различным лингвистическим семействам. Но если историк представит себе, что он спустился с высот чистого сравнительного языковедения в детскую комнату, в которой рассказываются в этот момент сказки, то пожалуй, он признается в ошибочности своей гипотезы случая. Он заметит, что в сказочных повествованиях о великанах и страшных чудовищах или о карликах и дружественно расположенных эльфах, о больших, возбуждающих ужас, существах рассказывается пониженным тоном, а о крошечных,</w:t>
      </w:r>
    </w:p>
    <w:p>
      <w:pPr>
        <w:pStyle w:val="Normal"/>
        <w:rPr>
          <w:rFonts w:ascii="Times New Roman" w:hAnsi="Times New Roman" w:cs="Times New Roman"/>
        </w:rPr>
      </w:pPr>
      <w:r>
        <w:rPr>
          <w:rFonts w:cs="Times New Roman" w:ascii="Times New Roman" w:hAnsi="Times New Roman"/>
        </w:rPr>
        <w:t>48</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приносящих счастье — повышенным; и в повествовании о страданиях и скорбях сказочных героев голос становится более низким. Такие изменения звука служат естественным средством выражения контрастирующих чувствований, и хотя первобытные народы — не дети, однако в языках их сохранились следы естественного выражения чувствований все же в более живой форме, чем в большинстве языков культурных народов.</w:t>
      </w:r>
    </w:p>
    <w:p>
      <w:pPr>
        <w:pStyle w:val="Normal"/>
        <w:rPr>
          <w:rFonts w:ascii="Times New Roman" w:hAnsi="Times New Roman" w:cs="Times New Roman"/>
        </w:rPr>
      </w:pPr>
      <w:r>
        <w:rPr>
          <w:rFonts w:cs="Times New Roman" w:ascii="Times New Roman" w:hAnsi="Times New Roman"/>
        </w:rPr>
        <w:t>Хотя в одном случае средством для выражения усиления понятия служит удлинение гласной, в другом — удвоение или повторение слова, однако обе эти формы выражения сродны между собою: припомним хотя бы распространенную в особенности в романских языках, форму превосходной степени, полученную путем повторения слова, например, alto alto = очень высоко или относящиеся к ранним стадиям развития языка удвоения слов для повторяющихся, парных предметов или процессов. Можно, конечно, сказать, что отношение между словом и его значением в этом случае более наглядно. Однако приведенные выше звуковые метафоры для выражения различной величины предметов и расстояния их от нас во всяком случае не уступают в этом отношении словообразованиям типа «папа, мама». В обоих случаях то, что должно было бы остаться недостоверным для нашей степени развития, которую нельзя смешивать с пониманием первобытного человека, разъясняется благодаря несомненному отношению к ясным, более очевидным для нас явлениям подобного же рода и на основании числа случаев. Мне кажется поэтому, что и в данном случае возможно допустить вероятность подобного объяснения, наряду с другими образованиями по аналогии, без всякого возражения допускаемыми нами для объяснения известных звуковых изменений. Напротив, совершенно неприемлемым кажется мне аргумент Пауля: без достаточного истори-ко-лингвистического исследования, которое во многих языках немыслимо, ничего нельзя решить о значении подобных форм. С этой точки зрения мы не могли бы признать звуковыми образами даже такие формы, как «belfern» (тявкать), «plappern» (болтать), «poltera» (стучать) и мн. др., так как историко-лингвисти-ческое исследование приходит относительно них лишь к тем</w:t>
      </w:r>
    </w:p>
    <w:p>
      <w:pPr>
        <w:pStyle w:val="Normal"/>
        <w:rPr>
          <w:rFonts w:ascii="Times New Roman" w:hAnsi="Times New Roman" w:cs="Times New Roman"/>
        </w:rPr>
      </w:pPr>
      <w:r>
        <w:rPr>
          <w:rFonts w:cs="Times New Roman" w:ascii="Times New Roman" w:hAnsi="Times New Roman"/>
        </w:rPr>
        <w:t>49</w:t>
      </w:r>
    </w:p>
    <w:p>
      <w:pPr>
        <w:pStyle w:val="Normal"/>
        <w:rPr>
          <w:rFonts w:ascii="Times New Roman" w:hAnsi="Times New Roman" w:cs="Times New Roman"/>
        </w:rPr>
      </w:pPr>
      <w:r>
        <w:rPr>
          <w:rFonts w:cs="Times New Roman" w:ascii="Times New Roman" w:hAnsi="Times New Roman"/>
        </w:rPr>
        <w:t>ВИЛЬГЕЛЬМ    В У н д т</w:t>
      </w:r>
    </w:p>
    <w:p>
      <w:pPr>
        <w:pStyle w:val="Normal"/>
        <w:rPr>
          <w:rFonts w:ascii="Times New Roman" w:hAnsi="Times New Roman" w:cs="Times New Roman"/>
        </w:rPr>
      </w:pPr>
      <w:r>
        <w:rPr>
          <w:rFonts w:cs="Times New Roman" w:ascii="Times New Roman" w:hAnsi="Times New Roman"/>
        </w:rPr>
        <w:t>выводам, что к известному времени они уже имеются налицо, но о происхождении их обыкновенно ничего неизвестно. С вопросом о том, будет ли известное звуковое образование как-либо «ономатопоэтическим», историко-лингвистическому исследованию вообще нечего делать. Равным образом безразлично для решения этого вопроса, было ли известное слово ономатопоэтическим с самого начала или стало таковым лишь в процессе развития речи. Из истории мы в крайнем случае можем лишь почерпнуть, что в известных случаях слово по законам перехода звуков, которые, сами по себе взятые, независимы от звукоподражаний и звуковых метафор, сделалось как бы ономатопоэтическим. Но, во-первых, это может иметь место лишь в отдельном случае, а не аналогичным образом и в одних и тех же классах понятий большого числа языков, относящихся к различным лингвистическим семействам: при таком допущении мы неизбежно должны будем приписать случаю противоречащую всем правилам вероятности силу. В таком случае мы действительно с равным правом могли бы допустить, что слово «кукушка», как утверждали некогда Лазарь Гейгер и Макс Мюллер, не имеет ничего общего с звуками, издаваемыми кукушкою. Во-вторых, условия в этом случае во всяком отношении иные, даже противоположные тем, которые наблюдаются, например, при переходе гласных в немецком языке. Такой, например, переход гласных, как «binde, band, gebunden», «finde, fand, gefunden» и т. п. распространяется на далеко лежащие друг от друга глагольные понятия, и помимо того, между понятиями времени и соответствующими им формами перехода гласных нигде нельзя найти другое аналогичное отношение звука и понятия. Следовательно, допускать в данном случае звуковую метафору нет оснований, тем более, что многочисленные звуковые ассоциации, благодаря которым явления языка могли в этом случае вылиться в однообразную форму, дают, по-видимому, вполне достаточные условия для образования форм перехода гласных. Тем не менее, принимая во внимание сложность условий, в которых, очевидно, совершается образование форм речи, нельзя, по моему мнению, в известных случаях, даже здесь отрицать без дальнейших рассуждений возможность совместного действия звуковых ассоциаций и ассоциаций по значению. Приме-</w:t>
      </w:r>
    </w:p>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t>ПРОБЛЕМЫ     П СТИХОЛОГИИ     НАРОДОВ</w:t>
      </w:r>
    </w:p>
    <w:p>
      <w:pPr>
        <w:pStyle w:val="Normal"/>
        <w:rPr>
          <w:rFonts w:ascii="Times New Roman" w:hAnsi="Times New Roman" w:cs="Times New Roman"/>
        </w:rPr>
      </w:pPr>
      <w:r>
        <w:rPr>
          <w:rFonts w:cs="Times New Roman" w:ascii="Times New Roman" w:hAnsi="Times New Roman"/>
        </w:rPr>
        <w:t>ром такого совместного влияния тех и других ассоциаций может, пожалуй, служить образовавшийся в нововерхненемецком наречии из ассимилированного из латинского языка глагола «plagen» — мучить, терзать, («Plage=plaga», удар) уча-щательный глагол «placken» = в собственном смысле — наклеивать, в фигуральном — мучить, терзать. Но раз возникла такая учащательная форма, то, по аналогии, мы естественным образом должны были образовать форму «biegcken» (нагибаться) от «biegen» (гнуть), форму «schmiegcken» (украшать) от «schmiegen» (гнуть) и т. д. Однако должна ли вообще образоваться в данном случае учащательная форма? И нельзя ли объяснить подражанием уже существующим образцам то обстоятельство, что такой по аналогии с другими учащатель-ными глаголами образовавшийся переход звуков сделал слово и с фонетической стороны адекватным выражением оттенков понятия. Сделав это предположение, мы не будем уже отрицать также возможность и того, что такие учаща-тельные формы первоначально образовались для тех понятий, для которых усиление звука являлось своего рода звуковой метафорой, и лишь впоследствии, при дальнейшем распространении этого явления, такое происхождение было вытеснено чистыми звуковыми ассоциациями. Конечно, такое объяснение весьма проблематично, так как дело идет о единичном феномене. Но при столь сложных явлениях, как в языке, мы никогда не должны забывать, что указание одного условия не исключает влияния других условий; поэтому хотя распространение известного явления языка через звуковые ассоциации и объясняет факт именно этого распространения, но нисколько не делает понятным происхождение самого явления. Мы наблюдаем здесь совершенно то же, что и в «Lois de rimitation» французских социологов: эти законы тоже должны объяснить всевозможные социальные явления, но к сожалению оставляют совершенно неизвестным, как произошло то, что должно распространяться через подражание.</w:t>
      </w:r>
    </w:p>
    <w:p>
      <w:pPr>
        <w:pStyle w:val="Normal"/>
        <w:rPr>
          <w:rFonts w:ascii="Times New Roman" w:hAnsi="Times New Roman" w:cs="Times New Roman"/>
        </w:rPr>
      </w:pPr>
      <w:r>
        <w:rPr>
          <w:rFonts w:cs="Times New Roman" w:ascii="Times New Roman" w:hAnsi="Times New Roman"/>
        </w:rPr>
        <w:t>Исходя из этой точки зрения, я могу добавить еще несколько слов в пользу звуковых метафор в еврейских формах спряжения, в предположении которых я схожусь, впрочем, с выдающимся</w:t>
      </w:r>
    </w:p>
    <w:p>
      <w:pPr>
        <w:pStyle w:val="Normal"/>
        <w:rPr>
          <w:rFonts w:ascii="Times New Roman" w:hAnsi="Times New Roman" w:cs="Times New Roman"/>
        </w:rPr>
      </w:pPr>
      <w:r>
        <w:rPr>
          <w:rFonts w:cs="Times New Roman" w:ascii="Times New Roman" w:hAnsi="Times New Roman"/>
        </w:rPr>
        <w:t>51</w:t>
      </w:r>
    </w:p>
    <w:p>
      <w:pPr>
        <w:pStyle w:val="Normal"/>
        <w:rPr>
          <w:rFonts w:ascii="Times New Roman" w:hAnsi="Times New Roman" w:cs="Times New Roman"/>
        </w:rPr>
      </w:pPr>
      <w:r>
        <w:rPr>
          <w:rFonts w:cs="Times New Roman" w:ascii="Times New Roman" w:hAnsi="Times New Roman"/>
        </w:rPr>
        <w:t>ВИЛЬГЕЛЬМ    В Ун д т</w:t>
      </w:r>
    </w:p>
    <w:p>
      <w:pPr>
        <w:pStyle w:val="Normal"/>
        <w:rPr>
          <w:rFonts w:ascii="Times New Roman" w:hAnsi="Times New Roman" w:cs="Times New Roman"/>
        </w:rPr>
      </w:pPr>
      <w:r>
        <w:rPr>
          <w:rFonts w:cs="Times New Roman" w:ascii="Times New Roman" w:hAnsi="Times New Roman"/>
        </w:rPr>
        <w:t>современным знатоком еврейского языка Эд. Кенигом. Известно, что в еврейском языке имеются характерные фонетические изменения в конечных согласных двухсложных глагольных корней, идущие параллельно с изменениями значения. Эти изменения могут послужить лучшим, чем ономатопоэтические новые образования в немецком языке, примером того явления языка, которое я выше назвал звуковой метафорой, потому что в них еще менее можно заподозрить действительное звукоподражание. Возьмем, например, такой ряд слов, как para (развязывать), parad (разделять), paras (рассеивать), parak (ломать), рагаг (расщеплять) и т. д.</w:t>
      </w:r>
    </w:p>
    <w:p>
      <w:pPr>
        <w:pStyle w:val="Normal"/>
        <w:rPr>
          <w:rFonts w:ascii="Times New Roman" w:hAnsi="Times New Roman" w:cs="Times New Roman"/>
        </w:rPr>
      </w:pPr>
      <w:r>
        <w:rPr>
          <w:rFonts w:cs="Times New Roman" w:ascii="Times New Roman" w:hAnsi="Times New Roman"/>
        </w:rPr>
        <w:t>Одна из этих форм, взятая в отдельности, могла бы, конечно, быть совершенно лишенною смысла. Но, если рассматривать их в связи, то едва ли можно сомневаться в связи фонетических изменений и изменений смысла, тем более, что различные ряды, в которых фонетические изменения протекают аналогичным образом, поддерживают в этом случае друг друга. С той же точки зрения мы можем рассматривать и формы пиэль, пуаль, гифиль, гофаль и т. д. еврейского глагола, не упуская однако из виду и компликацию с чисто звуковыми ассоциациями, при чем параллелизм фонетических изменений и изменений смысла с одной стороны и чисто звуковые ассоциации — с другой то перекрещиваются, то помогают друг дрзлгу. О звуке у формы пуаль, как страдательного залога, была речь уже выше: это то же углубление гласного звука, которое как выражение страдания распространено в значительном числе африканских наречий, в языках же и наречиях Судана тесно связано с аналогичными обозначениями качеств и свойств предмета. Дальнейшее доказательство в пользу содействия таких основанных на чувствованиях ассоциаций можно видеть в том, что на закономерном пути этих глагольных изменений иногда из форм, лишенных всякой связи между звуком и значением, образуются наклонения, ономатопоэтический характер которых тотчас же улавливается ухом. Так, напр., едва ли кто усмотрит звуковую метафору в таких формах, как gara тащить, zalal звенеть. Напротив, едва ли можно отрицать наличность ее в соответствующих пильпель-формах gargar ворковать, zilzel звонить.</w:t>
      </w:r>
    </w:p>
    <w:p>
      <w:pPr>
        <w:pStyle w:val="Normal"/>
        <w:rPr>
          <w:rFonts w:ascii="Times New Roman" w:hAnsi="Times New Roman" w:cs="Times New Roman"/>
        </w:rPr>
      </w:pPr>
      <w:r>
        <w:rPr>
          <w:rFonts w:cs="Times New Roman" w:ascii="Times New Roman" w:hAnsi="Times New Roman"/>
        </w:rPr>
        <w:t>52</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В виду этого необходимо, конечно, требовать, чтобы всякий исследователь происхождения и значения форм речи прежде всего принимал во внимание их историческое развитие. Однако история эволюции речи и, к сожалению, мало еще разработанная история эволюции значения слов, сами по себе взятые, недостаточны для объяснения таких яа\ений, в развитие которых непрестанно вторгаются отчасти физические, отчасти психические условия. Так как я настойчиво подчеркиваю эту точку зрения, то не думаю, чтобы сделанный мне однажды упрек в том, будто я стараюсь исключить историю из интерпретации языка, был справедлив. Историческое языковедение само все более и более чувствует потребность в психологическом объяснении и поэтому видит себя вынужденным обращать внимание на действующие еще и в современном языке силы новообразования и изменения; именно по этой причине, к счастью, исчезло, наконец, некогда облюбованное историками языка представление о таинственном, непостижимом для нас первобытном состоянии, послужившем исходным пунктом всякого исторического развития. Сам Герман Пауль в своих «Prinzipien der Sprachgeschichte» указал на то, насколько богатые данные можем мы иза\ечь из фактов живых языков; в этом его особая заслуга. Однако с этим плодотворным для дальнейшей работы указанием лишь отчасти согласуется его методологический основной принцип, согласно которому современный нам фазис развития языка нужно интерпретировать, исходя исключительно из истории. Этот принцип нуждается в дополнении через свое обращение: прошлое языка можно понять, лишь исходя из мотивов, определяющих также его настоящее. Но каким образом, не прибегая к психологии, возможно умозаключать обратно к этим, большей частью психическим, мотивам, это для меня непонятно.</w:t>
      </w:r>
    </w:p>
    <w:p>
      <w:pPr>
        <w:pStyle w:val="Normal"/>
        <w:rPr>
          <w:rFonts w:ascii="Times New Roman" w:hAnsi="Times New Roman" w:cs="Times New Roman"/>
        </w:rPr>
      </w:pPr>
      <w:r>
        <w:rPr>
          <w:rFonts w:cs="Times New Roman" w:ascii="Times New Roman" w:hAnsi="Times New Roman"/>
        </w:rPr>
        <w:t>Несколько односторонний историзм, — в свое время вполне принятый в языковедении, да и в настоящее время иногда применяемый там, где он не устарел еще благодаря хотя бы ценным работам германистов, нередко ведет, к сожалению, к дальнейшей односторонности: индогерманист принимает во внимание в своей области разве еще работу</w:t>
      </w:r>
    </w:p>
    <w:p>
      <w:pPr>
        <w:pStyle w:val="Normal"/>
        <w:rPr>
          <w:rFonts w:ascii="Times New Roman" w:hAnsi="Times New Roman" w:cs="Times New Roman"/>
        </w:rPr>
      </w:pPr>
      <w:r>
        <w:rPr>
          <w:rFonts w:cs="Times New Roman" w:ascii="Times New Roman" w:hAnsi="Times New Roman"/>
        </w:rPr>
        <w:t>5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пециалиста по семитическим языкам, и обратно. Другие области языковедения, в особенности языки так называемых первобытных народов, не считаются достойными внимания, потому что они будто бы «не имеют истории». Однако это утверждение не выдерживает критики. Конечно, опирающаяся на более или менее надежные свидетельства история у многих из этих народов, о языке которых идет здесь речь, охватывает собою лишь очень незначительный период прошлого. Но разве мы знаем историю индогерманцев того времени, к которому относится древнейшая история их языков? Наоборот, большая часть заключений наших относительно этого первобытного времени сделана, как известно, на основании анализа языка. История языка и история народа — далеко не одно и то же. Источники истории языка даны нам, независимо от всякой традиции в различии диалектов, в отношении известного языка к другим, наконец, отчасти в допускающих доказательство изменениях, которым язык подвергся в начальные стадии своего развития. Но в этом смысле слова мы располагаем историей языка не только культурных народов, так как ценные вклады в нее вносят также многочисленные языки первобытных народов благодаря многим сравнительным лингвистическим исследованиям, не уступающим уже существенно в строгости методологии аналогичным отраслям индогерманской филологии.</w:t>
      </w:r>
    </w:p>
    <w:p>
      <w:pPr>
        <w:pStyle w:val="Normal"/>
        <w:rPr>
          <w:rFonts w:ascii="Times New Roman" w:hAnsi="Times New Roman" w:cs="Times New Roman"/>
        </w:rPr>
      </w:pPr>
      <w:r>
        <w:rPr>
          <w:rFonts w:cs="Times New Roman" w:ascii="Times New Roman" w:hAnsi="Times New Roman"/>
        </w:rPr>
        <w:t>Я напомню лишь из опубликованных в последние годы работ труды К. Мейнгофа о наречиях группы банту, Д. Вес-термана о языке того-негров (Ewe-Sprache) и языке фуль-фульде, П. В. Шмидта о языках и наречиях Индонезии и Океании и многие другие языки первобытных народов, как ни уступают они во многих отношениях более богатым языкам культурных наций, в одном отношении во всяком случае представляются бесконечно более удобными для психологического исследования: во многих формах выражения понятий в них чаще замечается еще сродство между звуком и его значением, чем это бывает в языках культурных народов. Первобытные языки часто еще сохраняют на себе отпечаток той стадии развития языка, на которой непосредственно из интуиции возника-</w:t>
      </w:r>
    </w:p>
    <w:p>
      <w:pPr>
        <w:pStyle w:val="Normal"/>
        <w:rPr>
          <w:rFonts w:ascii="Times New Roman" w:hAnsi="Times New Roman" w:cs="Times New Roman"/>
        </w:rPr>
      </w:pPr>
      <w:r>
        <w:rPr>
          <w:rFonts w:cs="Times New Roman" w:ascii="Times New Roman" w:hAnsi="Times New Roman"/>
        </w:rPr>
        <w:t>54</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ющее стремление к словообразованию чаще проявляется в своей нетронутой, не искаженной традицией и культурой силе, как это до известной степени можно наблюдать даже в нашем народном языке в его отношении к литературному. Прежде всего в тех случаях, когда ставится вопрос о «происхождении языка», не следует поэтому, по моему мнению, игнорировать эти, — несмотря на долгий период развития, который и они имеют за собой, — все же во многих отношениях более первобытные и до известной степени более наивные формы речи.</w:t>
      </w:r>
    </w:p>
    <w:p>
      <w:pPr>
        <w:pStyle w:val="Normal"/>
        <w:rPr>
          <w:rFonts w:ascii="Times New Roman" w:hAnsi="Times New Roman" w:cs="Times New Roman"/>
        </w:rPr>
      </w:pPr>
      <w:r>
        <w:rPr>
          <w:rFonts w:cs="Times New Roman" w:ascii="Times New Roman" w:hAnsi="Times New Roman"/>
        </w:rPr>
        <w:t>ИНДИВИДУУМ И НАЦИЯ</w:t>
      </w:r>
    </w:p>
    <w:p>
      <w:pPr>
        <w:pStyle w:val="Normal"/>
        <w:rPr>
          <w:rFonts w:ascii="Times New Roman" w:hAnsi="Times New Roman" w:cs="Times New Roman"/>
        </w:rPr>
      </w:pPr>
      <w:r>
        <w:rPr>
          <w:rFonts w:cs="Times New Roman" w:ascii="Times New Roman" w:hAnsi="Times New Roman"/>
        </w:rPr>
        <w:t>1. ИНДИВИДУАЛИЗМ В ПРЕДАНИИ И В ИСТОРИИ</w:t>
      </w:r>
    </w:p>
    <w:p>
      <w:pPr>
        <w:pStyle w:val="Normal"/>
        <w:rPr>
          <w:rFonts w:ascii="Times New Roman" w:hAnsi="Times New Roman" w:cs="Times New Roman"/>
        </w:rPr>
      </w:pPr>
      <w:r>
        <w:rPr>
          <w:rFonts w:cs="Times New Roman" w:ascii="Times New Roman" w:hAnsi="Times New Roman"/>
        </w:rPr>
        <w:t>Существует естественная, всюду распространенная, характерная для наивного миропонимания склонность приписывать всякое ценное или важное, значительное изобретение — личности как творцу его. Так, уже первобытный миф создает образ «спасителя человечества», который принес огонь, изобрел оружие и орудия, ввел религиозные церемонии, культ. События, почему-либо глубже запечатлевшиеся в народной памяти, сага также связывает с именами отдельных героев. Еще у китайцев их былые властители считались творцами их древнейшей культуры, в замечательном слиянии образов мифического спасителя и сказочного героя. Один из этих властителей создал, по китайскому преданию, язык, другой изобрел письмо, третий ввел земледелие. В более поздние времена место этих былинных героев заступает избранный народ. Так, например, библейское сказание о творении мира и о временах патриархов столь же идет навстречу первобытной потребности в объяснении, сколько само, в свою очередь, служит главной опорой подобных представлений. В глазах современной науки, правда, эта роль израильского народа давно сыграна; но среди других древних народов Востока и до наших дней находятся преемники израильтян в притязаниях на звание первого культурного народа. Разли-</w:t>
      </w:r>
    </w:p>
    <w:p>
      <w:pPr>
        <w:pStyle w:val="Normal"/>
        <w:rPr>
          <w:rFonts w:ascii="Times New Roman" w:hAnsi="Times New Roman" w:cs="Times New Roman"/>
        </w:rPr>
      </w:pPr>
      <w:r>
        <w:rPr>
          <w:rFonts w:cs="Times New Roman" w:ascii="Times New Roman" w:hAnsi="Times New Roman"/>
        </w:rPr>
        <w:t>56</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чие — не в пользу этих последующих народов — лишь в том, что ни один из них не мог столь неоспоримо, как народ Ветхого Завета, утверждать свое право на первенство. Кроме того, мнения о том, где зародилась культура, менялись, по большей части, сообразно с тем, куда направлялись исследования заинтересованных ученых или, в тех случаях, когда отдельный взгляд приобретал большое распространение, сообразно с той страной, на которую в данный момент было обращено внимание ученого мира. Таким образом, Индия, Египет, Вавилония последовательно считались колыбелью высших духовных приобретений человечества, отчасти же считаются и до сих пор. Конечно, эта смена воззрений имеет полное оправдание в результатах прогрессирующего изучения древности. Но склонность считать такую колыбель культуры исходным пунктом всякой религии, искусства и науки является в то же время, пожалуй, бессознательным возвращением к кругу библейских представлений о происхождении; но такое представление, продуманное до конца, неизбежно приводит к наименее приемлемой из всех теорий о происхождении культуры, к теории изобретения. Удивительно, что такая точная, всюду на критическое исследование опирающаяся наука как филология, сходится в этом пункте с наивными представлениями о колыбели культуры человечества; укажем два мотива этого явления, чтобы сделать его понятным. Во-первых, по неизменному закону интеллектуальной деятельности, всякое сужение круга зрения а\ечет за собою концентрацию интереса, имеющую решающее значение для суждения о ценности предмета. Но в этой концентрации интереса встречаются начало и конец: наивное воззрение, переносящее индивидуальный опыт в историю человечества, с одной стороны, и изощренное до высшего совершенства специальное исследование. Видоизменяя известную пословицу: «из-за деревьев леса не видно» можно сказать о специалисте, что он, погруженный в рассматривание отдельного дерева, вообще не замечает, что он в лесу. Вторым же основанием к этому служит метод филологического исследования, несомненно воспитывающий в духе строгой концентрации на частностях. Эта важная, и для науки в высшей степени благотворная особенность филологического исследования имеет, однако, и обратную сторону, быть может</w:t>
      </w:r>
    </w:p>
    <w:p>
      <w:pPr>
        <w:pStyle w:val="Normal"/>
        <w:rPr>
          <w:rFonts w:ascii="Times New Roman" w:hAnsi="Times New Roman" w:cs="Times New Roman"/>
        </w:rPr>
      </w:pPr>
      <w:r>
        <w:rPr>
          <w:rFonts w:cs="Times New Roman" w:ascii="Times New Roman" w:hAnsi="Times New Roman"/>
        </w:rPr>
        <w:t>5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рисущую ему более, чем другим методам научной работы. Свою ближайшую задачу филологическое исследование усматривает в критическом анализе и истолковании продуктов духа, причем особенно старается опять-таки выделить частности во всем их своеобразии. Но такой метод работы неизбежно переносится на предмет и определяет его оценку. Это с точки зрения специальных задач исследования оправдываемое до известной степени сужение горизонта легко подменяется другим мотивом, которому уже трудно подыскать какое-либо оправдание: самим объектам, составляющим содержание исследования, приписывается согласное с рефлексией происхождение, которое возможно больше приближает их к деятельности исследующего филолога. И, подобно тому как эта деятельность предполагает напряжение индивидуальных духовных сил, точно так же склоняются, в конце концов, к признанию, что всякий продукт человеческого духа, как и где он нам ни встретился бы, приводит к индивидуальному творцу его и, в крайнем случае, к ограниченному числу индивидуумов. К этому присоединяется, так сказать, цеховой интеллектуализм филолога и, как естественное его дополнение, по большей части резко выраженный индивидуализм, который еще более вкореняется благодаря постоянным занятиям, посвященным духовным творениям действительно индивидуального происхождения. В одной статье о методологии Герман Пауль, например, следующим образом объясняет сущность филологической интерпретации: «мы понимаем известный текст, когда в нашей душе возникают как раз те ассоциации представлений, которые автор хотел вызвать в душе читателей». Это определение вполне приложимо к каким-нибудь дидактическим, учебным сочинениям. Всякий однако, кто сколько-нибудь может перенестись в душу поэта, согласится с тем, что лирический или даже эпический и драматический поэт в моменты своего вдохновенного творчества нисколько не заботится о намеренном воздействии на других. Но для филолога-интерпретатора интеллектуальная работа, путем которой он должен добиться понимания известного творения духа, незаметно переходит в ссютветствующую интеллектуальную работу самого творца. В основе такой бессознательной подмены несомненно лежит представление, что всякое произведение твор-</w:t>
      </w:r>
    </w:p>
    <w:p>
      <w:pPr>
        <w:pStyle w:val="Normal"/>
        <w:rPr>
          <w:rFonts w:ascii="Times New Roman" w:hAnsi="Times New Roman" w:cs="Times New Roman"/>
        </w:rPr>
      </w:pPr>
      <w:r>
        <w:rPr>
          <w:rFonts w:cs="Times New Roman" w:ascii="Times New Roman" w:hAnsi="Times New Roman"/>
        </w:rPr>
        <w:t>58</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чества и, следовательно, всякое словесное выражение является продуктом рефлексии о воздействии на слушателя или читателя. Что может служить иногда побочным мотивом, становится главным. А так как этот, на понимание действительно присутствующего или воображаемого слушателя направленный, побочный мотив является всегда продуктом индивидуальной рефлексии, то ясно, насколько тесно это рационалистическое понимание возникновения продуктов духа соприкасается с индивидуалистическим истолкованием, благодаря которому это крайнее изощрение научной рефлексии вновь отклоняется на путь наивных легенд о спасителях, героях и т. п., так как этот индивидуалистический метод исследования естественным образом переносится с литературных произведений также и на другие создания духа человеческого, на саги, мифы, обычаи и, наконец, на самый язык, служащий органом всех этих продуктов духовного творчества.</w:t>
      </w:r>
    </w:p>
    <w:p>
      <w:pPr>
        <w:pStyle w:val="Normal"/>
        <w:rPr>
          <w:rFonts w:ascii="Times New Roman" w:hAnsi="Times New Roman" w:cs="Times New Roman"/>
        </w:rPr>
      </w:pPr>
      <w:r>
        <w:rPr>
          <w:rFonts w:cs="Times New Roman" w:ascii="Times New Roman" w:hAnsi="Times New Roman"/>
        </w:rPr>
        <w:t>Таким образом, когда Пауль допускает, что виновником всякого новообразования, изменения в языке является индивидуум или ограниченное число индивидуумов, на общество же не обращает при этом никакого внимания, — он поступает совершенно в духе вышеприведенного определения филологической интерпретации. Он высказал такой взгляд уже в первом издании своих «Prinzipien der Sprachgeschichte», появившемся в 1880 г., и оставил неизмененным в вышедшем в 1909 г. четвертом издании. Судя по многочисленным заявлениям, взгляд этот пользуется сочувствием круга весьма почтенных языковедов.</w:t>
      </w:r>
    </w:p>
    <w:p>
      <w:pPr>
        <w:pStyle w:val="Normal"/>
        <w:rPr>
          <w:rFonts w:ascii="Times New Roman" w:hAnsi="Times New Roman" w:cs="Times New Roman"/>
        </w:rPr>
      </w:pPr>
      <w:r>
        <w:rPr>
          <w:rFonts w:cs="Times New Roman" w:ascii="Times New Roman" w:hAnsi="Times New Roman"/>
        </w:rPr>
        <w:t>Но неправильно трактовать этот вопрос, как это часто делается, конечно, в интересах именно филологического ограничения и сужения проблем, исключительно с точки зрения истории языка или даже литературы. Эти объекты филологии, как ни важны могут они быть сами по себе, никогда не стоят обособленно. Даже сага и миф, вследствие трудности отграничить их от форм литературного предания, лишь несовершенно дополняют то представление, которое составляется обыкновенно о возникновении продуктов духа на основании филологического исследования. Но то, что собственно нужно выдвинуть на первый план, когда речь идет именно о проблемах общества, —</w:t>
      </w:r>
    </w:p>
    <w:p>
      <w:pPr>
        <w:pStyle w:val="Normal"/>
        <w:rPr>
          <w:rFonts w:ascii="Times New Roman" w:hAnsi="Times New Roman" w:cs="Times New Roman"/>
        </w:rPr>
      </w:pPr>
      <w:r>
        <w:rPr>
          <w:rFonts w:cs="Times New Roman" w:ascii="Times New Roman" w:hAnsi="Times New Roman"/>
        </w:rPr>
        <w:t>5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это сама общественная жизнь и ее формы: право, государство и подготовляющие или дополняющие их общественные союзы. Это как раз тот пункт, в котором с исторической точки зрения интеллектуализм и индивидуализм современной филологии очевидно является возвратом к воззрениям рационалистического просвещения. Как и всякое другое регрессивное движение в истории культуры, этот филологический интеллектуализм и индивидуализм хотя и повторяют прошлое, однако на более высокой ступени интеллектуального развития. Эпоха Просвещения была во власти конструктивной метафизики, современный же филолог находится под гнетом принципа разделения труда. Таким образом, язык представляется ему суммою индивидуальных словообразований, миф — суммою повествований и былин неизвестных сказателей. Как эти продукты творчества духа относятся к другим общим созданиям, к обычаям, праву, государству, этот вопрос мало заботит лингвиста и исследователя мифов по специальности. Ввиду указанных условий точка зрения философов Просвещения хотя и осталось по существу той же, однако несколько видоизменилась. По их учению, в начале всего существовал отдельно живущий естественный человек. Встретившись впервые со своими ближними, он изобрел язык. Для собственной безопасности он основал, по договору с другими людьми, руководимыми теми же потребностями, государство и правовой порядок, и для упрочения всех этих институтов установил, наконец, общий религиозный культ. Таковы идеи философии просвещения, в наиболее резкой форме высказанные крайним представителем эгоистического рационализма, Томасом Гоббсом. В несколько смягченной, благодаря примеси симпатических чувствований, форме они вновь встречаются, однако, у Руссо и его современников.</w:t>
      </w:r>
    </w:p>
    <w:p>
      <w:pPr>
        <w:pStyle w:val="Normal"/>
        <w:rPr>
          <w:rFonts w:ascii="Times New Roman" w:hAnsi="Times New Roman" w:cs="Times New Roman"/>
        </w:rPr>
      </w:pPr>
      <w:r>
        <w:rPr>
          <w:rFonts w:cs="Times New Roman" w:ascii="Times New Roman" w:hAnsi="Times New Roman"/>
        </w:rPr>
        <w:t>2. ПРОИСХОЖДЕНИЕ ПСИХОЛОГИИ НАРОДОВ</w:t>
      </w:r>
    </w:p>
    <w:p>
      <w:pPr>
        <w:pStyle w:val="Normal"/>
        <w:rPr>
          <w:rFonts w:ascii="Times New Roman" w:hAnsi="Times New Roman" w:cs="Times New Roman"/>
        </w:rPr>
      </w:pPr>
      <w:r>
        <w:rPr>
          <w:rFonts w:cs="Times New Roman" w:ascii="Times New Roman" w:hAnsi="Times New Roman"/>
        </w:rPr>
        <w:t>Именно в этом пункте романтизм — в языковедении в лице Якоба Гримма, в правоведении в лице Савиньи и Пух-та — выступает против индивидуализма предшествующей эпохи и проводит ту мысль, что народ, порождающий язык, нравы и</w:t>
      </w:r>
    </w:p>
    <w:p>
      <w:pPr>
        <w:pStyle w:val="Normal"/>
        <w:rPr>
          <w:rFonts w:ascii="Times New Roman" w:hAnsi="Times New Roman" w:cs="Times New Roman"/>
        </w:rPr>
      </w:pPr>
      <w:r>
        <w:rPr>
          <w:rFonts w:cs="Times New Roman" w:ascii="Times New Roman" w:hAnsi="Times New Roman"/>
        </w:rPr>
        <w:t>60</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право, сам представляет собою личность, «исторический индивидуум». В этом, в то же время, корень того понятия «национального духа», который у Гегеля и у представителей исторической школы права служит дополнением и завершением традиционного понятия индивидуальной души. В особенности Гегель не без намерения употреблял в применении к человеческому обществу общее слово «дух», которое заставляет нас отвлечься мысленно от телесной основы душевной жизни. Конечно, он не думал при этом, что материальные условия в данном случае совершенно отсутствуют. Он ясно высказывается в том смысле, что общество составляется из индивидуумов, а национальный дух — из отдельных душ. Но чем больший круг охватывает духовная жизнь, тем более ее идеальное содержание возвышается по своей ценности и непреходящему значению над неизбежным материальным субстратом жизненных процессов. Следовательно, общий национальный дух противополагается отдельным душам не в смысле качественного различия, но в смысле измененного предиката ценности; равным образом и представители исторической школы права пользуются этим термином в том же значении. При этом в понимании государства они, конечно, все еще оставались замкнутыми в рамки старой теории договора, так что идея национального духа оставалась у них погруженною в мистический полумрак, тем более что как раз право, в силу того выдающегося значения, которое имеет отдельная личность для точного определения юридических понятий, легко вело к слишком тесному сближению того индивидуума высшей степени, которого считали носителем национального духа, с действительным индивидуумом. Эта неопределенность понятия повлияла и на зачатки новой психологии народов. В обосновании этой новой дисциплины Штейнталь исходил из философии Гегеля и сродных с нею идей Вильгельма Гумбольдта. Когда он впоследствии сошелся с гербартианцем Лацарусом, то счел нужным подчиниться в своих суждениях своему более сведущему в философии коллеге. Таким образом и случилось, что мысль Гегеля о национальном духе была облечена в одеяния совершенно неподходящей к ней философии. Для создания действительно оправдывающей возлагаемые на нее надежды психологии народов</w:t>
      </w:r>
    </w:p>
    <w:p>
      <w:pPr>
        <w:pStyle w:val="Normal"/>
        <w:rPr>
          <w:rFonts w:ascii="Times New Roman" w:hAnsi="Times New Roman" w:cs="Times New Roman"/>
        </w:rPr>
      </w:pPr>
      <w:r>
        <w:rPr>
          <w:rFonts w:cs="Times New Roman" w:ascii="Times New Roman" w:hAnsi="Times New Roman"/>
        </w:rPr>
        <w:t>6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необходимо было претворить гегельянскую диалектику понятий в эмпирическую психологию актуальных душевных процессов. Гербартианская же атомистика души и «национальный дух» Гегеля относились друг к другу, как вода и огонь. Индивидуальная субстанция души в ее косной замкнутости оставляла место лишь для индивидуальной психологии. Понятие о ней могло быть перенесено на общество разве лишь с помощью сомнительной аналогии. Подобно тому как в своей механике представлений Гербарт выводит душевную жизнь из игры воображаемых представлений, так по этому образу можно было, конечно, мыслить отдельных членов общества как нечто аналогичное представлениям в индивидуальном сознании. В смысле этой сомнительной аналогии можно было затем говорить, конечно, о «душе народа» — аналогия, разумеется, столь же бессодержательная и внешняя, как и аналогия представлений с членами человеческого общества. Таким образом, и более глубокое основание безрезультатности психологии народов в ее первоначальном виде можно усматривать в этом соединении непримиримых друг с другом предпосылок. А так как Лаца-рус в сущности никогда не шел дальше невыполненной пока программы будущей науки, то и Штейнталь — как ученый, несравненно более значительный и влиятельный, чем Лаца-рус, — оставался всегда в границах индивидуально-психологических исследований, с которыми его занятия в области языковедения и мифологии не имеют никакой связи. Герману Паулю принадлежит заслуга выяснения внутренней невозможности соединения Гербартовой механики души с имеющей свои корни в романтизме идеей национального духа, следовательно, и безрезультатности оперирующей с таким сочетанием психологии народов. Будучи сам сторонником гербартианской психологии, вооруженный в то же время основательным знакомством с историей языка, Пауль более, чем кто-либо другой, был способен заметить несоединимость принятой Лацарусом и Штейнталем психологической точки зрения с программою будущей психологии народов. Поэтому критика их программы была вполне подходящим в свое время введением для вышедшего в 1880 г. первого издания «Prinzipien der Sprachgeschichte»</w:t>
      </w:r>
    </w:p>
    <w:p>
      <w:pPr>
        <w:pStyle w:val="Normal"/>
        <w:rPr>
          <w:rFonts w:ascii="Times New Roman" w:hAnsi="Times New Roman" w:cs="Times New Roman"/>
        </w:rPr>
      </w:pPr>
      <w:r>
        <w:rPr>
          <w:rFonts w:cs="Times New Roman" w:ascii="Times New Roman" w:hAnsi="Times New Roman"/>
        </w:rPr>
        <w:t>62</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Пауля. Но Пауль удержал этот взгляд без изменении во всех последующих изданиях своего произведения. Несколько вновь прибавленных примечаний прямо подтверждают, что автор продолжает стоять на той же точке зрения, которой он придерживался и тридцать лет тому назад. Конечно, он имеет на то полное право. Однако мне кажется, что Пауль погрешает при этом в двояком отношении: во-первых, современная психология в его глазах все еще тождественна с психологией народов в духе Лацаруса и Штейнталя: во-вторых, по его мнению, психология Гербарта, в существенных чертах, все еще является последним словом в психологии вообще. Я отрицаю и то и другое. Не только я лично защищаю новейшую психологию народов: она представлена в целом ряде этнологических и филологических работ, обращающих внимание на психологическую сторону проблем. Но эта психология народов не будет уже тождественна с этнопсихологией Лацаруса- Штейнталя; а Гербартова механика представлений принадлежит прошлому. Она — только интересная страница в истории развития новой психологнн. Но стоять на точке зрения ее предпосылок для объяснения фактов душевной жизни в настоящее время столь же недопустимо, как и отрицать психологические проблемы только потому, что они не согласуются с этими предпосылками. И не только психология народов и общая психология стали в настоящее время иными, чем были в то время, когда Герман Пауль впервые высказывал свои мысли о невозможности психологии народов: — многое с тех пор изменилось и в филологии. «Worter und Sachen» — таково знаменательное заглавие одного нового журнала, девиз которого — исследование прошлого, распространяющееся на все стороны культуры. Таким образом, как мне кажется, всюду начинает постепенно проникать убеждение, что языковед должен трактовать язык не как изолированное от человеческого общества проявление жизни; наоборот, предположения о развитии форм речи должны до известной степени согласоваться с нашими воззрениями о происхождении и развитии самого человека, о происхождении форм общественной жизни, о зачатках обычаев и права. Никто в настоящее время не станет уже понимать «национальный дух»</w:t>
      </w:r>
    </w:p>
    <w:p>
      <w:pPr>
        <w:pStyle w:val="Normal"/>
        <w:rPr>
          <w:rFonts w:ascii="Times New Roman" w:hAnsi="Times New Roman" w:cs="Times New Roman"/>
        </w:rPr>
      </w:pPr>
      <w:r>
        <w:rPr>
          <w:rFonts w:cs="Times New Roman" w:ascii="Times New Roman" w:hAnsi="Times New Roman"/>
        </w:rPr>
        <w:t>6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наподобие подсознательной души или сверхдуши современных психологов-мистиков — в смысле бестелесной, независимо от индивидуумов пребывающей сущности, как полагали в свое время основатели исторической школы права. Даже рационализация этого понятия на диалектической канве Гегелем стала для нас неприемлемой. Но послужившая основой для этого понятия национального духа мысль, что язык — не изолированное явление, что язык, обычаи и право представляют собой неразрывно связанные друг с другом проявления совместной жизни людей, — эта мысль и в настоящее время остается столь же истинною, как в то время, когда Якоб Гримм сделал ее путеводной звездой своих всю область прошлого германского народа охватывающих работ. Кто утверждает, что общий язык возник путем слияния известного числа индивидуальных языков, тот волей-неволей должен также вернуться к фикциям прежнего рационализма о уединенно живущем первобытном человеке, который путем договора с ближними создал правовой порядок и основал государство.</w:t>
      </w:r>
    </w:p>
    <w:p>
      <w:pPr>
        <w:pStyle w:val="Normal"/>
        <w:rPr>
          <w:rFonts w:ascii="Times New Roman" w:hAnsi="Times New Roman" w:cs="Times New Roman"/>
        </w:rPr>
      </w:pPr>
      <w:r>
        <w:rPr>
          <w:rFonts w:cs="Times New Roman" w:ascii="Times New Roman" w:hAnsi="Times New Roman"/>
        </w:rPr>
        <w:t>Индивидуалистическая теория общества Томаса Гоббса не устрашилась этого вывода. В вопросе о происхождении языка она имела дело с задачей, которую в те времена вообще можно было решить лишь с помощью произвольных конструкций. Однако в настоящее время условия работы, в значительной степени благодаря развитию филологии, существенно изменились. Разве лишь один язык, да и то с натяжкою, можно трактовать таким конструктивным способом, так как он является древнейшим и во всяком случае наименее доступным для исследования генезиса продуктом совместной жизни людей. Но и в исследовании языка это возможно лишь в том случае, если мы, опираясь на столь далеко идущее в наши дни разделение труда, будем рассматривать языковедение как совершенно обособленное царство, управляемое по собственным историческим «принципам»: тогда языковед столь же мало может заботиться об истории культуры, как и о психологии. Впрочем, Ф. Кауфман на нескольких примерах блистательно показал, что индивидуалистическая теория терпит крушение уже при объяснении тех явлений истории языка, которые касаются вышеуказанных более широких облас-</w:t>
      </w:r>
    </w:p>
    <w:p>
      <w:pPr>
        <w:pStyle w:val="Normal"/>
        <w:rPr>
          <w:rFonts w:ascii="Times New Roman" w:hAnsi="Times New Roman" w:cs="Times New Roman"/>
        </w:rPr>
      </w:pPr>
      <w:r>
        <w:rPr>
          <w:rFonts w:cs="Times New Roman" w:ascii="Times New Roman" w:hAnsi="Times New Roman"/>
        </w:rPr>
        <w:t>64</w:t>
      </w:r>
    </w:p>
    <w:p>
      <w:pPr>
        <w:pStyle w:val="Normal"/>
        <w:rPr>
          <w:rFonts w:ascii="Times New Roman" w:hAnsi="Times New Roman" w:cs="Times New Roman"/>
        </w:rPr>
      </w:pPr>
      <w:r>
        <w:rPr>
          <w:rFonts w:cs="Times New Roman" w:ascii="Times New Roman" w:hAnsi="Times New Roman"/>
        </w:rPr>
        <w:t>ПРОБЛЕМЫ  ПСИХОЛОГИЯ  НАРОДОВ</w:t>
      </w:r>
    </w:p>
    <w:p>
      <w:pPr>
        <w:pStyle w:val="Normal"/>
        <w:rPr>
          <w:rFonts w:ascii="Times New Roman" w:hAnsi="Times New Roman" w:cs="Times New Roman"/>
        </w:rPr>
      </w:pPr>
      <w:r>
        <w:rPr>
          <w:rFonts w:cs="Times New Roman" w:ascii="Times New Roman" w:hAnsi="Times New Roman"/>
        </w:rPr>
        <w:t>тей совместной жизни людей. Если мы сравним друг с другом в истории немецкого языка первоначальные значения таких слов, которые выражают взаимные отношения членов общества, например, gemein (общий) и geheim (тайный), Geselfe (товарищ, первоначально в смысле домашний, свой человек, Hausgesellc) н Genoese (товарищ вообще), то заметим, что не только, как это наблюдается и в других случаях, бледнеет и ослабляется некогда живое, наглядное значение слова, но вместе с тем всюду происходит и изменение смысла, при котором понятие, прежде выражавшее более тесную связь членов общества, допускает теперь более свободное взаимоотношение их.</w:t>
      </w:r>
    </w:p>
    <w:p>
      <w:pPr>
        <w:pStyle w:val="Normal"/>
        <w:rPr>
          <w:rFonts w:ascii="Times New Roman" w:hAnsi="Times New Roman" w:cs="Times New Roman"/>
        </w:rPr>
      </w:pPr>
      <w:r>
        <w:rPr>
          <w:rFonts w:cs="Times New Roman" w:ascii="Times New Roman" w:hAnsi="Times New Roman"/>
        </w:rPr>
        <w:t>В истории человеческого общества первым звеном бывает не индивидуум, но именно сообщество их. Из племени, из круга, родни путем постепенной индивидуализации выделяется самостоятельная индивидуальная личность, вопреки гипотезам рационалистического Просвещения, согласно которым индивидуумы отчасти под гнетом нужды, отчасти путем размышления соединились в общество.</w:t>
      </w:r>
    </w:p>
    <w:p>
      <w:pPr>
        <w:pStyle w:val="Normal"/>
        <w:rPr>
          <w:rFonts w:ascii="Times New Roman" w:hAnsi="Times New Roman" w:cs="Times New Roman"/>
        </w:rPr>
      </w:pPr>
      <w:r>
        <w:rPr>
          <w:rFonts w:cs="Times New Roman" w:ascii="Times New Roman" w:hAnsi="Times New Roman"/>
        </w:rPr>
        <w:t>3. КРИТИКА ВОЗРАЖЕНИЙ ПРОТИВ ПСИХОЛОГИИ НАРОДОВ</w:t>
      </w:r>
    </w:p>
    <w:p>
      <w:pPr>
        <w:pStyle w:val="Normal"/>
        <w:rPr>
          <w:rFonts w:ascii="Times New Roman" w:hAnsi="Times New Roman" w:cs="Times New Roman"/>
        </w:rPr>
      </w:pPr>
      <w:r>
        <w:rPr>
          <w:rFonts w:cs="Times New Roman" w:ascii="Times New Roman" w:hAnsi="Times New Roman"/>
        </w:rPr>
        <w:t>Подобно тому, как некогда у представителей старой теории естественного права превратное понятие об отношениях индивидуума к обществу основывалось на логической конструкции, точно так же и возражения, с различных сторон выставленные против права психологии народов на существование, опираются больше на общие логические соображения, чем на наблюдения. Руководство в этом споре филологического индивидуализма против психологического коллективизма взяло на себя языкознание в лице многих своих представителей. Особенный интерес представляет одна произнесенная по торжественному случаю речь Пауля, в которой он кратко излагает общие точки зрения, определяющие его отрицательное отношение к психологическому коллективизму. Она ясно показывает, что эти точки зрения по существу остались теми же самыми, что и отправные точки старой теории естественного права. У Пауля они</w:t>
      </w:r>
    </w:p>
    <w:p>
      <w:pPr>
        <w:pStyle w:val="Normal"/>
        <w:rPr>
          <w:rFonts w:ascii="Times New Roman" w:hAnsi="Times New Roman" w:cs="Times New Roman"/>
        </w:rPr>
      </w:pPr>
      <w:r>
        <w:rPr>
          <w:rFonts w:cs="Times New Roman" w:ascii="Times New Roman" w:hAnsi="Times New Roman"/>
        </w:rPr>
        <w:t>6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лишь перенесены с политического общества на словесную общину; кроме того, благодаря специально против психологии народов направленной тенденции, они приобретают критический и отчасти полемический характер, который был чужд прежним индивидуалистическим теориям государства. Критика психологии народов исходит при этом главным образом из двух точек зрения. Одна из них положительного, другая отрицательного характера. Во-первых, утверждается, что понятие «души народа», на которое опирается психология народов, не выдерживает критики: существует лишь индивидуальная душа, а не душа народа, следовательно, наука об этой душе народа невозможна по внутренним основаниям. К этому присоединяется, во-вторых, утверждение, что различные изложения так называемой психологии народов Лацаруса-Штейнталя до сих пор совсем не дают «законов» этой души народа, аналогичных законам индивидуальной души. Это справедливо прежде всего по отношению к языку, а затем приложимо и к мифам. Стоит поэтому труда несколько яснее осветить обе эти общие точки зрения, так как, если мы принуждены будем признать справедливость первого возражения, психология народов тем самым станет немыслимой, тем более, что если присоединить второе возражение, — она вообще не дала каких-либо результатов, оправдывающих ее право на существование.</w:t>
      </w:r>
    </w:p>
    <w:p>
      <w:pPr>
        <w:pStyle w:val="Normal"/>
        <w:rPr>
          <w:rFonts w:ascii="Times New Roman" w:hAnsi="Times New Roman" w:cs="Times New Roman"/>
        </w:rPr>
      </w:pPr>
      <w:r>
        <w:rPr>
          <w:rFonts w:cs="Times New Roman" w:ascii="Times New Roman" w:hAnsi="Times New Roman"/>
        </w:rPr>
        <w:t>Аргумент, на который опирается утверждение, что существует лишь индивидуальная психология и, следовательно, согласно истинному характеру психологии, невозможна никакая психология народов, на первый взгляд кажется в высшей степени простым. Всякая душевная жизнь предполагает, по Паулю, «непосредственную связь между психическими состояниями и процессами. Но такая связь имеет место лишь в индивидуальной душе. На внешний мир она может воздействовать всегда лишь через посредство тела, следовательно, на другие души она воздействует лишь косвенным образом. Если поэтому нет непосредственного воздействия одной души на другую, то невозможно точно также и непосредственное познание душевной жизни другого индивидуума. Если, таким образом, всякое психологическое познание ограничено индивидуальною душой, то,</w:t>
      </w:r>
    </w:p>
    <w:p>
      <w:pPr>
        <w:pStyle w:val="Normal"/>
        <w:rPr>
          <w:rFonts w:ascii="Times New Roman" w:hAnsi="Times New Roman" w:cs="Times New Roman"/>
        </w:rPr>
      </w:pPr>
      <w:r>
        <w:rPr>
          <w:rFonts w:cs="Times New Roman" w:ascii="Times New Roman" w:hAnsi="Times New Roman"/>
        </w:rPr>
        <w:t>66</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следовательно, и все то, что происходит в общественной жизни людей, нужно выводить из индивидуальной душевной жизни: если бы в совместной жизни людей были какие-либо другие элементы, чем в индивидуальной душевной жизни, то они остались бы для нас совершенно непонзггнымн». Это кажется Паулю настолько очевидным, что, по его мнению, «это почти совестно высказывать»; кроме того, эти положения, по Паулю, совершенно независимы от каких-либо метафизических предпосылок.</w:t>
      </w:r>
    </w:p>
    <w:p>
      <w:pPr>
        <w:pStyle w:val="Normal"/>
        <w:rPr>
          <w:rFonts w:ascii="Times New Roman" w:hAnsi="Times New Roman" w:cs="Times New Roman"/>
        </w:rPr>
      </w:pPr>
      <w:r>
        <w:rPr>
          <w:rFonts w:cs="Times New Roman" w:ascii="Times New Roman" w:hAnsi="Times New Roman"/>
        </w:rPr>
        <w:t>Но уже давно не тайна ни для кого, что открыто исповедуемая метафизика далеко еще не самая худшая: в особенности остерегаться нужно той метафизики, которая таится за мнимо общепризнанными фактами. «Непосредственная связь состояний и процессов индивидуальной души» состоит, по Паулю, в том, что отдельные душевные переживания, представления, чувствования, ассоциации связаны друг с другом помимо каких-либо физических посредствующих процессов. Но откуда Пауль знает, что дело обстоит действительно таким образом? Конечно, из какой-либо психологии, и все говорит за то, что это его убеждение основано на Гербартовой психологии. Среди хотя бы сколько-нибудь жизненных современных психологических систем, кроме гербартианской, я не знаю ни одной, которая связывала бы душу с телом чисто внешним образом, душу же в ее собственной жизни считала за независимую по существу от тела метафизическую сущность. Для этой Гербартовой души образования представлений, ассоциаций и т. д. действительно являются внутренними переживаниями души, находящимися друг с другом в «непосредственной», нигде телесными процессами неопосредствованной связи. В настоящее время почти все психологи убеждены в том, что психология Гербарта представляет собою метафизическое гипотетическое построение, непосредственная же связь, предполагаемая ею, нигде в действительности не встречается. Все, что относится к нашей душевной жизни, связано, насколько нам известно, с физическими посредствующими процессами, начиная с простых временных и пространственных представлении и кончая наиболее сложными ассоциациями и апперцепциями. Равным образом,</w:t>
      </w:r>
    </w:p>
    <w:p>
      <w:pPr>
        <w:pStyle w:val="Normal"/>
        <w:rPr>
          <w:rFonts w:ascii="Times New Roman" w:hAnsi="Times New Roman" w:cs="Times New Roman"/>
        </w:rPr>
      </w:pPr>
      <w:r>
        <w:rPr>
          <w:rFonts w:cs="Times New Roman" w:ascii="Times New Roman" w:hAnsi="Times New Roman"/>
        </w:rPr>
        <w:t>67</w:t>
      </w:r>
    </w:p>
    <w:p>
      <w:pPr>
        <w:pStyle w:val="Normal"/>
        <w:rPr>
          <w:rFonts w:ascii="Times New Roman" w:hAnsi="Times New Roman" w:cs="Times New Roman"/>
        </w:rPr>
      </w:pPr>
      <w:r>
        <w:rPr>
          <w:rFonts w:cs="Times New Roman" w:ascii="Times New Roman" w:hAnsi="Times New Roman"/>
        </w:rPr>
        <w:t>ВИЛЬГЕЛЬМ    В У н д т</w:t>
      </w:r>
    </w:p>
    <w:p>
      <w:pPr>
        <w:pStyle w:val="Normal"/>
        <w:rPr>
          <w:rFonts w:ascii="Times New Roman" w:hAnsi="Times New Roman" w:cs="Times New Roman"/>
        </w:rPr>
      </w:pPr>
      <w:r>
        <w:rPr>
          <w:rFonts w:cs="Times New Roman" w:ascii="Times New Roman" w:hAnsi="Times New Roman"/>
        </w:rPr>
        <w:t>когда мы приписываем психологическим законам своеобразное, отличное от физических законов содержание, мы отнюдь не думаем при этом, что законы эти когда-либо могут быть осуществлены без физических промежуточных процессов. «Связь состояний и процессов в индивидуальной душе» на деле, таким образом, столь же опосредствована физически, как и связь между индивидуумами в человеческом обществе. Конечно, связь эта иная в том и в другом случае. Но ведь никто и не утверждает, что она одинакова. Скорее же мысль об аналогичной индивидуальной душе «душе народа», индивидуумы которой должны соответствовать представлениям в индивидуальном сознании, кажется нам фикцией, столь же бесплодной для психологии народов, как и Гербартова субстанция для индивидуальной психологии. В действительности же, как психология народов, так и индивидуальная психология, согласно той задаче, которую мы в настоящее время им ставим, должны иметь дело с фактами, а не с фикциями; так как бывают факты, связанные с человеческим обществом, и психологически понять их можно, лишь исходя из особых условий, проистекающих из совместной жизни людей, то ясно, что индивидуальная психология в этом случае нуждается в дополнении, имеющем своей задачей именно эти общие продукты духа, и их развитие. Конечно, история при этом вносит свое веское слово. Но психологическое объяснение — нечто иное, чем историческое изложение фактов, как ни важно привлечение истории для психологического исследования.</w:t>
      </w:r>
    </w:p>
    <w:p>
      <w:pPr>
        <w:pStyle w:val="Normal"/>
        <w:rPr>
          <w:rFonts w:ascii="Times New Roman" w:hAnsi="Times New Roman" w:cs="Times New Roman"/>
        </w:rPr>
      </w:pPr>
      <w:r>
        <w:rPr>
          <w:rFonts w:cs="Times New Roman" w:ascii="Times New Roman" w:hAnsi="Times New Roman"/>
        </w:rPr>
        <w:t>Дедукция, с помощью которой Пауль доказывает невозможность психологии народов, опирается однако не только на метафизическую фикцию: он пользуется при этом также тем приемом умозаключения, который логики прежних времен называли «Saltus in concludendo». Исходя из бесспорной и никогда никем не оспариваемой однородности душевной жизни людей, он заключает, что и содержание ее должно быть одинаковым у всех человеческих индивидуумов, к какой бы расе или нации они ни принадлежали; а из этого тожества психических переживаний по содержанию дедуцируется далее, что именно индивидуумы являются творцами всех продуктов общей культуры, тогда как общество, т. е. пробужденные через взаимодей-</w:t>
      </w:r>
    </w:p>
    <w:p>
      <w:pPr>
        <w:pStyle w:val="Normal"/>
        <w:rPr>
          <w:rFonts w:ascii="Times New Roman" w:hAnsi="Times New Roman" w:cs="Times New Roman"/>
        </w:rPr>
      </w:pPr>
      <w:r>
        <w:rPr>
          <w:rFonts w:cs="Times New Roman" w:ascii="Times New Roman" w:hAnsi="Times New Roman"/>
        </w:rPr>
        <w:t>68</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ствие индивидуумов духовные силы, не принимает в этом творчестве никакого существенного участия. Сначала, следовательно, «элементы» душевной жизни подмениваются ее содержаниями и затем, на основании мнимого тождества их у всех индивидуумов, заключается, что индивидуумы и являются творцами этих содержаний. Таким образом, из того бесспорного факта, что мы не можем объяснить ни одного факта в области психологии народов, не предполагая общей всем людям однородности душевных способностей, иными словами, не прибегая к нашему собственному психологическому опыту, выводится заключение, что вообще нет таких фактов из области психологии народов, которые не были бы в то же время фактами индивидуальной психологии. Психолог и историк культуры здесь явно поменялся ролями с диалектиком. Или же Пауль действительно должен думать, что явления, подобные так называемому «тотемизму» и «экзогамии» и т. д. можно выводить без дальнейших оговорок из фактов индивидуального сознания? И должны ли, действительно, какие-либо «принципы истории» заступить здесь место психологического объяснения, если необходимы психические мотивы д\я того, чтобы в столь многих местах возникли на вид независимо друг от друга сходные явления? В действительности, ведь все гипотезы, предложенные до сих пор для решения этих трудных проблем, были, в последнем основании своем, психологического характера. Но Пауль оспаривает у психологии ее право на существование не только в отношении сомнительного априорного понятия «души народа», но полагает также, что этот результат логического рассуждения подтверждается a posteriori тем фактом, что психологии народов до сих пор, по его мнению, не удалось найти какие-либо «законы». Однако этот эмпирический аргумент связан с предшествующим логическим теснее, чем может показаться с первого взгляда, так как в основе своей и этот эмпирический аргумент опирается на ложную аналогию между индивидуальною душою и «душою народа», так что и это возражение при ближайшем рассмотрении носит, как оказывается, более логический, чем фактический характер. Индивидуальная психология, согласно заключению Пауля, должна установить законы</w:t>
      </w:r>
    </w:p>
    <w:p>
      <w:pPr>
        <w:pStyle w:val="Normal"/>
        <w:rPr>
          <w:rFonts w:ascii="Times New Roman" w:hAnsi="Times New Roman" w:cs="Times New Roman"/>
        </w:rPr>
      </w:pPr>
      <w:r>
        <w:rPr>
          <w:rFonts w:cs="Times New Roman" w:ascii="Times New Roman" w:hAnsi="Times New Roman"/>
        </w:rPr>
        <w:t>6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отдельной души; следовательно, психология народов, если только она существует, должна установить законы души народа; но такие законы не найдены, следовательно, нет никакой психологии народов. Но при этом Пауль ставит психологии народов такую задачу, которую совершенно не ставит себе, по крайней мере, современная психология народов. Согласно Паулю, психология народов должна выступить в области явлений совместной жизни людей, как то — языка, мифов, обычаев и т. д., законодательницей или, по крайней мере, найти в этой области до сих пор неизвестные законы. Но такую задачу никогда не ставила себе психология народов, и если она где-либо и пользуется вообще выражением «законы», то в таком смысле, который скорее же прямо отрицает подобные притязания. «Исследование законов развития языка, мифов и нравов» — таково заглавие моего сочинения по психологии народов. Оно со всей желательной ясностью показывает, что законы, данные нам объективно в языке, мифах и обычаях, исследуются в этом сочинении с психологической точки зрения; отнюдь, однако, не говорится при этом, что самые законы эти должны еще быть найдены или же дедуцированы на основании каких-либо априорных рассуждений. Едва ли и сам Пауль будет отрицать, что существуют, например, законы перехода звуков, что развитие форм речи известного языка и его синтаксис следуют известным законам, наконец, что при возникновении таких законов психологические законы играют, по крайней мере, второстепенную роль, до известной степени содействуют этому возникновению. Я склонен поэтому считать второе возражение Пауля недоразумением, корень которого — в его понимании психологии: психология Гербарта построена не на заимствованных из опыта законах, но на основании известных метафизических предпосылок. Если бы психология народов имела тенденцию найти для «души народа» законы, подобные тем, которые Гер-бартова «механика представлений» установила для индивидуальной психологии, то второе возражение Пауля было бы справедливо. Но она не предпринимает подобной попытки. Психология народов скорее же стремится к тому, чтобы психологически объяснить объективно проступающие в явлениях обществен-</w:t>
      </w:r>
    </w:p>
    <w:p>
      <w:pPr>
        <w:pStyle w:val="Normal"/>
        <w:rPr>
          <w:rFonts w:ascii="Times New Roman" w:hAnsi="Times New Roman" w:cs="Times New Roman"/>
        </w:rPr>
      </w:pPr>
      <w:r>
        <w:rPr>
          <w:rFonts w:cs="Times New Roman" w:ascii="Times New Roman" w:hAnsi="Times New Roman"/>
        </w:rPr>
        <w:t>70</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ной жизни законы, исходя из известных общезначимых психических мотивов, заимствованных ею из индивидуальной душевной жизни, и из особых условий, в которых эти мотивы действуют на различных ступенях культуры. При этом самые факты всюду приводят ее к предположению, что такие явления как язык, мифы, обычаи с самого начала требуют человеческого общества, почему индивидуальная психология не более способна разрешить заключенные в них психологические проблемы, чем отдельный индивидуум, взятый сам по себе, произвести когда-либо эти продукты общественной жизни. Правда, анализируя какой-либо продукт общего творчества народа, мы не можем обойтись без помощи индивидуальной психологии, но это не значит, что нет никаких связанных с совместной жизнью людей психологических законов. Скорее же мы должны, прежде всего, причислить к этим специфическим законам психологии народов в объективном смысле слова то явление, что как бы далеко мы ни проследили развитие человека вглубь веков, он всюду представляет собой, по выражению Аристотеля, yevoa ЯОЛЛТ1КОО, т. е. все продукты его духовной жизни возникают лишь в обществе. Кроме того, во всех областях имеется довольно значительное количество общих фактов, за которыми мы должны признать значение эмпирических законов. Так, само языкознание называет известные закономерные изменения «фонетическими законами», и если замечают, например, что в африканских наречиях группы банту наблюдаются явления перехода звуков, аналогичные с теми, которые по Гриммову закону подмены звуков имеют место и в германских языках, то это наводит на предположение, что влияния, обуславливающие такие изменения, имеют общее, выходящее за исторический горизонт отдельного народа, значение. Еще более приложимо это к возникающим при встрече звуков ассимиляциям и диссимиляциям, к так называемым образованиям по аналогии и ко многим явлениям, относящимся к области изменений значения и к синтаксису. То же наблюдаем мы и в мифологии, культе и обычаях. Так, мотивы обычаев при погребении тела, воззрения, лежащие в основе культа жертвоприношений, изменяются в различных, весьма отдаленных друг от друга культурных областях</w:t>
      </w:r>
    </w:p>
    <w:p>
      <w:pPr>
        <w:pStyle w:val="Normal"/>
        <w:rPr>
          <w:rFonts w:ascii="Times New Roman" w:hAnsi="Times New Roman" w:cs="Times New Roman"/>
        </w:rPr>
      </w:pPr>
      <w:r>
        <w:rPr>
          <w:rFonts w:cs="Times New Roman" w:ascii="Times New Roman" w:hAnsi="Times New Roman"/>
        </w:rPr>
        <w:t>71</w:t>
      </w:r>
    </w:p>
    <w:p>
      <w:pPr>
        <w:pStyle w:val="Normal"/>
        <w:rPr>
          <w:rFonts w:ascii="Times New Roman" w:hAnsi="Times New Roman" w:cs="Times New Roman"/>
        </w:rPr>
      </w:pPr>
      <w:r>
        <w:rPr>
          <w:rFonts w:cs="Times New Roman" w:ascii="Times New Roman" w:hAnsi="Times New Roman"/>
        </w:rPr>
        <w:t>ВИЛЬГЕЛЬМ    В Ун д т</w:t>
      </w:r>
    </w:p>
    <w:p>
      <w:pPr>
        <w:pStyle w:val="Normal"/>
        <w:rPr>
          <w:rFonts w:ascii="Times New Roman" w:hAnsi="Times New Roman" w:cs="Times New Roman"/>
        </w:rPr>
      </w:pPr>
      <w:r>
        <w:rPr>
          <w:rFonts w:cs="Times New Roman" w:ascii="Times New Roman" w:hAnsi="Times New Roman"/>
        </w:rPr>
        <w:t>с таким поразительным сходством, что мы с полным правом можем говорить здесь о непрерывной, лишь в виде исключения нарушаемой посторонними влияниями закономерности. Если, следовательно, Пауль не нашел в психологии народов никаких законов, то это, правда, доказывает, что он их не заметил, но отнюдь не убеждает в том, что их нет.</w:t>
      </w:r>
    </w:p>
    <w:p>
      <w:pPr>
        <w:pStyle w:val="Normal"/>
        <w:rPr>
          <w:rFonts w:ascii="Times New Roman" w:hAnsi="Times New Roman" w:cs="Times New Roman"/>
        </w:rPr>
      </w:pPr>
      <w:r>
        <w:rPr>
          <w:rFonts w:cs="Times New Roman" w:ascii="Times New Roman" w:hAnsi="Times New Roman"/>
        </w:rPr>
        <w:t>Однако и Пауль не может избежать допущения некоторых руководящих положений общего характера при объяснении явлений, относящихся к области тех дисциплин, которые называются им «науками о культуре». Но так как эти науки исторического характера, то и руководящие основные положения их будут не психологическими законами, но «историческими принципами». Однако я должен открыто признаться в том, что сколь ни многими разнообразными сведениями обязан я, несмотря на различие отправных точек зрения, основному труду Пауля (Prinzipien der Sprachgeschichte)^ никогда не мог, тем не менее, составить себе ясного представления о том, что, собственно, понимает он под «принципами». Его рассуждения в данном случае очень неопределенны. Прежде всего мы встречаем нечто вроде определения этого понятия в методологии его «Gnindriss der germanischen Philologie». Там говорится, что «наука о принципах» должна дать в руки методологии сумму возможных явлений, к которым можно прибегать, если необходимо дополнить данные явления (12, 168); а несколько выше сказано, что степень вероятности известного допущения, равно как и возможность его, должны определяться на основании наблюдавшихся ранее аналогичных случаев. Но ведь до сих пор под принципом понимали такие положения, которые характеризуются общностью и строгой необходимостью, не допускающей исключений. В таком смысле будут принципами механики, например, так называемый закон косности и закон параллелограмма сил. Напротив, положения, выражающие простую возможность, вероятность которых решается на основании аналогии с другими опытами, называются обыкновенно гипотезами, а не принципами. В действительности же, принципы Пауля, сводятся, насколько я могу судить, по существу, к одному положению: язык в последнем основании своем является творением</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ПРОБЛЕМЫ     ПСИХОЛОГИИ     НАР О Д О В</w:t>
      </w:r>
    </w:p>
    <w:p>
      <w:pPr>
        <w:pStyle w:val="Normal"/>
        <w:rPr>
          <w:rFonts w:ascii="Times New Roman" w:hAnsi="Times New Roman" w:cs="Times New Roman"/>
        </w:rPr>
      </w:pPr>
      <w:r>
        <w:rPr>
          <w:rFonts w:cs="Times New Roman" w:ascii="Times New Roman" w:hAnsi="Times New Roman"/>
        </w:rPr>
        <w:t>индивидуума. К этому положению можно добавить еще ко-ролларии: первоначальной формой языка является индивидуальный язык; всякий общий язык возник путем слияния многих индивидуальных языков; всякое изменение в языке имеет локально и индивидуально ограниченный исходный пункт. Но эти положения, очевидно, представляют собой гипотезы, при том, как мне кажется, маловероятные гипотезы. Во всяком случае, лишь основываясь на опыте, можно ответить на вопрос, состоятельны они или нет.</w:t>
      </w:r>
    </w:p>
    <w:p>
      <w:pPr>
        <w:pStyle w:val="Normal"/>
        <w:rPr>
          <w:rFonts w:ascii="Times New Roman" w:hAnsi="Times New Roman" w:cs="Times New Roman"/>
        </w:rPr>
      </w:pPr>
      <w:r>
        <w:rPr>
          <w:rFonts w:cs="Times New Roman" w:ascii="Times New Roman" w:hAnsi="Times New Roman"/>
        </w:rPr>
        <w:t>4. ИНДИВИДУАЛИЗМ В СОВРЕМЕННОМ ЯЗЫКОВЕДЕНИИ</w:t>
      </w:r>
    </w:p>
    <w:p>
      <w:pPr>
        <w:pStyle w:val="Normal"/>
        <w:rPr>
          <w:rFonts w:ascii="Times New Roman" w:hAnsi="Times New Roman" w:cs="Times New Roman"/>
        </w:rPr>
      </w:pPr>
      <w:r>
        <w:rPr>
          <w:rFonts w:cs="Times New Roman" w:ascii="Times New Roman" w:hAnsi="Times New Roman"/>
        </w:rPr>
        <w:t>Действительно, нет недостатка в попытках привести отдельные эмпирические доказательства в пользу этих гипотез. Но ясно, что всем этим примерам придается значение лишь потому, что та предпосылка, которую они должны доказать, считается уже a priori понятной сама по себе и, следовательно, не нуждающейся ни в каком доказательстве. Замечательно поэтому, что из всех областей филологии языковедение проводит этот индивидуализм в самой крайней форме. В истории культуры, мифов и обычаев довольствуются обыкновенно одним культурным центром, из которого исходит все развитие. Лишь лингвисты заходят порой столь далеко, что всякое новообразование или перемену в языке сводят к влиянию одного индивидуума. Так Бертольд Дельбрюк по поводу одного объяснения смешения языков замечает: «Прежде чем смешаются языки двух племен, необходимо, чтобы каждое из них выработало иным путем свой собственный язык. Этот другой путь, по моему мнению, может быть только таким, что нововведение вводит отдельный индивидуум, а из него оно распространяется на все более и более широкие круги. Главнейшим основанием, по которому большинство подражает меньшинству, является личное влияние немногих выдающихся индивидуумов ».</w:t>
      </w:r>
    </w:p>
    <w:p>
      <w:pPr>
        <w:pStyle w:val="Normal"/>
        <w:rPr>
          <w:rFonts w:ascii="Times New Roman" w:hAnsi="Times New Roman" w:cs="Times New Roman"/>
        </w:rPr>
      </w:pPr>
      <w:r>
        <w:rPr>
          <w:rFonts w:cs="Times New Roman" w:ascii="Times New Roman" w:hAnsi="Times New Roman"/>
        </w:rPr>
        <w:t>Так далеко Пауль, конечно, не идет. Наоборот, он тщательно подчеркивает, что значительные изменения в языке, вероятно,</w:t>
      </w:r>
    </w:p>
    <w:p>
      <w:pPr>
        <w:pStyle w:val="Normal"/>
        <w:rPr>
          <w:rFonts w:ascii="Times New Roman" w:hAnsi="Times New Roman" w:cs="Times New Roman"/>
        </w:rPr>
      </w:pPr>
      <w:r>
        <w:rPr>
          <w:rFonts w:cs="Times New Roman" w:ascii="Times New Roman" w:hAnsi="Times New Roman"/>
        </w:rPr>
        <w:t>7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исходят от большого числа индивидуумов. Но принципиального значения это различие между Дельбрюком и Паулем не имеет; поэтому нет ничего удивительного в том, что языковеды, предпочитающие занять определенную позицию, склоняются более в сторону крайнего индивидуализма Дельбрюка, чем умеренного индивидуализма Пауля. И для Пауля общество — сумма индивидуумов, не более. То, что в нем происходит, имеет свой источник в одаренных одинаковыми душевными силами индивидуумах. Когда один индивидуум оказывает влияние на другого, то в общем происходит то же самое, что и при возникновении чувственного восприятия из воздействия какого-либо внешнего раздражения. Пауль совершенно не принимает в расчет того факта, что язык, мифы, обычаи создаются именно обществом, и при развитии их во всех существенных отношениях общество определяет индивидуум; индивидуум же не определяет общество даже каким-либо косвенным образом.</w:t>
      </w:r>
    </w:p>
    <w:p>
      <w:pPr>
        <w:pStyle w:val="Normal"/>
        <w:rPr>
          <w:rFonts w:ascii="Times New Roman" w:hAnsi="Times New Roman" w:cs="Times New Roman"/>
        </w:rPr>
      </w:pPr>
      <w:r>
        <w:rPr>
          <w:rFonts w:cs="Times New Roman" w:ascii="Times New Roman" w:hAnsi="Times New Roman"/>
        </w:rPr>
        <w:t>Обоснование этого воззрения сводится у Пауля, главным образом, к доказательству с помощью примеров или, выражаясь в логических терминах, к наведению от немногих случаев ко всем, причем противоречащие инстанции оставляются без внимания. Так, изменения в языке, или новообразования, иногда распространяются из одного какого-нибудь места на более обширную территорию, особенности местного диалекта могут перейти в литературный язык, в редких случаях даже отдельный человек может произвольно изобрести слово. Никто не спорит против такого утверждения. Однако такие рассуждения отнюдь не доказывают, что приведенные случаи представляют собою обычный, закономерный ход развития. Всем этим случаям можно противопоставить другие, в которых процесс, по всей видимости, совершается обратным порядком. Общий язык распадается на отдельные диалекты, из местного диалекта, в свою очередь, выделяется индивидуальная манера говорить, которая бывает тем более характерной, чем выше культура. Наконец, тем редким случаям введения новообразований в языке индивидуумом можно противопоставить подавляющее число других случаев, в которых индивидуум сам почерпает из общего языка. Поставим же по отношению к этим двум противоположным</w:t>
      </w:r>
    </w:p>
    <w:p>
      <w:pPr>
        <w:pStyle w:val="Normal"/>
        <w:rPr>
          <w:rFonts w:ascii="Times New Roman" w:hAnsi="Times New Roman" w:cs="Times New Roman"/>
        </w:rPr>
      </w:pPr>
      <w:r>
        <w:rPr>
          <w:rFonts w:cs="Times New Roman" w:ascii="Times New Roman" w:hAnsi="Times New Roman"/>
        </w:rPr>
        <w:t>74</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друг другу течениям, и здесь, как везде, пробивающимся в душевной жизни, вопрос так, как по справедливости и следует его поставить: что в этом столкновении противоположных сил будет первичным? Тогда не останется никакого сомнения в том, что общее будет, взятое в целом, первичным явлением, а дифференциация и индивидуализация — последующим. Допуская противоположное, мы должны были бы совершенно превратно истолковать развитие культуры или же предположить, что язык является каким-то удивительным исключением среди продуктов человеческого духа. Когда, несмотря на то, делаются все же попытки применить к таким явлениям общеизвестной дифференциации индивидуалистическую гипотезу, то на сцену тотчас же выступают произвольные построения, во всех пунктах противоречащие действительным фактам. Так, например, Пауль утверждает, что распадение языка на диалекты случается всюду тогда, когда «индивидуальные отличия выходят за известную грань». Следовательно, от одного индивидуума или от ограниченного числа индивидуумов должны постепенно распространяться своеобразные отклонения их индивидуальных языков. Я не отрицаю, конечно, того, что можно конструировать процесс таким образом. Но если мы примем во внимание условия, в которых происходит первоначально такое распадение языков, то едва ли будет вероятным, что процесс этот происходит таким образом и в действительности. Дифференциация языка на диалекты, как показывает исследование языков современных первобытных народов, самым тесным образом связана с делением племен на меньшие группы и в дальнейшем — с переселениями племен. Орда вместе живущих людей имеет общий язык, в котором совершенно растворяются индивидуальные отклонения, равно как и различия в обычаях и в культе. Если орда увеличивается, она распадается, часть выделяется и перекочевывает, ищет более отдаленных мест для охоты и начинает далее самостоятельно развиваться в новых условиях. Следы таких выделений встречаются в ясной форме еще и в настоящее время у бесчисленных австралийских и американских племен, и мы наверное не ошибемся, если будем представлять себе, что языки и диалекты современных культурных народов выделились когда-то, в</w:t>
      </w:r>
    </w:p>
    <w:p>
      <w:pPr>
        <w:pStyle w:val="Normal"/>
        <w:rPr>
          <w:rFonts w:ascii="Times New Roman" w:hAnsi="Times New Roman" w:cs="Times New Roman"/>
        </w:rPr>
      </w:pPr>
      <w:r>
        <w:rPr>
          <w:rFonts w:cs="Times New Roman" w:ascii="Times New Roman" w:hAnsi="Times New Roman"/>
        </w:rPr>
        <w:t>75</w:t>
      </w:r>
    </w:p>
    <w:p>
      <w:pPr>
        <w:pStyle w:val="Normal"/>
        <w:rPr>
          <w:rFonts w:ascii="Times New Roman" w:hAnsi="Times New Roman" w:cs="Times New Roman"/>
        </w:rPr>
      </w:pPr>
      <w:r>
        <w:rPr>
          <w:rFonts w:cs="Times New Roman" w:ascii="Times New Roman" w:hAnsi="Times New Roman"/>
        </w:rPr>
        <w:t>ВИЛЬГЕЛЬМ    В Ун д т</w:t>
      </w:r>
    </w:p>
    <w:p>
      <w:pPr>
        <w:pStyle w:val="Normal"/>
        <w:rPr>
          <w:rFonts w:ascii="Times New Roman" w:hAnsi="Times New Roman" w:cs="Times New Roman"/>
        </w:rPr>
      </w:pPr>
      <w:r>
        <w:rPr>
          <w:rFonts w:cs="Times New Roman" w:ascii="Times New Roman" w:hAnsi="Times New Roman"/>
        </w:rPr>
        <w:t>общем, аналогичным образом. Но процесс преобразования одного из таких языков выделившегося племени не может существенным образом разниться от процесса происхождения языка вообще. Подобно тому как язык вообще не изобретен индивидуумом или ограниченным числом индивидуумов, так и развитие языка выделившегося племени не обусловлено распространением индивидуальных языков, но само общество создало новый язык. Следовательно, и в этом случае гипотеза индивидуального языка обобщает явления позднейшей культуры, чтобы затем отнести их к любой прошлой эпохе. Вновь выплывает, таким образом, превратное понятие истории, подобное тому, с которым оперировало индивидуалистическое и рационалистическое Просвещение. Самостоятельная личность ставится не там, где мы должны бы были видеть ее на основании наших антропологических и социологических знаний, — в конце истории, но, наоборот, в самом начале ее.</w:t>
      </w:r>
    </w:p>
    <w:p>
      <w:pPr>
        <w:pStyle w:val="Normal"/>
        <w:rPr>
          <w:rFonts w:ascii="Times New Roman" w:hAnsi="Times New Roman" w:cs="Times New Roman"/>
        </w:rPr>
      </w:pPr>
      <w:r>
        <w:rPr>
          <w:rFonts w:cs="Times New Roman" w:ascii="Times New Roman" w:hAnsi="Times New Roman"/>
        </w:rPr>
        <w:t>5. ЕСТЕСТВЕННОИСТОРИЧЕСКИЕ АНАЛОГИИ К ИСТОРИИ ЯЗЫКА</w:t>
      </w:r>
    </w:p>
    <w:p>
      <w:pPr>
        <w:pStyle w:val="Normal"/>
        <w:rPr>
          <w:rFonts w:ascii="Times New Roman" w:hAnsi="Times New Roman" w:cs="Times New Roman"/>
        </w:rPr>
      </w:pPr>
      <w:r>
        <w:rPr>
          <w:rFonts w:cs="Times New Roman" w:ascii="Times New Roman" w:hAnsi="Times New Roman"/>
        </w:rPr>
        <w:t>Тем не менее в одном пункте пути прежнего и нового индивидуализма расходятся. Для индивидуализма прежних времен человеческое развитие было замкнутым в себе царством; от него далека мысль ставить историю созданий духа в связь с возникновением других продуктов природы, вплоть даже до органических существ. В наше время положение вещей совершенно переменилось. Теория эволюции господствует ныне во всех науках. Общепризнаны аналогии между эволюцией человека и животных. Почти всякая гипотеза, в особенности если она более основана на конструкции, чем на фактах, опирается на теорию эволюции. Индивидуализм также не мог обойтись без помощи теории эволюции. И в этом случае Пауль дал обстоятельное разъяснение роли таких естественноисторичес-ких аналогий в языкознании.</w:t>
      </w:r>
    </w:p>
    <w:p>
      <w:pPr>
        <w:pStyle w:val="Normal"/>
        <w:rPr>
          <w:rFonts w:ascii="Times New Roman" w:hAnsi="Times New Roman" w:cs="Times New Roman"/>
        </w:rPr>
      </w:pPr>
      <w:r>
        <w:rPr>
          <w:rFonts w:cs="Times New Roman" w:ascii="Times New Roman" w:hAnsi="Times New Roman"/>
        </w:rPr>
        <w:t>Подобно тому как роды, классы, породы в органической природе представляют собой не что иное, как «общие понятия человеческого рассудка, которые могут произвольно изменять-</w:t>
      </w:r>
    </w:p>
    <w:p>
      <w:pPr>
        <w:pStyle w:val="Normal"/>
        <w:rPr>
          <w:rFonts w:ascii="Times New Roman" w:hAnsi="Times New Roman" w:cs="Times New Roman"/>
        </w:rPr>
      </w:pPr>
      <w:r>
        <w:rPr>
          <w:rFonts w:cs="Times New Roman" w:ascii="Times New Roman" w:hAnsi="Times New Roman"/>
        </w:rPr>
        <w:t>76</w:t>
      </w:r>
    </w:p>
    <w:p>
      <w:pPr>
        <w:pStyle w:val="Normal"/>
        <w:rPr>
          <w:rFonts w:ascii="Times New Roman" w:hAnsi="Times New Roman" w:cs="Times New Roman"/>
        </w:rPr>
      </w:pPr>
      <w:r>
        <w:rPr>
          <w:rFonts w:cs="Times New Roman" w:ascii="Times New Roman" w:hAnsi="Times New Roman"/>
        </w:rPr>
        <w:t>ПРОБЛЕМЫ     ПС И X О Л О Г И И     НАРОДОВ</w:t>
      </w:r>
    </w:p>
    <w:p>
      <w:pPr>
        <w:pStyle w:val="Normal"/>
        <w:rPr>
          <w:rFonts w:ascii="Times New Roman" w:hAnsi="Times New Roman" w:cs="Times New Roman"/>
        </w:rPr>
      </w:pPr>
      <w:r>
        <w:rPr>
          <w:rFonts w:cs="Times New Roman" w:ascii="Times New Roman" w:hAnsi="Times New Roman"/>
        </w:rPr>
        <w:t>ся», так и каждый индивидуум имеет, в конце концов, свой собственный язык, поэтому, объединяя известное число таких индивидуальных языков в диалектическую группу, мы поступаем всегда до некоторой степени произвольно. Сообразно с этим и всякое изменение и словообразование в языке является прежде всего индивидуальным процессом, и от привходящих условий зависит, распространяется ли он на другие индивидуумы или нет. С другой стороны, новые разновидности, как учит нас теория Дарвина, возникают благодаря тому, что случайные индивидуальные отклонения, почему-либо поддерживаемые борьбой за существование, усиливаются и делаются устойчивыми. Совершенно аналогичным образом и в человеческом обществе обычное всюду возникло из случайного. Выполненное впервые по известному поводу действие индивидуума переходит при благоприятных обстоятельствах в привычку, привычка распространяется на окружающих и становится обычаем. Подобным образом и в языке всякое изменение или новообразование исходит от индивидуума. Но благодаря взаимному влиянию и подражанию различия между бесконечным количеством индивидуальных языков постепенно сглаживаются. Таким образом то, что первоначально было индивидуальным отклонением, входит в состав общего языка, из которого затем, с помощью дальнейших индивидуальных отклонений, могут дифференцироваться диалекты. Как ни сильно импонирует на первый взгляд указание в обеих этих аналогиях на образец, данный современной теорией эволюции, разрушившей понятие неизменного вида, генетическому исследованию человеческого общества, — однако при ближайшем рассмотрении эта аналогия оказывается состоятельною лишь в одном пункте, вообще не нуждающемся в подобных аналогиях: в том именно, что на самом деле в нашем опыте всегда дано лишь конкретное, единичное, абстрактные же понятия лишены реальности. Как только мы пойдем далее этого пункта, аналогия не выдержит критики. Где в животном царстве подыщем мы пример смешения разных пород наподобие того, как смешиваются языки различных племен, или пример уподобления одного индивидуума другому путем подражания? Поистине, аналогия эта рассыпается в прах,</w:t>
      </w:r>
    </w:p>
    <w:p>
      <w:pPr>
        <w:pStyle w:val="Normal"/>
        <w:rPr>
          <w:rFonts w:ascii="Times New Roman" w:hAnsi="Times New Roman" w:cs="Times New Roman"/>
        </w:rPr>
      </w:pPr>
      <w:r>
        <w:rPr>
          <w:rFonts w:cs="Times New Roman" w:ascii="Times New Roman" w:hAnsi="Times New Roman"/>
        </w:rPr>
        <w:t>7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как только ее коснешься. Физические объекты и психические или психофизические функции не имеют друг с другом ничего общего, кроме того, что и те и другие даны нам в форме конкретных явлений. Однако на основании этого самого общего сходства нельзя сказать решительно ничего относительно того, как произошло то или иное изменение в одном из бесчисленных индивидуальных языков, из которых слагается общий язык. Одно можно сказать с уверенностью, что подражание, влияние которого, хотя оно и преувеличено, во всяком случае нельзя отрицать в развитии языка — не играет никакой роли при изменениях и трансформациях в органической природе.</w:t>
      </w:r>
    </w:p>
    <w:p>
      <w:pPr>
        <w:pStyle w:val="Normal"/>
        <w:rPr>
          <w:rFonts w:ascii="Times New Roman" w:hAnsi="Times New Roman" w:cs="Times New Roman"/>
        </w:rPr>
      </w:pPr>
      <w:r>
        <w:rPr>
          <w:rFonts w:cs="Times New Roman" w:ascii="Times New Roman" w:hAnsi="Times New Roman"/>
        </w:rPr>
        <w:t>Но иначе обстоит дело с аргументом, что обычное всюду произошло из какого-либо однажды случайно или произвольно возникшего действия. Конечно, «usus» не свалился внезапно с неба. Обычное возникло из отдельных, первоначально в виде исключения случившихся действий. Но этим не сказано еще, что эти действия всюду исходят от отдельных самостоятельно действующих индивидуумов. Кто делает такое заключение, тот подменяет прежде всего случайное индивидуальным и затем индивидуальное отдельными индивидуумами. Этим, конечно, не исключается возможность перехода привычек и даже произвольных выдумок или причуд отдельных лиц в обычай. Отнюдь нельзя, однако, возводить это явление в общее правило, и самая возможность такого перехода зависит прежде всего от характера той или иной сферы жизненных явлений? Мода — вот, несомненно, та область, в которой влияние индивидуума имеет наибольшее значение. Известный фасон платья может быть изобретен любым портным или же лицом, предписывающим законы вкуса в делах внешнего представительства; пожалуй, всего чаще моды создаются именно таким путем. В общем, мода более всего другого является делом изобретения, и каждое изобретение указывает На своего изобретателя. С другой стороны, имеются и такие области, в которых изобретение не играет никакой заслуживающей внимания роли, почему и индивидуальное изобретение возможно лишь в виде исключения. Сюда относится прежде всего язык, который в этом отношении действительно более всех других продуктов духа чело-</w:t>
      </w:r>
    </w:p>
    <w:p>
      <w:pPr>
        <w:pStyle w:val="Normal"/>
        <w:rPr>
          <w:rFonts w:ascii="Times New Roman" w:hAnsi="Times New Roman" w:cs="Times New Roman"/>
        </w:rPr>
      </w:pPr>
      <w:r>
        <w:rPr>
          <w:rFonts w:cs="Times New Roman" w:ascii="Times New Roman" w:hAnsi="Times New Roman"/>
        </w:rPr>
        <w:t>78</w:t>
      </w:r>
    </w:p>
    <w:p>
      <w:pPr>
        <w:pStyle w:val="Normal"/>
        <w:rPr>
          <w:rFonts w:ascii="Times New Roman" w:hAnsi="Times New Roman" w:cs="Times New Roman"/>
        </w:rPr>
      </w:pPr>
      <w:r>
        <w:rPr>
          <w:rFonts w:cs="Times New Roman" w:ascii="Times New Roman" w:hAnsi="Times New Roman"/>
        </w:rPr>
        <w:t>ПРОБАЕ МЫ     ПСИХОЛОГИИ     НАРОДОВ</w:t>
      </w:r>
    </w:p>
    <w:p>
      <w:pPr>
        <w:pStyle w:val="Normal"/>
        <w:rPr>
          <w:rFonts w:ascii="Times New Roman" w:hAnsi="Times New Roman" w:cs="Times New Roman"/>
        </w:rPr>
      </w:pPr>
      <w:r>
        <w:rPr>
          <w:rFonts w:cs="Times New Roman" w:ascii="Times New Roman" w:hAnsi="Times New Roman"/>
        </w:rPr>
        <w:t>веческого напоминает эволюцию органических форм природы. Предположить, что известные изменения в языке, носящие общий характер, как, например, явления закономерного перехода звуков, ассимиляции и диссимиляции, так называемые образования по аналогии и т. д., возникли у бесчисленных индивидуумов одновременно и независимо друг от друга, возможно в данном случае с тем большей вероятностью, чем более такие явления указывают не только на явления, которым одинаково подчинены все сочлены общества, но прежде всего также на взаимодействия между индивидуумами, уже предполагающие существование общества.</w:t>
      </w:r>
    </w:p>
    <w:p>
      <w:pPr>
        <w:pStyle w:val="Normal"/>
        <w:rPr>
          <w:rFonts w:ascii="Times New Roman" w:hAnsi="Times New Roman" w:cs="Times New Roman"/>
        </w:rPr>
      </w:pPr>
      <w:r>
        <w:rPr>
          <w:rFonts w:cs="Times New Roman" w:ascii="Times New Roman" w:hAnsi="Times New Roman"/>
        </w:rPr>
        <w:t>6. ТЕОРИЯ ПОДРАЖАНИЯ</w:t>
      </w:r>
    </w:p>
    <w:p>
      <w:pPr>
        <w:pStyle w:val="Normal"/>
        <w:rPr>
          <w:rFonts w:ascii="Times New Roman" w:hAnsi="Times New Roman" w:cs="Times New Roman"/>
        </w:rPr>
      </w:pPr>
      <w:r>
        <w:rPr>
          <w:rFonts w:cs="Times New Roman" w:ascii="Times New Roman" w:hAnsi="Times New Roman"/>
        </w:rPr>
        <w:t>Принимая во внимание, что человек, насколько мы можем проследить его развитие вглубь веков, всегда жил в обществе, следовательно, такие создания творчества человека, как язык, мифы и обычаи, возможны лишь в обществе, мы можем допустить индивидуальное происхождение известного явления в этой области, в общем, лишь когда возможно или прямо указать его, или же оно вероятно в силу особых условий данного случая. Так, например, нам достоверно известно, что слово «газ» было произвольно изобретено известным врачом и химиком, Баптистом ван Гельмонтом, как он и сам об этом сообщает.</w:t>
      </w:r>
    </w:p>
    <w:p>
      <w:pPr>
        <w:pStyle w:val="Normal"/>
        <w:rPr>
          <w:rFonts w:ascii="Times New Roman" w:hAnsi="Times New Roman" w:cs="Times New Roman"/>
        </w:rPr>
      </w:pPr>
      <w:r>
        <w:rPr>
          <w:rFonts w:cs="Times New Roman" w:ascii="Times New Roman" w:hAnsi="Times New Roman"/>
        </w:rPr>
        <w:t>Тем не менее нередко пытаются доказать возможность индивидуального происхождения словесных образований, исходя в своих умозаключениях именно из подобных примеров, которые к тому же носят обыкновенно характер единичных явлений. Так, например, Гуго Шухардт рассказывает множество небольших анекдотов, частью очень забавных, о новообразованиях в языке, исходящих от индивидуума и принятых затем в общий язык, чтобы удержаться более или менее долгое время. Всем известно, что шуточные прозвища лиц, шуточные названия местностей, профессий и т. д. обязаны своим возникновением индивидуальной изобретательности и остроумию, и я, конечно, далек от того, чтобы оспаривать эти примеры; я склонен был бы даже присоединиться к тому мнению, что и за</w:t>
      </w:r>
    </w:p>
    <w:p>
      <w:pPr>
        <w:pStyle w:val="Normal"/>
        <w:rPr>
          <w:rFonts w:ascii="Times New Roman" w:hAnsi="Times New Roman" w:cs="Times New Roman"/>
        </w:rPr>
      </w:pPr>
      <w:r>
        <w:rPr>
          <w:rFonts w:cs="Times New Roman" w:ascii="Times New Roman" w:hAnsi="Times New Roman"/>
        </w:rPr>
        <w:t>79</w:t>
      </w:r>
    </w:p>
    <w:p>
      <w:pPr>
        <w:pStyle w:val="Normal"/>
        <w:rPr>
          <w:rFonts w:ascii="Times New Roman" w:hAnsi="Times New Roman" w:cs="Times New Roman"/>
        </w:rPr>
      </w:pPr>
      <w:r>
        <w:rPr>
          <w:rFonts w:cs="Times New Roman" w:ascii="Times New Roman" w:hAnsi="Times New Roman"/>
        </w:rPr>
        <w:t>ВИЛЬГЕЛЬМ    В У н д т</w:t>
      </w:r>
    </w:p>
    <w:p>
      <w:pPr>
        <w:pStyle w:val="Normal"/>
        <w:rPr>
          <w:rFonts w:ascii="Times New Roman" w:hAnsi="Times New Roman" w:cs="Times New Roman"/>
        </w:rPr>
      </w:pPr>
      <w:r>
        <w:rPr>
          <w:rFonts w:cs="Times New Roman" w:ascii="Times New Roman" w:hAnsi="Times New Roman"/>
        </w:rPr>
        <w:t>кругом таких чисто индивидуальных измышлений, в известных специальных диалектах, например, в воровском и мошенническом диалекте, в диалекте студенческих корпораций и т. п., существенная часть характерного для них подбора слов обязана своим возникновением индивидууму; хотя и в этом случае прямое доказательство по большей части невозможно. Возможность, вероятность подобного объяснения основывается в этом случае на произвольном изобретении; но именно отсутствие этого произвольного изобретения и делает маловероятным аналогичное происхождение для большого числа новообразований в общем языке. Правда, история технических изобретений показывает, что иногда два человека независимо друг от друга и приблизительно одновременно приходят к идее одного и того же изобретения; но такой случай встречается очень редко, поэтому в общем нужно придерживаться правила, что индивидуальное происхождение можно допускать в тех случаях, когда факт изобретения чего-либо имеется налицо. Этим, конечно, не сказано, что отсутствие этого признака, т. е. изобретения, указывает на невозможность его. Но для допущения его должны иметься другие свидетельства. Если при возникновении известного явления оказало влияние подражание, то нельзя еще в этом видеть прямое доказательство того, что явление это обязано своим возникновением индивидууму. Характерным примером может служить приводимый Шухардтом гнусавый выговор пуритан, в особенности их проповедников, перешедший, по вероятному предположению, и в современный язык янки. Хотя мотивы этой привычки давно утрачены, однако в том кругу, в котором она возникла, привычка эта имеет общее происхождение, и вывести ее из одного только подражания нельзя. Манера произносить слова несколько в нос имеет свой источник скорее же в том значении, которое пуритане придавали книгам Ветхого Завета. Подобно тому, как они давали себе имена патриархов и пророков, так и выговор их подражал тому гнусавому произношению нараспев, с которым и до сих пор читается в синагогах еврейская библия. Каким образом возникла самая манера такого чтения — этот вопрос мы оставим в стороне. Отчасти она может быть обусловлена вообще ев-</w:t>
      </w:r>
    </w:p>
    <w:p>
      <w:pPr>
        <w:pStyle w:val="Normal"/>
        <w:rPr>
          <w:rFonts w:ascii="Times New Roman" w:hAnsi="Times New Roman" w:cs="Times New Roman"/>
        </w:rPr>
      </w:pPr>
      <w:r>
        <w:rPr>
          <w:rFonts w:cs="Times New Roman" w:ascii="Times New Roman" w:hAnsi="Times New Roman"/>
        </w:rPr>
        <w:t>80</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рейским выговором, отчасти же обоснована фонетическими особенностями декламируемого несколько подавленным голосом нараспев речитатива. Маловероятно, во всяком случае, предположение, что мотив этот первоначально влиял лишь на немногих. Вообще говоря, хотя при распространении какого-либо новообразования в области психологии народов подражание н является всюду содействующим фактором, — однако оно и не единственный фактор и не дает ответа по существу на вопрос, каким образом возникло то, чему подражают. Если поэтому подчеркивается исключительно подражание как условие возникновения известного явления, то в основе этого всегда лежит, в целях объяснения его генезиса, опять-таки предпосылка первоначального изобретения; а так как изобретение исходит от индивидуума, то и происхождение его считается индивидуальным. Слово «подражание» представляет собою, поэтому, такое выражение, которое всегда лишь несовершенно передает процессы, совместно действующие при распространении какого-либо общественного явления. Когда один человек подражает другому, он заимствует у него нечто готовое или заимствованное в свою очередь у других людей или же изобретенное самим этим другим человеком. Но последнее — исключительный случай, иногда действительно имеющий место; в большинстве же случаев известное явление возникает из постоянно переплетающихся друг с другом взаимодействий, в которых каждый и подражает, и одновременно служит образцом для подражания. Чтобы наглядно представить себе этот процесс, присмотримся к тому случаю новообразований в языке и их распространения, в котором возможно прямое, непосредственное наблюдение: возникновение и фиксация языка жестов между живущими вместе глухонемыми детьми или же между глухонемым и окружающими его людьми, владеющими речью. Глухонемой выражает известное представление жестом, который обыкновенно сразу бывает понятен другим людям, а они в свою очередь, уже смотря по обстоятельствам, видоизменяют его, дополняют или возражают на него другим жестом и т. д. В таком случае возможно, конечно, что известный жест будет произвольно изобретен индивидуумом и затем перенят и усвоен окружающими</w:t>
      </w:r>
    </w:p>
    <w:p>
      <w:pPr>
        <w:pStyle w:val="Normal"/>
        <w:rPr>
          <w:rFonts w:ascii="Times New Roman" w:hAnsi="Times New Roman" w:cs="Times New Roman"/>
        </w:rPr>
      </w:pPr>
      <w:r>
        <w:rPr>
          <w:rFonts w:cs="Times New Roman" w:ascii="Times New Roman" w:hAnsi="Times New Roman"/>
        </w:rPr>
        <w:t>8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его. Но самое это усвоение было бы невозможным, если бы общее творчество, в котором подражание играет роль лишь содействующего фактора, не служило при этом первичною основою. Взаимодействие индивидуумов, при котором каждый оказывается одновременно и дающим, и получающим, никогда не могло бы возникнуть, если бы каждый индивидуум не побуждался воздействующими на него раздражениями к движениям, служащим естественным средством выражения его представлений и аффектов. Поэтому я нахожу маловероятным мнение Шухардта, что взаимодействие между индивидуумами и обществом возможно вообще лишь путем подражания. Всякая попытка объяснить такие общие образования из подражания или, как желают Дельбрюк и Шухардт, из подражания единичному примеру, данному индивидуумом, непременно ведет на деле к психологически невозможным конструкциям. Поучительными примерами в этом случае могут, как мне кажется, служить в особенности явления смешения языков или влияния одного языка на другой — примерами, которые, казалось бы, прежде всего, поскольку речь идет об общих процессах в развитии языка, должны бы были навести на мысль о подражании. Интересное явление этого рода представляет собой, например, проникновение в румынский язык так называемой гармонии гласных. Достоверно известно, что она заимствована из турецкого языка, так как, вообще говоря, она чужда как романским, так и индоевропейским языкам. В своих характерных для урало-алтайской группы языков формах эта гармония гласных является процессом прогрессивной звуковой ассимиляции: гласная одного слога ассимилирует гласную следующего, напр., в турецком неопределенном наклонении гласная корня слова ассимилирует гласную суффикса: sev-mek, bak-mak и т.п. При оживленных, в особенности в прежнее время, сношениях между Турцией и Румынией подобное влияние, в общем, вполне понятно. Но что представляет собою этот процесс при ближайшем рассмотрении? Согласно теории подражания и распространения от одного, служащего образцом, индивидуума, какой-нибудь влиятельный румын должен был бы усвоить себе эту особенность турецкого языка и затем найти себе многочисленных подража-</w:t>
      </w:r>
    </w:p>
    <w:p>
      <w:pPr>
        <w:pStyle w:val="Normal"/>
        <w:rPr>
          <w:rFonts w:ascii="Times New Roman" w:hAnsi="Times New Roman" w:cs="Times New Roman"/>
        </w:rPr>
      </w:pPr>
      <w:r>
        <w:rPr>
          <w:rFonts w:cs="Times New Roman" w:ascii="Times New Roman" w:hAnsi="Times New Roman"/>
        </w:rPr>
        <w:t>82</w:t>
      </w:r>
    </w:p>
    <w:p>
      <w:pPr>
        <w:pStyle w:val="Normal"/>
        <w:rPr>
          <w:rFonts w:ascii="Times New Roman" w:hAnsi="Times New Roman" w:cs="Times New Roman"/>
        </w:rPr>
      </w:pPr>
      <w:r>
        <w:rPr>
          <w:rFonts w:cs="Times New Roman" w:ascii="Times New Roman" w:hAnsi="Times New Roman"/>
        </w:rPr>
        <w:t>П РОБА ЕМЫ     ПСИХОЛОГИИ     НАРОДОВ</w:t>
      </w:r>
    </w:p>
    <w:p>
      <w:pPr>
        <w:pStyle w:val="Normal"/>
        <w:rPr>
          <w:rFonts w:ascii="Times New Roman" w:hAnsi="Times New Roman" w:cs="Times New Roman"/>
        </w:rPr>
      </w:pPr>
      <w:r>
        <w:rPr>
          <w:rFonts w:cs="Times New Roman" w:ascii="Times New Roman" w:hAnsi="Times New Roman"/>
        </w:rPr>
        <w:t>телей среди своих соотечественников: таким образом, особенность эта стала бы общим достоянием. Если даже сделать уступку и согласиться с тем, что образцом в этом случае может служить не один индивидуум, а несколько, теория подражания все-таки осталась бы еще в силе. Но увеличение числа индивидуумов не делает ее более вероятной и убедительной. Выводы из основанных на фактах наблюдений над сношениями двух чуждых друг другу по языку народов противоречат обеим гипотезам. Первое, что мы наблюдаем, это тот факт, что большее или меньшее число индивидуумов усваивает оба языка. Такие владеющие двумя языками индивидуумы или вносят в родной язык слова, заимствованные из чужого языка, или же смешивают формы речи и склонения и спряжения. Так выходцы из Пфальца в Пенсильвании снабжают в простонародном диалекте английские слова немецкими формами склонения и спряжения; таким же путем перешла, несомненно, впервые турецкая гармония гласных в румынский язык через посредство румын, владевших обоими языками. Если мы назовем этот процесс подражанием, то придется сказать, что говорящий подражает в этом случае самому себе. Но так как ясно, что подобное перенесение форм из одного языка в другой совершается бессознательно, то весь этот процесс вообще не имеет ничего общего с подражанием; суть дела здесь, как и во многих других явлениях языка, в одном из тех процессов психофизической ассимиляции, которые проявляются на всех ступенях душевного развития.</w:t>
      </w:r>
    </w:p>
    <w:p>
      <w:pPr>
        <w:pStyle w:val="Normal"/>
        <w:rPr>
          <w:rFonts w:ascii="Times New Roman" w:hAnsi="Times New Roman" w:cs="Times New Roman"/>
        </w:rPr>
      </w:pPr>
      <w:r>
        <w:rPr>
          <w:rFonts w:cs="Times New Roman" w:ascii="Times New Roman" w:hAnsi="Times New Roman"/>
        </w:rPr>
        <w:t>Итак, подражание является лишь сопровождающим фактором при взаимодействиях в человеческом обществе, иногда же, как в последнем примере, оно бывает, в сущности, лишь неточным, заимствованным из вульгарной психологии описанием ассоциативного процесса, отличного от подражания в собственном смысле слова. Наконец, в многочисленных случаях перехода звуков и изменения значения слов подражание не заслуживает внимания даже в этом переносном смысле слова. Это бывает во всех тех случаях, когда члены одной и той же словесной общины подвергаются приблизительно одинаковым природным и культурным влияниям. Я оставляю здесь в стороне столь спорные влияния природы. Но те переходы звуков, которые можно, подобно</w:t>
      </w:r>
    </w:p>
    <w:p>
      <w:pPr>
        <w:pStyle w:val="Normal"/>
        <w:rPr>
          <w:rFonts w:ascii="Times New Roman" w:hAnsi="Times New Roman" w:cs="Times New Roman"/>
        </w:rPr>
      </w:pPr>
      <w:r>
        <w:rPr>
          <w:rFonts w:cs="Times New Roman" w:ascii="Times New Roman" w:hAnsi="Times New Roman"/>
        </w:rPr>
        <w:t>83</w:t>
      </w:r>
    </w:p>
    <w:p>
      <w:pPr>
        <w:pStyle w:val="Normal"/>
        <w:rPr>
          <w:rFonts w:ascii="Times New Roman" w:hAnsi="Times New Roman" w:cs="Times New Roman"/>
        </w:rPr>
      </w:pPr>
      <w:r>
        <w:rPr>
          <w:rFonts w:cs="Times New Roman" w:ascii="Times New Roman" w:hAnsi="Times New Roman"/>
        </w:rPr>
        <w:t>ВИЛЬГЕЛЬМ    В Ун д т</w:t>
      </w:r>
    </w:p>
    <w:p>
      <w:pPr>
        <w:pStyle w:val="Normal"/>
        <w:rPr>
          <w:rFonts w:ascii="Times New Roman" w:hAnsi="Times New Roman" w:cs="Times New Roman"/>
        </w:rPr>
      </w:pPr>
      <w:r>
        <w:rPr>
          <w:rFonts w:cs="Times New Roman" w:ascii="Times New Roman" w:hAnsi="Times New Roman"/>
        </w:rPr>
        <w:t>словесным ассимиляциям и диссимиляциям с относящейся к ним гармонией гласных, свести к вполне определенным психофизическим влияниям, являются, по большей части в последней инстанции своей, продуктами общения, следовательно, и взаимодействия индивидуумов, и нет нужды в этом случае предполагать подражание как первичную причину. То явление языка, благодаря которому глагол adsimilare, например, переходит путем регрессивной фонетической ассимиляции в assimilare, dumb в dumm (глупый), brumben в brummen (ворчать, брюзжать), основывается — как справедливо отметил это впервые К. Бругман и как это становится вероятным из результатов произвольного ускорения артикуляции — на постепенно развивающемся ускорении речи. Но это ускорение является следствием общения, т. е. взаимодействия членов одной и той же словесной общины, не имеющим ничего общего с подражанием. Если теория подражания с приданным ей уважаемыми авторитетами языковедения индивидуалистическим оттенком в каждом отдельном случае вновь приводит к теории изобретения, то едва ли может она уберечься и от дальнейшего вывода, что и язык вообще — представляющий собою не что иное, как общую сумму продуктов индивидуального творчества, — является, в конце концов, продуктом произвольного изобретения. Таким образом, мы благополучно вновь приходим к уединенно живущему естественному человеку, который прежде всего изобрел язык, затем вместе с подобными себе основал государство и затем, чтобы положить конец разрастающимся, как сорная трава, предрассудкам, ввел религиозный куль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ГМАТИЧЕСКАЯ</w:t>
      </w:r>
    </w:p>
    <w:p>
      <w:pPr>
        <w:pStyle w:val="Normal"/>
        <w:rPr>
          <w:rFonts w:ascii="Times New Roman" w:hAnsi="Times New Roman" w:cs="Times New Roman"/>
        </w:rPr>
      </w:pPr>
      <w:r>
        <w:rPr>
          <w:rFonts w:cs="Times New Roman" w:ascii="Times New Roman" w:hAnsi="Times New Roman"/>
        </w:rPr>
        <w:t>И ГЕНЕТИЧЕСКАЯ ПСИХОЛОГИЯ</w:t>
      </w:r>
    </w:p>
    <w:p>
      <w:pPr>
        <w:pStyle w:val="Normal"/>
        <w:rPr>
          <w:rFonts w:ascii="Times New Roman" w:hAnsi="Times New Roman" w:cs="Times New Roman"/>
        </w:rPr>
      </w:pPr>
      <w:r>
        <w:rPr>
          <w:rFonts w:cs="Times New Roman" w:ascii="Times New Roman" w:hAnsi="Times New Roman"/>
        </w:rPr>
        <w:t>РЕЛИГИИ</w:t>
      </w:r>
    </w:p>
    <w:p>
      <w:pPr>
        <w:pStyle w:val="Normal"/>
        <w:rPr>
          <w:rFonts w:ascii="Times New Roman" w:hAnsi="Times New Roman" w:cs="Times New Roman"/>
        </w:rPr>
      </w:pPr>
      <w:r>
        <w:rPr>
          <w:rFonts w:cs="Times New Roman" w:ascii="Times New Roman" w:hAnsi="Times New Roman"/>
        </w:rPr>
        <w:t>1. ПРАГМАТИЧЕСКАЯ ФИЛОСОФИЯ</w:t>
      </w:r>
    </w:p>
    <w:p>
      <w:pPr>
        <w:pStyle w:val="Normal"/>
        <w:rPr>
          <w:rFonts w:ascii="Times New Roman" w:hAnsi="Times New Roman" w:cs="Times New Roman"/>
        </w:rPr>
      </w:pPr>
      <w:r>
        <w:rPr>
          <w:rFonts w:cs="Times New Roman" w:ascii="Times New Roman" w:hAnsi="Times New Roman"/>
        </w:rPr>
        <w:t>Одно из новейших философских течений, широко распространенное в Америке и в Англии под именем «прагматизма», до последних лет оставалось почти неизвестным в Германии, да и в настоящее время оно обращает на себя внимание и пользуется признанием преимущественно вне круга так называемых философов по специальности. В особенности немецкие богословы и между ними опять-таки представители историческо-критического направления в теологии заплатили прагматизму дань признания если не во всех отношениях, то прежде всего, по крайней мере, в том, что носит название его психологии религии. Но ведь ни психология вообще, ни психология религии в частности, не могут быть оторваны от общей философии прагматизма, так же как, например, нельзя выхватить учение Гегеля о «субъективном духе» из его системы и трактовать его как самостоятельную психологию. В таком случае оно утратило бы все свое философское значение, и от него не осталось бы ничего, кроме ряда лишенных благодаря этой изоляции всякого внутреннего обоснования понятий, заимствованных из старой психологии способностей духа и нанизанных на нить произвольных логических построений. В неменьшей степени это</w:t>
      </w:r>
    </w:p>
    <w:p>
      <w:pPr>
        <w:pStyle w:val="Normal"/>
        <w:rPr>
          <w:rFonts w:ascii="Times New Roman" w:hAnsi="Times New Roman" w:cs="Times New Roman"/>
        </w:rPr>
      </w:pPr>
      <w:r>
        <w:rPr>
          <w:rFonts w:cs="Times New Roman" w:ascii="Times New Roman" w:hAnsi="Times New Roman"/>
        </w:rPr>
        <w:t>8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риложимо и к прагматизму. Существует прагматическая философия, которая, подобно всякой стремящейся к систематическому единству философии, распространяется на все области человеческого мышления. Но нет самостоятельной прагматической психологии. Характер прагматической философии обуславливает скорее же разложение психологии на лишенные связи разрозненные наблюдения и носящие характер исповеди сообщения при всякой попытке изолировать психологию. Эти разрозненные наблюдения получают смысл и значение лишь в том случае, если они подчинены основным прагматическим мыслям и, насколько возможно, служат для их подтверждения. Поэтому раньше чем говорить о прагматической философии, нужно прежде всего дать себе отчет в том, что представляет собой прагматическая философия. Лишь тогда будет уже возможным рассуждать и о том, каким образом общее внутреннее содержание прагматизма может быть плодотворным для отдельных научных дисциплин, в частности, для психологии и для философии религии. Существует уже довольно обширная литература по этому предмету. Но она ограничивается исключительно мыслителями Англии и Америки; в своих отправных пунктах литература эта зависит, следовательно, от своеобразных условий, в которых находится англо-американская философия, равно как направленная против других философских течений критика прагматиков обусловлена, преимущественно, англо-американскими формами идеализма или, как обыкновенно называют его в Англии — «абсолютизма». Поэтому в англоамериканской литературе оставляется почти совершенно без внимания отношение прагматизма к немецкой философии; между тем именно она, в сущности, впервые может сделать для нас более близким и понятным внутреннее содержание прагматизма и вместе с тем дать нам возможность судить о его общем философском значении. Вместо того, чтобы излагать учение прагматизма, — если только можно говорить об учениях в такой философии, которая сводится более к общей тенденции, чем к положительным утверждениям, — в той связи, в которой они представлены у самих прагматических философов, мне кажется более целесообразным для ориентирования в общем</w:t>
      </w:r>
    </w:p>
    <w:p>
      <w:pPr>
        <w:pStyle w:val="Normal"/>
        <w:rPr>
          <w:rFonts w:ascii="Times New Roman" w:hAnsi="Times New Roman" w:cs="Times New Roman"/>
        </w:rPr>
      </w:pPr>
      <w:r>
        <w:rPr>
          <w:rFonts w:cs="Times New Roman" w:ascii="Times New Roman" w:hAnsi="Times New Roman"/>
        </w:rPr>
        <w:t>86</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направлении этой философии прежде всего обратить внимание на отношение ее к известным уже нам философским направлениям. И этот прием будет правильным тем более потому, что хотя прагматические философы и не упускали случая критически осветить направления, противоположные их собственному, однако они умалчивают обыкновенно о положительном своем отношении к другим направлениям.</w:t>
      </w:r>
    </w:p>
    <w:p>
      <w:pPr>
        <w:pStyle w:val="Normal"/>
        <w:rPr>
          <w:rFonts w:ascii="Times New Roman" w:hAnsi="Times New Roman" w:cs="Times New Roman"/>
        </w:rPr>
      </w:pPr>
      <w:r>
        <w:rPr>
          <w:rFonts w:cs="Times New Roman" w:ascii="Times New Roman" w:hAnsi="Times New Roman"/>
        </w:rPr>
        <w:t>Слово «прагматический» прежде всего напоминает нам слово «практический», и действительно, это близкое сродство обоих понятий не вводит нас в заблуждение. Прагматическая философия прежде всего хочет быть практической: она хочет удовлетворить жизненные потребности человека и, в особенности, ответить на его духовные запросы. Однако прагматическую философию отнюдь нельзя еще, благодаря этому, отождествить с тем, что мы называем «практической философией». Прагматизм не совпадет с практической философией даже в том случае, если, следуя Канту, мы особенно подчеркнем примат практических запросов над результатами теоретического мышления. Критическая философия, несмотря на признаваемый ею примат практического разума над теоретическим, отнюдь не умаляет самостоятельного его значения. Она никогда не доходит до утверждения, что самое познание должно определяться практическими запросами. Скорее же она придает величайшее значение тому, что теоретический разум неограниченно следует имманентным ему законам, и если при этом окажется, что полученные им результаты не удовлетворяют практическим запросам, то это, в силу заранее допущенного критической философией примата этических постулатов, служит &amp;\я нее лишь доказательством границ, встречаемых в них познанием, но отнюдь не мотивом подчинения познания воле. Совершенно иначе обстоит дело с прагматической философией. И она признает примат практических требований. Но при этом выражение «прагматическая» в то же время означает, что практическая сторона в ней не довольствуется своим приматом над чистой, познавательным нуждам служащей теорией, но выставляет притязание указывать познанию его пути. Она хочет не только исключить познание из области воли и действия, но и повелевать им, чтобы подчинить его себе.</w:t>
      </w:r>
    </w:p>
    <w:p>
      <w:pPr>
        <w:pStyle w:val="Normal"/>
        <w:rPr>
          <w:rFonts w:ascii="Times New Roman" w:hAnsi="Times New Roman" w:cs="Times New Roman"/>
        </w:rPr>
      </w:pPr>
      <w:r>
        <w:rPr>
          <w:rFonts w:cs="Times New Roman" w:ascii="Times New Roman" w:hAnsi="Times New Roman"/>
        </w:rPr>
        <w:t>87</w:t>
      </w:r>
    </w:p>
    <w:p>
      <w:pPr>
        <w:pStyle w:val="Normal"/>
        <w:rPr>
          <w:rFonts w:ascii="Times New Roman" w:hAnsi="Times New Roman" w:cs="Times New Roman"/>
        </w:rPr>
      </w:pPr>
      <w:r>
        <w:rPr>
          <w:rFonts w:cs="Times New Roman" w:ascii="Times New Roman" w:hAnsi="Times New Roman"/>
        </w:rPr>
        <w:t>ВИЛЬГЕЛЬМ    В У н д т</w:t>
      </w:r>
    </w:p>
    <w:p>
      <w:pPr>
        <w:pStyle w:val="Normal"/>
        <w:rPr>
          <w:rFonts w:ascii="Times New Roman" w:hAnsi="Times New Roman" w:cs="Times New Roman"/>
        </w:rPr>
      </w:pPr>
      <w:r>
        <w:rPr>
          <w:rFonts w:cs="Times New Roman" w:ascii="Times New Roman" w:hAnsi="Times New Roman"/>
        </w:rPr>
        <w:t>Но было бы заблуждением полагать, что с этим расширением господства воли связано в то же время повышение ценности и достоинства практических идеалов, служащих воле целями действия. Скорее правильно как раз обратное мнение. Чем обширнее область, на которую должны распространяться наши желания и воля, тем более включает она наряду с возвышенным и благородным также низкое или безразличное, тем более, естественным образом, падает и ценность того свободного решения, которому, в конце концов, должно быть подчинено все, начиная от высших благ духовной жизни до самых обыденных жизненных потребностей. Чем с большим безразличием будет все подчинено воле, тем необходимее глубокое падение общего идеала, общего понятия цели, который теперь должен уже руководствоваться скорее более низменными или, в лучшем случае, заурядными ценностями, чем высшими. Общее, как и всегда в вопросах ценности, очень близко соприкасается при этом с низменным, пошлым. Таким образом, прагматизм принижает безусловные требования практического разума — здесь достаточно красноречива уже самая подмена выражения — до степени мотивов удовлетворения потребностей, имеющие абсолютную ценность идеалы — до степени относительно полезных целей. Вместе с тем это указывает на связь прагматизма с современными философскими направлениями еще в двух отношениях. Принижая духовные ценности до мотивов удовлетворения воли и моральные требования — до взвешивания степени полезности поступка, прагматизм, с одной стороны, напоминает некоторые другие течения новейшей философии, охватываемые общим именем «волюнтаризма», с другой стороны, представляет собой ответвление утилитаризма.</w:t>
      </w:r>
    </w:p>
    <w:p>
      <w:pPr>
        <w:pStyle w:val="Normal"/>
        <w:rPr>
          <w:rFonts w:ascii="Times New Roman" w:hAnsi="Times New Roman" w:cs="Times New Roman"/>
        </w:rPr>
      </w:pPr>
      <w:r>
        <w:rPr>
          <w:rFonts w:cs="Times New Roman" w:ascii="Times New Roman" w:hAnsi="Times New Roman"/>
        </w:rPr>
        <w:t>Но если прагматисты, в противоположность господствующему интеллектуализму, и сами себя называют «волюнтаристами», то этот термин приобретает у них, в отличие от известных направлений метафизического и психологического волюнтаризма, существенно иное значение. Для метафизика волюнтаристической школы воля является конечным трансцендентным принципом единства, оставляющим, однако, интеллектуальную свободу в мире явлений. Поэтому метафизический волюнтаризм</w:t>
      </w:r>
    </w:p>
    <w:p>
      <w:pPr>
        <w:pStyle w:val="Normal"/>
        <w:rPr>
          <w:rFonts w:ascii="Times New Roman" w:hAnsi="Times New Roman" w:cs="Times New Roman"/>
        </w:rPr>
      </w:pPr>
      <w:r>
        <w:rPr>
          <w:rFonts w:cs="Times New Roman" w:ascii="Times New Roman" w:hAnsi="Times New Roman"/>
        </w:rPr>
        <w:t>88</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вполне может сочетаться с эмпирическим интеллектуализмом, как это мы видим у Шопенгауэра. Наконец, психологический волюнтаризм хочет лишь закрепить за волей те права, которые можно приписать ей наряду с другими содержаниями душевной жизни на основании непосредственного психологического опыта. Напротив, так как прагматизм не хочет быть ни метафизической системой, ни эмпирической психологией, но лишь методом, как подчеркивают сами прагматики, при том таким методом, который вполне удовлетворял бы нашим запросам как в области познания, так и в области поведения и веры, — то волюнтаристический принцип не будет в прагматизме ни основою умозрения, как в метафизическом волюнтаризме, ни основою эмпирических наблюдений, как в волюнтаризме психологическом. Скорее этот волюнтаристический принцип лежит в прагматической философии всецело в понятии самой воли в ее указанном выше значении как способности свободного выбора между любыми мотивами. Прагматический волюнтаризм хочет быть свободным в выборе как основоположений познания, так и поведения и веры. Единственной нормой служит для него собственное удовлетворение.</w:t>
      </w:r>
    </w:p>
    <w:p>
      <w:pPr>
        <w:pStyle w:val="Normal"/>
        <w:rPr>
          <w:rFonts w:ascii="Times New Roman" w:hAnsi="Times New Roman" w:cs="Times New Roman"/>
        </w:rPr>
      </w:pPr>
      <w:r>
        <w:rPr>
          <w:rFonts w:cs="Times New Roman" w:ascii="Times New Roman" w:hAnsi="Times New Roman"/>
        </w:rPr>
        <w:t>Хотя прагматический волюнтаризм и переходит при этом в утилитаризм, однако последний опять-таки носит другой характер, чем утилитаризм английской моральной философии. Для последнего целью человеческих стремлений является прежде всего собственное благополучие, затем благополучие ближних или, так как идеал остается при этом еще слишком неопределенным и общим, по формуле Бентама — возможно большее счастье возможно большего числа людей. Счастье же или польза охватывает, в свою очередь, все человеческие потребности вместе с возможными средствами их удовлетворения, а так как для наших собственных стремлений, поскольку они распространяются на других людей, доступны лишь внешние средства удовлетворения потребностей, то богатство и является для Бентама мерой счастья. Напротив, в прагматизме принцип утилитаризма бесспорно приобретает более внутренний характер. Ближе всего прагматизм соприкасается в этом пункте с тем фазисом развития английского утилитаризма, который представлен Джоном</w:t>
      </w:r>
    </w:p>
    <w:p>
      <w:pPr>
        <w:pStyle w:val="Normal"/>
        <w:rPr>
          <w:rFonts w:ascii="Times New Roman" w:hAnsi="Times New Roman" w:cs="Times New Roman"/>
        </w:rPr>
      </w:pPr>
      <w:r>
        <w:rPr>
          <w:rFonts w:cs="Times New Roman" w:ascii="Times New Roman" w:hAnsi="Times New Roman"/>
        </w:rPr>
        <w:t>8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тюартом Миллем. Сознавая это родство мыслей, Уильям Джемс посвятил даже свои популярные лекции о прагматизме памяти Милля; равным образом и в другом отношении, прежде всего в своих мыслях о религии, Джемс мог бы справедливо назвать Милля «вождем прагматического образа мыслей». Тем не менее и Милль полагал счастье, согласно учению утилитаризма, как с духовной, так и с материальной стороны всецело еще в объективных благах жизни, признаваемых ценными благодаря традиции и общему согласию. Но это как раз совершенно противоречит волюнтаристическому принципу прагматизма, который делает субъективное удовлетворение единственным масштабом ценностей и не полагает индивидуальной свободе никаких границ в выборе средств к этому удовлетворению. Чем более, благодаря этому призыву к свободной воле, ослабляется связь с благами, ценимыми по традиции и обычаю, и утилитарное понятие счастья приобретает, таким образом, более внутренний характер, тем более вынужденный компромисс Милля между материалистическим учением Бентама о благе и собственной склонностью преимущественно к духовным благам превращается в противоположное учение. Для прагматической философии благом для каждого человека будет то, что он предпочтет по свободному выбору. И если, с одной стороны, «option» прагматической философии, по-видимому, близко подходит к границе эгоистической утилитарной морали софистики, зато, с другой, — благодаря энергичному, почти Кантово учение о свободе напоминающему подчеркиванию свободной воли в решении в сторону добра — она всего далее отстоит от традиционных, между эгоизмом и альтруизмом колеблющихся форм утилитарной морали. Свободный выбор, который должен искать свои мотивы лишь в глубине собственной души, по-видимому, действительно, недалеко отстоит от того возвышения доброй воли на степень безусловно высшего блага, которое возвещает Кант в предисловии «Основоположения к метафизике нравов».</w:t>
      </w:r>
    </w:p>
    <w:p>
      <w:pPr>
        <w:pStyle w:val="Normal"/>
        <w:rPr>
          <w:rFonts w:ascii="Times New Roman" w:hAnsi="Times New Roman" w:cs="Times New Roman"/>
        </w:rPr>
      </w:pPr>
      <w:r>
        <w:rPr>
          <w:rFonts w:cs="Times New Roman" w:ascii="Times New Roman" w:hAnsi="Times New Roman"/>
        </w:rPr>
        <w:t>Но абсолютно свободная воля не всегда, конечно, бывает в то же время и абсолютно доброю волей. Без морального императива совести воля была бы, в конце концов, предоставлена колеблющимся мотивам, если бы в качестве его замещения не</w:t>
      </w:r>
    </w:p>
    <w:p>
      <w:pPr>
        <w:pStyle w:val="Normal"/>
        <w:rPr>
          <w:rFonts w:ascii="Times New Roman" w:hAnsi="Times New Roman" w:cs="Times New Roman"/>
        </w:rPr>
      </w:pPr>
      <w:r>
        <w:rPr>
          <w:rFonts w:cs="Times New Roman" w:ascii="Times New Roman" w:hAnsi="Times New Roman"/>
        </w:rPr>
        <w:t>90</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пришел на помощь старый одновременно и гедонистический н интеллектуалисгический Сократовский мотив длительного удовлетворения, заставляющий прагматизм вновь отклониться на пути утилитаризма, который в прагматической философии, однако, — и это остается ее неоспоримой заслугою — если не принципиально (что невозможно в виду ее абсолютного волюнтаризма), то, по крайней мере, потенциально освобождается от связи с материалистическим учением о счастье. Однако в прагматический образ мышления тотчас же вторгается другое духовное течение, источником которого служит тот же абсолютный волюнтаризм. Течение это — скептицизм, возникший в той особой форме, в которой принимает его прагматизм, в современной математике и естествознании и уже в этих дисциплинах обнаруживший свое сродство с прагматическим учением о свободном выборе. Подобно тому как моральный прагматизм заимствует из Кантовой этики абсолютный индетерминизм, но не допускает абсолютного нравственного закона, точно так же и естественнонаучный скепсис по существу удерживает прежние аксиомы геометрии и математики, но превращает их из объективных норм, каковыми они были в натурфилософии Ньютона, в эвристические гипотезы; эти гипотезы сами по себе допускают замену себя любыми другими гипотезами, однако сохраняют свое значение до тех пор, пока наиболее простым путем ведут к практически применимым результатам. Два мотива — полного произвола в допущении ради каких-либо целей гипотез и соединенной с интеллектуальным удовлетворением практической пригодностью — роднят эмпирический скептицизм, как он в несколько уклоняющихся друг от друга формах представлен Эрнстом Махом и Анри Пуанкаре, с прагматизмом. Направления эти отличаются друг от друга разве лишь тем, что естественнонаучный скептицизм, устанавливая понятия истины, подчеркивает более интеллектуальный мотив, прагматизм же — практическую пригодность. Истинно всякое предположение, с которым мы лучше оперируем и легче можем оправдать его, чем всякое другое. Исходя из этой практической точки зрения, не страшатся даже двойной истины и не отступают пред нею. Если для науки постулатом будет детерминизм, а</w:t>
      </w:r>
    </w:p>
    <w:p>
      <w:pPr>
        <w:pStyle w:val="Normal"/>
        <w:rPr>
          <w:rFonts w:ascii="Times New Roman" w:hAnsi="Times New Roman" w:cs="Times New Roman"/>
        </w:rPr>
      </w:pPr>
      <w:r>
        <w:rPr>
          <w:rFonts w:cs="Times New Roman" w:ascii="Times New Roman" w:hAnsi="Times New Roman"/>
        </w:rPr>
        <w:t>91</w:t>
      </w:r>
    </w:p>
    <w:p>
      <w:pPr>
        <w:pStyle w:val="Normal"/>
        <w:rPr>
          <w:rFonts w:ascii="Times New Roman" w:hAnsi="Times New Roman" w:cs="Times New Roman"/>
        </w:rPr>
      </w:pPr>
      <w:r>
        <w:rPr>
          <w:rFonts w:cs="Times New Roman" w:ascii="Times New Roman" w:hAnsi="Times New Roman"/>
        </w:rPr>
        <w:t>ВИЛЬГЕЛЬМ    В У н д т</w:t>
      </w:r>
    </w:p>
    <w:p>
      <w:pPr>
        <w:pStyle w:val="Normal"/>
        <w:rPr>
          <w:rFonts w:ascii="Times New Roman" w:hAnsi="Times New Roman" w:cs="Times New Roman"/>
        </w:rPr>
      </w:pPr>
      <w:r>
        <w:rPr>
          <w:rFonts w:cs="Times New Roman" w:ascii="Times New Roman" w:hAnsi="Times New Roman"/>
        </w:rPr>
        <w:t>для морали — индетерминизм, то, говорит Шиллер, мы преспокойно и должны быть как естествоиспытатели, детерминистами, а как моралисты, индетерминистами и полагаться на то, что противоречие это как-либо разрешится впоследствии, хотя мы заранее и не можем предвидеть, каким образом это может произойти. В этом усиленном подчеркивании практической пригодности ясно сказывается утилитарная примесь к прагматическому скептицизму. Однако этим не исчерпаны еще все ингредиенты прагматического образа мышления. Прагматик отрицает абсолютное во всех его формах, следовательно, отвергает он и абсолютный скепсис, оставляющий дух наш неудовлетворенным; не менее отвергает он и догматический утилитаризм, который стремится пересоздать мир, исходя из своего построенного на основании быть может преходящих культурных условий понятия о всеобщем благополучии. Против такой и вообще против всякой теоретической односторонности прагматическую философию предостерегает на ее практическую сторону направленный волюнтаризм. Она предоставляет человеку выбрать веру там, где ему отказано в знании, она дает ему упование на лучшее будущее, когда блага настоящего, у которых утилитарист заимствует свой критерий ценности, оставляют неудовлетворенными индивидуальную потребность в счастье. Таким образом, прагматизм переходит в неограниченный индивидуализм: каждый человек — творец своих собственных идеалов, никто не имеет права ограничивать его в этом свободном выборе; а так как выбор идеалов естественным образом распространяется прежде всего на области веры и надежды, не имеющие иных границ, кроме тех, которые воля поставляет сама себе, то эта свобода воли проявляется преимущественно в религиозных верованиях. Воля, направленная на познание, связана с принудительной силой фактов, моральная воля — с совместной жизнью с другими людьми, воля же к вере связана лишь с самой волей, с запросами собственного духа.. Здесь царит она совершенно неограниченно. Пусть моя вера кажется другому нелепой, но, пока она удовлетворяет меня самого, она дает мне то, что я от нее требую: вера успокаивает дух, утешает в горе и избавляет от зла. Таким образом, безграничная свобода верить</w:t>
      </w:r>
    </w:p>
    <w:p>
      <w:pPr>
        <w:pStyle w:val="Normal"/>
        <w:rPr>
          <w:rFonts w:ascii="Times New Roman" w:hAnsi="Times New Roman" w:cs="Times New Roman"/>
        </w:rPr>
      </w:pPr>
      <w:r>
        <w:rPr>
          <w:rFonts w:cs="Times New Roman" w:ascii="Times New Roman" w:hAnsi="Times New Roman"/>
        </w:rPr>
        <w:t>92</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приводит, в конце концов, к мистике, в которой также проявляются соединенные индивидуализм и скептицизм, как находящиеся в тесном сродстве с этой мистикой. И христианский анахорет, и ищущий искупления грехов индус стремятся к уединению, чтобы жить лишь с самими собой, а скептик Пиррон, от сомнения которого не ускользнуло ничто, был верховным жрецом Аполлона. Однако мистика современных философов не может обойтись вполне без науки. Поэтому она выстраивает из всех элементов, черпаемых из окружающей культуры и из собственной потребности, своеобразную религиозную метафизику.</w:t>
      </w:r>
    </w:p>
    <w:p>
      <w:pPr>
        <w:pStyle w:val="Normal"/>
        <w:rPr>
          <w:rFonts w:ascii="Times New Roman" w:hAnsi="Times New Roman" w:cs="Times New Roman"/>
        </w:rPr>
      </w:pPr>
      <w:r>
        <w:rPr>
          <w:rFonts w:cs="Times New Roman" w:ascii="Times New Roman" w:hAnsi="Times New Roman"/>
        </w:rPr>
        <w:t>2. ПРАГМАТИЧЕСКАЯ ФИЛОСОФИЯ РЕЛИГИИ</w:t>
      </w:r>
    </w:p>
    <w:p>
      <w:pPr>
        <w:pStyle w:val="Normal"/>
        <w:rPr>
          <w:rFonts w:ascii="Times New Roman" w:hAnsi="Times New Roman" w:cs="Times New Roman"/>
        </w:rPr>
      </w:pPr>
      <w:r>
        <w:rPr>
          <w:rFonts w:cs="Times New Roman" w:ascii="Times New Roman" w:hAnsi="Times New Roman"/>
        </w:rPr>
        <w:t>Нельзя понять прагматизм, если не обратить внимания прежде всего на его философию религии. В своем наукоученин и морали прагматизм остается связанным с внешними влияниями. Благодаря этому в наукоученин — скептицизм, а в моральной философии — утилитаризм слишком преобладают для того, чтобы прагматизм мог вполне развить присущие ему волюнтаризм и индивидуализм и развивающийся из них мистицизм. Это становится возможным лишь в философии религии, являющейся поэтому вообще наиболее оригинальной частью этой философии; да и вообще прагматизм возник, главным образом, из религиозных мотивов. Важнейшим изложением прагматической философии религии считается обыкновенно труд Джемса «Varieties of Religious Experience» 1902 г. Однако это мнение справедливо лишь при условии известных ограничений. Во-первых, нельзя игнорировать остальную прагматическую литературу по религиозному вопросу, в особенности относящиеся сюда другие сочинения самого Джемса; во-вторых, не нужно забывать об особенном способе изложения Джемса в указанном сочинении. «Многообразие религиозного опыта» состоит именно, главным образом, из примеров. Но примеры эти получают правильное освещение лишь в заключительной главе, в которой Джемс в сжатой форме резюмирует свои религиозно-философские убеждения. Поэтому никак нельзя</w:t>
      </w:r>
    </w:p>
    <w:p>
      <w:pPr>
        <w:pStyle w:val="Normal"/>
        <w:rPr>
          <w:rFonts w:ascii="Times New Roman" w:hAnsi="Times New Roman" w:cs="Times New Roman"/>
        </w:rPr>
      </w:pPr>
      <w:r>
        <w:rPr>
          <w:rFonts w:cs="Times New Roman" w:ascii="Times New Roman" w:hAnsi="Times New Roman"/>
        </w:rPr>
        <w:t>9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 одобрением отнестись к тому, что немецкий переводчик «Многообразия религиозного опыта» выпустил как раз эту заключительную главу, а замечание его, что глава эта выпущена, во-первых, потому что она не согласуется с его личными убеждениями, и во-вторых, потому что она не стоит ни в какой связи с остальным содержанием книги, не выдерживает критики; так как в первой части дает неудовлетворительную мотивировку, во второй же — фактически неверно. Издатель, желающий сделать доступным для публики известного автора, не должен упускать из его труда ту часть, в которой, по мнению самого автора, находится центр тяжести. А что так именно и обстоит дело с произведением Джемса, что он собрал все эти документы, свидетельствующие о религиозном обращении, экстазе и т. д. с единственной целью обосновать на них свою изложенную в послесловии к «Многообразию» метафизику религии, — в этом не может быть ни малейшего сомнения. Поэтому не выдерживает критики и вышеприведенное мнение переводчика «Многообразия» о том, что заключительное рассуждение не находится ни в какой связи с предшествующим изложением. Скорее именно из послесловия читатель узнает ту цель, ради которой Джемс собирал свои примеры.</w:t>
      </w:r>
    </w:p>
    <w:p>
      <w:pPr>
        <w:pStyle w:val="Normal"/>
        <w:rPr>
          <w:rFonts w:ascii="Times New Roman" w:hAnsi="Times New Roman" w:cs="Times New Roman"/>
        </w:rPr>
      </w:pPr>
      <w:r>
        <w:rPr>
          <w:rFonts w:cs="Times New Roman" w:ascii="Times New Roman" w:hAnsi="Times New Roman"/>
        </w:rPr>
        <w:t>Примеры эти в высшей степени разнообразны. Они охватывают собой литературу самых различных времен и народов, посвященную историям обращения, пробуждения религиозного чувства, вдохновенного экстаза. Филон Александрийский, блаженный Августин, святая Тереза, иудейские пророки, «Исповедь» Толстого и других лиц, перешедших от светской жизни к мечтательной религиозности, наконец, богатая литература религиозных обращений, начиная от обычных форм пиетической набожности до патологических экстатиков и визионеров, — все это составляет в высшей степени пестрый материал наследования, не лишенный однако, несмотря на это разнообразие, некоторых общих черт. Прежде чем использовать собранный материал для своей прагматической философии религии, Джемс пытается охарактеризовать эти общие черты в нескольких руководящих положениях своей книги. Первый из приводимых им признаков религиозного настроения настолько не нов, что</w:t>
      </w:r>
    </w:p>
    <w:p>
      <w:pPr>
        <w:pStyle w:val="Normal"/>
        <w:rPr>
          <w:rFonts w:ascii="Times New Roman" w:hAnsi="Times New Roman" w:cs="Times New Roman"/>
        </w:rPr>
      </w:pPr>
      <w:r>
        <w:rPr>
          <w:rFonts w:cs="Times New Roman" w:ascii="Times New Roman" w:hAnsi="Times New Roman"/>
        </w:rPr>
        <w:t>94</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его без дальнейших оговорок признавали едва ли не все философы, если только они вообще не отрицали религии: видимый мир представляется религиозному сознанию частью невидимого высшего мира. Но отсюда пути расходятся, и для прагматического философа религии решающее значение будут иметь те свидетельства повышенного религиозного чувства, которые относятся к области необычного, ненормального и вместе с тем мистического. Чувство единения со сверхчувственным миром будет для человека, охваченного религиозным экстазом, уже не субъективным, но объективным процессом, который он воспринимает, как вторжение духовной силы в мир явлений, притом воспринимает в самом себе. Он черпает отсюда веру в спасение, чувство внутреннего мира, которое утешает его, ободряет его дух и наполняет любовью к ближним. Однако эти чувства переживаются не всегда одинаковым образом, так как они зависят от темперамента индивидуума, отчасти также от внешних условий его жизни. В этом корень контраста между пессимистом и оптимистом или в применении к религии контраста между человеком, ищущим искупления, и человеком, успокоившимся в своих религиозных исканиях, который не нуждается в искуплении, ибо чувствует себя уже спасенным. Этот контраст между мрачным и радостным настроением слишком глубоко коренится в личных свойствах человека и никогда не может изгладиться совершенно. Тем не менее эти различные религиозные настроения согласуются друг с другом в указанных выше общих признаках религиозного состояния. Разница лишь в том, что у пессимиста они выражаются более в форме стремления, у оптимиста же — в форме чувства удоа\етворения. Если именно на религиозной почве оба эти направления в особенности выражаются как различные, зависящие от индивидуального темперамента изменения, в основе своей сходного душевного настроения, то на религиозной же почве, по мнению Джемса, может, следовательно, произойти и примирение обоих этих контрастирующих настроений. Оно состоит в том, что стремление религиозного меланхолика к спасению и искуплению сливается в одно целое с удовлетворенным упованием уже витающего в высшем мире экстатика: таким образом, пессимизм и</w:t>
      </w:r>
    </w:p>
    <w:p>
      <w:pPr>
        <w:pStyle w:val="Normal"/>
        <w:rPr>
          <w:rFonts w:ascii="Times New Roman" w:hAnsi="Times New Roman" w:cs="Times New Roman"/>
        </w:rPr>
      </w:pPr>
      <w:r>
        <w:rPr>
          <w:rFonts w:cs="Times New Roman" w:ascii="Times New Roman" w:hAnsi="Times New Roman"/>
        </w:rPr>
        <w:t>95</w:t>
      </w:r>
    </w:p>
    <w:p>
      <w:pPr>
        <w:pStyle w:val="Normal"/>
        <w:rPr>
          <w:rFonts w:ascii="Times New Roman" w:hAnsi="Times New Roman" w:cs="Times New Roman"/>
        </w:rPr>
      </w:pPr>
      <w:r>
        <w:rPr>
          <w:rFonts w:cs="Times New Roman" w:ascii="Times New Roman" w:hAnsi="Times New Roman"/>
        </w:rPr>
        <w:t>ВИЛЬГЕЛЬМ    В Ун д т</w:t>
      </w:r>
    </w:p>
    <w:p>
      <w:pPr>
        <w:pStyle w:val="Normal"/>
        <w:rPr>
          <w:rFonts w:ascii="Times New Roman" w:hAnsi="Times New Roman" w:cs="Times New Roman"/>
        </w:rPr>
      </w:pPr>
      <w:r>
        <w:rPr>
          <w:rFonts w:cs="Times New Roman" w:ascii="Times New Roman" w:hAnsi="Times New Roman"/>
        </w:rPr>
        <w:t>оптимизм сочетаются в ^мелиоризме», который, избегая односторонности того и другого направления, сохраняет в то же время их сущность и вместе с тем дает нам полезное руководство для нашего практического поведения. Благодаря этому мелиоризм может служить обоснованием прагматической религии. Однако примеры, заимствуемые нами из посвященной истории обращения и пробуждения религиозного чувства литературы, должны еще, с другой стороны, удовлетворять наши собственные религиозные запросы. Представления таких религиозных личностей могут, конечно, определяться вероисповеданием того общества, к которому они принадлежат, но стремление меланхолика к спасению и искуплению, блаженный покой экстатика в чувстве единения с Богом представляют собой движения души, совершенно независящие от какого-либо вероисповедания, от какой-либо Церкви. Каждый человек сам творит свою религию, и свободная воля здесь, более чем в какой-либо другой области, одна лишь решает вопрос о ценности или бесценности бытия и вещей, хотя и в области теоретического познания то, что мы называем истиной, определяется, в конце концов, нами самими и не существует независимо от нас, но представляет собой продукт, непрестанно вновь порождаемый нами и постоянно видоизменяющийся под влиянием нашего вмешательства — однако наша воля ограничена в теоретической области фактами, не подчиняющимися ее повелениям. Всякая так называемая теоретическая истина порождается поэтому, до известной степени, ценой компромисса между волей нашей и принудительной силой фактов. Наоборот, в области религии нет никаких фактов, кроме тех, которые мы находим в самих себе. Господство воли здесь не имеет границ. Мы верим в то, во что мы желаем верить, и никто не имеет права принудить нас веровать иначе. Конечно, в этой области вера в религиозную истину может прийти в конфликт с действительностью. Однако эта действительность не воздействует на нас с такой неотвратимой принудительной силой, как внешняя природа, и мы впадаем в противоречие лишь с «установленной религией» (statutarische Religion), как назвал бы ее Кант. Интеллект при этом, как утверждают прагматисты, восходящие к психологическому источнику этого конфликта, подчинил волю</w:t>
      </w:r>
    </w:p>
    <w:p>
      <w:pPr>
        <w:pStyle w:val="Normal"/>
        <w:rPr>
          <w:rFonts w:ascii="Times New Roman" w:hAnsi="Times New Roman" w:cs="Times New Roman"/>
        </w:rPr>
      </w:pPr>
      <w:r>
        <w:rPr>
          <w:rFonts w:cs="Times New Roman" w:ascii="Times New Roman" w:hAnsi="Times New Roman"/>
        </w:rPr>
        <w:t>96</w:t>
      </w:r>
    </w:p>
    <w:p>
      <w:pPr>
        <w:pStyle w:val="Normal"/>
        <w:rPr>
          <w:rFonts w:ascii="Times New Roman" w:hAnsi="Times New Roman" w:cs="Times New Roman"/>
        </w:rPr>
      </w:pPr>
      <w:r>
        <w:rPr>
          <w:rFonts w:cs="Times New Roman" w:ascii="Times New Roman" w:hAnsi="Times New Roman"/>
        </w:rPr>
        <w:t>ПРОБЛЕМЫ    ПСИХОЛОГ И И     Н Л Р о д о в</w:t>
      </w:r>
    </w:p>
    <w:p>
      <w:pPr>
        <w:pStyle w:val="Normal"/>
        <w:rPr>
          <w:rFonts w:ascii="Times New Roman" w:hAnsi="Times New Roman" w:cs="Times New Roman"/>
        </w:rPr>
      </w:pPr>
      <w:r>
        <w:rPr>
          <w:rFonts w:cs="Times New Roman" w:ascii="Times New Roman" w:hAnsi="Times New Roman"/>
        </w:rPr>
        <w:t>своей а\асти. Освободить волю из-под ига интеллекта — вот в чем видит поэтому прагматическая религия свою благороднейшую задачу, и борьба против догматизма становится, таким образом, одной из важнейших задач прагматической философии. Мало того, поскольку эта философия вообще высказала положительные суждения о сущности религии, — согласно общему характеру ее, возможны лишь такие положения, которые ни для кого не обязательны, — суждения эти обусловлены скорее тем противоречием, в котором находится радикальный волюнтаризм прагматистов с заключающимся в догматах интеллектуализмом, чем религиозными обращениями и примерами пробуждения религиозного чувства. Интеллектуализм этот, как неустанно повторяет Шиллер, является великим злом, бременем, унаследованным христианством от греческой философии. Если мы не хотим удовольствоваться простым переживанием вновь религиозного подъема и желаем создать себе собственные религиозные воззрения, то выставляемые нами положения должны быть как раз противоположны тому, что догмат фиксирует как церковное вероисповедание, и что впоследствии, хотя и в борьбе с догматами, однако с помощью того же оружия интеллектуализма — и, следовательно, в том же духе, преобразовало далее философию. Такова руководящая нить, которой следуют прагматисты в лабиринте возможных религиозных убеждений. Из греческой философии перешел в христианство догмат триединства Божества и другие догматы, не имеющие никакой ценности для религиозных переживаний. Таким образом, самые переживания эти были интеллектуали-зированы и благодаря этому искажены и ослаблены. Затем в философии, опять-таки в борьбе против раздробления догматического понятия о Боге, была создана идея единства, достигшая кульминационной точки развития в учении Спинозы о единстве Божества и мира. Учение это закрепило, таким образом, подчинение религиозного аффекта интеллекту и тем уничтожило саму религию. Если мы хотим вновь обрести ее, то нам необходимо поэтому возвратиться к началу, противопоставить интеллектуализму догмата ва\юнтаризм веры, монизму философии — плюрализм. Плюрализм оставляет открытыми все пути, ведущие к спасению, он признает зло мира, но в то же время</w:t>
      </w:r>
    </w:p>
    <w:p>
      <w:pPr>
        <w:pStyle w:val="Normal"/>
        <w:rPr>
          <w:rFonts w:ascii="Times New Roman" w:hAnsi="Times New Roman" w:cs="Times New Roman"/>
        </w:rPr>
      </w:pPr>
      <w:r>
        <w:rPr>
          <w:rFonts w:cs="Times New Roman" w:ascii="Times New Roman" w:hAnsi="Times New Roman"/>
        </w:rPr>
        <w:t>9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мотрит на него, как на побуждение стремиться к улучшению. Таким образом, плюрализм приходит к морализму и мелиориз-му. Как вспомогательное средство на этом пути указывается «гипотеза Божества», как это подтверждается опытом всех времен на типических формах религиозного состояния. Какая религия будет последней, мы не знаем; но душевные переживания обращенных и испытавших на себе пробуждение религиозного чувства во всяком случае служат для нас прообразом, поскольку они связаны с высшим удовлетворением — целью стремлений наших в религии, как и во всем прочем. Этого удовлетворения не дает нам ни материализм, ни абсолютный идеализм с их чисто интеллектуальными идеалами бесконечности, всесовершенства, всемогущества и т. д. Прагматический теизм поэтому оставляет все это в стороне. Вера в Бога является для него, в сущности, лишь вспомогательным средством для успокоения духа, причем совершенно безразлично, будет ли Бог мыслиться всесовершенным или несовершенным, конечным или бесконечным. При этом мы невольно вспоминаем, что Джемс посвятил свои лекции о прагматизме памяти Джона Стюарта Милля. Действительно, Милль является вождем прагматизма также и на пути плюралистической и мелиористичес-кой философии религии. В своих «Essays on Religion» Милль разрешает старую дилемму между всесовершенством Божества и несовершенством мира тем, что объявляет допущение ограниченного могущества Божества за гипотезу вероятную и, сверх того, за наиболее удовлетворительную, так как она позволяет нам мыслить человека как сотрудника Божества. То, что Милль считает лишь возможным, прагматизм объявляет истинной сущностью религии, и сама идея Божества получает в прагматизме то же значение, что и эвристические гипотезы в естествознании, ценность которых сводится к их полезности.</w:t>
      </w:r>
    </w:p>
    <w:p>
      <w:pPr>
        <w:pStyle w:val="Normal"/>
        <w:rPr>
          <w:rFonts w:ascii="Times New Roman" w:hAnsi="Times New Roman" w:cs="Times New Roman"/>
        </w:rPr>
      </w:pPr>
      <w:r>
        <w:rPr>
          <w:rFonts w:cs="Times New Roman" w:ascii="Times New Roman" w:hAnsi="Times New Roman"/>
        </w:rPr>
        <w:t>Однако мы слишком дешево отделались бы от этой своеобразной, сочетающей мистику со скептицизмом, индивидуализм с волюнтаризмом, позитивизм с релятивизмом, прагматической философией религии, если бы просто сочли ее за характерное порождение американского духа, как он и в других случаях проявляется и в науке и в жизни, хотя редко, конечно, в таком</w:t>
      </w:r>
    </w:p>
    <w:p>
      <w:pPr>
        <w:pStyle w:val="Normal"/>
        <w:rPr>
          <w:rFonts w:ascii="Times New Roman" w:hAnsi="Times New Roman" w:cs="Times New Roman"/>
        </w:rPr>
      </w:pPr>
      <w:r>
        <w:rPr>
          <w:rFonts w:cs="Times New Roman" w:ascii="Times New Roman" w:hAnsi="Times New Roman"/>
        </w:rPr>
        <w:t>98</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полном переплетении и сочетании всех этих элементов. Отделаться так дешево от этой философии религии нельзя потому, что слишком заметен на ней отпечаток вообще современного духа. И в этом случае в высшей степени интересно наблюдать, как во всех этих попытках примирить современный дух с запросами веры воззрения, определяются той почвой, на которой они выросли. Католический модернизм хочет остаться верным Церкви и в то же время склонен предоставить полную свободу не только естествознанию, но и историческому исследованию и критике традиций. Решение этой дилеммы он находит в строгом разграничении веры и знания: в вере господствует мистицизм, находящий себе самое надежное убежище в традиционной религии, в знании царит рационализм, нисколько не препятствующий мистицизму, так как пути их совершенно расходятся. Но модернисты мало заботятся о том, что скажет философия о их стремлении. Они признают историческую критику, и историки уже издавна умели без затруднения удовлетворять требования веры. Иначе обстоит дело с прагматизмом. В нем сказывается та чисто протестантская черта, что он не может обойтись без опоры каких-либо философских убеждений. Найти эту опору помогает прагматизму тот же протестантский принцип свободы совести, который позволил ему спокойно отстранить догматы и традицию как реликвии чего-то давно пережитого. Были времена, когда еще Пьер Бейль, Гаманн, Якоби должны были выбирать между верой и знанием. Современный же прагматист говорит: если прежние философские системы не удовлетворяют нашим запросам, то отбросим их, подобно естествоиспытателю, отбрасывающему непригодную гипотезу, и создадим новую, более удовлетворяющую нас, философию. Генрих Якоби некогда провозгласил спинозизм единственной последовательной философией; и прагматист согласен в этом с философом веры. Однако он не впадает еще благодаря этому в чистый мистицизм, но стремится претворить иррациональный момент религии в рациональный; и этого он достигает тем, что став на давно известный путь сродства между мистицизмом и скептицизмом, соединяет вместе эмпирический скептицизм — к которому стремятся в целях удобства и школы современного</w:t>
      </w:r>
    </w:p>
    <w:p>
      <w:pPr>
        <w:pStyle w:val="Normal"/>
        <w:rPr>
          <w:rFonts w:ascii="Times New Roman" w:hAnsi="Times New Roman" w:cs="Times New Roman"/>
        </w:rPr>
      </w:pPr>
      <w:r>
        <w:rPr>
          <w:rFonts w:cs="Times New Roman" w:ascii="Times New Roman" w:hAnsi="Times New Roman"/>
        </w:rPr>
        <w:t>99</w:t>
      </w:r>
    </w:p>
    <w:p>
      <w:pPr>
        <w:pStyle w:val="Normal"/>
        <w:rPr>
          <w:rFonts w:ascii="Times New Roman" w:hAnsi="Times New Roman" w:cs="Times New Roman"/>
        </w:rPr>
      </w:pPr>
      <w:r>
        <w:rPr>
          <w:rFonts w:cs="Times New Roman" w:ascii="Times New Roman" w:hAnsi="Times New Roman"/>
        </w:rPr>
        <w:t>ВИЛЬГЕЛЬМ    В У н д т</w:t>
      </w:r>
    </w:p>
    <w:p>
      <w:pPr>
        <w:pStyle w:val="Normal"/>
        <w:rPr>
          <w:rFonts w:ascii="Times New Roman" w:hAnsi="Times New Roman" w:cs="Times New Roman"/>
        </w:rPr>
      </w:pPr>
      <w:r>
        <w:rPr>
          <w:rFonts w:cs="Times New Roman" w:ascii="Times New Roman" w:hAnsi="Times New Roman"/>
        </w:rPr>
        <w:t>естествознания — и почерпнутый из практической жизни утилитаризм. Бог — наилучшая из предложенных до сих пор для разгадки бытия гипотез, потому что она наиболее удовлетворяет нас. Это доказывает пример витающих в чувствовании единства с Божеством мистиков и экстатиков. Гипотеза эта, подобно всякой другой, быть может, допускает улучшение и исправление. Но пока ее можно считать наилучшей, так как она служит целям морального «мелиоризма». Каковы будут дальнейшие наши мысли о сверхчувственном мире, это зависит, главным образом, от собственной нашей воли. Поэтому в выработке их не имеют значения ни традиционные догматы, ни возникшая из борьбы с ними рационалистическая философия. Философия эта служит прагматизму руководством лишь в том отношении, что прагматизм, самым энергичным образом выступая против господствующего в ней интеллектуализма, определяется в своих гипотезах о Божестве именно своей противоположностью интеллектуализму.</w:t>
      </w:r>
    </w:p>
    <w:p>
      <w:pPr>
        <w:pStyle w:val="Normal"/>
        <w:rPr>
          <w:rFonts w:ascii="Times New Roman" w:hAnsi="Times New Roman" w:cs="Times New Roman"/>
        </w:rPr>
      </w:pPr>
      <w:r>
        <w:rPr>
          <w:rFonts w:cs="Times New Roman" w:ascii="Times New Roman" w:hAnsi="Times New Roman"/>
        </w:rPr>
        <w:t>В этом пункте с поразительной ясностью вырисовывается изумительная смесь контрастирующих элементов, из которых состоит эта философия. Стремясь развить такое воззрение, которое во всем было бы противоположно традиционному интеллектуализму в религии и философии, сама она тем не менее подчиняется интеллекту. В философии этой не господствует уже свободная воля, которой так гордится прагматизм, и продукт таких, в противоречии с непосредственными данными опыта развивающихся размышлений, естественным образом, может быть лишь продуктом рассудочной логики. Тогда как прежняя догматика и философия предъявляли к интеллекту лишь такие требования, которые оставляли место и для мистики, так как идеи, например, триединства или единства Божества и мира сами уже носят мистический, возбуждающий религиозную фантазию характер — «плюрализм» прагматистов, лишенный всякого полета фантазии, по существу рационалистичен и впадает в настоящий утилитаризм, экстатики и обращенные в его глазах — лишь живые свидетели того, что религия дает высшее удовлетворение нашим упованиям на грядущее, притом удовлетворение, не связанное ни с догматами, ни с философскими</w:t>
      </w:r>
    </w:p>
    <w:p>
      <w:pPr>
        <w:pStyle w:val="Normal"/>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убеждениями. Но этот мистический мотив переходит при попытке философски обосновать его в тривиальное моралистн-ческое понятие &lt;*мелиоризма», быть может, новое по названию, в действительности же бывшее символом веры всех утилитаристов, начиная с Фрэнсиса Бэкона и кончая Бентамом и Миллем. Таким образом, в прагматической философии сливаются едва ли не все мотивы современного мышления, и в этом смешении отчасти совершенно разнородных элементов прагматизм, бесспорно, проявляет некоторую оригинальность. Но, если подойти к нему с масштабом новых оригинальных мыслей, то даже наиболее снисходительный критик не сопоставит прагматизм, даже отдаленно, с теми философами религии, которыми XIX столетие одарило нас после Канта в лице Шлейермахера, Гегеля и даже Шеллинга. С наиболее сродным ему утилитаризмом прагматизм имеет общее в мотиве наиболее удовлетворяющего нас решения проблемы, со скептическим эмпиризмом естествознания — в мотиве наиболее простого или, что то же самое, наиболее удобного разрешения ее. Таким образом, нельзя сказать, чтобы умозрительная работа, выполненная прагматизмом при углублении в эту последнюю из всех философских проблем, была особенно велика.</w:t>
      </w:r>
    </w:p>
    <w:p>
      <w:pPr>
        <w:pStyle w:val="Normal"/>
        <w:rPr>
          <w:rFonts w:ascii="Times New Roman" w:hAnsi="Times New Roman" w:cs="Times New Roman"/>
        </w:rPr>
      </w:pPr>
      <w:r>
        <w:rPr>
          <w:rFonts w:cs="Times New Roman" w:ascii="Times New Roman" w:hAnsi="Times New Roman"/>
        </w:rPr>
        <w:t>3. ПРАГМАТИЗМ И НЕМЕЦКАЯ ТЕОЛОГИЯ</w:t>
      </w:r>
    </w:p>
    <w:p>
      <w:pPr>
        <w:pStyle w:val="Normal"/>
        <w:rPr>
          <w:rFonts w:ascii="Times New Roman" w:hAnsi="Times New Roman" w:cs="Times New Roman"/>
        </w:rPr>
      </w:pPr>
      <w:r>
        <w:rPr>
          <w:rFonts w:cs="Times New Roman" w:ascii="Times New Roman" w:hAnsi="Times New Roman"/>
        </w:rPr>
        <w:t>Тем более замечательно, что немецкая теология выказала живейший интерес к прагматизлгу, который был отчасти с большим одобрением принят в кругах так называемой либеральной критической теологии. Тогда как со стороны немецкой философии прагматизм, поскольку вообще на него обратили внимание, встретил, несмотря на все уважение к Уильяму Джемсу как к глубокому, проницательному и тонкому психологу холодно-отрицательное отношение, многие теологи, наоборот, усмотрели в нем научное построение первостепенной важности, открывающее новую эпоху. Однако привлекает к себе в этом случае не сама прагматическая философия и не прагматическая психология религии, но единственно те свидетельства пробуждения религиозного чувства, которые Джемс заимствовал отчасти из</w:t>
      </w:r>
    </w:p>
    <w:p>
      <w:pPr>
        <w:pStyle w:val="Normal"/>
        <w:rPr>
          <w:rFonts w:ascii="Times New Roman" w:hAnsi="Times New Roman" w:cs="Times New Roman"/>
        </w:rPr>
      </w:pPr>
      <w:r>
        <w:rPr>
          <w:rFonts w:cs="Times New Roman" w:ascii="Times New Roman" w:hAnsi="Times New Roman"/>
        </w:rPr>
        <w:t>10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истории и из исповедей и признаний известных исторических личностей, отчасти из составленных некоторыми американскими авторами, например Старбеком и Льюба (Leuba), собраний подобных же свидетельств, почерпнутых, в особенности, из литературы религиозных обращений. Я упоминал уже выше, что свидетельства эти отнюдь не заслуживают названия психологии религии и не могут быть точно так же отнесены к психологии Уильяма Джемса. Одобренная и принятая немецкими теологами часть «Многообразия религиозного опыта» состоит из ряда свидетельств в пользу учения, которое оставляется, однако, в стороне, как будто его совсем и не существует; между тем без него самые свидетельства эти получают существенно иной смысл. Джемс мог быть кратким в оценке всех этих примеров в заключительной главе своего произведения, так как оно, очевидно, должно было служить лишь подготовкой к более разработанному изложению прагматической философии религии. Кроме того, он смотрел на такие сборники материалов, как на подготовительные работы для создания психологии религиозной жизни. Летучие листки и брошюры Армии Спасения и тому подобные произведения религиозной литературы равным образом ведь не могут рассматриваться, как основы психологии религии. Едва ли и Уильям Джемс мог стать на такую точку зрения. Как психолог, он является чистым или даже, как сам он полагает, радикальным эмпириком; в предисловии к своим лекциям о прагматизме он прямо заявляет, что его прагматизм не имеет ничего общего с его эмпиризмом. Правда, и в своей психологии Джемс иногда не отступал перед парадоксальными утверждениями, однако они звучали как парадокс лишь при сравнении с застарелыми предрассудками. Никогда Джемс не упускал из виду, что общие правила научной методологии сохраняют свое значение и для психологии. Показания лиц, переживших пробуждение религиозного чувства, религиозное обращение, были для него не психологией, но основою его собственной прагматической философии. Немецкие теологи, которые одновременно и восприняли прагматизм, и отвлеклись от него в сторону, сами, следовательно, превратили это собрание материалов в психологию религии, несмотря на то, что оно не может</w:t>
      </w:r>
    </w:p>
    <w:p>
      <w:pPr>
        <w:pStyle w:val="Normal"/>
        <w:rPr>
          <w:rFonts w:ascii="Times New Roman" w:hAnsi="Times New Roman" w:cs="Times New Roman"/>
        </w:rPr>
      </w:pPr>
      <w:r>
        <w:rPr>
          <w:rFonts w:cs="Times New Roman" w:ascii="Times New Roman" w:hAnsi="Times New Roman"/>
        </w:rPr>
        <w:t>102</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быть ею ни по существу, ни по цели, с которой было составлено. Так как Уильям Джемс во всяком случае понимал как психолог, что общие нормы научной критики и интерпретации сохраняют свое значение также и для психологии, то ои должен был, следовательно, признать точно так же, что нельзя на основании известного сходства объединять любые явления, принадлежащие самым различным эпохам и состояниям, не рассмотрев предварительно условия их возникновения; еще менее мог он утверждать, что нормальная жизнь должна объясняться психологически на основании аномальных, граничащих с патологией или же прямо патологических случаев религиозного экстаза. Такое объяснение с методологической стороны совершенно то же, что выведение религии из внушения и гипноза или из явлений сна и т. д., короче — оно совершенно совпадает с так называемыми психологическими гипотезами о религии, которые иногда равным образом уже высказывались, или же с попыткой объяснить нормальное восприятие с помощью органов чувств из иллюзий и нормальное течение представлений из «вихря идей» душевных больных. Нельзя точно так же сказать, чтобы результаты, полученные Джемсом из этих примеров, представляли собою что-нибудь большее, чем сжатое, резюмирующее изложение собранных раньше фактов. Джемс мог, конечно, воспользоваться этими переживаниями — в которых человек чувствует себя спасенным, чувствует пробуждение в себе новой жизни, новых сил, чувствует непосредственное единение с Божеством — для своей прагматической цели — показать, что религиозное состояние характеризуется стремлением к удовлетворению своих духовных запросов и чувством полученного удовлетворения; но никто не может усмотреть в этом попытку психологического анализа религиозных явлений, и сам Джемс едва ли мог смотреть на дело таким образом. Для него это лишь доказательство того, что сущность религии заключается в глубоком успокоении духа и стремлении к нему, а не в каких-либо догматах или в умозрительных идеях, измышленных на основании этих догматов или в противоположность им. Джемс видит в состояниях религиозного экстаза не свидетельства в пользу истины этих религиозных переживаний,</w:t>
      </w:r>
    </w:p>
    <w:p>
      <w:pPr>
        <w:pStyle w:val="Normal"/>
        <w:rPr>
          <w:rFonts w:ascii="Times New Roman" w:hAnsi="Times New Roman" w:cs="Times New Roman"/>
        </w:rPr>
      </w:pPr>
      <w:r>
        <w:rPr>
          <w:rFonts w:cs="Times New Roman" w:ascii="Times New Roman" w:hAnsi="Times New Roman"/>
        </w:rPr>
        <w:t>103</w:t>
      </w:r>
    </w:p>
    <w:p>
      <w:pPr>
        <w:pStyle w:val="Normal"/>
        <w:rPr>
          <w:rFonts w:ascii="Times New Roman" w:hAnsi="Times New Roman" w:cs="Times New Roman"/>
        </w:rPr>
      </w:pPr>
      <w:r>
        <w:rPr>
          <w:rFonts w:cs="Times New Roman" w:ascii="Times New Roman" w:hAnsi="Times New Roman"/>
        </w:rPr>
        <w:t>ВИЛЬГЕЛЬМ    В У н д т</w:t>
      </w:r>
    </w:p>
    <w:p>
      <w:pPr>
        <w:pStyle w:val="Normal"/>
        <w:rPr>
          <w:rFonts w:ascii="Times New Roman" w:hAnsi="Times New Roman" w:cs="Times New Roman"/>
        </w:rPr>
      </w:pPr>
      <w:r>
        <w:rPr>
          <w:rFonts w:cs="Times New Roman" w:ascii="Times New Roman" w:hAnsi="Times New Roman"/>
        </w:rPr>
        <w:t>но лишь доказательство того, что «гипотеза Божества» дает человеку то утешение и успокоение, к которому он стремится в своей религии. Так как, согласно воззрениям прагматистов, истина вообще не существует объективно и заключается лишь в том субъективном убеждении, которое наиболее удовлетворяет нас, то и в религиозной области не следует отвергать никакой гипотезы, если она полезна в этом отношении. Совершенно ясно поэтому, что значение сообщенных Джемсом примеров религиозного экстаза будет совершенно иным, если оставить в стороне эту прагматическую цель.</w:t>
      </w:r>
    </w:p>
    <w:p>
      <w:pPr>
        <w:pStyle w:val="Normal"/>
        <w:rPr>
          <w:rFonts w:ascii="Times New Roman" w:hAnsi="Times New Roman" w:cs="Times New Roman"/>
        </w:rPr>
      </w:pPr>
      <w:r>
        <w:rPr>
          <w:rFonts w:cs="Times New Roman" w:ascii="Times New Roman" w:hAnsi="Times New Roman"/>
        </w:rPr>
        <w:t>Тогда возможно будет рассматривать их с двух точек зрения: можно или усматривать в них то, что, по большей части, видели в них великие исторические религиозные фанатики и что видят в них и в наши дни религиозные экстатики сумасшедших домов — действительные откровения Божества; или же усматривать в них, как отчасти делают это американцы, данные для психологии или, точнее, для психопатологии религиозного сознания. Так как всякое проявление душевной жизни имеет психологическую ценность, то нельзя, естественным образом, отнимать ее и у подобного рода наблюдений. Но считаться действительной психологией религии материалы эти ни в каком случае не могут. Во-первых, не выяснены условия возникновения этих явлений, во-вторых, самые явления эти не подлежат психологическому анализу, так как последний возможен был бы опять-таки лишь на основании выяснения условий их возникновения и отношения их к другим психическим процессам. Среди всех условий возникновения исторические условия, естественным образом, стоят на первом плане. Подобно тому, как известный исторический факт нельзя понять, не принимая во внимание предшествовавшие ему факты, совершенно так же и психология проявлений религиозного чувства не может быть отвлечена от условий времени. Исповедь блаженного Августина, история святой Терезы и меланхолические или экстатические состояния страдающих mania religiosa современников наших дают нам материал, который не может служить обоснованием ни психологии религии, ни истории ее. Как ни высоко ценю я чисто относительный метод как раз в психологии —</w:t>
      </w:r>
    </w:p>
    <w:p>
      <w:pPr>
        <w:pStyle w:val="Normal"/>
        <w:rPr>
          <w:rFonts w:ascii="Times New Roman" w:hAnsi="Times New Roman" w:cs="Times New Roman"/>
        </w:rPr>
      </w:pPr>
      <w:r>
        <w:rPr>
          <w:rFonts w:cs="Times New Roman" w:ascii="Times New Roman" w:hAnsi="Times New Roman"/>
        </w:rPr>
        <w:t>104</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хотя он никогда не может иметь решающего значения, — однако и психология не может освободиться от одного условия. Условие это заключается в том, что нельзя при рассмотрении известной области наших душевных переживаний выхватить отдельную группу явлений, игнорируя остальные. Конечно, религиозный экстаз входит в развитие религии, как важный ингредиент. Но было бы нехорошо, если бы экстаз был единственным ингредиентом. Произведение Джемса, которое имело целью обоснование его собственной прагматической философии религии, стоит в этом отношении совершенно на другой почве. Тогда как психолог обязан по возможности всесторонне и без предвзятой тенденции исследовать факты, Джемс нисколько не скрывал, что его собрание фактов имело целью пояснить прагматическую мысль на примерах высшего религиозного удовлетворения. Это было его ясно выраженной целью, и с своей точки зрения он имел полное право сделать такой тенденциозный выбор. Иначе будет обстоять дело, если, по примеру немецкой прагматической теологии, отбросить самое главное, т. е. саму прагматическую мысль, и превратить это собрание примеров, которое должно было лишь сделать эту мысль наглядной, в самостоятельную психологию религии. Такая психология, конечно, в высшей степени отрывочна, неполна, так как принимает во внимание лишь ограниченную группу явлений, и заставляет в то же время гюдозревать, что и она делает такой выбор из чуждой психологии тенденции, хотя и не сознается в этом столь открыто, как американский прагматизм.</w:t>
      </w:r>
    </w:p>
    <w:p>
      <w:pPr>
        <w:pStyle w:val="Normal"/>
        <w:rPr>
          <w:rFonts w:ascii="Times New Roman" w:hAnsi="Times New Roman" w:cs="Times New Roman"/>
        </w:rPr>
      </w:pPr>
      <w:r>
        <w:rPr>
          <w:rFonts w:cs="Times New Roman" w:ascii="Times New Roman" w:hAnsi="Times New Roman"/>
        </w:rPr>
        <w:t>Действительно, теологические прагматисты не оставляют ни малейшего сомнения в существовании этой тенденции. В предисловии к своему переводу труда Джемса Воббермин восхваляет как главное достоинство его то, что в нем «принята во внимание и оценена мистическая сторона религии», и указывает при этом на Шлейермахера и Альбрехта Ричля, которые в противоположность слишком формальным теоретико-познавательным стремлениям современной теологии придавали большое значение этому иррациональному фактору непосредственных религиозных переживаний. Шлейермахер в особенности близко стоит в этом отношении к Джемсу. Однако это мнение</w:t>
      </w:r>
    </w:p>
    <w:p>
      <w:pPr>
        <w:pStyle w:val="Normal"/>
        <w:rPr/>
      </w:pPr>
      <w:r>
        <w:rPr>
          <w:rFonts w:cs="Times New Roman" w:ascii="Times New Roman" w:hAnsi="Times New Roman"/>
        </w:rPr>
        <w:t>10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было бы, по крайней мере, до некоторой степени оправдано лишь в том случае, если бы мы отбросили философию религии, на которой основывается у Шлейермахера и Ричля высокая оценка мистики, и, в особенности, если бы мы смешали отношение Шлейермахера к самой религии с его философией религии, которая у этого величайшего из философов-богословов прошлого столетия обоснована слишком метафизически и диалектически, для того чтобы он мог придавать какое-либо значение так называемому «религиозно-психологическому методу», т. е. пестрой и неразборчивой статистике экстатических состояний. Со своей стороны Трельч пытается заменить утилитаристи-ческий прагматизм американских психологов теологическим прагматизмом, который до известной степени удовлетворял бы спекулятивным потребностям. Он выстраивает свою собственную философию религии, которую называет религиозной «теорией познания», задачу же ее усматривает в последовательном исправлении теории познания Канта. Кант сам пришел бы к такой «религиозной теории познания», если бы, введенный в искушение своим морализмом, не изменил самому себе. Факты психологии религии, как они изложены в свидетельствах, собранных американскими прагматистами, не могут, однако, удовлетворить требованиям науки о религии. Она должна рационализировать иррациональный элемент религиозных переживаний. Учение Канта о религии нужно, следовательно, реформировать с помощью прагматической психологии религии, а прагматическую философию религии, в свою очередь, нужно рационализировать на основании теории познания Канта. Но гносеология Канта в ее подлинном виде недостаточна для этой цели, ее нужно поэтому дополнить соответствующим образом, и прежде всего необходимо исключить из нее моралистическое обоснование религии. Однако при этом неизбежно возникает вопрос о том, что собственно останется вообще от Кантова учения о религии, если от него отнять это моралистическое обоснование религии. Но руководствующаяся прагматизмом теология умеет найти выход. Столь осторожно проведенные Кантом границы между теоретическим и практическим разумом должны быть уничтожены. Кант применил</w:t>
      </w:r>
    </w:p>
    <w:p>
      <w:pPr>
        <w:pStyle w:val="Normal"/>
        <w:rPr>
          <w:rFonts w:ascii="Times New Roman" w:hAnsi="Times New Roman" w:cs="Times New Roman"/>
        </w:rPr>
      </w:pPr>
      <w:r>
        <w:rPr>
          <w:rFonts w:cs="Times New Roman" w:ascii="Times New Roman" w:hAnsi="Times New Roman"/>
        </w:rPr>
        <w:t>106</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в трансцендентальной аналитике всю силу своего философского глубокомыслия, чтобы доказать необходимость ограничения априорных основных понятий; для прагматической же теологии она не существует- Скорее же эти априорные понятия возрастают в числе. Сами категории Канта, в особенности категория причинности, перенесены с эмпирического мира на умопостигаемый. Другими словами: наиболее существенный пункт этого новейшего преобразования критической философии должен заключаться в возвращении ее к докритической точке зрения, на которой стоял Кант еще в диссертации 1770 г., пока в шедевре критической диалектики, в «схематизме чистого рассудка» не нашел обоснования своей теории познания. Однако этот будто бы к Канту примыкающий рационализм не должен замыкаться в какую-либо законченную систему; наоборот, он должен непрестанно иметь наготове запасные выходы, чтобы при случае рационализировать иррациональное, если это потребуется, и устранить то, что не может быть рационализировано: иллюзии и заблуждения. Однако этот антирациональный элемент также принадлежит к миру действительности. Поэтому рационализм теории познания всегда может быть лишь условным и ограниченным, и указанное Джемсом чувство непосредственного присутствия Божества должно поэтому служить отправным пунктом для доказательства априорности религиозного чувства. Когда иррациональные переживания и психологические факты признаются в то же время общезначимой составной частью религиозных переживаний, они тем самым вполне рационализируются. При этом доступ к иррациональным переживаниям всегда, конечно, остается свободным. Однако и эти иррациональные переживания могут быть рационализированы подобным же образом, если только они не исключаются как заблуждение и обман.</w:t>
      </w:r>
    </w:p>
    <w:p>
      <w:pPr>
        <w:pStyle w:val="Normal"/>
        <w:rPr>
          <w:rFonts w:ascii="Times New Roman" w:hAnsi="Times New Roman" w:cs="Times New Roman"/>
        </w:rPr>
      </w:pPr>
      <w:r>
        <w:rPr>
          <w:rFonts w:cs="Times New Roman" w:ascii="Times New Roman" w:hAnsi="Times New Roman"/>
        </w:rPr>
        <w:t>Довольно затруднительно сказать, каким образом в этом наброске «рациональной теории познания» можно усмотреть исправление Кантовой критики разума. Однако это недоразумение легко устранимо. Начиная с Альбрехта Рнчля в известных теологических кругах считается как бы священным долгом плавать под флагом Канта, хотя самому старцу Канту товар.</w:t>
      </w:r>
    </w:p>
    <w:p>
      <w:pPr>
        <w:pStyle w:val="Normal"/>
        <w:rPr>
          <w:rFonts w:ascii="Times New Roman" w:hAnsi="Times New Roman" w:cs="Times New Roman"/>
        </w:rPr>
      </w:pPr>
      <w:r>
        <w:rPr>
          <w:rFonts w:cs="Times New Roman" w:ascii="Times New Roman" w:hAnsi="Times New Roman"/>
        </w:rPr>
        <w:t>107</w:t>
      </w:r>
    </w:p>
    <w:p>
      <w:pPr>
        <w:pStyle w:val="Normal"/>
        <w:rPr>
          <w:rFonts w:ascii="Times New Roman" w:hAnsi="Times New Roman" w:cs="Times New Roman"/>
        </w:rPr>
      </w:pPr>
      <w:r>
        <w:rPr>
          <w:rFonts w:cs="Times New Roman" w:ascii="Times New Roman" w:hAnsi="Times New Roman"/>
        </w:rPr>
        <w:t>ВИЛЬГЕЛЬМ    В Ун д т</w:t>
      </w:r>
    </w:p>
    <w:p>
      <w:pPr>
        <w:pStyle w:val="Normal"/>
        <w:rPr>
          <w:rFonts w:ascii="Times New Roman" w:hAnsi="Times New Roman" w:cs="Times New Roman"/>
        </w:rPr>
      </w:pPr>
      <w:r>
        <w:rPr>
          <w:rFonts w:cs="Times New Roman" w:ascii="Times New Roman" w:hAnsi="Times New Roman"/>
        </w:rPr>
        <w:t>провозимый таким образом, и показался бы, без сомнения, контрабандой; с полной уверенностью можно сказать, что Кант отверг бы попытку рационализировать иррациональное с помощью бесконечного расширения норм познания, как ложное толкование, близкое к полному извращению и далеко оставляющее за собой все встречавшиеся ему ранее превратные толкования и недоразумения. Если же глубже всмотреться в этот план мнимой рационализации иррационального, то мысль, которой он оперирует, окажется чрезвычайно простой: совершенно иррациональный психологический опыт должен стать рациональным и, если возможно, даже превратиться в априорную истину разума, если только он достаточно часто повторялся и не был слишком явной иллюзией или видимостью. Но выше было замечено: откровения религиозного экстаза, если мы хотим использовать их в духе прагматизма, в религиозно-философских целях, допускают двоякое применение: во-первых, в них можно видеть проявления высшего удовлетворения, свидетельствующего о том, что сама религиозная потребность заключается в стремлении к этому удовлетворению. В этом смысле опирается на них утилитарный прагматизм американских и английских прагматистов. Во-вторых, можно видеть в них действительные откровения Божества. По большей части так смотрят на них сами экстатики, а также, по-видимому, и прагматисты из немецких теологов. Si duo faciunt idem, поп est idem. От идеи боговдохновения отказываться не хотелось бы. Между тем на мысль Гердера и Гегеля, что история человечества является откровением Божества, всецело индивидуалистическую и в своем роде, не менее чем подлинный прагматизм, утилитаристическую, теология решиться не может. В таком случае должна выручать из беды рационалистическая теория познания. Рациональное предполагает иррациональное, и боговдохновение экстати-ков фактически является вне всякого сомнения иррациональным. Однако иррациональное в свою очередь требует рационального. Поэтому нет ничего легче, как сделать иррациональное рациональным. Кроме того, представляется при этом случай отстранить все, что в показаниях экстатиков было бы слишком компрометирующим как не подлежащее рационали-</w:t>
      </w:r>
    </w:p>
    <w:p>
      <w:pPr>
        <w:pStyle w:val="Normal"/>
        <w:rPr/>
      </w:pPr>
      <w:r>
        <w:rPr>
          <w:rFonts w:cs="Times New Roman" w:ascii="Times New Roman" w:hAnsi="Times New Roman"/>
        </w:rPr>
        <w:t>108</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зации. Со своей стороны я предпочитаю открытое, не прибегающее к помощи мнимого кантианства исповедание веры. Если кто-либо заявит, что вера в личное откровение Божества является для него религиозной потребностью, от которой он не может отказаться, то я буду последним из тех, кто бросит в этого человека камнем. Такой мнимой рационализации иррационального я предпочел бы даже древний «гнознс», который в употреблении понятия познания имеет отдаленное сродство с этим неокантианством.</w:t>
      </w:r>
    </w:p>
    <w:p>
      <w:pPr>
        <w:pStyle w:val="Normal"/>
        <w:rPr>
          <w:rFonts w:ascii="Times New Roman" w:hAnsi="Times New Roman" w:cs="Times New Roman"/>
        </w:rPr>
      </w:pPr>
      <w:r>
        <w:rPr>
          <w:rFonts w:cs="Times New Roman" w:ascii="Times New Roman" w:hAnsi="Times New Roman"/>
        </w:rPr>
        <w:t>4. ГЕНЕТИЧЕСКАЯ ПСИХОЛОГИЯ РЕЛИГИИ</w:t>
      </w:r>
    </w:p>
    <w:p>
      <w:pPr>
        <w:pStyle w:val="Normal"/>
        <w:rPr>
          <w:rFonts w:ascii="Times New Roman" w:hAnsi="Times New Roman" w:cs="Times New Roman"/>
        </w:rPr>
      </w:pPr>
      <w:r>
        <w:rPr>
          <w:rFonts w:cs="Times New Roman" w:ascii="Times New Roman" w:hAnsi="Times New Roman"/>
        </w:rPr>
        <w:t>Два пути исследования, как известно, открыты психологии, как общей, так и отдельным ее отраслям, посвященным разработке особенно интересных проблем: она может попытаться дать простое, по возможности точное и беспристрастное описание самых фактов; или же тотчас приступить к анализу и объяснению явлений. Но на какой бы путь ни ступила психология, двум требованиям она должна удовлетворять во всяком случае. Во-первых, она должна избегать всякой тенденции, чуждой установке фактов и почерпнутому непосредственно из них объяснению. Во-вторых, психология, как эмпирическая наука, не должна выходить за границы поставленной ею задачи исследования процессов сознания, совершающихся как в индивидуальной, так и в социальной жизни человека. Бесприсграсгность психологического исследования не должна, следовательно, нарушаться никакими метафизическими или практическими мотивами, с другой стороны, и психология не должна вторгаться в область других дисциплин далее, чем это нужно для ее задач. Психология религии, которая пожелала бы стать на место философии религии, не менее преступает законные границы, чем психология мыслительных процессов, выдающая себя за теорию познания. В обоих случаях психология, без сомнения, может принести пользу соответствующим философским дисциплинам, которые, со своей стороны, никогда не должны упускать случая воспользоваться богатым психологическим материалом. Но далее этого права психологии не простираются. Она не</w:t>
      </w:r>
    </w:p>
    <w:p>
      <w:pPr>
        <w:pStyle w:val="Normal"/>
        <w:rPr>
          <w:rFonts w:ascii="Times New Roman" w:hAnsi="Times New Roman" w:cs="Times New Roman"/>
        </w:rPr>
      </w:pPr>
      <w:r>
        <w:rPr>
          <w:rFonts w:cs="Times New Roman" w:ascii="Times New Roman" w:hAnsi="Times New Roman"/>
        </w:rPr>
        <w:t>10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может решать вопроса о ценности логических или этических норм, равно как о метафизической сущности религии, так как она и не нормативная наука, и не наука о ценностях, в собственном смысле этого слова, и не часть метафизики.</w:t>
      </w:r>
    </w:p>
    <w:p>
      <w:pPr>
        <w:pStyle w:val="Normal"/>
        <w:rPr>
          <w:rFonts w:ascii="Times New Roman" w:hAnsi="Times New Roman" w:cs="Times New Roman"/>
        </w:rPr>
      </w:pPr>
      <w:r>
        <w:rPr>
          <w:rFonts w:cs="Times New Roman" w:ascii="Times New Roman" w:hAnsi="Times New Roman"/>
        </w:rPr>
        <w:t>Между тем в наше время многие повинны в таком смешении психологии с чуждыми ей дисциплинами. В особенности же часто незаконным образом суживают кругозор той отрасли психологической науки, которую иногда называют психологией религии, и примешивают к ней тенденции, чуждые задачам психологии. Обе ошибки естественным образом связаны друг с другом: избирают определенную, более или менее ограниченную область явлений, наиболее, по-видимому, соответствующих той тенденции, с которой подступают к психологии. В этом отношении богословский прагматизм с его стремлением понять религию из экстаза, очевидно, столь же односторонен, как и известные мифологические гипотезы, которые стремятся вывести всю мифологию, и если возможно, и всю религию из веры в существование душ или из впечатления, производимого бурей, солнцем, луною и ее фазами, И религия возникла не из одного корня, а из многих. Кто хочет психологически исследовать ее происхождение, тот должен проникнуть в совокупность явлений религиозной жизни и попытаться проследить отношения отдельных факторов друг к другу и к другим жизненным явлениям. Видения и экстаз могут удовлетворить лишь того, кто подходит к ним с намерением найти в них то, что заранее в них вложено. Для психолога такое произвольное смешение самых разнородных явлений стоит на одной линии с истолкованиями тех философов Просвещения, которые в духе «Systeme de la Nature» сводили религию к изобретению жрецов на том только основании, что среди знахарей — колдунов первобытных народов и среди буддийских и христианских святых встречались иногда и обманщики. Всякое научное, следовательно, и всякое психологическое исследование требует, чтобы мы обращали внимание на те условия, в которых происходят те или иные явления; поэтому и в данном случае нужно прежде всего обращать внимание на ту психическую среду, в которой возникли интересующие нас явления. Индивидуальные показания и</w:t>
      </w:r>
    </w:p>
    <w:p>
      <w:pPr>
        <w:pStyle w:val="Normal"/>
        <w:rPr>
          <w:rFonts w:ascii="Times New Roman" w:hAnsi="Times New Roman" w:cs="Times New Roman"/>
        </w:rPr>
      </w:pPr>
      <w:r>
        <w:rPr>
          <w:rFonts w:cs="Times New Roman" w:ascii="Times New Roman" w:hAnsi="Times New Roman"/>
        </w:rPr>
        <w:t>110</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переживания приобретают поэтому — как для истории религии, так и для психологии религии — значение лишь в том случае, если принята во внимание также та религиозная среда, в которой они возникли. Религия, так же как язык и обычаи, является созданием человеческого общества, и связана с ними самым тесным образом. Подобно тому как язык хранит в себе живыми религиозные предания, из которых каждый приобретает себе собственную религиозность, точно так же из нравов возникает особенно ценимый и почитаемый круг религиозных обычаев в культе, который опять-таки служит образцом для индивидуальной религиозности. Поэтому психология религии прежде всего является частью психологии народов, и так как индивидуум вообще предполагает общество, то и в области религии, как и во всякой другой, какие-либо явления могут быть объяснены психологически лишь на этой социальной основе. Психология же народов, в свою очередь, предполагает опять-таки историю явлений общественной жизни. Утверждение, что психология религии не имеет ничего общего с историей религии, стоит в методологическом отношении на одной линии с другим утверждением, что психологические проблемы языка, искусства, обычаев не зависят от исторического развития этих явлений. История должна при этом пониматься в самом широком смысле слова. Совершенно неверно поэтому мнение, согласно которому не нужно исследовать религии первобытных народов как своего рода доисторические, в особенности, если мы припомним, какими богатыми данными обязаны мы новейшему народоведению относительно происхождения и первоначальных стадий развития важнейших религиозных воззрений и культов, продолжающих в более возвышенных и духовных формах жить и в христианстве.</w:t>
      </w:r>
    </w:p>
    <w:p>
      <w:pPr>
        <w:pStyle w:val="Normal"/>
        <w:rPr>
          <w:rFonts w:ascii="Times New Roman" w:hAnsi="Times New Roman" w:cs="Times New Roman"/>
        </w:rPr>
      </w:pPr>
      <w:r>
        <w:rPr>
          <w:rFonts w:cs="Times New Roman" w:ascii="Times New Roman" w:hAnsi="Times New Roman"/>
        </w:rPr>
        <w:t>Если историческая оценка религиозных явлений является необходимым условием их психологического обсуждения, то психология религии может быть только генетической. Эта генетическая психология религии может разрабатываться двумя путями. Можно представить религиозное развитие в ряде следующих друг за другом в восходящем направлении ступеней, т. е. как бы сделать отдельные поперечные разрезы общей</w:t>
      </w:r>
    </w:p>
    <w:p>
      <w:pPr>
        <w:pStyle w:val="Normal"/>
        <w:rPr>
          <w:rFonts w:ascii="Times New Roman" w:hAnsi="Times New Roman" w:cs="Times New Roman"/>
        </w:rPr>
      </w:pPr>
      <w:r>
        <w:rPr>
          <w:rFonts w:cs="Times New Roman" w:ascii="Times New Roman" w:hAnsi="Times New Roman"/>
        </w:rPr>
        <w:t>111</w:t>
      </w:r>
    </w:p>
    <w:p>
      <w:pPr>
        <w:pStyle w:val="Normal"/>
        <w:rPr>
          <w:rFonts w:ascii="Times New Roman" w:hAnsi="Times New Roman" w:cs="Times New Roman"/>
        </w:rPr>
      </w:pPr>
      <w:r>
        <w:rPr>
          <w:rFonts w:cs="Times New Roman" w:ascii="Times New Roman" w:hAnsi="Times New Roman"/>
        </w:rPr>
        <w:t>ВИЛЬГЕЛЬМ    В Ун д т</w:t>
      </w:r>
    </w:p>
    <w:p>
      <w:pPr>
        <w:pStyle w:val="Normal"/>
        <w:rPr>
          <w:rFonts w:ascii="Times New Roman" w:hAnsi="Times New Roman" w:cs="Times New Roman"/>
        </w:rPr>
      </w:pPr>
      <w:r>
        <w:rPr>
          <w:rFonts w:cs="Times New Roman" w:ascii="Times New Roman" w:hAnsi="Times New Roman"/>
        </w:rPr>
        <w:t>органической связи истории религии. Или же можно — пользуясь той же метафорой, — делать продольные разрезы, т. е. прослеживать эволюцию некоторых групп значительных явлений от их едва уловимых зачатков. Как ни неизбежен первый метод, однако он отчасти предполагает второй, отчасти дополняется им. Примененный же без связи со вторым, он легко приводит нас к опасности разделить то, что связано, или же смешать вместе совершенно разнородные элементы, или даже к опасности схематических классификаций, полагающих в основу деления предвзятые понятия. Исследование эволюции отдельных явлений предоставляет нам, напротив, ту выгоду, что оно делает очевидною для нас действительную генетическую связь, по крайней мере для одной ограниченной области, и тем самым впервые дает нам возможность включить ее в общее развитие. Вместе с тем, такое исследование способствует плодотворному, глубже проникающему в отношения отдельных групп явлений применению синтетического метода. Психологическое развитие молитв, жертвоприношений, церемоний очищения, обрядов погребения, происхождение столь многочисленных, переходящих друг в друга представлений табу, представлений чего-либо нечистого, греховного или же святого, ассимиляция сновидений и экстатических возбужденных состояний через религиозные аффекты, наконец, различным образом вплетающиеся сюда отношения к миру животных, к мифологическим представлениям о небе и земле — все это и многое тому подобное дает нам массу то развивающихся параллельно, то переплетающихся друг с другом явлений, которые необходимо охватить во всей их совокупности, чтобы иметь возможность ближе подойти к вопросу, каким образом возникает религия в объективном смысле, и каковы те субъективные мотивы, к которым дают возможность заключать их объективные порождения. Лишь тенденциозный философ может удовольствоваться отдельным, выхваченным из общей связи явлением, так как он заботится не об изучении самой религии, но об оправдании своей предвзятой точки зрения; но такое произвольно изолирующее исследование не может быть названо психологией религии. Нельзя также отделаться при этом отговоркой, что все</w:t>
      </w:r>
    </w:p>
    <w:p>
      <w:pPr>
        <w:pStyle w:val="Normal"/>
        <w:rPr>
          <w:rFonts w:ascii="Times New Roman" w:hAnsi="Times New Roman" w:cs="Times New Roman"/>
        </w:rPr>
      </w:pPr>
      <w:r>
        <w:rPr>
          <w:rFonts w:cs="Times New Roman" w:ascii="Times New Roman" w:hAnsi="Times New Roman"/>
        </w:rPr>
        <w:t>112</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служащее в данном случае психологии религии материалом относится к области истории религии, так как психология всегда имеет дело лишь с фактами индивидуального сознания, которые в конечной основе своей независимы от всяких исторических условий. Во-первых, последнее утверждение вообще неверно, так как оно распространяет общезначимость последних элементов сознания, ощущений, чувствований простых аффектов на такие психические продукты, которые — насколько позволяет судить наш опыт — вообще возникают лишь при определенных исторических условиях. Во-вторых, неправильно, что история религии, сама по себе взятая, дает уже ответ на проблемы, которые поставлены в этом случае психологии религии. Задача истории — охарактеризовать отдельные религии в значении их для духовного развития народов. Но история религии отнюдь не может показать, как относятся эти явления к другим религиозным идеям, проявляющимся отчасти в тех же, отчасти в совершенно различных и независимых друг от друга областях, и в какой связи вообще находятся религиозные мотивы с общими душевными способностями человека, — это задача не истории религии, но психологии. Поэтому невозможна никакая психология религии без истории религии; но первая может оказывать существенные услуги второй. Однако история всегда может еще выполнить важные задачи и отказавшись от этих услуг, как это показывает пример бесчисленных историков религии, которые или воздерживались от психологической мотивировки, или же считали психологию такою областью, к которой неприложимы правила научной методологии, и каждый поэтому поступает в ней по собственному произволу и усмотрению.</w:t>
      </w:r>
    </w:p>
    <w:p>
      <w:pPr>
        <w:pStyle w:val="Normal"/>
        <w:rPr>
          <w:rFonts w:ascii="Times New Roman" w:hAnsi="Times New Roman" w:cs="Times New Roman"/>
        </w:rPr>
      </w:pPr>
      <w:r>
        <w:rPr>
          <w:rFonts w:cs="Times New Roman" w:ascii="Times New Roman" w:hAnsi="Times New Roman"/>
        </w:rPr>
        <w:t>Таким образом, психология религии занимает место между общей психологией и историей религии. Задача ее — поставить религиозные явления, известные нам из истории религии, в связь с общими мотивами человеческого мышления и поведения, а также показать источники новых мотивов, которые индивидуальное сознание черпает из развития религии, рассматриваемого в психологии народов. Но как ни важна психология религии сама по себе, как ни велико ее значение для</w:t>
      </w:r>
    </w:p>
    <w:p>
      <w:pPr>
        <w:pStyle w:val="Normal"/>
        <w:rPr>
          <w:rFonts w:ascii="Times New Roman" w:hAnsi="Times New Roman" w:cs="Times New Roman"/>
        </w:rPr>
      </w:pPr>
      <w:r>
        <w:rPr>
          <w:rFonts w:cs="Times New Roman" w:ascii="Times New Roman" w:hAnsi="Times New Roman"/>
        </w:rPr>
        <w:t>11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философской оценки религии, однако она и не охватывает всю область науки о религии и не совпадает по своей задаче с философией религии. Конечно, и для философии религии она имеет немалое значение. Но значение это состоит в том, что при всем различии в частностях, в общих чертах она показывает сходное развитие религиозного сознания. При всем том задачи психологии религии и философии религии совершенно различны. Психология религии имеет целью проследить фактическое развитие явлений религиозного сознания; в этом смысле она — чисто эмпирическая наука, которая, подобно индивидуальной психологии или естествознанию, должна воздерживаться от всяких оценок, касающихся значения отдельных фактов для общей связи. Напротив, философия религии прежде всего должна ответить на вопрос, насколько возможно обосновать философски свойственную всякой религии идею потустороннего мира как восполнения мира чувственно постигаемого. Психология религии, правда, может указать фактические формы развития этой идеи; но вопрос о ее общезначимости и ценности отдельных фазисов ее развития, по сравнению с этим общим ее значением, подлежит уже суду философии религии. Вопрос этот показывает вместе с тем, что сама философия религии относится к области метафизики: вопрос о реальности или нереальности потустороннего мира более всякого другого носит метафизический характер, и если отнести его в область теории познания, то это поведет лишь к пагубному увеличению числа научных областей и смешению их. Кантова критика метафизики его времен сохраняет в этом отношении всю силу и для наших дней. Как ни справедлива эта критика по отношению к метафизическому догматизму, едва ли, однако, можно согласиться с Кантом в его желании подчинить метафизику теории познания в таком смысле, чтобы его метафизика природы и нравов служила переходной областью между критическими частями его философии и их применениями. Содержание его метафизики непременно должно было показаться позднейшему кантианству слишком скудным, чтобы удержать за нею гордое имя прежней царицы философских дисциплин. Таким образом, Кантово осуждение онтологической метафизики рас-</w:t>
      </w:r>
    </w:p>
    <w:p>
      <w:pPr>
        <w:pStyle w:val="Normal"/>
        <w:rPr>
          <w:rFonts w:ascii="Times New Roman" w:hAnsi="Times New Roman" w:cs="Times New Roman"/>
        </w:rPr>
      </w:pPr>
      <w:r>
        <w:rPr>
          <w:rFonts w:cs="Times New Roman" w:ascii="Times New Roman" w:hAnsi="Times New Roman"/>
        </w:rPr>
        <w:t>114</w:t>
      </w:r>
    </w:p>
    <w:p>
      <w:pPr>
        <w:pStyle w:val="Normal"/>
        <w:rPr>
          <w:rFonts w:ascii="Times New Roman" w:hAnsi="Times New Roman" w:cs="Times New Roman"/>
        </w:rPr>
      </w:pPr>
      <w:r>
        <w:rPr>
          <w:rFonts w:cs="Times New Roman" w:ascii="Times New Roman" w:hAnsi="Times New Roman"/>
        </w:rPr>
        <w:t>ПРОБЛЕМЫ ПСИХОЛОГИИ  НАРОДОВ</w:t>
      </w:r>
    </w:p>
    <w:p>
      <w:pPr>
        <w:pStyle w:val="Normal"/>
        <w:rPr>
          <w:rFonts w:ascii="Times New Roman" w:hAnsi="Times New Roman" w:cs="Times New Roman"/>
        </w:rPr>
      </w:pPr>
      <w:r>
        <w:rPr>
          <w:rFonts w:cs="Times New Roman" w:ascii="Times New Roman" w:hAnsi="Times New Roman"/>
        </w:rPr>
        <w:t>пространяли обыкновенно и на метафизику вообще, почему н устранили ее совершенно как лишь мнимую науку прежних времен. Ближайшие по времени к Канту спекулятивные философы, Фихте и Гегель, конечно, безразлично относились к этому вопросу, и сама критическая философия была для них лишь несовершенной предварительной ступенью их собственного стремления разрешить все философские проблемы, исходя из единства господствующей в их системах мысли. Когда же начался «поворот назад к Канту», критицизм смешался с возникшим в борьбе именно с этими спекулятивными системами скептицизмом. И тогда наступило время того расцвета гносеологии, когда она впервые была окрещена этим именем и стала считаться главной, если не единственной имеющей право на существование философской дисциплиной; и лишь этика предъявляла еще свои скромные права. Светоч метафизики загасил, как полагали тогда, уже Кант, смерти натурфилософии помимо воли способствовал Шеллинг своими фантастическими нелепостями, этика была упразднена утилитаризмом, для проведения которого не требовалось никакой философии, наконец, психология пошла по собственной дороге — что же и оставалось делать философу, как не заняться гносеологией. Правда, специальные дисциплины не особенно заботились о ней; зато она слыла в достаточной мере безобидной, чтобы ее оставили в покое с этой стороны. Вот тот фазис развития новой философии, в котором имеет свои корни мысль «религиозной теории познания»; и хотя эта «религиозная гносеология» и должна оперировать с совершенно иными средствами и по совершенно другим принципам, чем обычная, однако она поселилась в достаточной близости от нее, чтобы обитать под той же защищающей кровлей. И на почве этой же богословской надстройки над учением Канта о познании возникла, наконец, и программа «рационализации иррационального». Правда, никто не знает, как ее выполнить; но само выражение во всяком случае показывает, что религия представляет собою нечто иррациональное или, как более удачно выразился Лейбниц, заменяя противоположное понятие восполняющим, нечто сверхразумное. Никто не станет сомневаться в этом тяготении веры к мистицизму.</w:t>
      </w:r>
    </w:p>
    <w:p>
      <w:pPr>
        <w:pStyle w:val="Normal"/>
        <w:rPr>
          <w:rFonts w:ascii="Times New Roman" w:hAnsi="Times New Roman" w:cs="Times New Roman"/>
        </w:rPr>
      </w:pPr>
      <w:r>
        <w:rPr>
          <w:rFonts w:cs="Times New Roman" w:ascii="Times New Roman" w:hAnsi="Times New Roman"/>
        </w:rPr>
        <w:t>11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Но в философии оно неуместно. Это признавал и единственный выдающийся богослов прошлого столетия, бывший в то же время и философом — Шлейермахер, как ни близким чувствовал он себя лично к религиозному мистицизму. Пожалуй, один он из всех своих современников понимал, что хотя Кант и разрушил старую рационалистическую метафизику, однако не устранил тем самым метафизические проблемы вообще. Они остались, и останутся навсегда, ибо это неизбежные проблемы человеческого разума, хотя бы пути, по которым должна идти в их разрешении современная метафизика, и были иными, чем прежде. Не с высот трансцендентных понятий должна метафизика спускаться в обширное поле опыта, но с него подниматься, чтобы, подойдя к границам опыта, задаться вопросом, как возможно за его пределами достичь последнего единства мышления и бытия по имманентным мышлению законам связи данных в опыте явлений. И для такой метафизики критическая работа Канта отнюдь не потеряна: как, с одной стороны, недопустимо переносить метафизические проблемы в гносеологию, так, с другой, необходимо, чтобы не теория познания была подчинена, как в старом рационализме, метафизике, но, наоборот, принципы познания служили обоснованием метафизики.</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еревод А. Водена</w:t>
      </w:r>
    </w:p>
    <w:p>
      <w:pPr>
        <w:pStyle w:val="Normal"/>
        <w:rPr>
          <w:rFonts w:ascii="Times New Roman" w:hAnsi="Times New Roman" w:cs="Times New Roman"/>
        </w:rPr>
      </w:pPr>
      <w:r>
        <w:rPr>
          <w:rFonts w:cs="Times New Roman" w:ascii="Times New Roman" w:hAnsi="Times New Roman"/>
        </w:rPr>
        <w:t>От переводчика</w:t>
      </w:r>
    </w:p>
    <w:p>
      <w:pPr>
        <w:pStyle w:val="Normal"/>
        <w:rPr>
          <w:rFonts w:ascii="Times New Roman" w:hAnsi="Times New Roman" w:cs="Times New Roman"/>
        </w:rPr>
      </w:pPr>
      <w:r>
        <w:rPr>
          <w:rFonts w:cs="Times New Roman" w:ascii="Times New Roman" w:hAnsi="Times New Roman"/>
        </w:rPr>
        <w:t>Выдающееся положение, по праву принадлежащее в современной философской литературе предлагаемой ныне читателю в русском переводе «Системе философии» Вундта, о которой один из ее критиков отзывается как о «наиболее серьезной из всех сделанных в Германии попыток построить окончательную эмпирическую метафизику», признавая ее «тем более интересной, что она является делом не только философа, но и ученого» (Н. Lachelier, La Metaphysique de M. Wundt. Nevue philo-sophique. 1890), настолько общепризнанно, что здесь нет надобности на нем останавливаться.</w:t>
      </w:r>
    </w:p>
    <w:p>
      <w:pPr>
        <w:pStyle w:val="Normal"/>
        <w:rPr>
          <w:rFonts w:ascii="Times New Roman" w:hAnsi="Times New Roman" w:cs="Times New Roman"/>
        </w:rPr>
      </w:pPr>
      <w:r>
        <w:rPr>
          <w:rFonts w:cs="Times New Roman" w:ascii="Times New Roman" w:hAnsi="Times New Roman"/>
        </w:rPr>
        <w:t>Что касается задачи, которую Вундт поставил себе в «Системе философии», то сам он, замечая в предисловии ко 2-му изданию своей «Логики», что в посвященных теории познания в более тесном смысле слова главах «Логики» обсуждаются проблемы, в иной форме уже трактовавшиеся в «Системе философии», причем изложение ведется таким образом, что соответственные отделы того и другого труда взаимно дополняют друг друга, формулирует эту задачу следующим образом: «В „Системе философии" дело шло о том, чтобы, исходя из общих психологических и логических соображений, найти путь к мировоззрению, в равной степени дающему удовлетворение как требованиям единичных наук, так и потребности философии в единстве». В «Логике» же Вундт задается целью показать, что установленными им принципами издавна руководилось</w:t>
      </w:r>
    </w:p>
    <w:p>
      <w:pPr>
        <w:pStyle w:val="Normal"/>
        <w:rPr>
          <w:rFonts w:ascii="Times New Roman" w:hAnsi="Times New Roman" w:cs="Times New Roman"/>
        </w:rPr>
      </w:pPr>
      <w:r>
        <w:rPr>
          <w:rFonts w:cs="Times New Roman" w:ascii="Times New Roman" w:hAnsi="Times New Roman"/>
        </w:rPr>
        <w:t>119</w:t>
      </w:r>
    </w:p>
    <w:p>
      <w:pPr>
        <w:pStyle w:val="Normal"/>
        <w:rPr>
          <w:rFonts w:ascii="Times New Roman" w:hAnsi="Times New Roman" w:cs="Times New Roman"/>
        </w:rPr>
      </w:pPr>
      <w:r>
        <w:rPr>
          <w:rFonts w:cs="Times New Roman" w:ascii="Times New Roman" w:hAnsi="Times New Roman"/>
        </w:rPr>
        <w:t>ВИЛЬГЕЛЬМ    В Ун д т</w:t>
      </w:r>
    </w:p>
    <w:p>
      <w:pPr>
        <w:pStyle w:val="Normal"/>
        <w:rPr>
          <w:rFonts w:ascii="Times New Roman" w:hAnsi="Times New Roman" w:cs="Times New Roman"/>
        </w:rPr>
      </w:pPr>
      <w:r>
        <w:rPr>
          <w:rFonts w:cs="Times New Roman" w:ascii="Times New Roman" w:hAnsi="Times New Roman"/>
        </w:rPr>
        <w:t>развитие научного познания, хотя эти принципы обыкновенно и не получали определенной формулировки, причем только философия изменяла им, уклоняясь с истинного пути под влиянием частью умозрительных, частью психологических предрассудков.</w:t>
      </w:r>
    </w:p>
    <w:p>
      <w:pPr>
        <w:pStyle w:val="Normal"/>
        <w:rPr>
          <w:rFonts w:ascii="Times New Roman" w:hAnsi="Times New Roman" w:cs="Times New Roman"/>
        </w:rPr>
      </w:pPr>
      <w:r>
        <w:rPr>
          <w:rFonts w:cs="Times New Roman" w:ascii="Times New Roman" w:hAnsi="Times New Roman"/>
        </w:rPr>
        <w:t>На стр. 307 немецкого подлинника Вундт говорит о той величине, «на которую причина превосходит свое действие» («die Grosse um welche die Ursache ihre Wirkung ubertriftt»), тогда как на стр. 336 подлинника говорится, что «и количественно действия превосходят свои причины» («auch quantitat die Wirkungen ihre Ursachen ubertreffen»). И в том и в другом из этих противоречащих друг другу мест речь идет о духовных процессах. Хотя действительно выражающим мысль Вундта приходится, конечно, признать второе из этих мест, однако переводчик не счел себя вправе видоизменять первое место, так как во втором издании «Системы философии» нет оговоренных опечаток.</w:t>
      </w:r>
    </w:p>
    <w:p>
      <w:pPr>
        <w:pStyle w:val="Normal"/>
        <w:rPr>
          <w:rFonts w:ascii="Times New Roman" w:hAnsi="Times New Roman" w:cs="Times New Roman"/>
        </w:rPr>
      </w:pPr>
      <w:r>
        <w:rPr>
          <w:rFonts w:cs="Times New Roman" w:ascii="Times New Roman" w:hAnsi="Times New Roman"/>
        </w:rPr>
        <w:t>Работа переводчика в значительной степени затруднялась некоторыми особенностями терминологии и фразеологии Вундта, которые были уже отмечены и в русской литературе («К истории учения об апперцепции в психологии» Вл. Н. Ивановского. Вопросы философии и психологии, книга 36), некоторые выражения, например «Wechselbegriffe», иногда имеют у Вундта значение, весьма отклоняющееся от общепринятого, а именно, употребляются им в смысле Correlatbegriffe. Переводчик не счел возможным придумывать русские эквиваленты для терминов «Distanzenergie» (= Energie der Lage) и «Holoplasma».</w:t>
      </w:r>
    </w:p>
    <w:p>
      <w:pPr>
        <w:pStyle w:val="Normal"/>
        <w:rPr>
          <w:rFonts w:ascii="Times New Roman" w:hAnsi="Times New Roman" w:cs="Times New Roman"/>
        </w:rPr>
      </w:pPr>
      <w:r>
        <w:rPr>
          <w:rFonts w:cs="Times New Roman" w:ascii="Times New Roman" w:hAnsi="Times New Roman"/>
        </w:rPr>
        <w:t>Выбор слова «воззрение» для передачи «Anschauung» продолжает вызывать резкие нападки сторонников передачи этого слова словом «созерцание», которое, как замечает проф. Александр Введенский («О Канте действительном и воображаемом»), «оказывает угютребляющие его плохую услугу», сбивая мысль в сторону. Выбор предлагаемого проф. Александром Введенским слова «интуиция» при переводе «Системы философии» Вундта исключался ассоциациями идей, связанными со словом «интуитивный». Необходимость выразить противоположение «begriffliche und anschauliche Erkenntniss» и вообще</w:t>
      </w:r>
    </w:p>
    <w:p>
      <w:pPr>
        <w:pStyle w:val="Normal"/>
        <w:rPr>
          <w:rFonts w:ascii="Times New Roman" w:hAnsi="Times New Roman" w:cs="Times New Roman"/>
        </w:rPr>
      </w:pPr>
      <w:r>
        <w:rPr>
          <w:rFonts w:cs="Times New Roman" w:ascii="Times New Roman" w:hAnsi="Times New Roman"/>
        </w:rPr>
        <w:t>12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выбрать подходящее слово для передачи «anschaulich», в тех случаях, когда оно не значит «наглядный», побудило остановиться на словах «воззрение» и «воззрительньш». Первое имеет в свою пользу авторитет Вл. С. Соловьева, НЛ. Грота, В.Ф. Чижа, Я.Н. Колубовского, для оправдания выбора второго (а не «созерцательный» и не «интуитивный», вызывающих иные ассоциации идей), надеюсь, достаточно будет привести следующее место:</w:t>
      </w:r>
    </w:p>
    <w:p>
      <w:pPr>
        <w:pStyle w:val="Normal"/>
        <w:rPr>
          <w:rFonts w:ascii="Times New Roman" w:hAnsi="Times New Roman" w:cs="Times New Roman"/>
        </w:rPr>
      </w:pPr>
      <w:r>
        <w:rPr>
          <w:rFonts w:cs="Times New Roman" w:ascii="Times New Roman" w:hAnsi="Times New Roman"/>
        </w:rPr>
        <w:t>«Но мы находим, что математическое познание имеет ту особенность, что оно должно представить свое понятие сначала в воззрении (Anschauung), и притом априорном или чистом, а не эмпирическом: без этого средства математика не может сделать ни шагу; поэтому ее суждения всегда воззритыьны (intuitiv), тогда как философия должна удовлетворяться дискурсивными суждениями из одних понятий и может только пояснять свои аподиктические учения воззрением, но никогда не выводить их из него». (Иммануил Кант. «Пролегомены ко всякой будущей метафизике, могущей возникнуть в смысле науки». Перев. Влад. Соловьева. Изд. второе. Москва. 1893 г.).</w:t>
      </w:r>
    </w:p>
    <w:p>
      <w:pPr>
        <w:pStyle w:val="Normal"/>
        <w:rPr>
          <w:rFonts w:ascii="Times New Roman" w:hAnsi="Times New Roman" w:cs="Times New Roman"/>
        </w:rPr>
      </w:pPr>
      <w:r>
        <w:rPr>
          <w:rFonts w:cs="Times New Roman" w:ascii="Times New Roman" w:hAnsi="Times New Roman"/>
        </w:rPr>
        <w:t>Предисловие автора к первому изданию</w:t>
      </w:r>
    </w:p>
    <w:p>
      <w:pPr>
        <w:pStyle w:val="Normal"/>
        <w:rPr>
          <w:rFonts w:ascii="Times New Roman" w:hAnsi="Times New Roman" w:cs="Times New Roman"/>
        </w:rPr>
      </w:pPr>
      <w:r>
        <w:rPr>
          <w:rFonts w:cs="Times New Roman" w:ascii="Times New Roman" w:hAnsi="Times New Roman"/>
        </w:rPr>
        <w:t>В настоящее время в широких кругах принимается за неоспоримую истину, что пора философских систем, а в особенности метафизики, раз и навсегда миновала. Этого мнения придерживаются даже некоторые из философов, а именно те, которые полагают, что будущность философии зависит от того, чтобы она не теряла из виду остальных наук и оказываемыми ею положительными услугами доказывала последним, что без нее нельзя обойтись. Автор этого труда всегда принадлежал к представителям последнего воззрения. Поэтому ему приходится примириться с тем, что то обстоятельство, что он отважился построить систему философии, и притом такую, в которой центральное положение отводится метафизике, может вызвать некоторое недоумение как у единомышленников, так и у противников.</w:t>
      </w:r>
    </w:p>
    <w:p>
      <w:pPr>
        <w:pStyle w:val="Normal"/>
        <w:rPr>
          <w:rFonts w:ascii="Times New Roman" w:hAnsi="Times New Roman" w:cs="Times New Roman"/>
        </w:rPr>
      </w:pPr>
      <w:r>
        <w:rPr>
          <w:rFonts w:cs="Times New Roman" w:ascii="Times New Roman" w:hAnsi="Times New Roman"/>
        </w:rPr>
        <w:t>Конечно, сам труд должен стараться представить оправдание той задачи, которую он себе ставит. Здесь я считаю уместным лишь вообще заметить что я не смотрю на метафизику ни как на «поэзию понятий», ни как на систему, построенную разумом, исходящим из a priori имеющих силу предпосылок, при посредстве специфических методов, но что основой метафизики я признаю опыт, единственным же допустимым в ней методом — связь фактов согласно принципу основания и следствия, уже всюду применяемую в единичных науках. Своеобразную</w:t>
      </w:r>
    </w:p>
    <w:p>
      <w:pPr>
        <w:pStyle w:val="Normal"/>
        <w:rPr>
          <w:rFonts w:ascii="Times New Roman" w:hAnsi="Times New Roman" w:cs="Times New Roman"/>
        </w:rPr>
      </w:pPr>
      <w:r>
        <w:rPr>
          <w:rFonts w:cs="Times New Roman" w:ascii="Times New Roman" w:hAnsi="Times New Roman"/>
        </w:rPr>
        <w:t>Ж</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же задачу метафизики я усматриваю в том, что она не ограничивает этой связи определенными областями опыта, но стремится распространить ее на совокупность всего данного опыта. Опытные науки уже освоились с той мыслью, что задача науки может быть разрешена только при помощи предпосылок, которые сами не даны эмпирически. Философская метафизика должна, следовательно, по моему мнению, не возводить своего построения совершенно сызнова, но исходить от гипотетических элементов, доставляемых ей единичными науками. Эти гипотетические элементы она должна логически исследовать, привести в согласие друг с другом и таким образом соединить в свободное от противоречий целое. Можно сомневаться в том, уместен ли выбор древнего имени метафизики для такого рода исследования. Но я полагаю, что. если общая цель науки остается той же самой, изменение точек зрения и методов не должно удерживать нас от сохранения за ней и ее имени.</w:t>
      </w:r>
    </w:p>
    <w:p>
      <w:pPr>
        <w:pStyle w:val="Normal"/>
        <w:rPr>
          <w:rFonts w:ascii="Times New Roman" w:hAnsi="Times New Roman" w:cs="Times New Roman"/>
        </w:rPr>
      </w:pPr>
      <w:r>
        <w:rPr>
          <w:rFonts w:cs="Times New Roman" w:ascii="Times New Roman" w:hAnsi="Times New Roman"/>
        </w:rPr>
        <w:t>В своей нынешней форме эта система изложена впервые в течение последних лет. Однако возникновение основных воззрений относится к периоду, от которого нас отделяет более двадцати лет. Впервые эти воззрения начали складываться у меня по поводу вышедшего в 1866 году небольшого трактата: «Физические аксиомы и их отношение к принципу причинности». Вскоре после этого я работал над составлением очерка теории познания и метафизики, который, однако, остался ненапечатанным, так как я счел необходимым предварительно основательнее заняться отдельными областями. Результаты этих занятии изложены частью в моих «Очерках физиологической психологии», частью в моих трудах по логике и этике. Там, где при изложении этой системы мне приходится касаться предметов, о которых уже трактовалось подробнее в вышеупомянутых сочинениях, я счел своей обязанностью ограничиваться краткими общими обзорами и более подробным обсуждением вновь прибавившихся пунктов.</w:t>
      </w:r>
    </w:p>
    <w:p>
      <w:pPr>
        <w:pStyle w:val="Normal"/>
        <w:rPr>
          <w:rFonts w:ascii="Times New Roman" w:hAnsi="Times New Roman" w:cs="Times New Roman"/>
        </w:rPr>
      </w:pPr>
      <w:r>
        <w:rPr>
          <w:rFonts w:cs="Times New Roman" w:ascii="Times New Roman" w:hAnsi="Times New Roman"/>
        </w:rPr>
        <w:t>Лейпциг, апрель 1889 года.</w:t>
      </w:r>
    </w:p>
    <w:p>
      <w:pPr>
        <w:pStyle w:val="Normal"/>
        <w:rPr>
          <w:rFonts w:ascii="Times New Roman" w:hAnsi="Times New Roman" w:cs="Times New Roman"/>
        </w:rPr>
      </w:pPr>
      <w:r>
        <w:rPr>
          <w:rFonts w:cs="Times New Roman" w:ascii="Times New Roman" w:hAnsi="Times New Roman"/>
        </w:rPr>
        <w:t>Предисловие автора ко второму изданию</w:t>
      </w:r>
    </w:p>
    <w:p>
      <w:pPr>
        <w:pStyle w:val="Normal"/>
        <w:rPr>
          <w:rFonts w:ascii="Times New Roman" w:hAnsi="Times New Roman" w:cs="Times New Roman"/>
        </w:rPr>
      </w:pPr>
      <w:r>
        <w:rPr>
          <w:rFonts w:cs="Times New Roman" w:ascii="Times New Roman" w:hAnsi="Times New Roman"/>
        </w:rPr>
        <w:t>Работая над первым изданием этого сочинения, автор руководился намерением развить те выводы, к которым он пришел, по возможности, по существу дела, указывал на отношение проводимых здесь воззрении к прежним и к новейшим системам философии лишь по поводу отдельных, к тому особенно побуждающих вопросов. После различных, вызванных этой книгой, частью с ней соглашавшихся, частью ее оспаривавших, но для меня, как бы то ни было, ценных и поучительных рецензий я не могу, однако, не признать, что эта форма изложения, остающегося в философском отношении по возможности свободным от предпосылок, наряду с преимуществами, от которых я и теперь еще не склонен вполне отказаться, имела и свои невыгоды. Современный философский читатель — в былое время дело может быть, обстояло иначе — обыкновенно оценивает новый философский труд соответственно тем воззрениям, с которыми он сам к нему подходит. Если же он этого и не делает, если он и готов без предвзятых мыслей следовать за автором по его стезе, он все же, и пожалуй с известным правом, желает быть осведомленным относительно того, как относится эта стезя к уже знакомым ему, читателю, философским направлениям. Не находя подобных указаний, читатель скоро становится склонен искать внешних признаков, благодаря которым он мог бы под-</w:t>
      </w:r>
    </w:p>
    <w:p>
      <w:pPr>
        <w:pStyle w:val="Normal"/>
        <w:rPr>
          <w:rFonts w:ascii="Times New Roman" w:hAnsi="Times New Roman" w:cs="Times New Roman"/>
        </w:rPr>
      </w:pPr>
      <w:r>
        <w:rPr>
          <w:rFonts w:cs="Times New Roman" w:ascii="Times New Roman" w:hAnsi="Times New Roman"/>
        </w:rPr>
        <w:t>124</w:t>
      </w:r>
    </w:p>
    <w:p>
      <w:pPr>
        <w:pStyle w:val="Normal"/>
        <w:rPr>
          <w:rFonts w:ascii="Times New Roman" w:hAnsi="Times New Roman" w:cs="Times New Roman"/>
        </w:rPr>
      </w:pPr>
      <w:r>
        <w:rPr>
          <w:rFonts w:cs="Times New Roman" w:ascii="Times New Roman" w:hAnsi="Times New Roman"/>
        </w:rPr>
        <w:t>СИСТЕМА     ФИЛОСОФ И И</w:t>
      </w:r>
    </w:p>
    <w:p>
      <w:pPr>
        <w:pStyle w:val="Normal"/>
        <w:rPr>
          <w:rFonts w:ascii="Times New Roman" w:hAnsi="Times New Roman" w:cs="Times New Roman"/>
        </w:rPr>
      </w:pPr>
      <w:r>
        <w:rPr>
          <w:rFonts w:cs="Times New Roman" w:ascii="Times New Roman" w:hAnsi="Times New Roman"/>
        </w:rPr>
        <w:t>вести прочитанное под какую-либо из отвлеченных схем, от недостатка в которых отнюдь не страдает философская систематика, и которые, если одной недостаточно, могут, конечно, быть и комбинируемы друг с другом. Обыкновенно философский читатель прежде всего хочет знать, под какую из ходячих рубрик можно подвести мышление автора: является ли последний эмпириком или рационалистом, монистом или дуалистом, теистом, пантеистом или атеистом и т. п. Или философскому читателю желательно знать, в каком отношении стоит данный автор к Канту, к Гербарту, а пожалуй, и к Шопенгауэру или к иному философу, именно в данный момент его занимающему. Читатель этого рода не нашел в предлагаемой ныне книге точного ответа на эти вопросы, а потому автору, конечно, и не приходится пенять на то, что в общем тенденция и содержание книги были правильнее — по крайней мере, по мнению автора — оценены читателями, принадлежащими к иным научным сферам, чем его философскими собратьями, удостоившими книгу своего внимания. В подобных философских оценках моего труда особенно часто представлялось в странном для меня свете отношение последнего к Канту. Ведь случалось, что именно по тем пунктам, относительно которых, по моему мнению, я чуть ли не более всего удалялся от Канта, мое изложение, благодаря согласию в известных выражениях, как-то: «понятия рассудка», «идеи разума» и т. п., истолковывалось прямо-таки как присоединение ко взглядам Канта, и что, наоборот, там, где, по моему мнению, я продолжал кантовский критический анализ опыта, мое изложение не избегало упрека в «возвращении к догматизму».</w:t>
      </w:r>
    </w:p>
    <w:p>
      <w:pPr>
        <w:pStyle w:val="Normal"/>
        <w:rPr>
          <w:rFonts w:ascii="Times New Roman" w:hAnsi="Times New Roman" w:cs="Times New Roman"/>
        </w:rPr>
      </w:pPr>
      <w:r>
        <w:rPr>
          <w:rFonts w:cs="Times New Roman" w:ascii="Times New Roman" w:hAnsi="Times New Roman"/>
        </w:rPr>
        <w:t>Если, несмотря на подобного рода опыт, я и не мог решиться существенно изменить форму и метод изложения, то тем не менее при делаемых в этом втором издании изменениях я прежде всего имел в виду более подробными разъяснениями, а также указанием на некоторые пополняющие изложение статьи, появившиеся в «Philosophiscbe Studien», устранить недоразумения в роде вышеупомянутых, или такое понимание, в котором я вижу недоразумение. Кроме того, я старался всюду улучшить изложение и дополнить его там, где это представлялось</w:t>
      </w:r>
    </w:p>
    <w:p>
      <w:pPr>
        <w:pStyle w:val="Normal"/>
        <w:rPr>
          <w:rFonts w:ascii="Times New Roman" w:hAnsi="Times New Roman" w:cs="Times New Roman"/>
        </w:rPr>
      </w:pPr>
      <w:r>
        <w:rPr>
          <w:rFonts w:cs="Times New Roman" w:ascii="Times New Roman" w:hAnsi="Times New Roman"/>
        </w:rPr>
        <w:t>12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мне целесообразным, в особенности там, где дело идет о некоторых проблемах наук о природе и наук о духе. Наиболее значительной переработке в этом отношении подверглись отделы второй, пятый и шестой. Далее, как прежде, так и теперь я в особенности старался отдать должное различным точкам зрения, возникающим вследствие неодинакового трактования проблем в положительных науках, памятуя притом и о философской задаче, требующей, чтобы в конце концов подобные различные точки зрения были объединены в свободном от противоречий воззрении.</w:t>
      </w:r>
    </w:p>
    <w:p>
      <w:pPr>
        <w:pStyle w:val="Normal"/>
        <w:rPr>
          <w:rFonts w:ascii="Times New Roman" w:hAnsi="Times New Roman" w:cs="Times New Roman"/>
        </w:rPr>
      </w:pPr>
      <w:r>
        <w:rPr>
          <w:rFonts w:cs="Times New Roman" w:ascii="Times New Roman" w:hAnsi="Times New Roman"/>
        </w:rPr>
        <w:t>В частности, это применимо и к обеим областям, издавна бывшим наиболее близкими к моим собственным занятиям, а именно к естествознанию и к психологии. Я всегда старался содействовать тому, чтобы за психологией обеспечено было самостоятельное положение ее как эмпирической науки вне философии, и чтобы при этом психология не была лишена помощи со стороны естественнонаучной методики, поскольку последняя к ней применима; но не менее стремился я, конечно, и к тому, чтобы результаты, достигнутые, по моему мнению, подобным путем психологией, в свою очередь утилизировались философией. По-видимому, это намерение также подало повод к недоразумениям. Мне не только ставили на вид — что я нахожу понятным — согласие по существенным пунктам моей психологии с философскими воззрениями, излагаемыми в этой системе, но и выводили из этого согласия — что для меня менее понятно,— будто мои психологические взгляды зависят от моих метафизических взглядов или даже будто я намеренно порчу психологию метафизикой. Я, наоборот, заключил бы, что эмпирические результаты, добытые мною из моих психологических изысканий, оказали влияние на мои философские воззрения. Но я должен признать, что, если принимается за аксиому, что метафизические системы должны возникать независимо от всякого влияния со стороны специального знания, так сказать, благодаря научной generatio aequivoca, тогда против вышеприведенного мнения мало что можно возразить. На самом деле я думаю, не безразлично, с чего начинают и чем кончают. Так как я начал с естествознания и затем дошел до</w:t>
      </w:r>
    </w:p>
    <w:p>
      <w:pPr>
        <w:pStyle w:val="Normal"/>
        <w:rPr>
          <w:rFonts w:ascii="Times New Roman" w:hAnsi="Times New Roman" w:cs="Times New Roman"/>
        </w:rPr>
      </w:pPr>
      <w:r>
        <w:rPr>
          <w:rFonts w:cs="Times New Roman" w:ascii="Times New Roman" w:hAnsi="Times New Roman"/>
        </w:rPr>
        <w:t>12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философии благодаря занятиям эмпирической психологией, то мне казалось бы невозможным философствовать иначе, как применяя метод, соответствующий этому порядку проблем. Но я вполне понимаю, что дело может обстоять иначе для того, кто начинает с философии, а затем, исходя из нее, предпринимает случайные экскурсии в область естествознания или психологии, а пожалуй, и для того, кто в какой-либо из наличных метафизических систем ищет опоры для специальной области научного труда, например для психологии.</w:t>
      </w:r>
    </w:p>
    <w:p>
      <w:pPr>
        <w:pStyle w:val="Normal"/>
        <w:rPr>
          <w:rFonts w:ascii="Times New Roman" w:hAnsi="Times New Roman" w:cs="Times New Roman"/>
        </w:rPr>
      </w:pPr>
      <w:r>
        <w:rPr>
          <w:rFonts w:cs="Times New Roman" w:ascii="Times New Roman" w:hAnsi="Times New Roman"/>
        </w:rPr>
        <w:t>Этому же различию в трактовании задач я должен, конечно, приписать и то обстоятельство, что иные критики открывали в моем изложении противоречия там, где я лично могу видеть лишь само собой разумеющееся признание точек зрения, как бы то ни было существующих относительно одной и той же проблемы и притом имеющих право на существование, так как в них находят себе выражение воззрения, свойственные определенным областям знания. Странно было бы, по моему- мнению, если бы естествоиспытатель, например, захотел смотреть на вопрос об отношениях между духом и телом теми же самыми глазами, как психолог или же представитель наук о духе. Но философия должна, по моему мнению, прежде всего дать каждому из этих воззрений отстоять свою законность в своей области, с тем чтобы лишь тогда уже исследовать, каким образом возможно соединение этих воззрений в некотором единстве. Встречаются, однако, философы и философствующие психологи, жалующиеся на противоречия, будто бы возникающие в том случае, если за физиологией признается право рассматривать психические процессы как симптомы процессов в мозгу и признавать, что эти процессы не изъяты из общей связи явлений природы, а в то же время психологии указывается задача: прежде всего устанавливать взаимную связь психических фактов и по мере возможности выводить их один из другого. Другим кажется непростительным противоречием, когда, при эмпирическом рассмотрении душевной жизни, говорится о действиях тела на душу и души на тело, а затем, когда к тому приводит последовательный ход философских соображений, это так называемое взаимодействие характеризуется как метафизическая</w:t>
      </w:r>
    </w:p>
    <w:p>
      <w:pPr>
        <w:pStyle w:val="Normal"/>
        <w:rPr>
          <w:rFonts w:ascii="Times New Roman" w:hAnsi="Times New Roman" w:cs="Times New Roman"/>
        </w:rPr>
      </w:pPr>
      <w:r>
        <w:rPr>
          <w:rFonts w:cs="Times New Roman" w:ascii="Times New Roman" w:hAnsi="Times New Roman"/>
        </w:rPr>
        <w:t>127</w:t>
      </w:r>
    </w:p>
    <w:p>
      <w:pPr>
        <w:pStyle w:val="Normal"/>
        <w:rPr>
          <w:rFonts w:ascii="Times New Roman" w:hAnsi="Times New Roman" w:cs="Times New Roman"/>
        </w:rPr>
      </w:pPr>
      <w:r>
        <w:rPr>
          <w:rFonts w:cs="Times New Roman" w:ascii="Times New Roman" w:hAnsi="Times New Roman"/>
        </w:rPr>
        <w:t>В И Л Ь Г Е Л Ь М    В У н д т</w:t>
      </w:r>
    </w:p>
    <w:p>
      <w:pPr>
        <w:pStyle w:val="Normal"/>
        <w:rPr>
          <w:rFonts w:ascii="Times New Roman" w:hAnsi="Times New Roman" w:cs="Times New Roman"/>
        </w:rPr>
      </w:pPr>
      <w:r>
        <w:rPr>
          <w:rFonts w:cs="Times New Roman" w:ascii="Times New Roman" w:hAnsi="Times New Roman"/>
        </w:rPr>
        <w:t>проблема, разрешение которой не относится ни к исследованию чистых явлений природы, ни к исследованию духовных соотношений. С той точки зрения, которой я придерживаюсь, и этот упрек для меня непонятен. Но и здесь я должен признать, что дело может обстоять иначе для лица, являющегося прежде всего философом и лишь в этой роли помышляющего напоследок об обыденной жизни и о работе отдельных наук, или же, из любви к пресловутой «экономии мышления», признается возможным игнорировать различные области фактов в пользу одной частной области.</w:t>
      </w:r>
    </w:p>
    <w:p>
      <w:pPr>
        <w:pStyle w:val="Normal"/>
        <w:rPr>
          <w:rFonts w:ascii="Times New Roman" w:hAnsi="Times New Roman" w:cs="Times New Roman"/>
        </w:rPr>
      </w:pPr>
      <w:r>
        <w:rPr>
          <w:rFonts w:cs="Times New Roman" w:ascii="Times New Roman" w:hAnsi="Times New Roman"/>
        </w:rPr>
        <w:t>Ввиду этого возражения вроде вышеуказанных и не побудили меня изменить что-либо в нижеследующем изложении. Читатели, заранее признающие мой путь — от частного к общему — за ложный путь, или те, для которых философия состоит в применении предвзятых мнений к отдельным вопросам, могут вообще оставить нижеследующие страницы непрочитанными. Не для них написана эта книга. Она обращается прежде всего к тем, которых к философии привели, если и из других областей, но аналогичным путем, их собственные научные стремления; к тем, которые, как бы значительно ни расходились они в иных отношениях с автором, согласны с ним в том, что философия для них — не произвольное построение ума, а научный труд, и что труд этот должен начинаться там, где задачи единичных областей переходят в задачи более общего характера, а следовательно, и общие им научные задачи.</w:t>
      </w:r>
    </w:p>
    <w:p>
      <w:pPr>
        <w:pStyle w:val="Normal"/>
        <w:rPr>
          <w:rFonts w:ascii="Times New Roman" w:hAnsi="Times New Roman" w:cs="Times New Roman"/>
        </w:rPr>
      </w:pPr>
      <w:r>
        <w:rPr>
          <w:rFonts w:cs="Times New Roman" w:ascii="Times New Roman" w:hAnsi="Times New Roman"/>
        </w:rPr>
        <w:t>Лейпциг, март 1897 года.</w:t>
      </w:r>
    </w:p>
    <w:p>
      <w:pPr>
        <w:pStyle w:val="Normal"/>
        <w:rPr>
          <w:rFonts w:ascii="Times New Roman" w:hAnsi="Times New Roman" w:cs="Times New Roman"/>
        </w:rPr>
      </w:pPr>
      <w:r>
        <w:rPr>
          <w:rFonts w:cs="Times New Roman" w:ascii="Times New Roman" w:hAnsi="Times New Roman"/>
        </w:rPr>
        <w:t>ВВЕДЕНИЕ</w:t>
      </w:r>
    </w:p>
    <w:p>
      <w:pPr>
        <w:pStyle w:val="Normal"/>
        <w:rPr>
          <w:rFonts w:ascii="Times New Roman" w:hAnsi="Times New Roman" w:cs="Times New Roman"/>
        </w:rPr>
      </w:pPr>
      <w:r>
        <w:rPr>
          <w:rFonts w:cs="Times New Roman" w:ascii="Times New Roman" w:hAnsi="Times New Roman"/>
        </w:rPr>
        <w:t>I. ЗАДАЧА ФИЛОСОФИИ</w:t>
      </w:r>
    </w:p>
    <w:p>
      <w:pPr>
        <w:pStyle w:val="Normal"/>
        <w:rPr>
          <w:rFonts w:ascii="Times New Roman" w:hAnsi="Times New Roman" w:cs="Times New Roman"/>
        </w:rPr>
      </w:pPr>
      <w:r>
        <w:rPr>
          <w:rFonts w:cs="Times New Roman" w:ascii="Times New Roman" w:hAnsi="Times New Roman"/>
        </w:rPr>
        <w:t>1. Общая цель философии</w:t>
      </w:r>
    </w:p>
    <w:p>
      <w:pPr>
        <w:pStyle w:val="Normal"/>
        <w:rPr>
          <w:rFonts w:ascii="Times New Roman" w:hAnsi="Times New Roman" w:cs="Times New Roman"/>
        </w:rPr>
      </w:pPr>
      <w:r>
        <w:rPr>
          <w:rFonts w:cs="Times New Roman" w:ascii="Times New Roman" w:hAnsi="Times New Roman"/>
        </w:rPr>
        <w:t>В содержании того, что в различные времена и в различных системах называлось философией, вряд ли возможно найти один общепринятый ответ на вопрос: что такое фи.гософия? С первых шагов греческой науки определение предмета философии колеблется между противоположными пониманиями- То утверждается, что она разгадывает лежащую за пределами всякого опыта сущность вещей, то, наоборот, что призвание ее состоит в том, чтобы представить самый опыт со стороны его чистого бытия, освобожденного от всяких мысленно прибавленных предпосылок. То задачей философии признается объяснение внешнего мирового порядка, то — самопознание человека.</w:t>
      </w:r>
    </w:p>
    <w:p>
      <w:pPr>
        <w:pStyle w:val="Normal"/>
        <w:rPr>
          <w:rFonts w:ascii="Times New Roman" w:hAnsi="Times New Roman" w:cs="Times New Roman"/>
        </w:rPr>
      </w:pPr>
      <w:r>
        <w:rPr>
          <w:rFonts w:cs="Times New Roman" w:ascii="Times New Roman" w:hAnsi="Times New Roman"/>
        </w:rPr>
        <w:t>Однако при всем многообразии и при всей противоречивости облика, принимаемого содержанием философии смотря по условиям ее исторического развития, единство идеи проявляется все же в той ие.ги, к достижению которой, то формулируя ее, то нет, постоянно стремилась философия. Повсюду цель эта состоит в объединении наших отдыъных познаний в воззрение на мир и на жизнь, удовлетворяющее требованиям рассудка и потребностям сердца.</w:t>
      </w:r>
    </w:p>
    <w:p>
      <w:pPr>
        <w:pStyle w:val="Normal"/>
        <w:rPr>
          <w:rFonts w:ascii="Times New Roman" w:hAnsi="Times New Roman" w:cs="Times New Roman"/>
        </w:rPr>
      </w:pPr>
      <w:r>
        <w:rPr>
          <w:rFonts w:cs="Times New Roman" w:ascii="Times New Roman" w:hAnsi="Times New Roman"/>
        </w:rPr>
        <w:t>12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Однако указания на эту цель недостаточно для определения понятия философии. Ведь к достижению этой цели стремится не одна только философия: то же самое стремление разделяют с ней, вполне или отчасти, две другие великие области человеческой духовной деятельности. Первой из этих областей является религия, обыкновенно как замкнутое в себе мировоззрение, предшествующее философии. Вторая слагается из единичных областей познания, которые, в виде единичных наук, возникали мало-помалу из философии и с течением времени приобретали все большую и большую самостоятельность. Итак, между этими обеими сферами духовной жизни философия занимает зачастую проблематическое положение, будучи с ними то в союзе, то во враждебных отношениях, борясь против них и в свою очередь подвергаясь нападениям с их стороны.</w:t>
      </w:r>
    </w:p>
    <w:p>
      <w:pPr>
        <w:pStyle w:val="Normal"/>
        <w:rPr>
          <w:rFonts w:ascii="Times New Roman" w:hAnsi="Times New Roman" w:cs="Times New Roman"/>
        </w:rPr>
      </w:pPr>
      <w:r>
        <w:rPr>
          <w:rFonts w:cs="Times New Roman" w:ascii="Times New Roman" w:hAnsi="Times New Roman"/>
        </w:rPr>
        <w:t>2. Религия и философия</w:t>
      </w:r>
    </w:p>
    <w:p>
      <w:pPr>
        <w:pStyle w:val="Normal"/>
        <w:rPr>
          <w:rFonts w:ascii="Times New Roman" w:hAnsi="Times New Roman" w:cs="Times New Roman"/>
        </w:rPr>
      </w:pPr>
      <w:r>
        <w:rPr>
          <w:rFonts w:cs="Times New Roman" w:ascii="Times New Roman" w:hAnsi="Times New Roman"/>
        </w:rPr>
        <w:t>Религия формирует свое мировоззрение, исходя из этических желаний и требований. Для нее потребности сердца стоят безусловно выше интересов рассудка. Но первоначально в ней без отчетливого разграничения играют роль оба мотива. Не ограничиваясь стремлением к достижению конечной мировой цели, дающей прочную ценность человеческой жизни, религия пытается также построить внешнее изображение мира, которое делало бы понятной связь естественных событий. Поэтому на первых порах всякая религия переплетается с натуралистической мифологией, и мифические боги являются одновременно воплощениями нравственного мирового порядка и миродвижу-щими силами природы. Философия возникает только в тот момент, когда начинается обособление интересов, теоретического от практического, интеллектуального от религиозного. Поэтому всякая философия начинается с борьбы против мифологии народной религии. Грубое объяснение природы посредством человекоподобных двигателей философия заменяет попыткой понять космос при посредстве понятий. Таким образом миф о природе вытесняется начатками философской науки о природе. Однако наряду с этими стремлениями рели-</w:t>
      </w:r>
    </w:p>
    <w:p>
      <w:pPr>
        <w:pStyle w:val="Normal"/>
        <w:rPr>
          <w:rFonts w:ascii="Times New Roman" w:hAnsi="Times New Roman" w:cs="Times New Roman"/>
        </w:rPr>
      </w:pPr>
      <w:r>
        <w:rPr>
          <w:rFonts w:cs="Times New Roman" w:ascii="Times New Roman" w:hAnsi="Times New Roman"/>
        </w:rPr>
        <w:t>13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гиозный интерес продолжает играть роль в философии. Этот религиозный интерес требует картины мира, дающей удовлетворение не только рассудку, но и нравственным требованиям человека и его потребности в счастье. К удовлетворению этих двоякого рода потребностей стремилась в важнейших своих направлениях уже древняя философия. Помимо заключающихся в системах Парменида и Анаксагора, Платона, Аристотеля и стоической школы попыток научного объяснения мира, эти системы также имеют в виду вытеснить гюлитеистическую народную веру более чистыми представлениями о Боге. Таким образом очищенный монотеизм подготовляется потребностью в единстве, как научном, так и религиозном. Именно эта высшая цель, которую ставят себе вышеупомянутые системы, доставляет им победу над теми более односторонними направлениями, которые, как объяснение природы Демокрита, имеют в виду преимущественно удовлетворение интеллектуальной склонности, оставляя в покое богов народной веры, но лишая их влияния на ход естественных событий. Ввиду этого то обстоятельство, что воззрения этих школ, отвергнутые философией, в конце концов были вновь восприняты естественными науками и получили дальнейшее развитие в тех исключительно космологических интересах, которым они искони служили, является актом исторической справедливости.</w:t>
      </w:r>
    </w:p>
    <w:p>
      <w:pPr>
        <w:pStyle w:val="Normal"/>
        <w:rPr>
          <w:rFonts w:ascii="Times New Roman" w:hAnsi="Times New Roman" w:cs="Times New Roman"/>
        </w:rPr>
      </w:pPr>
      <w:r>
        <w:rPr>
          <w:rFonts w:cs="Times New Roman" w:ascii="Times New Roman" w:hAnsi="Times New Roman"/>
        </w:rPr>
        <w:t>Однако философия не утратила из виду обоих стремлений, которые она разделяла в момент своего возникновения с мифологическим мировоззрением, причем главным источником всех последующих споров философских систем между собой и со вне их стоящими религиозными и научными воззрениями является степень, в которой за каждым из этих стремлений признавалось право на удовлетворение. Не подлежит сомнению, что и в новое время преобладают направления, непосредственно продолжающие в этом отношении эволюцию античной мысли. Существенной своей стороной философия Декарта, Спинозы и Лейбница настолько же есть спекулятивная теология, как и философия Августина или Ансельма. Характер сущности этой спекулятивной метафизики, собственно, мало изменяется от того, находит ли эта религиозная склонность свое</w:t>
      </w:r>
    </w:p>
    <w:p>
      <w:pPr>
        <w:pStyle w:val="Normal"/>
        <w:rPr>
          <w:rFonts w:ascii="Times New Roman" w:hAnsi="Times New Roman" w:cs="Times New Roman"/>
        </w:rPr>
      </w:pPr>
      <w:r>
        <w:rPr>
          <w:rFonts w:cs="Times New Roman" w:ascii="Times New Roman" w:hAnsi="Times New Roman"/>
        </w:rPr>
        <w:t>13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выражение в обосновании определенной системы верований, как у героев христианской философии, проявляется ли она только в приспособлении к церковным учениям, как у Лейбница, или, наконец, как у Спинозы, совершенно свободно противостоит существующим вероучениям.</w:t>
      </w:r>
    </w:p>
    <w:p>
      <w:pPr>
        <w:pStyle w:val="Normal"/>
        <w:rPr>
          <w:rFonts w:ascii="Times New Roman" w:hAnsi="Times New Roman" w:cs="Times New Roman"/>
        </w:rPr>
      </w:pPr>
      <w:r>
        <w:rPr>
          <w:rFonts w:cs="Times New Roman" w:ascii="Times New Roman" w:hAnsi="Times New Roman"/>
        </w:rPr>
        <w:t>В противоположность этой спекулятивной метафизике уже схоластический номинализм настаивал на разделении областей веры и знания и в связи с этим ограничивал философию интеллектуальными проблемами. Затем подобные стремления возобновляются в позднейшем эмпиризме и позитивизме, и даже в Кантову философию перешло порядочно-таки подобного разделения областей. При всем том нельзя уже приписывать знанию и вере столь независимого друг от друга существования, как это возможно было некогда для Эпикура. Этому противится наше понимание условий возникновения религиозных идей. ]\ля нашей современной антропологии настолько же непонятно, что верующий человек — иной, чем знающий и познающий, и что ему нужны иные вспомогательные средства для достижения истины и иные критерии для ее удостоверения, как для нашей космологии непонятны не затрагиваемые толчком атомов, парящие в воздушном царстве боги Эпикура. Мы понимаем, что одно мировоззрение может вытекать из различных друг возле друга струящихся родников, но мы не понимаем, почему бы родникам этим не иметь в конце концов общего источника в цельной природе человека. Поэтому в действительности указанное абсолютное разобщение точек зрения, религиозной и научной, всегда было лишь кажущейся или мимолетной уступкой, которая вела или к полному отречению от религиозного интереса и к признанию одного только научного интереса, или к примирению обоих в одном объединяющем их миросозерцании. И в том и в другом случае религиозная проблема не исчезала из философии. Ведь и вышеуказанный отрицательный ответ доказывает, что философия не может отказаться от того, чтобы каким-либо образом не отвести религиозному мышлению и религиозной деятельности места в общей совокупности проявлений жизни человека, даже если бы в них усматривалось только заблуждение духа. А если допустить,</w:t>
      </w:r>
    </w:p>
    <w:p>
      <w:pPr>
        <w:pStyle w:val="Normal"/>
        <w:rPr>
          <w:rFonts w:ascii="Times New Roman" w:hAnsi="Times New Roman" w:cs="Times New Roman"/>
        </w:rPr>
      </w:pPr>
      <w:r>
        <w:rPr>
          <w:rFonts w:cs="Times New Roman" w:ascii="Times New Roman" w:hAnsi="Times New Roman"/>
        </w:rPr>
        <w:t>13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что мировоззрение религиозное и научное суть две отличающиеся друг от друга формы воззрений, мотивы и цели которых не совпадают, то все же остается справедливым, что им нигде не следует враждовать друг с другом, так как обе они должны найти себе место в одном и том же человеческом духе. А кто согласен с этим, тот должен в таком случае признать законным и требование, чтобы взаимные отношения обоих мировоззрений касательно этого вопроса были подвергнуты исследованию — задача, которая может выпасть на долю не какой-либо частной области знания, как-то: теологии, или психологии, или естествознания, а опять-таки только фьигософии.</w:t>
      </w:r>
    </w:p>
    <w:p>
      <w:pPr>
        <w:pStyle w:val="Normal"/>
        <w:rPr>
          <w:rFonts w:ascii="Times New Roman" w:hAnsi="Times New Roman" w:cs="Times New Roman"/>
        </w:rPr>
      </w:pPr>
      <w:r>
        <w:rPr>
          <w:rFonts w:cs="Times New Roman" w:ascii="Times New Roman" w:hAnsi="Times New Roman"/>
        </w:rPr>
        <w:t>При всем том протест против смешивания религии и философии основателен в одном отношении. Этот протест законен тогда, когда он направлен против попыток заменить религию философией. Нет возможности преувеличить значение заслуг древних философов в деле очищения религиозных представлений. Но эти попытки должны быть признаны неудачными, поскольку они бывали направлены на самое творчество религиозных представлений. Философия, которая хочет быть вероучением, страдает от того же самого недоразумения, как философия, усматривающая задачу научной этики в том, чтобы предписывать нравственные законы, вместо того чтобы исследовать, как и почему нравственные законы возникли и должны возникать.</w:t>
      </w:r>
    </w:p>
    <w:p>
      <w:pPr>
        <w:pStyle w:val="Normal"/>
        <w:rPr>
          <w:rFonts w:ascii="Times New Roman" w:hAnsi="Times New Roman" w:cs="Times New Roman"/>
        </w:rPr>
      </w:pPr>
      <w:r>
        <w:rPr>
          <w:rFonts w:cs="Times New Roman" w:ascii="Times New Roman" w:hAnsi="Times New Roman"/>
        </w:rPr>
        <w:t>Итак, первоначальное отношение философии к религиозному мировоззрению все еще можно проследить в его последствиях. Но это отношение само стало иным. Философия древности имела в виду преимущественно очищение наличных религиозных представлений или замену их лучшими. Затем сменившая ее христианская философия усматривала свою задачу в том, чтобы поддерживать религиозные воззрения, возникшие при существенном содействии древней философии, или же, в силу и здесь не преминувшего сказаться соотношения между действием и противодействием в том, чтобы бороться против этих воззрений, или для того, чтобы еще раз достигнуть очищения религиозного воззрения, или для того, чтобы вообще совершенно вытеснить религию философией. Мало-помалу, однако, борьба эта повела к образованию новой</w:t>
      </w:r>
    </w:p>
    <w:p>
      <w:pPr>
        <w:pStyle w:val="Normal"/>
        <w:rPr>
          <w:rFonts w:ascii="Times New Roman" w:hAnsi="Times New Roman" w:cs="Times New Roman"/>
        </w:rPr>
      </w:pPr>
      <w:r>
        <w:rPr>
          <w:rFonts w:cs="Times New Roman" w:ascii="Times New Roman" w:hAnsi="Times New Roman"/>
        </w:rPr>
        <w:t>13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задачи, стоящей в связи с изменением в положении, занимаемом философией по отношению к отдельным наукам. Созрело понимание того, что прежде всего отношение философии к религии должно быть теоретическим, а отнюдь не практическим. Ведь ближайшая цель философии по отношению к религии заключается в том, чтобы ее понять. Эта цель обнимает две задачи: первая состоит в указании происхождения религиозных чувствований и представлений, вторая — в отведении религиозным элементам подобающего им места в мировоззрении, обнимающем все составные части человеческого мышления.</w:t>
      </w:r>
    </w:p>
    <w:p>
      <w:pPr>
        <w:pStyle w:val="Normal"/>
        <w:rPr>
          <w:rFonts w:ascii="Times New Roman" w:hAnsi="Times New Roman" w:cs="Times New Roman"/>
        </w:rPr>
      </w:pPr>
      <w:r>
        <w:rPr>
          <w:rFonts w:cs="Times New Roman" w:ascii="Times New Roman" w:hAnsi="Times New Roman"/>
        </w:rPr>
        <w:t>Так как при выполнении первой из этих задач философия не может обойтись без исследования религиозных элементов по отношению к их общепринятости и — при выполнении второй — по отношению к их согласию с нашим научным познанием, то за ней остается, конечно, косвенное практическое действие. Однако и здесь философия непосредственно имеет дело не с самой практической жизнью, а с той единичной наукой, для которой данная область жизни служит объектом исследования. Ведь и философия права стремится установить или исправить там, где это представляется желательным, не самый правовой порядок, а понятия, выведенные из этого порядка наукой и образующие прежде всего содержание особой дисциплины — правоведения. Поэтому, поскольку наука вообще может иметь притязания на влияние на жизнь, к последнему призваны прежде всего и непосредственно отдельные науки, философия же может влиять на жизнь лишь посредственно, а именно постольку, поскольку ей удается оказывать влияние на эти последние.</w:t>
      </w:r>
    </w:p>
    <w:p>
      <w:pPr>
        <w:pStyle w:val="Normal"/>
        <w:rPr>
          <w:rFonts w:ascii="Times New Roman" w:hAnsi="Times New Roman" w:cs="Times New Roman"/>
        </w:rPr>
      </w:pPr>
      <w:r>
        <w:rPr>
          <w:rFonts w:cs="Times New Roman" w:ascii="Times New Roman" w:hAnsi="Times New Roman"/>
        </w:rPr>
        <w:t>Для того чтобы между философией и религией установилось отношение, аналогичное тому, какое существует между философией и правом, необходимо, следовательно, чтобы наука о религии заняла здесь между теорией и жизнью положение посредницы, подобное достигнутому правоведением. Но науке о религии, желающей занять это положение, предстоит выполнить два условия: во-первых, предания об историческом развитии каких-либо верований должны быть подвергнуты исследо-</w:t>
      </w:r>
    </w:p>
    <w:p>
      <w:pPr>
        <w:pStyle w:val="Normal"/>
        <w:rPr>
          <w:rFonts w:ascii="Times New Roman" w:hAnsi="Times New Roman" w:cs="Times New Roman"/>
        </w:rPr>
      </w:pPr>
      <w:r>
        <w:rPr>
          <w:rFonts w:cs="Times New Roman" w:ascii="Times New Roman" w:hAnsi="Times New Roman"/>
        </w:rPr>
        <w:t>13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ванию, пользующемуся лишь теми же предпосылками и вспомогательными средствами, которые применяются во всех остальных областях исторической критики; во-вторых, вероучения любой религии должны подвергаться истолкованию, отказывающемуся от всех предпосылок, не находящих себе оправдания в общеустановленных фактах психологического опыта. Никто не станет отрицать, что, не говоря уже об усилиях, клонящихся к основанию общей науки о религии, и нынешняя теология отчасти старается честно отнестись к первому из этих условий, и что второе условие также начинает осуществляться в стремлениях новейшей протестантской догматики.</w:t>
      </w:r>
    </w:p>
    <w:p>
      <w:pPr>
        <w:pStyle w:val="Normal"/>
        <w:rPr>
          <w:rFonts w:ascii="Times New Roman" w:hAnsi="Times New Roman" w:cs="Times New Roman"/>
        </w:rPr>
      </w:pPr>
      <w:r>
        <w:rPr>
          <w:rFonts w:cs="Times New Roman" w:ascii="Times New Roman" w:hAnsi="Times New Roman"/>
        </w:rPr>
        <w:t>Таким образом отношение философии к религии преобразуется в отношение к науке о рыигии, а в то же время последняя входит в круг тех отдельных наук, которые подготовляют в различных областях общие проблемы, разрешение которых выпадает на долю философского исследования.</w:t>
      </w:r>
    </w:p>
    <w:p>
      <w:pPr>
        <w:pStyle w:val="Normal"/>
        <w:rPr>
          <w:rFonts w:ascii="Times New Roman" w:hAnsi="Times New Roman" w:cs="Times New Roman"/>
        </w:rPr>
      </w:pPr>
      <w:r>
        <w:rPr>
          <w:rFonts w:cs="Times New Roman" w:ascii="Times New Roman" w:hAnsi="Times New Roman"/>
        </w:rPr>
        <w:t>3. Отношение философии к отдельным наукам</w:t>
      </w:r>
    </w:p>
    <w:p>
      <w:pPr>
        <w:pStyle w:val="Normal"/>
        <w:rPr>
          <w:rFonts w:ascii="Times New Roman" w:hAnsi="Times New Roman" w:cs="Times New Roman"/>
        </w:rPr>
      </w:pPr>
      <w:r>
        <w:rPr>
          <w:rFonts w:cs="Times New Roman" w:ascii="Times New Roman" w:hAnsi="Times New Roman"/>
        </w:rPr>
        <w:t>Отдельные науки возникли благодаря интеллектуальным потребностям. Возникновение их предполагает два условия, которые по природе своей осуществились лишь сравнительно поздно: первое из этих условий состоит в отделении религиозного миросозерцания от научного, второе — в отделении друг от друга различных теоретических интересов. Между обоими этими процессами разграничения существует самая тесная связь. Пока вся потребность в знании удовлетворяется философией, продолжает существовать и соединение религиозного мировоззрения с научным. Единичные исключения, представляемые философией природы, которая уже в раннюю эпоху обращалась лишь к миру опыта, только подтверждают общее правило, так как им не удается вообще отвести религии место наряду с наукой. Но, как ни понятно указанное первоначальное соединение теоретического миросозерцания с религиозным, оно все-таки стало роковым благодаря тому, что и философия, подобно предшествовавшему ей мифологическому мышлению, в свою очередь была склонна a priori с самого</w:t>
      </w:r>
    </w:p>
    <w:p>
      <w:pPr>
        <w:pStyle w:val="Normal"/>
        <w:rPr>
          <w:rFonts w:ascii="Times New Roman" w:hAnsi="Times New Roman" w:cs="Times New Roman"/>
        </w:rPr>
      </w:pPr>
      <w:r>
        <w:rPr>
          <w:rFonts w:cs="Times New Roman" w:ascii="Times New Roman" w:hAnsi="Times New Roman"/>
        </w:rPr>
        <w:t>135</w:t>
      </w:r>
    </w:p>
    <w:p>
      <w:pPr>
        <w:pStyle w:val="Normal"/>
        <w:rPr>
          <w:rFonts w:ascii="Times New Roman" w:hAnsi="Times New Roman" w:cs="Times New Roman"/>
        </w:rPr>
      </w:pPr>
      <w:r>
        <w:rPr>
          <w:rFonts w:cs="Times New Roman" w:ascii="Times New Roman" w:hAnsi="Times New Roman"/>
        </w:rPr>
        <w:t>ВИЛЬГЕЛЬМ    В У н д т</w:t>
      </w:r>
    </w:p>
    <w:p>
      <w:pPr>
        <w:pStyle w:val="Normal"/>
        <w:rPr>
          <w:rFonts w:ascii="Times New Roman" w:hAnsi="Times New Roman" w:cs="Times New Roman"/>
        </w:rPr>
      </w:pPr>
      <w:r>
        <w:rPr>
          <w:rFonts w:cs="Times New Roman" w:ascii="Times New Roman" w:hAnsi="Times New Roman"/>
        </w:rPr>
        <w:t>начала подчинять научные понятия этическим и религиозным точкам зрения. Так именно у того мыслителя, влияние которого осталось наиболее прочным в философии, у Платона, научные задачи совершенно изменяют свое относительное положение: не религиозное и этическое является для него интеллектуальной проблемой, а почти всякий отдельный вопрос познания обращается у него в этическую и религиозную задачу.</w:t>
      </w:r>
    </w:p>
    <w:p>
      <w:pPr>
        <w:pStyle w:val="Normal"/>
        <w:rPr>
          <w:rFonts w:ascii="Times New Roman" w:hAnsi="Times New Roman" w:cs="Times New Roman"/>
        </w:rPr>
      </w:pPr>
      <w:r>
        <w:rPr>
          <w:rFonts w:cs="Times New Roman" w:ascii="Times New Roman" w:hAnsi="Times New Roman"/>
        </w:rPr>
        <w:t>Если наша нынешняя точка зрения как по отношению к религии, так и по отношению к науке стала иной, то этим мы существенно обязаны развитию отдельных наук. После того как общая задача науки была открыта философией, лишь с помощью точек зрения, испытанных при разрешении отдельных вопросов, удалось выделить эту задачу из тех комбинаций, в которых она запуталась в силу условий своего возникновения, и таким образом установить, наконец, что чисто теоретическое миросозерцание составляет единственную цель подлинной науки. Этим не исключается возможность и необходимость влияний науки как на житейскую практику в отдельных случаях, так и на практическое мировоззрение вообще, в том числе и на один из важнейших элементов его — религию. Ведь следы этих влияний окружают нас повсюду: как в складе наших повседневных житейских потребностей и их удовлетворения, так и в наших социальных, политических и религиозных стремлениях. Но наука как таковая далека от этих житейских задач. В ее задачу настолько же мало входит основание религий, как и управление государством, или улучшение общества, или принесение новыми изобретениями пользы отдельным личностям. Если цель ее — служение познанию — содействует одной из этих практических житейских целей, то этим повышается, конечно, ее общечеловеческая ценность, и возможно, что, не будь подобных результатов, она совсем не могла бы существовать. Но сами по себе это все же только побочные результаты, и всякий образ мыслей, придающий какому-либо из них главное значение, способен только вредить независимости, а стало быть, и успеху науки в достижении истины.</w:t>
      </w:r>
    </w:p>
    <w:p>
      <w:pPr>
        <w:pStyle w:val="Normal"/>
        <w:rPr>
          <w:rFonts w:ascii="Times New Roman" w:hAnsi="Times New Roman" w:cs="Times New Roman"/>
        </w:rPr>
      </w:pPr>
      <w:r>
        <w:rPr>
          <w:rFonts w:cs="Times New Roman" w:ascii="Times New Roman" w:hAnsi="Times New Roman"/>
        </w:rPr>
        <w:t>В античном мире это отделение теоретических проблем познания от задач практической жизни еще не совершилось.</w:t>
      </w:r>
    </w:p>
    <w:p>
      <w:pPr>
        <w:pStyle w:val="Normal"/>
        <w:rPr>
          <w:rFonts w:ascii="Times New Roman" w:hAnsi="Times New Roman" w:cs="Times New Roman"/>
        </w:rPr>
      </w:pPr>
      <w:r>
        <w:rPr>
          <w:rFonts w:cs="Times New Roman" w:ascii="Times New Roman" w:hAnsi="Times New Roman"/>
        </w:rPr>
        <w:t>13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Все воззрение древности на жизнь руководилось сократовским принципом тождества знания и добродетели. Это единство жизни и доктрины, знания и веры относится, конечно, к числу невозвратных преимуществ античной культуры. Но при всем том оно остается для человека нового времени оставленной позади ступенью развития, а отнюдь не идеалом, который должен быть вновь осуществлен. Не следует также забывать, что .ведь фактически вышеупомянутое стремление переносить философские воззрения непосредственно в действительность оказалось обманчивым уже и для древности. Миродвижушей силой древняя философия стала только благодаря тому влиянию, которое платонизм и стоицизм приобрели на христианские воззрения. При формулировании религиозных догматов христианства везде утилизировались прежние философские системы; новы были религиозные убеждения, а не философские тезисы. Лучшим подтверждением этого является величайший философ церкви Августин. Его глубокомысленные умозрения относительно происхождения всякого познания из самосознания были вновь утилизированы лишь на первых порах развития новейшей философии. Детерминизм же его учения об искуплении имеет религиозное происхождение, и в своем мистическом сочетании с преданием о грехопадении противится всякой попытке философского обоснования. Философия овладела церковными догматами, только противопоставив им рефлексию и стараясь передать их в форме научных тезисов. Начало этому было положено, конечно, уже в ранний период. Но общим лозунгом это стремление к философскому толкованию догматов стало главным образом при развитии схоластики, которая таким образом сделала первую попытку выработки научной теологии, и при всех недостатках, присущих схоластике уже вследствие ее связанности догматом, нет возможности преувеличить значение этой попытки для дальнейшего развития науки. Ведь схоластическая философия доставила материал для постепенного упражнения тех сил мышления, благодаря более свободному проявлению которых возникла наука нового времени.</w:t>
      </w:r>
    </w:p>
    <w:p>
      <w:pPr>
        <w:pStyle w:val="Normal"/>
        <w:rPr>
          <w:rFonts w:ascii="Times New Roman" w:hAnsi="Times New Roman" w:cs="Times New Roman"/>
        </w:rPr>
      </w:pPr>
      <w:r>
        <w:rPr>
          <w:rFonts w:cs="Times New Roman" w:ascii="Times New Roman" w:hAnsi="Times New Roman"/>
        </w:rPr>
        <w:t>Ввиду этого не случайно то с»бстоятельство, что в это переходное время схоластика опиралась преимущественно на Аристотеля, то есть на того из древних философов, в собственной</w:t>
      </w:r>
    </w:p>
    <w:p>
      <w:pPr>
        <w:pStyle w:val="Normal"/>
        <w:rPr>
          <w:rFonts w:ascii="Times New Roman" w:hAnsi="Times New Roman" w:cs="Times New Roman"/>
        </w:rPr>
      </w:pPr>
      <w:r>
        <w:rPr>
          <w:rFonts w:cs="Times New Roman" w:ascii="Times New Roman" w:hAnsi="Times New Roman"/>
        </w:rPr>
        <w:t>13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деятельности которого уже подготовлялось выделение единичных наук и в чисто теоретическом образе мыслей которого, почти совершенно чуждавшемся непосредственного воздействия на жизнь, мы встречаемся с чертой, родственной нынешней точке зрения науки. Когда Аристотель вновь ожил в схоластике, подготовлялся аналогичный умственный переворот. Великие аристотелевцы XIII столетия Альберт Великий и Фома Аквинский старались со всех сторон дополнить теологическую систему мирскими науками. Таким образом они со своими обширными системами, из которых повсюду готовы выделиться в качестве самостоятельных дисциплин отдельные части, стоят к наступающему в последующих столетиях обновлению отдельных наук в отношении, ссютветствующем отношению самого Аристотеля к наступающей после него александрийской эпохе. Ведь с Аристотеля начинается отделение ряда специальных областей знания, завершающееся в период эллинизма. Здесь философия и единичные науки впервые следуют различными путями. Этому разобщению способствует религиозно-спекулятивное направление, получающее господство в философии и стоящее в полной противоположности с трезвой и точной разработкой математики, механики, естественной истории и философии. Лишь благодаря этой противоположности интеллектуальный интерес стал самостоятельным, так как, предоставив свои научные составные части отдельным наукам, философия удержала за собой только удовлетворение религиозной потребности. Физика и космология Аристотеля всюду приводит нас к метафизическим понятиям, а при посредстве последних — к умозрительной теологии этого философа. Работы Архимеда по механике, Гиппарха — по астрономии почти совершенно свободны от таких влияний, ибо эти исследователи стараются постигать отдельные проблемы в их собственной связи, а не при помощи понятий, заимствованных у иной точки зрения. Неизбежно, конечно, что философский образ мышления эпохи все-таки оказывает известное влияние. Доказательством этого служит сохраняющееся вплоть до начала новой эпохи представление астрономов, согласно которому все небесные движения происходят по совершенным кругам,— представление, в</w:t>
      </w:r>
    </w:p>
    <w:p>
      <w:pPr>
        <w:pStyle w:val="Normal"/>
        <w:rPr>
          <w:rFonts w:ascii="Times New Roman" w:hAnsi="Times New Roman" w:cs="Times New Roman"/>
        </w:rPr>
      </w:pPr>
      <w:r>
        <w:rPr>
          <w:rFonts w:cs="Times New Roman" w:ascii="Times New Roman" w:hAnsi="Times New Roman"/>
        </w:rPr>
        <w:t>13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котором все еще заметно влияние космологии и теологии Аристотеля. Так, история отдельных наук вообще изобилует примерами воздействия, сознательно или бессознательно оказываемого на них философией, и понятно, что в этом общем влиянии содержатся не только познания, перешедшие из других областей, но всегда также и предпосылки, находящиеся в связи с религиозными представлениями. Это доказьшается упорным отстаиванием системы Птоломея в XVI и XVII столетиях или теми затруднениями, с которыми еще в недавнее время пришлось считаться известным геологическим и антропологическим теориям. И во всех этих случаях чисто теоретический интерес тем скорее мог восторжествовать над противоположными мотивами, чем ограниченнее были те проблемы, о которых шло дело. Этот факт служит в то же время наглядным доказательством той освободительной силы, которую выказывает здесь разделение научного труда.</w:t>
      </w:r>
    </w:p>
    <w:p>
      <w:pPr>
        <w:pStyle w:val="Normal"/>
        <w:rPr>
          <w:rFonts w:ascii="Times New Roman" w:hAnsi="Times New Roman" w:cs="Times New Roman"/>
        </w:rPr>
      </w:pPr>
      <w:r>
        <w:rPr>
          <w:rFonts w:cs="Times New Roman" w:ascii="Times New Roman" w:hAnsi="Times New Roman"/>
        </w:rPr>
        <w:t>Вскоре, однако, к тому влиянию, которое философские учения искони приобретали на специальное исследование, присоединилось все возрастающее в новейшее время обратное воздействие, которое со своей стороны оказывали на философию определенные, в данное время именно стоящие на первом плане отдельные области знания. Сюда не может быть безусловно причислено господство теологии в период расцвета схоластики, так как схоластическая теология сама зависит от догматов, возникших при содействии философии. Тем живее развиваются различные виды взаимодействия с наступлением новой эпохи. На первом плане здесь стоят прежде всего две области: математика и эмпирическое исследование природы. Хотя влияние математики проявляется в частностях не одинаковым образом у Декарта, Спинозы, Лейбница, но в общем оно превосходит все другие влияния и ему принадлежит господство над рационалистическим образом мышления вплоть до Канта. Влияние эмпирического исследования природы преобладает главным образом у английских философов эмпирического направления. Кроме того, наряду с этими двумя главными течениями, * не было недостатка и в разнообразных влияниях второстепенного и преходящего характера. У Канта в теоретических его</w:t>
      </w:r>
    </w:p>
    <w:p>
      <w:pPr>
        <w:pStyle w:val="Normal"/>
        <w:rPr>
          <w:rFonts w:ascii="Times New Roman" w:hAnsi="Times New Roman" w:cs="Times New Roman"/>
        </w:rPr>
      </w:pPr>
      <w:r>
        <w:rPr>
          <w:rFonts w:cs="Times New Roman" w:ascii="Times New Roman" w:hAnsi="Times New Roman"/>
        </w:rPr>
        <w:t>13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очинениях получает выражение опять-таки естествознание его времени как с математической, так и с эмпирической стороны, а после него, у Фихте и Гегеля, господствующим становится мало-помалу направление, которое в существенном надлежит признать началом реакции исторических наук о духе против одностороннего влияния математики и исследования природы.</w:t>
      </w:r>
    </w:p>
    <w:p>
      <w:pPr>
        <w:pStyle w:val="Normal"/>
        <w:rPr>
          <w:rFonts w:ascii="Times New Roman" w:hAnsi="Times New Roman" w:cs="Times New Roman"/>
        </w:rPr>
      </w:pPr>
      <w:r>
        <w:rPr>
          <w:rFonts w:cs="Times New Roman" w:ascii="Times New Roman" w:hAnsi="Times New Roman"/>
        </w:rPr>
        <w:t>Если таким образом между философией и единичными науками с возникновения последних, а в особенности с их возрождения в начале нового периода, существует беспрестанное взаимодействие, то само по себе это явление, конечно, вполне соответствует той общей связи научного развития, которая выражается прежде всего в непрерывном существовании философии. При всем том это взаимодействие связано с двумя дальнейшими фактами, которые, будучи, правда, исторически объяснимы, не могут, однако, в силу этого быть признаны имеющими решающее значение и для будущего. Первый из этих фактов состоит в том, что влияние единичных наук на философию всегда имело односторонне-ограниченный характер: точки зрения, заимствованные из определенных областей знания, господствовали в философии, а затем переносились при ее посредстве в дальнейшие области. Второй факт состоит в том, что вообще эти влияния совершались лишь скрытным образом, и что сама философия нередко признавала их незаконными, так как многие философские направления заявляли претензию на то, что выполнение их задачи возможно для них вообще без всякого содействия со стороны отдельных областей знания. Затем эти недостатки взаимно усиливали друг друга: от философа тем легче могла укрыться ограниченность его кругозора, чем менее он отдавал себе отчета в подлинном источнике своих воззрений. И под влиянием совместного действия этих факторов все менее и менее совершенно достигалась та цель, к достижению которой всегда открыто и бесспорно стремилась философия, а именно: со своей стороны приобрести решительное влияние на единичные науки. Так дело дошло до того, что, наконец, в нашем столетии возникли философские системы, имевшие всего лишь единичные точки соприкосновения с общей совокупностью положительных наук. Получилось замечательное явление:</w:t>
      </w:r>
    </w:p>
    <w:p>
      <w:pPr>
        <w:pStyle w:val="Normal"/>
        <w:rPr>
          <w:rFonts w:ascii="Times New Roman" w:hAnsi="Times New Roman" w:cs="Times New Roman"/>
        </w:rPr>
      </w:pPr>
      <w:r>
        <w:rPr>
          <w:rFonts w:cs="Times New Roman" w:ascii="Times New Roman" w:hAnsi="Times New Roman"/>
        </w:rPr>
        <w:t>14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вдруг друг возле друга стали существовать две научные системы, не согласные между собой в существеннейших отношенн-ях: система отдельных наук и система философии. А так как немыслимо, чтобы для одного и того же содержания знания существовало два рода познания, расходящихся друг с другом по методу и содержанию, то это явление служит, конечно, симптомом не имеющего оправдания положения вещей. При том не может быть ни малейшего сомнения относительно того, на кого должна пасть главная ответственность за это прискорбное положение дел. Ведь если оставить в стороне изменчивые условия развития познаний, научная система остается в существенном одной и той же, между тем как другая система науки, философская, дана всегда в виде нескольких одновременно существующих друг возле друга и враждующих между собой систем.</w:t>
      </w:r>
    </w:p>
    <w:p>
      <w:pPr>
        <w:pStyle w:val="Normal"/>
        <w:rPr>
          <w:rFonts w:ascii="Times New Roman" w:hAnsi="Times New Roman" w:cs="Times New Roman"/>
        </w:rPr>
      </w:pPr>
      <w:r>
        <w:rPr>
          <w:rFonts w:cs="Times New Roman" w:ascii="Times New Roman" w:hAnsi="Times New Roman"/>
        </w:rPr>
        <w:t>Следует, конечно, признать, что причины, обусювливающие большую изменчивость философии, всегда будут до некоторой степени продолжать существовать, ибо они подготовлены уже в отдельных науках. Причины эти лежат прежде всего в трудности или невозможности окончательного установления известных предпосъьюк, ускользающих от фактического доказательства и тем не менее необходимых для науки в силу их связующего значения. Там, где такие предпосылки встречаются в отдельных науках, и в них начинается борьба мнений. Нетрудно, однако, видеть, что причиной разлада между системами служат не только эти неизбежные, а потому и постоянно существующие условия, но что в гораздо большей степени он обусловливается тем обстоятельством, что в указанных системах философия претендует на обладание особенными путями познавания, отличающимися от рода познания, свойственного прочим наукам. А притязание это возникает вследствие того, что философия все еще склонна, непосредственно примыкая в этом отношении к античной философии, признавать себя прямо-такн за науку вообще, не принимая в соображение того, что за этот промежуток времени, благодаря возникновению отдельных наук, и для нее наступили вполне изменившиеся условия. Вместо того чтобы решительно признать за свое основание и за исходный</w:t>
      </w:r>
    </w:p>
    <w:p>
      <w:pPr>
        <w:pStyle w:val="Normal"/>
        <w:rPr>
          <w:rFonts w:ascii="Times New Roman" w:hAnsi="Times New Roman" w:cs="Times New Roman"/>
        </w:rPr>
      </w:pPr>
      <w:r>
        <w:rPr>
          <w:rFonts w:cs="Times New Roman" w:ascii="Times New Roman" w:hAnsi="Times New Roman"/>
        </w:rPr>
        <w:t>14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ункт данные этих наук, она берется за свою работу с претензией начать все опять сызнова, причем не может порой не случаться, что точки зрения, заимствованные из определенной сферы специальных познаний, переносятся без проверки в другие области или что даже иной раз опыт, научно проверенный, уступает место опыту обыденному, еще не подвергавшемуся этому испытанию.</w:t>
      </w:r>
    </w:p>
    <w:p>
      <w:pPr>
        <w:pStyle w:val="Normal"/>
        <w:rPr>
          <w:rFonts w:ascii="Times New Roman" w:hAnsi="Times New Roman" w:cs="Times New Roman"/>
        </w:rPr>
      </w:pPr>
      <w:r>
        <w:rPr>
          <w:rFonts w:cs="Times New Roman" w:ascii="Times New Roman" w:hAnsi="Times New Roman"/>
        </w:rPr>
        <w:t>Неоднократно прославляли английскую эмпирическую философию за то, что она будто бы сумела уберечься от этих заблуждений континентальной метафизики. Но эта репутация не вполне основательна в двух отношениях. Во-первых, английская эмпирическая философия по большей части односторонне определялась естествознанием, а во-вторых, то более осмотрительное положение, которое эта философия занимает по отношению к другим наукам, куплено ценой недопустимого ограничения философской задачи. Ведь за немногими исключениями, примыкающими в прежнее время к Декарту, а в новейшее особенно к Канту или к Гегелю, английская мысль усматривает задачу философии в применении эмпирической психологии к теоретической проблеме познания и к практической проблеме морали. Поэтому в своих важнейших трудах английская философия оказывается прикладной психологией. Она отказывается от того, чтобы быть научной системой. В этих пределах то, что она сделала,— превосходно, но она не выполнила задач философии как общей науки. Наконец, родственный ей новейший французский позитивизм, повлиявший также на современную английскую и немецкую философию, был прав, конечно, признав отдельные науки за основание всякой философии. Однако за этим правильным уразумением для него почти исчезла самостоятельная философская задача, так как он ограничился систематическим обзором главнейших отдельных областей знания и подведением их под известные руководящие точки зрения. Такая философия почти неизбежно ищет свою особенную силу в форме развития, даваемого ею понятиям. Поэтому системы позитивизма преимущественно стараются применить повсюду однообразно какой-либо внешний схематизм понятий к содержанию, взятому непосредственно из поло-</w:t>
      </w:r>
    </w:p>
    <w:p>
      <w:pPr>
        <w:pStyle w:val="Normal"/>
        <w:rPr>
          <w:rFonts w:ascii="Times New Roman" w:hAnsi="Times New Roman" w:cs="Times New Roman"/>
        </w:rPr>
      </w:pPr>
      <w:r>
        <w:rPr>
          <w:rFonts w:cs="Times New Roman" w:ascii="Times New Roman" w:hAnsi="Times New Roman"/>
        </w:rPr>
        <w:t>14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жительного знания, и благодаря подобному методу эти системы, как это можно видеть особенно у Герберта Спенсера, замечательно приближаются к спекулятивному методу в гегелевском смысле, в остальном имеющему под собой совершенно иную подкладку.</w:t>
      </w:r>
    </w:p>
    <w:p>
      <w:pPr>
        <w:pStyle w:val="Normal"/>
        <w:rPr>
          <w:rFonts w:ascii="Times New Roman" w:hAnsi="Times New Roman" w:cs="Times New Roman"/>
        </w:rPr>
      </w:pPr>
      <w:r>
        <w:rPr>
          <w:rFonts w:cs="Times New Roman" w:ascii="Times New Roman" w:hAnsi="Times New Roman"/>
        </w:rPr>
        <w:t>Если та общая цель, которую мы признали выше за общин признак философских стремлений, может быть и теперь еще признана действительной, то, применяя ее к современному положению, мы получаем тотчас формулировку той задачи, взяться за которую в наличной системе наук призвана философия. Указанная цель состояла в «объединении наших отдельных познаний в воззрение на мир и на жизнь, удовлетворяющее требованиям рассудка и потребностям сердца». Из назначения служить познанию, свойственного философии в той же мере, как и всякой другой науке, само собой вытекает, что цель эта имеет чисто теоретический характер. Характера этого нисколько не изменяет и требование, чтобы законное удовлетворение наряду с потребностями рассудка доставлялось и потребностям сердца. Ведь и эти потребности сердца уже нашли свое выражение в определенных отдельных науках, в которых исследуются этические требования и их выполнение. Но и там уже эти требования обращаются в интеллектуальные проблемы. Общая задача философии предписывает ей установить между науками этическими и науками чисто познавательными связь, при которой охраняются интересы и тех и других, а потому и в этом отношении ей приходится только взять на себя и продолжать далее работу отдельных областей знания. Удовлетворение потребностей сердца, которое она стремится доставить, заключается в том, что она старается понять последние и отвести им место в общей связи всех человеческих духовных интересов.</w:t>
      </w:r>
    </w:p>
    <w:p>
      <w:pPr>
        <w:pStyle w:val="Normal"/>
        <w:rPr>
          <w:rFonts w:ascii="Times New Roman" w:hAnsi="Times New Roman" w:cs="Times New Roman"/>
        </w:rPr>
      </w:pPr>
      <w:r>
        <w:rPr>
          <w:rFonts w:cs="Times New Roman" w:ascii="Times New Roman" w:hAnsi="Times New Roman"/>
        </w:rPr>
        <w:t>Из того, что логической обработкой этих умственных и сердечных потребностей занимаются уже отдельные науки, можно было бы, конечно, заимствовать аргумент против права философии на существование или, по крайней мере, против ее необходимости. Ведь если уже отдельные науки позаботились обо всех наших интеллектуальных интересах, тогда кажется излишним, чтобы философия еще раз занималась теми же</w:t>
      </w:r>
    </w:p>
    <w:p>
      <w:pPr>
        <w:pStyle w:val="Normal"/>
        <w:rPr>
          <w:rFonts w:ascii="Times New Roman" w:hAnsi="Times New Roman" w:cs="Times New Roman"/>
        </w:rPr>
      </w:pPr>
      <w:r>
        <w:rPr>
          <w:rFonts w:cs="Times New Roman" w:ascii="Times New Roman" w:hAnsi="Times New Roman"/>
        </w:rPr>
        <w:t>14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амыми предметами. По-видимому, за ней тогда остается разве что задача, состоящая в сопоставлении общих результатов отдельных наук, или на долю ее, как до некоторой степени самостоятельной области, выпадает исследование общих условий познавания и деятельности. В действительности это понимание в обоих видах его отстаивается двумя главными отпрысками новейшего позитивизма. Первый, примыкающий к Опосту Конту, признает философию в качестве общей науки, но в сущности превращает ее в энциклопедию отдельных наук. Второй, в главных пунктах восходящий к Давиду Юму, отводит ей две задачи: теорию познания и нравственную философию и видит в ее притязании на существование в качестве общей науки, поскольку оно не ограничивается разработкой этих проблем, пережиток из античной философии, который надлежит устранить. Затем, с преимущественно теоретической или чисто практической точки зрения, или этика тоже трактуется как область, выделившаяся из философии, благодаря развитию отдельных практических наук, или же, наоборот, познавательно-теоретическая задача признается разрешимой отдельными теоретическими областями. Таким образом получаются два самые узкие и в то же время наиболее резко противоположные друг другу определения понятия философии: с одной стороны, она определяется как теория познания, с другой — как учение о благах.</w:t>
      </w:r>
    </w:p>
    <w:p>
      <w:pPr>
        <w:pStyle w:val="Normal"/>
        <w:rPr>
          <w:rFonts w:ascii="Times New Roman" w:hAnsi="Times New Roman" w:cs="Times New Roman"/>
        </w:rPr>
      </w:pPr>
      <w:r>
        <w:rPr>
          <w:rFonts w:cs="Times New Roman" w:ascii="Times New Roman" w:hAnsi="Times New Roman"/>
        </w:rPr>
        <w:t>Но ни одно из этих воззрений не в состоянии выполнять своей программы, не возвращаясь каким-либо образом к определению философии, имеющему более общий характер и признающему за ней большую самостоятельность. Кантовское направление отнюдь не отказывается от общих, а именно историко-философских умозрений. Сторонники же чистой теории познания или этики на каждом шагу наталкиваются на понятия, играющие в то же время важную роль в отдельных науках, причем при исследовании этих понятий им приходится поэтому то испытывать на себе влияние отдельных наук, то критически проверять их, или же продолжать начатую в них работу. Эти явления свидетельствуют о том, что все эти направления основаны на философском предрассудке? опровергаемом занятием</w:t>
      </w:r>
    </w:p>
    <w:p>
      <w:pPr>
        <w:pStyle w:val="Normal"/>
        <w:rPr>
          <w:rFonts w:ascii="Times New Roman" w:hAnsi="Times New Roman" w:cs="Times New Roman"/>
        </w:rPr>
      </w:pPr>
      <w:r>
        <w:rPr>
          <w:rFonts w:cs="Times New Roman" w:ascii="Times New Roman" w:hAnsi="Times New Roman"/>
        </w:rPr>
        <w:t>14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аукой. Очевидно, что указанные точки зрения были бы правильны в том случае, если бы каждая наука состояла из некоторой суммы сведений, некоторая связь между которыми существовала бы разве что лишь постольку, поскольку сами они входят в определенную единичную науку. Для опровержения этого мнения достаточно, однако, и самого поверхностного обзора той связи, которая существует между понятиями различных областей. На самом деле между науками существует не только многосторонняя, но и всесторонняя связь. С известными основными понятиями, как-то: с понятиями субстанции, причинности, цели, приходится иметь дело во всех областях как природы, так и духа, с другими, как-то: с понятиями материи, жизни, души, воли, свободы — по меньшей мере в столь значительном числе областей, что со стороны какой-либо отдельной области нельзя ожидать окончательного установления этих понятий. Так же, как с этими понятиями, обстоит дело с законами мышления и познавания, которые надлежит, конечно, почерпать только из их отдельных применений, но для полной оценки которых именно поэтому требуется объединяющее рассмотрение этих применений.</w:t>
      </w:r>
    </w:p>
    <w:p>
      <w:pPr>
        <w:pStyle w:val="Normal"/>
        <w:rPr>
          <w:rFonts w:ascii="Times New Roman" w:hAnsi="Times New Roman" w:cs="Times New Roman"/>
        </w:rPr>
      </w:pPr>
      <w:r>
        <w:rPr>
          <w:rFonts w:cs="Times New Roman" w:ascii="Times New Roman" w:hAnsi="Times New Roman"/>
        </w:rPr>
        <w:t>4. Задача научной философии</w:t>
      </w:r>
    </w:p>
    <w:p>
      <w:pPr>
        <w:pStyle w:val="Normal"/>
        <w:rPr>
          <w:rFonts w:ascii="Times New Roman" w:hAnsi="Times New Roman" w:cs="Times New Roman"/>
        </w:rPr>
      </w:pPr>
      <w:r>
        <w:rPr>
          <w:rFonts w:cs="Times New Roman" w:ascii="Times New Roman" w:hAnsi="Times New Roman"/>
        </w:rPr>
        <w:t>В смысле предшествующего изложения мы определяем философию как общую науку, которая должна объединить в свободную от противоречий систему общие познания, доставляемые отдыьными науками. Благодаря этому определению содержание философской науки определяется так, что вышеуказанная цель, которой в главных чертах держалась философия в течение всего своего исторического развития, представляется соответствующей современному положению наук. Но это определение двояким образом отличается от прежних воззрений, которые могли, пожалуй, соответствовать прежним ступеням знания. Во-первых, философия не есть основание единичных наук, но имеет последние своим основанием и притом она должна стать на эту почву вполне сознательно, а следовательно, избегать всякого одностороннего</w:t>
      </w:r>
    </w:p>
    <w:p>
      <w:pPr>
        <w:pStyle w:val="Normal"/>
        <w:rPr>
          <w:rFonts w:ascii="Times New Roman" w:hAnsi="Times New Roman" w:cs="Times New Roman"/>
        </w:rPr>
      </w:pPr>
      <w:r>
        <w:rPr>
          <w:rFonts w:cs="Times New Roman" w:ascii="Times New Roman" w:hAnsi="Times New Roman"/>
        </w:rPr>
        <w:t>14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редпочтения научных точек зрения, которые заимствованы из одной только более ограниченной области. Во-вторых, между тем как философия видит свою цель в объединении результатов отдельных наук в свободную от противоречий систему, она в свою очередь выступает по отношению к ним регулирующим и направляющим образом. Повсюду, где оказывается противоречие между воззрениями в различных областях знания, именно философии надлежит выяснить основание этого противоречия и, если -возможно, тем самым его устранить.</w:t>
      </w:r>
    </w:p>
    <w:p>
      <w:pPr>
        <w:pStyle w:val="Normal"/>
        <w:rPr>
          <w:rFonts w:ascii="Times New Roman" w:hAnsi="Times New Roman" w:cs="Times New Roman"/>
        </w:rPr>
      </w:pPr>
      <w:r>
        <w:rPr>
          <w:rFonts w:cs="Times New Roman" w:ascii="Times New Roman" w:hAnsi="Times New Roman"/>
        </w:rPr>
        <w:t>Различия воззрений возможны будут, конечно, и при данном выше определении философской задачи. Но этим различиям возможно будет не выходить из тех пределов, в которых они проявляются уже и в отдельных науках повсюду, где речь идет о решении общих вопросов, так что, при всем различии мнений, остается все же возможность общей работы. Ведь в этих пределах борьба мнений служит даже одним из могущественнейших вспомогательных средств прогресса. Напротив того, во всяком случае для соглашающихся с отстаиваемым здесь пониманием прекратится возможность одновременного существования различных философских систем, между которыми обмен мыслей был бы беспредметен, а спор, ввиду различия toto genere всех основных предпосылок с той и с другой стороны,— бесцелен.</w:t>
      </w:r>
    </w:p>
    <w:p>
      <w:pPr>
        <w:pStyle w:val="Normal"/>
        <w:rPr>
          <w:rFonts w:ascii="Times New Roman" w:hAnsi="Times New Roman" w:cs="Times New Roman"/>
        </w:rPr>
      </w:pPr>
      <w:r>
        <w:rPr>
          <w:rFonts w:cs="Times New Roman" w:ascii="Times New Roman" w:hAnsi="Times New Roman"/>
        </w:rPr>
        <w:t>Поскольку философия в смысле этой задачи стремится продолжить далее и завершить работу отдельных наук, мы обозначаем ее наименованием научной философии. Этим выражением имеется в виду отнюдь не отрицание за иными направлениями характера научности в обычном значении слова, так как ведь и воззрения, отличающиеся от вышеизложенного нами, допускают научный способ изложения и требуют его в том смысле, что они пользуются научными методами и преследуют научные цели. Скорее выражение «научная философия» должно указывать только на непосредственную связь, которая, благодаря содержанию задачи философии, устанавливается здесь между нею и совокупностью единичных наук. Но в то же время мы не отрицаем, конечно, что признаем это понимание за</w:t>
      </w:r>
    </w:p>
    <w:p>
      <w:pPr>
        <w:pStyle w:val="Normal"/>
        <w:rPr>
          <w:rFonts w:ascii="Times New Roman" w:hAnsi="Times New Roman" w:cs="Times New Roman"/>
        </w:rPr>
      </w:pPr>
      <w:r>
        <w:rPr>
          <w:rFonts w:cs="Times New Roman" w:ascii="Times New Roman" w:hAnsi="Times New Roman"/>
        </w:rPr>
        <w:t>14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единственное, способное соответствовать научным потребностям на достигнутой ныне ступени развития.</w:t>
      </w:r>
    </w:p>
    <w:p>
      <w:pPr>
        <w:pStyle w:val="Normal"/>
        <w:rPr>
          <w:rFonts w:ascii="Times New Roman" w:hAnsi="Times New Roman" w:cs="Times New Roman"/>
        </w:rPr>
      </w:pPr>
      <w:r>
        <w:rPr>
          <w:rFonts w:cs="Times New Roman" w:ascii="Times New Roman" w:hAnsi="Times New Roman"/>
        </w:rPr>
        <w:t>Если основание научной философии дано в отдельных науках, то в них же должны непременно подготовляться также и все те проблемы, над которыми должна работать философия. На самом деле это оказывается верным не только ввиду того, что вопросы, разрешение которых выпадает на долю философии, возникают повсюду уже в пределах специального исследования, но и в том отношении, что разнообразнейшие попытки разрешения философских проблем начинаются всегда уже в отдельных науках, хотя и с более ограниченных точек зрения и большей частью без надлежащего внимания к общим условиям познания. В частности, это влияние простирается и на вообще предшествующее исследованию отдельных вопросов и обусловливающее собою их порядок разграничение научных задач.</w:t>
      </w:r>
    </w:p>
    <w:p>
      <w:pPr>
        <w:pStyle w:val="Normal"/>
        <w:rPr>
          <w:rFonts w:ascii="Times New Roman" w:hAnsi="Times New Roman" w:cs="Times New Roman"/>
        </w:rPr>
      </w:pPr>
      <w:r>
        <w:rPr>
          <w:rFonts w:cs="Times New Roman" w:ascii="Times New Roman" w:hAnsi="Times New Roman"/>
        </w:rPr>
        <w:t>II. РАСПРЕДЕЛЕНИЕ ЕДИНИЧНЫХ НАУК</w:t>
      </w:r>
    </w:p>
    <w:p>
      <w:pPr>
        <w:pStyle w:val="Normal"/>
        <w:rPr>
          <w:rFonts w:ascii="Times New Roman" w:hAnsi="Times New Roman" w:cs="Times New Roman"/>
        </w:rPr>
      </w:pPr>
      <w:r>
        <w:rPr>
          <w:rFonts w:cs="Times New Roman" w:ascii="Times New Roman" w:hAnsi="Times New Roman"/>
        </w:rPr>
        <w:t>Отделение единичных наук от философии есть процесс, простирающийся в своих отдельных стадиях от науки древнего мира вплоть до наших дней. Математика, механика и астрономия стали самостоятельными раньше, чем физика и химия, история — раньше, чем политика; всего долее оставалась в подданстве философии психология. Естественно, однако, что лишь с завершением этого процесса обособления выполнены были условия, требуемые для установления полной классификации отдельных наук, и в то же время лишь теперь отнято основание у все еще переходящего из прежнего отношения зависимости в новейшие системы представления, согласно которому философия, образуя исторически начало всех наук, должна и впредь систематически оставаться их основанием. Ведь исчезло всякое основание мыслить себе отношение, существующее между философией и отдельными науками, иначе, чем так, как его определяют общие законы нашего познавания, а согласно этим законам мы получаем прежде всего общее из частного, чтобы затем опять-таки возвратиться от общего к частному.</w:t>
      </w:r>
    </w:p>
    <w:p>
      <w:pPr>
        <w:pStyle w:val="Normal"/>
        <w:rPr>
          <w:rFonts w:ascii="Times New Roman" w:hAnsi="Times New Roman" w:cs="Times New Roman"/>
        </w:rPr>
      </w:pPr>
      <w:r>
        <w:rPr>
          <w:rFonts w:cs="Times New Roman" w:ascii="Times New Roman" w:hAnsi="Times New Roman"/>
        </w:rPr>
        <w:t>14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Распределение наук может относиться лишь к фактически существующим областям исследования. В виде исключения оно может, конечно, как это делал в отдельных случаях с таким счастливым предвидением Бэкон, указывать на пробелы; в иных случаях оно может разделять то, что соединяется ввиду внешних практических оснований, или соединять то, что обыкновенно разделяется; но в существенном оно все же должно, особенно при нынешнем развитии знания, ограничиваться ус-тановлением порядка среди наук, уже существующих, а не создавать новые науки. Не менее того следует отказаться от применения точек зрения, чуждых самому предмету, или же имеющих к нему лишь внешнее отношение, примером чего может служить Бэконова классификация сообразно духовным силам, требующимся для разработки различных наук. Сюда же следует отнести и распределение сообразно целям, которым в особенности руководилось часто применявшееся различение наук теоретических и практических. Относительно этого различения следует поставить на вид, что по логическим и дидактическим основаниям применения теории стоять в связи с самой теорией. Поэтому, как верно понял уже Бэкон, прикладные науки можно рассматривать лишь как отрасли чистых, или теоретических. В этом смысле, например, техническая механика, фармацевтическая химия, электротехника — не самостоятельные науки, но то, что в них есть научного, относится к теоретической механике, химии и физике, причем, конечно, не отрицается важность указанных областей и не утверждается, чтобы их разработка не могла в то же время служить и науке. Не более целей пригодны в качестве оснований разделения методы и вспомогательные средства. В особенности неудачно все еще зачастую применяемое различение наук описательных и изъяснительных. Всякая наука старается достичь возможно более полного познания своего предмета. Для этого она не может отказаться ни от изъяснительного объединения частностей, ни от точного их описания: поэтому, как физика описывает явления природы, так и зоология стремится объяснить соотношения, представляемые животной организацией. Вряд ли нужно упоминать, что такие разграничения, как,</w:t>
      </w:r>
    </w:p>
    <w:p>
      <w:pPr>
        <w:pStyle w:val="Normal"/>
        <w:rPr>
          <w:rFonts w:ascii="Times New Roman" w:hAnsi="Times New Roman" w:cs="Times New Roman"/>
        </w:rPr>
      </w:pPr>
      <w:r>
        <w:rPr>
          <w:rFonts w:cs="Times New Roman" w:ascii="Times New Roman" w:hAnsi="Times New Roman"/>
        </w:rPr>
        <w:t>14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апример, производимые микроскопической анатомией, аналитической и синтетической химией, экспериментальной психологией, лежат вне общей классификации. Притом эти различения всегда устанавливались только ввиду определенных целей исследования или изложения, или же для того, чтобы, в противоположность другим методам, оттенить определенное направление исследования.</w:t>
      </w:r>
    </w:p>
    <w:p>
      <w:pPr>
        <w:pStyle w:val="Normal"/>
        <w:rPr>
          <w:rFonts w:ascii="Times New Roman" w:hAnsi="Times New Roman" w:cs="Times New Roman"/>
        </w:rPr>
      </w:pPr>
      <w:r>
        <w:rPr>
          <w:rFonts w:cs="Times New Roman" w:ascii="Times New Roman" w:hAnsi="Times New Roman"/>
        </w:rPr>
        <w:t>Если цели и методы наук непосредственно не дают точек зрения, пригодных для общей классификации, то, по-видимому, в качестве оснований последней остаются только те предметы, которыми занимаются науки. Но при этом не следует забывать, что эти предметы могут служить исходными пунктами научного распределения не сами по себе, а только через те понятия, к образованию которых они ведут. Поэтому один и тот же предмет может становиться объектом нескольких наук. Так и геометрия, и теория познания, и психология занимаются пространством, но в каждой из этих областей рассматриваются все новые и новые стороны понятия о пространстве. Известные предметы, относящиеся к культурной жизни народов, служат предметами исследования истории, филологии, этнологии, психологии народов и т. д. Стало быть, задачи науки везде определяются не предметами, как таковыми, но прежде всего зависят от логических точек зрения, с которых рассматриваются последние*.</w:t>
      </w:r>
    </w:p>
    <w:p>
      <w:pPr>
        <w:pStyle w:val="Normal"/>
        <w:rPr>
          <w:rFonts w:ascii="Times New Roman" w:hAnsi="Times New Roman" w:cs="Times New Roman"/>
        </w:rPr>
      </w:pPr>
      <w:r>
        <w:rPr>
          <w:rFonts w:cs="Times New Roman" w:ascii="Times New Roman" w:hAnsi="Times New Roman"/>
        </w:rPr>
        <w:t>* Относительно этого см. мою статью о распределении наук, «Philos. Studien», V. Соответственно цели этого труда и нижеследующее краткое обсуждение, подобно этой статье, ограничивается распределением главных теоретических областей. Здесь не рассматриваются дальнейшие подразделения и практические разветвления, при которых, конечно, значительную роль играют внешние мотивы полезности и случайного разделения труда. Далее, я игнорирую играющее значительную роль и в прежних и даже в новейших попытках классификации распространение системы и на искусства, считая его принципиально ошибочным. Классификация наук есть задача чисто логическая, классификация же искусств задача прежде всего эстетическая.</w:t>
      </w:r>
    </w:p>
    <w:p>
      <w:pPr>
        <w:pStyle w:val="Normal"/>
        <w:rPr>
          <w:rFonts w:ascii="Times New Roman" w:hAnsi="Times New Roman" w:cs="Times New Roman"/>
        </w:rPr>
      </w:pPr>
      <w:r>
        <w:rPr>
          <w:rFonts w:cs="Times New Roman" w:ascii="Times New Roman" w:hAnsi="Times New Roman"/>
        </w:rPr>
        <w:t>14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Этот факт находит свое выражение уже в том первом различении общего характера, которого требует положение, занимаемое математикой по отношению ко всем остальным наукам. Существенная особенность математики состоит именно в том, что она исследует объекты исключительно со стороны их формальных свойств. При этом под формальным свойством надлежит разуметь такое свойство, которое относится только к порядку разнообразного, а не к его содержанию. Затем, по своему происхождению, формальными свойствами являются те, при которых обращается внимание только на интеллектуальную функцию при понимании некоторого объекта, а не на чувственное содержание последнего. Так как при понимании вещей интеллектуальная функция состоит исключительно в приводящей в порядок деятельности, то оба эти свойства совпадают, и из них вытекает дальнейшее свойство, отличающее математику от эмпирических наук и состоящее в том, что она способна по благоусмотрению продолжать свои понятия за пределы данных в опыте порядков действительных вещей. Поэтому общую задачу математики можно вообще определить как исследование всех вообще мыслимых порядков и понятий, относящихся к порядку.</w:t>
      </w:r>
    </w:p>
    <w:p>
      <w:pPr>
        <w:pStyle w:val="Normal"/>
        <w:rPr>
          <w:rFonts w:ascii="Times New Roman" w:hAnsi="Times New Roman" w:cs="Times New Roman"/>
        </w:rPr>
      </w:pPr>
      <w:r>
        <w:rPr>
          <w:rFonts w:cs="Times New Roman" w:ascii="Times New Roman" w:hAnsi="Times New Roman"/>
        </w:rPr>
        <w:t>В смысле этой задачи математические дисциплины можно разделить на общие и специальные науки о формах. Первые занимаются теми формальными свойствами, которые общи всем объектам опыта и всем идущим далее последних понятиям, при образовании которых они служат точкой отправления. Так как этими наиболее общими свойствами являются: количественное, величина и качественное, порядок разнообразного, то самые общие отрасли математики суть учение о величинах и теория разнообразия. Количественное понятие формы или величины в свою очередь допускает двоякое трактование, смотря по тому, рассматриваются ли действия, производимые над величинами, или же отношения зависимости между данными величинами; первым занимается алгебра, вторым — теория функимй. Подобно этому и понятие разнообразия требует двоякого рода исследования: первое относится к возникновению комплексов разнообразного из их элементов, а второе — ко</w:t>
      </w:r>
    </w:p>
    <w:p>
      <w:pPr>
        <w:pStyle w:val="Normal"/>
        <w:rPr>
          <w:rFonts w:ascii="Times New Roman" w:hAnsi="Times New Roman" w:cs="Times New Roman"/>
        </w:rPr>
      </w:pPr>
      <w:r>
        <w:rPr>
          <w:rFonts w:cs="Times New Roman" w:ascii="Times New Roman" w:hAnsi="Times New Roman"/>
        </w:rPr>
        <w:t>15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взаимным отношениям между различными видами разнообразного и к их превращениям друг в друга*.</w:t>
      </w:r>
    </w:p>
    <w:p>
      <w:pPr>
        <w:pStyle w:val="Normal"/>
        <w:rPr>
          <w:rFonts w:ascii="Times New Roman" w:hAnsi="Times New Roman" w:cs="Times New Roman"/>
        </w:rPr>
      </w:pPr>
      <w:r>
        <w:rPr>
          <w:rFonts w:cs="Times New Roman" w:ascii="Times New Roman" w:hAnsi="Times New Roman"/>
        </w:rPr>
        <w:t>Оба эти понятия: величины и разнообразия, применяются в специальных науках о форме всегда совместно. Всякий специальный род величин имеет качественные свойства и подходит ввиду этого в то же время и под понятие разнообразия. Есть три понятия, и каждое из них составляет таким образом предмет особой математической дисциплины: понятия чыс/m, пространства и движения. В ближайшем отношении к общему учению о величинах стоит учение о числах, так как число есть повсюду необходимое вспомогательное средство для измерения величин; поэтому и общее понятие о величине возникло прежде всего из понятия о числе, после чего дальнейшее развитие последнего в свою очередь обусловливалось теми различными формами, которые принимало понятие о величине. Этой связью учения о числах с учением о величинах обусловливается то с&gt;бстоятельство, что расчленение первого аналогично расчленению последнего, причем арифметика как учение о действиях над числами соответствует алгебре, а теория чисел как учение об отношениях чисел — теории функций. Аналогичный характер имеют учение о пространстве и учении о движении, так как и то и другое исходит от определенных данных в воззрении величин. И они допускают дальнейшее развитие, аналогичное развитию учения о числах, причем понятиями пространства и движения можно пользоваться для образования новых, не реализованных в воззрении понятий того же рода. Тогда при этом происходит применение понятия разнообразия к этим специальным видам разнообразия, аналогичное применению общего понятия величины при дальнейшем развитии учения о числах. Согласно этому те точки зрения, сообразно которым обе эти области подразделяются на отдельные отрасли, опять-таки соответсгвуют тем точкам</w:t>
      </w:r>
    </w:p>
    <w:p>
      <w:pPr>
        <w:pStyle w:val="Normal"/>
        <w:rPr>
          <w:rFonts w:ascii="Times New Roman" w:hAnsi="Times New Roman" w:cs="Times New Roman"/>
        </w:rPr>
      </w:pPr>
      <w:r>
        <w:rPr>
          <w:rFonts w:cs="Times New Roman" w:ascii="Times New Roman" w:hAnsi="Times New Roman"/>
        </w:rPr>
        <w:t>* Относящиеся сюда исследования ведутся большей частью в геометрической форме. Нетрудно, однако, видеть, что геометрическая форма является методом изложения, служащим для наглядности, так как построяемые понятия могут как угодно отличаться от свойств действительного пространства.</w:t>
      </w:r>
    </w:p>
    <w:p>
      <w:pPr>
        <w:pStyle w:val="Normal"/>
        <w:rPr>
          <w:rFonts w:ascii="Times New Roman" w:hAnsi="Times New Roman" w:cs="Times New Roman"/>
        </w:rPr>
      </w:pPr>
      <w:r>
        <w:rPr>
          <w:rFonts w:cs="Times New Roman" w:ascii="Times New Roman" w:hAnsi="Times New Roman"/>
        </w:rPr>
        <w:t>15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зрения, которые вообще применимы к разнообразию: синтетическая геометрия занимается образованием построений в пространстве из их элементов, синтетическая кинематика — образованием составных движений из простых, между тем как аналитическая геометрия и кинематика расчленяют свойства составных построений и движений с помощью общих понятий о величине.</w:t>
      </w:r>
    </w:p>
    <w:p>
      <w:pPr>
        <w:pStyle w:val="Normal"/>
        <w:rPr>
          <w:rFonts w:ascii="Times New Roman" w:hAnsi="Times New Roman" w:cs="Times New Roman"/>
        </w:rPr>
      </w:pPr>
      <w:r>
        <w:rPr>
          <w:rFonts w:cs="Times New Roman" w:ascii="Times New Roman" w:hAnsi="Times New Roman"/>
        </w:rPr>
        <w:t>От формальных наук мы отличаем науки реальные как такие, которые занимаются исследованием свойств и отношений предметов опыта и относительно формы, и относительно содержания. Давно уже реальные науки разделились на два крупных отдела: на науки о природе и науки о духе, и это разделение оказывается настолько основным по отношению к вспомогательным средствам, методам и принципам исследования, что оно должно иметь свое основание не только в практических мотивах разделения труда, но и в глубже лежащих различиях. При всем том именно при этом наиболее общем разделении дело идет опять-таки не о непосредственном различии предметов. Духовный и телесный мир — в действительности один-единственный нераздельный для нас мир опыта, представляющий естественную и духовную стороны. В этом сущность дела, и для нее безразлично, что существуют вещи, в которых, по крайней мере для нашего понимания, играет роль только естественная сторона. Ведь в силу условий, необходимых для объективного наблюдения духовных фактов, эмпирическое их констатирование по необходимости должно быть ограниченным. Следовательно, различение наук о природе и наук о духе основано на продолжении той абстракции, которой обязано своим существованием уже отделение математики от совокупности остальных наук. По отделении формальных свойств вещей от реальных последние в свою очередь разделяются на такие свойства, которые мы относим к предметам, поскольку они воспринимаются как отличные от нас, и на такие, при посредстве которых предметы открывают нам свое сродство с нашим собственным, непосредственно нами постигаемым бытием. Заниматься первыми мы предоставляем естественным наукам, а вторыми — наукам о духе. Но, подобно тому как математика мо-</w:t>
      </w:r>
    </w:p>
    <w:p>
      <w:pPr>
        <w:pStyle w:val="Normal"/>
        <w:rPr>
          <w:rFonts w:ascii="Times New Roman" w:hAnsi="Times New Roman" w:cs="Times New Roman"/>
        </w:rPr>
      </w:pPr>
      <w:r>
        <w:rPr>
          <w:rFonts w:cs="Times New Roman" w:ascii="Times New Roman" w:hAnsi="Times New Roman"/>
        </w:rPr>
        <w:t>15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жет совершенно отрешаться от реального содержания опыта, между тем как опытная наука не может совершенно отрешаться от формальных свойств, так и естествознание может игнорировать духовную сторону вещей, тогда как духовные процессы никогда нельзя вполне отрешить от их естественной стороны и от их естественных условий. В этом смысле в системе наук осуществляется, следовательно, постепенный переход от более абстрактного к более конкретному рассмотрению, и полная реальность мира опыта обнаруживается собственно лишь в тех областях, которые стоят в конце ряда,— в науках о духе.</w:t>
      </w:r>
    </w:p>
    <w:p>
      <w:pPr>
        <w:pStyle w:val="Normal"/>
        <w:rPr>
          <w:rFonts w:ascii="Times New Roman" w:hAnsi="Times New Roman" w:cs="Times New Roman"/>
        </w:rPr>
      </w:pPr>
      <w:r>
        <w:rPr>
          <w:rFonts w:cs="Times New Roman" w:ascii="Times New Roman" w:hAnsi="Times New Roman"/>
        </w:rPr>
        <w:t>Вследствие практического разделения труда, восходящего к возникновению отдельных наук, естественные науки расчленяются на две крупные отрасли, из которых одна имеет своим содержанием естественные процессы, а другая — естественные предметы. Сами по себе естественные процессы и естественные предметы, конечно, в свою очередь всегда связаны друг с другом. Но ввиду того, что при этом соотношении на долю изучения процессов выпадает задача представить объяснение, служащее основанием и для познавания предметов, первое место остается за науками о естественных процессах. Эти науки в свою очередь распадаются на две области, которые мы будем различать как абстрактное и конкретное учение о природе; причем обе эти области занимаются одними и теми же проблемами, но с различных точек зрения. Абстрактное учение о природе, или абстрактная теория естественных процессов, составляет промежуточную область между математикой и естествознанием: она пытается вывести естественные явления из предпосылок, по мере возможности приближающихся к математическим понятиям величины и разнообразия. Так как такие предпосылки приводят всегда к понятиям о движении и к предположению некоего субстрата движений, от которого исходят движущие силы, то эта область обозначается также как общая динамика. Распространенное в новейшее время в естествознании эмпирическое направление старается вообще исключить из учения о природе эту абстрактную динамику, так как распространение понятия о движении, которым она пользуется, имеет гипотетический характер, и так как при нем становятся</w:t>
      </w:r>
    </w:p>
    <w:p>
      <w:pPr>
        <w:pStyle w:val="Normal"/>
        <w:rPr>
          <w:rFonts w:ascii="Times New Roman" w:hAnsi="Times New Roman" w:cs="Times New Roman"/>
        </w:rPr>
      </w:pPr>
      <w:r>
        <w:rPr>
          <w:rFonts w:cs="Times New Roman" w:ascii="Times New Roman" w:hAnsi="Times New Roman"/>
        </w:rPr>
        <w:t>15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неизбежными, кроме того, еще и гипотетические допущения относительно субстрата движений, материи. Против этой тенденции следует, однако, заметить, что источник данного способа рассмотрения восходит к несомненно законному логическому постулату, а именно к тому самому требованию свободной от противоречий связи естественных явлений, на котором зиждется все научное исследование. Ввиду гипотетического характера динамических предпосылок нельзя, конечно, отрицать, что и на иной подкладке можно подобрать теорию, удовлетворяющую указанному требованию,— однако по сие время подобная теория, во всяком случае, еще не найдена. Поэтому, по крайней мере в нынешней системе естественных наук, за абстрактной динамикой нельзя оспаривать ее положения, являющегося в то же время промежуточным между математикой и естествознанием. Притом, если бы и признано было желательным исключить абстрактную динамику из естествознания, то, ввиду присущего ей характера кинематики, дополняемой известными более специальными предпосылками, за ней все же должно было бы сохраниться положение математической дисциплины. Затем, специальное учение об естественных процессах обнимает две главные области: физику и химию, исследующие процессы: первая — безотносительно к качественным различиям вещественных элементов, а вторая — специально со стороны этих различий. При этом термин «качественные» относится, правда, пока еще к самим вещественным элементам. Но открываемые по сию пору анализом неразложимые составные части не суть, вероятно, последние элементы материи, а потому остается еще неизвестным, насколько упомянутые качественные различия указывают на различные порядки элементов, которые со своей стороны не различны качественно. Если бы, впрочем, и удалось такое разложение химических элементов, то это повело бы отнюдь не к устранению понятия «качественного», а лишь к перенесению его с элементов на их расположение, так что это понятие получило бы тогда в естественнонаучной области значение, аналогичное тому, какое оно имеет в области математики в виде различных понятий о разнообразии. Но если это различение, устанавливаемое между физикой и химией на основании</w:t>
      </w:r>
    </w:p>
    <w:p>
      <w:pPr>
        <w:pStyle w:val="Normal"/>
        <w:rPr>
          <w:rFonts w:ascii="Times New Roman" w:hAnsi="Times New Roman" w:cs="Times New Roman"/>
        </w:rPr>
      </w:pPr>
      <w:r>
        <w:rPr>
          <w:rFonts w:cs="Times New Roman" w:ascii="Times New Roman" w:hAnsi="Times New Roman"/>
        </w:rPr>
        <w:t>15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того, принимаются ли во внимание качественные свойства вещественных частиц или нет,— различение, играющее главную роль при обычных разграничениях понятий, и может годиться мя практического употребления, оно страдает тем не менее тем недостатком, что та область, которая, собственно, имеет более фундаментальное значение, а именно физика, определяется только отрицательно. Ввиду этого правильнее будет различать области исследования физики и химии на основании положительных признаков, состоящих в том, что физика занимается состояниями естественных объектов, которые вообще могут переходить друг в друга и которые можно ввиду этого охарактеризовать как переменные состояния тел, или — если все эти состояния признаются за проявления единой энергии в природе — как переменные формы энергии (движение масс, теплота, свет, электричество и т. д.), между тем как химия имеет дело с постоянными свойствами элементов тел. Затем, как физика, так и химия расчленяются на части, общую и специальную: в общей физике трактуются взаимные отношения различных естественных процессов или видов энергии, и в специальной физике — сами эти отдельные виды энергии со стороны их специальных свойств. Равным образом общая химия занимается отношениями химических свойств к физическим процессам, а именно к превращениям энергии, а специальная химия — химическими соединениями в их отдельных проявлениях.</w:t>
      </w:r>
    </w:p>
    <w:p>
      <w:pPr>
        <w:pStyle w:val="Normal"/>
        <w:rPr>
          <w:rFonts w:ascii="Times New Roman" w:hAnsi="Times New Roman" w:cs="Times New Roman"/>
        </w:rPr>
      </w:pPr>
      <w:r>
        <w:rPr>
          <w:rFonts w:cs="Times New Roman" w:ascii="Times New Roman" w:hAnsi="Times New Roman"/>
        </w:rPr>
        <w:t>В качестве второго главного отдела естествознания исследованию естественных процессов противостоит исследование естественных предметов, В нем трактуется учение о мировых телах (астрономия), учение о земле (география) и об отдельных земных объектах, причем рассмотрение постепенно суживается. И здесь опять-таки объекты могут быть рассматриваемы или со стороны их собственных внутренних отношений (систематическая естественная история), или со стороны их отношений к земле (специальная география). Каждая из этих частей распадается на различные, более или менее тесно связанные между собой, отдельные области: так, например, систематическая естественная история на минералогию, ботанику, зоологию.  Дальнейшие расчленения  этих областей, как-то:</w:t>
      </w:r>
    </w:p>
    <w:p>
      <w:pPr>
        <w:pStyle w:val="Normal"/>
        <w:rPr>
          <w:rFonts w:ascii="Times New Roman" w:hAnsi="Times New Roman" w:cs="Times New Roman"/>
        </w:rPr>
      </w:pPr>
      <w:r>
        <w:rPr>
          <w:rFonts w:cs="Times New Roman" w:ascii="Times New Roman" w:hAnsi="Times New Roman"/>
        </w:rPr>
        <w:t>15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одразделение зоологии на систематику животных и на сравнительную анатомию, равно как и специальное выделение анатомии человека и разделение ее на анатомию нормальную и патологическую, обязаны своим происхождением необходимому разделению труда и особому практическому значению отдельных отраслей. Специальная география разделяется на учение о строении гор (орография), учение о распределении вод на земле (гидрография), учение о распределении минералов (геогнозия), учение о распространении растений и животных (география растений и животных).</w:t>
      </w:r>
    </w:p>
    <w:p>
      <w:pPr>
        <w:pStyle w:val="Normal"/>
        <w:rPr>
          <w:rFonts w:ascii="Times New Roman" w:hAnsi="Times New Roman" w:cs="Times New Roman"/>
        </w:rPr>
      </w:pPr>
      <w:r>
        <w:rPr>
          <w:rFonts w:cs="Times New Roman" w:ascii="Times New Roman" w:hAnsi="Times New Roman"/>
        </w:rPr>
        <w:t>Третий общий класс обнимает те естественные науки, которые занимаются естественными процессами в естественных предметах. Здесь возможны два способа рассмотрения: предметы могут быть рассматриваемы или в своем непосредственном состоянии, или по отношению к их происхождению и их изменениям. Таким образом возникает с одной стороны ряд физико-химических дисимтьшн, вполне параллельный ряду вышеперечисленных отделов предметных естественных наук: астроме-ханика и астрофизика, геофизика, физика и химия минералов, физика и химия организмов, или физиология, с дальнейшим ее разделением на общую физиологию и на физиологию растении и животных, причем, в силу практических соображений, из физиологии животных выделяется специальная физиология человека, и последняя в свою очередь разделяется на нормальную и патологическую физиологию (патологию), а к последней примыкают затем более специальные медицинские дисциплины со своими подразделениями, вполне обусловливаемыми чисто практическими целями. С другой стороны, оказываются отдельные отрасли истории развития: история развития вселенной (космология), земли (геология), растений, животных, человека. Лишь при посредстве этих генетических наук, предполагающих уже наличность всех остальных областей, достижимо полное понимание отдельных естественных процессов и предметов. Ими и заканчивается система естественных наук.</w:t>
      </w:r>
    </w:p>
    <w:p>
      <w:pPr>
        <w:pStyle w:val="Normal"/>
        <w:rPr>
          <w:rFonts w:ascii="Times New Roman" w:hAnsi="Times New Roman" w:cs="Times New Roman"/>
        </w:rPr>
      </w:pPr>
      <w:r>
        <w:rPr>
          <w:rFonts w:cs="Times New Roman" w:ascii="Times New Roman" w:hAnsi="Times New Roman"/>
        </w:rPr>
        <w:t>На две главные области должно разделить и науки о духе. Первую из этих областей образуют науки о духовных процессах, вторую — науки о продуктах духа. Но, если абстрактное</w:t>
      </w:r>
    </w:p>
    <w:p>
      <w:pPr>
        <w:pStyle w:val="Normal"/>
        <w:rPr>
          <w:rFonts w:ascii="Times New Roman" w:hAnsi="Times New Roman" w:cs="Times New Roman"/>
        </w:rPr>
      </w:pPr>
      <w:r>
        <w:rPr>
          <w:rFonts w:cs="Times New Roman" w:ascii="Times New Roman" w:hAnsi="Times New Roman"/>
        </w:rPr>
        <w:t>15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отделение предмета от процесса никогда не может быть строго проведено в действительном опыте уже в области природы, это еще в большей степени справедливо в области духа, где, во-первых, для получения объектов исследования, аналогичных естественным предметам, на место понятия предмета должно стать понятие продукта, и где приходится, во-вторых, иметь в виду, что продукты духа редко являются хотя бы и в том относительно устойчивом состоянии, как естественные предметы, и что повсюду для понимания их необходимо принимать в соображение производящие их процессы. Поэтому учение о духовных процессах обнимает более общие области наук о духе, содержащие в себе в то же время и принципы объяснения отдельных продуктов духа. Таким образом основанием всех наук о духе служит психология как учение о духовных процессах вообще. К ней примыкают прежде всего некоторые специальные психологические дисциплины, имеющие своим содержанием отчасти развитие явлений сознания в ряду живых существ (психология животных), отчасти — историю психического развития человека и психологическое толкование важнейших произведений человеческого духа (психология ребенка и психология народов), отчасти, наконец, отношения духовной жизни к материальным процессам (психофизика). Последняя задача ведет в то же время к естественнонаучно-психологическому рассмотрению развития человека и племен, составляющему задачу антропологии и этн&amp;югии, которые должны, следовательно, быть признаны в этом смысле за специальные психофизические дисциплины.</w:t>
      </w:r>
    </w:p>
    <w:p>
      <w:pPr>
        <w:pStyle w:val="Normal"/>
        <w:rPr>
          <w:rFonts w:ascii="Times New Roman" w:hAnsi="Times New Roman" w:cs="Times New Roman"/>
        </w:rPr>
      </w:pPr>
      <w:r>
        <w:rPr>
          <w:rFonts w:cs="Times New Roman" w:ascii="Times New Roman" w:hAnsi="Times New Roman"/>
        </w:rPr>
        <w:t>Продукты духа могут становиться предметами исследования в двояком отношении: во-первых, со стороны своих общих свойств и условий их происхождения, причем не с&gt;бращается внимания на специальную их природу, во-вторых, по отношению к той области духовной жизни, которой они принадлежат. Первой задаче соответствует фъьюлогия, понимаемая нами, следовательно, как общая наука о продуктах духа. Со второй точки зрения, духовная жизнь разделяется главным образом на области экономической культуры, государства и правового порядка, религии, искусства, науки. Таким образом, политическая</w:t>
      </w:r>
    </w:p>
    <w:p>
      <w:pPr>
        <w:pStyle w:val="Normal"/>
        <w:rPr>
          <w:rFonts w:ascii="Times New Roman" w:hAnsi="Times New Roman" w:cs="Times New Roman"/>
        </w:rPr>
      </w:pPr>
      <w:r>
        <w:rPr>
          <w:rFonts w:cs="Times New Roman" w:ascii="Times New Roman" w:hAnsi="Times New Roman"/>
        </w:rPr>
        <w:t>15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экономия, политика, систематическое правоведение, наука о религии, теория искусств, специальная методология наук противостоят филологии, вспомогательные средства которой они всюду утилизируют для своих целей в качестве специальных наук о духе.</w:t>
      </w:r>
    </w:p>
    <w:p>
      <w:pPr>
        <w:pStyle w:val="Normal"/>
        <w:rPr>
          <w:rFonts w:ascii="Times New Roman" w:hAnsi="Times New Roman" w:cs="Times New Roman"/>
        </w:rPr>
      </w:pPr>
      <w:r>
        <w:rPr>
          <w:rFonts w:cs="Times New Roman" w:ascii="Times New Roman" w:hAnsi="Times New Roman"/>
        </w:rPr>
        <w:t>Наконец, в третий класс входят те науки о духе, которые исследуют происхождение продуктов духа. Они носят имя исторических наук и распадаются на общие и на специальные области, из которых первые исследуют происхождение продуктов духовного творчества, принадлежащих отдельному лицу или некоторой группе, в их связи между собой и с внешними условиями природы, а последние -.— отдельные классы продуктов духа в их особом историческом развитии. Поэтому общая история разделяется, сообразно возрастающей обширности своего предмета, на историю индивидуумов (биография), историю народов и всеобщую, или всемирную историю. Специальные исторические дисциплины идут параллельно отдельным систематическим наукам о духе; так мы имеем историю хозяйственного быта, историю государственную и историю права, историю религий и церквей, историю искусств, специальную историю отдельных наук.— В этот обзор вошли не все те области, которые рассматриваются обыкновенно как самостоятельные науки. Помимо прикладных дисциплин, которые, как уже замечено выше, должны быть логически причислены к тем теоретическим наукам, применениями которых они являются, здесь отсутствуют и такие области, которые занимают обособленное положение, благодаря своей практической важности в качестве предметов преподавания, но сами по себе суть не самостоятельные отдельные науки, а частные области определенных более общих наук. Бывает, впрочем, что именно эти частные и прикладные области стоят ближе к философии, чем чистые единичные науки, и что они служат таким образом промежуточными инстанциями между этими последними и философией. Так, педагогика есть прежде всего прикладная отрасль единичной науки — психологии. Но в то же время принципы воспитания в такой значительной степени основаны на этических правилах, что практические вопросы педагогики переходят повсюду в область философской этики. Подобным же образом обстоит</w:t>
      </w:r>
    </w:p>
    <w:p>
      <w:pPr>
        <w:pStyle w:val="Normal"/>
        <w:rPr>
          <w:rFonts w:ascii="Times New Roman" w:hAnsi="Times New Roman" w:cs="Times New Roman"/>
        </w:rPr>
      </w:pPr>
      <w:r>
        <w:rPr>
          <w:rFonts w:cs="Times New Roman" w:ascii="Times New Roman" w:hAnsi="Times New Roman"/>
        </w:rPr>
        <w:t>15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дело и с теологией: с одной стороны, поскольку она занимается происхождением, историей и критикой определенного религиозного воззрения и его памятниками, теология составляет часть общей науки о религии и с последней должна обращаться за помощью к филологии, истории и психологии; но, с другой стороны, желая, кроме того, представить отчет относнтелыю общего, религиозного и этического значения того религиозного воззрения, которому она служит, она стоит в тесной связи с философией.</w:t>
      </w:r>
    </w:p>
    <w:p>
      <w:pPr>
        <w:pStyle w:val="Normal"/>
        <w:rPr>
          <w:rFonts w:ascii="Times New Roman" w:hAnsi="Times New Roman" w:cs="Times New Roman"/>
        </w:rPr>
      </w:pPr>
      <w:r>
        <w:rPr>
          <w:rFonts w:cs="Times New Roman" w:ascii="Times New Roman" w:hAnsi="Times New Roman"/>
        </w:rPr>
        <w:t>Ш. РАЗДЕЛЕНИЕ НАУЧНОЙ ФИЛОСОФИИ</w:t>
      </w:r>
    </w:p>
    <w:p>
      <w:pPr>
        <w:pStyle w:val="Normal"/>
        <w:rPr>
          <w:rFonts w:ascii="Times New Roman" w:hAnsi="Times New Roman" w:cs="Times New Roman"/>
        </w:rPr>
      </w:pPr>
      <w:r>
        <w:rPr>
          <w:rFonts w:cs="Times New Roman" w:ascii="Times New Roman" w:hAnsi="Times New Roman"/>
        </w:rPr>
        <w:t>Философия имеет то же содержание, что и совокупность отдельных наук; но точка зрения, с которой она рассматривает это содержание, отличается от точки зрения отдельных наук: с самого начала философия имеет в виду связь объектов знания. В этом смысле общая ее задача расчленяется на лее ыавные проблемы. Возможно или исследование содержания знания по отношению к его возникновению, или же исследование его по отношению к систематической связи его принципов. Следовательно, первая из этих задач относится к возникающему, вторая — к возникшему знанию. Этим двум проблемам соответствуют две общие философские науки: учение о познании и учение о принципах.</w:t>
      </w:r>
    </w:p>
    <w:p>
      <w:pPr>
        <w:pStyle w:val="Normal"/>
        <w:rPr>
          <w:rFonts w:ascii="Times New Roman" w:hAnsi="Times New Roman" w:cs="Times New Roman"/>
        </w:rPr>
      </w:pPr>
      <w:r>
        <w:rPr>
          <w:rFonts w:cs="Times New Roman" w:ascii="Times New Roman" w:hAnsi="Times New Roman"/>
        </w:rPr>
        <w:t>Учение о познании разделяется на две части: на формальную и на реальную. Первая, формыьная логика, стоит в том же отношении к реальному учению о познании, в каком в области единичных наук математика стоит к опытным наукам. Поэтому формальная логика представляет в то же время основную философскую науку математики, и математическое умозрение необходимо зависит повсюду от логических законов, а отнюдь не от реального содержания опыта. Реальное учение о познании разделяется на две области: на историю познания и на теорию познания. Первая занимается фактическим развитием познавания, как оно дано в истории наук, а в особенности в развитии общих научных воззрений — задача, выполнять</w:t>
      </w:r>
    </w:p>
    <w:p>
      <w:pPr>
        <w:pStyle w:val="Normal"/>
        <w:rPr>
          <w:rFonts w:ascii="Times New Roman" w:hAnsi="Times New Roman" w:cs="Times New Roman"/>
        </w:rPr>
      </w:pPr>
      <w:r>
        <w:rPr>
          <w:rFonts w:cs="Times New Roman" w:ascii="Times New Roman" w:hAnsi="Times New Roman"/>
        </w:rPr>
        <w:t>15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которую ныне старается до известной степени история философии, причем, однако, все еще недостаточно принимаются в соображение общие взаимодействия научных идей. Теория познания, которая вместе с формальной логикой образует логику в более широком смысле этого слова, должна исследовать логическое развитие познавания, объясняя возникновение научных понятий на основании общих законов мышления. Она распадается на общую теорию познания, которая исследует условия, границы и принципы познания вообще, и на учение о методах, которое занимается специальными формами, принимаемыми этими принципами в различных областях научного исследования.</w:t>
      </w:r>
    </w:p>
    <w:p>
      <w:pPr>
        <w:pStyle w:val="Normal"/>
        <w:rPr>
          <w:rFonts w:ascii="Times New Roman" w:hAnsi="Times New Roman" w:cs="Times New Roman"/>
        </w:rPr>
      </w:pPr>
      <w:r>
        <w:rPr>
          <w:rFonts w:cs="Times New Roman" w:ascii="Times New Roman" w:hAnsi="Times New Roman"/>
        </w:rPr>
        <w:t>На долю второй главной части философии, учения о принципах, за которым мы сохраним название метафизики, выпадает, сообразно общему определению понятия философии, задача, состоящая в том, чтобы представить в их систематической связи общие результаты отдельных наук и соединить их в одну свободную от противоречий систему. Понятно, что попытка разрешения этой задачи связана с опасностью попасть на ложную дорогу, и что здесь это может легче произойти, чем при трактовании отдельных проблем научного исследования. Но этим настолько же мало устраняется сама указанная общая задача, как и вообще неудачные решения не обусловливают неосновательности научных проблем. Притом именно в отдельных науках, как в математике и естествознании, так и в психологии и в истории, развиваются уже повсюду предпосылки метафизического характера. Поэтому, если бы у философской метафизики и не было никаких иных задач, она непременно должна была бы заняться критикой упомянутой метафизики, то скрытно, то явно живущей в отдельных науках. Но тогда за такой критикой нельзя отрицать и положительной задачи, состоящей в поверке и пополнении находимых там метафизических гипотез, где это требуется на основании выводов других областей знания или ввиду общих познавательно-теоретических оснований. Благодаря получающимся при этом применениям общее учение о принципах переходит в то же время в отдельные философские области, посредничающие между ним и</w:t>
      </w:r>
    </w:p>
    <w:p>
      <w:pPr>
        <w:pStyle w:val="Normal"/>
        <w:rPr>
          <w:rFonts w:ascii="Times New Roman" w:hAnsi="Times New Roman" w:cs="Times New Roman"/>
        </w:rPr>
      </w:pPr>
      <w:r>
        <w:rPr>
          <w:rFonts w:cs="Times New Roman" w:ascii="Times New Roman" w:hAnsi="Times New Roman"/>
        </w:rPr>
        <w:t>16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важнейшими отделами единичных наук. Согласно этому эта специальная часть учения о принципах расчленяется прежде всего на философию математики, на фи^юсофию наук о природе и на философию наук о духе, а затем каждая из этих областей в свою очередь разделяется на более общее рассмотрение и на частные отрасли. Таким образом общей философии природы противостоят философская космология и философская биология. Вследствие связанности духовных процессов с биологическими биология образует в то же время переход к философии наук о духе. Последняя старается прежде всего обосновать при посредстве фактов психологии и при помощи теории познания стройное понимание духовной жизни. Этой философской психологии подчиняются затем различные области, относящиеся к отдельным сторонам духовной жизни. Из последних особенно выдаются три: нравственность, искусство, религия. Им соответствуют этика и фюгософия права, эстетика, фи^гософия религии. Наконец, философия истории стремится путем объединения этих отделов с точки зрения развития выработать общее историческое воззрение на духовную жизнь человечества и связать его с общим мировоззрением, установленным при посредстве прочих вспомогательных средств философии.</w:t>
      </w:r>
    </w:p>
    <w:p>
      <w:pPr>
        <w:pStyle w:val="Normal"/>
        <w:rPr>
          <w:rFonts w:ascii="Times New Roman" w:hAnsi="Times New Roman" w:cs="Times New Roman"/>
        </w:rPr>
      </w:pPr>
      <w:r>
        <w:rPr>
          <w:rFonts w:cs="Times New Roman" w:ascii="Times New Roman" w:hAnsi="Times New Roman"/>
        </w:rPr>
        <w:t>На основании этого теория познания и метафизика могут быть рассматриваемы как две основные философские науки, из которых, ввиду предпочтительного интереса отдельных вопросов, имеющих общее значение, выделяются все другие философские области. Однако обе эти основные науки рассматривают одно и то же содержание знания, только с различных точек зрения, а потому неизбежно, что во многих отношениях между их исследованиями существует теснейшая связь, и что известные понятия, например понятия субстанции, причинности, цели могут быть предоставлены как теории познания, так и метафизике: первой — поскольку эти понятия суть необходимые продукты познающего мышления, второй — поскольку они суть вспомогательные средства научной системы. А так как при этой тесной связи задач существеннейшая часть исследования таких принципов, которыми определяется реальное</w:t>
      </w:r>
    </w:p>
    <w:p>
      <w:pPr>
        <w:pStyle w:val="Normal"/>
        <w:rPr>
          <w:rFonts w:ascii="Times New Roman" w:hAnsi="Times New Roman" w:cs="Times New Roman"/>
        </w:rPr>
      </w:pPr>
      <w:r>
        <w:rPr>
          <w:rFonts w:cs="Times New Roman" w:ascii="Times New Roman" w:hAnsi="Times New Roman"/>
        </w:rPr>
        <w:t>16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одержание опыта, выпадает на долю теории познания, то отсюда само собой вытекает, что критическое исследование и продолжение начатых отдельными науками гипотетических дополнений действительности есть задача преимущественно метафизическая. Отсюда понятны как зачастую проблематическое положение метафизики, так и необходимость ее. Если бы даже и удалось изгнать ее из философии, она, вероятно, не исчезла бы из отдельных наук.</w:t>
      </w:r>
    </w:p>
    <w:p>
      <w:pPr>
        <w:pStyle w:val="Normal"/>
        <w:rPr>
          <w:rFonts w:ascii="Times New Roman" w:hAnsi="Times New Roman" w:cs="Times New Roman"/>
        </w:rPr>
      </w:pPr>
      <w:r>
        <w:rPr>
          <w:rFonts w:cs="Times New Roman" w:ascii="Times New Roman" w:hAnsi="Times New Roman"/>
        </w:rPr>
        <w:t>В кратком изложении системы философии, составляющем задачу предлагаемого сочинения, нельзя обойти молчанием ни одного из существенных отделов; но при этом необходимо отказаться от подробного трактования всех отдельных областей. Лишь этим путем изложение системы философии способно выполнить в то же время самостоятельную задачу — дать связи основных мыслей более ясное выражение, чем это возможно при изложении отдельных частей. Поэтому же оказывается в то же время желательным покинуть логическую схему, по которой мы распределили систему и заменить ее более свободным расчленением. Соответственно этому мы разлагаем наш предмет на четыре общих отдела. Первый из них должен заниматься формальными условиями познания, стало быть, формами мышления и находящими в них свое выражение законами мышления. Сюда примкнет исследование познания в его реальном значении во втором отделе. За этим рассмотрением существеннейших задач теории познания последует затем рассмотрение основных задач учения о принципах в третьем и четвертом отделах. Метафизические же задачи в свою очередь распадаются на два отдела: на задачи реального познания и на задачи познания трансцендентного. Принципы первого даны в тех общих понятиях рассудка, которые относятся отчасти только к форме, отчасти к форме и содержанию опыта и таким образом лежат в основании, с одной стороны, математики как общей науки о формах, с другой — эмпирических наук о природе и наук о духе. В отличие от этих принципов, находящих свое применение повсюду уже в пределах специального познания и трактуемых метафизикой исключительно в интересах цельности объединения специального знания, трансцен-</w:t>
      </w:r>
    </w:p>
    <w:p>
      <w:pPr>
        <w:pStyle w:val="Normal"/>
        <w:rPr>
          <w:rFonts w:ascii="Times New Roman" w:hAnsi="Times New Roman" w:cs="Times New Roman"/>
        </w:rPr>
      </w:pPr>
      <w:r>
        <w:rPr>
          <w:rFonts w:cs="Times New Roman" w:ascii="Times New Roman" w:hAnsi="Times New Roman"/>
        </w:rPr>
        <w:t>16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дентные идеи образуют область принципиальных предпосылок — область, которая, правда, подготовляется в отдельных науках, но не может где-либо получить хотя бы и относительного завершения.</w:t>
      </w:r>
    </w:p>
    <w:p>
      <w:pPr>
        <w:pStyle w:val="Normal"/>
        <w:rPr>
          <w:rFonts w:ascii="Times New Roman" w:hAnsi="Times New Roman" w:cs="Times New Roman"/>
        </w:rPr>
      </w:pPr>
      <w:r>
        <w:rPr>
          <w:rFonts w:cs="Times New Roman" w:ascii="Times New Roman" w:hAnsi="Times New Roman"/>
        </w:rPr>
        <w:t>Главной целью дальнейшего изложения является систематическое исследование оснований философии, а потому более специальным областям здесь лишь постольку может быть уделяемо внимание, поскольку представляется желательным указать применение к ним общих принципов. В этом смысле в пятом и шестом отделах обсуждаются главные пункты философии природы и философии духа.</w:t>
      </w:r>
    </w:p>
    <w:p>
      <w:pPr>
        <w:pStyle w:val="Normal"/>
        <w:rPr>
          <w:rFonts w:ascii="Times New Roman" w:hAnsi="Times New Roman" w:cs="Times New Roman"/>
        </w:rPr>
      </w:pPr>
      <w:r>
        <w:rPr>
          <w:rFonts w:cs="Times New Roman" w:ascii="Times New Roman" w:hAnsi="Times New Roman"/>
        </w:rPr>
        <w:t>ПЕРВЫЙ   ОТДЕЛ</w:t>
      </w:r>
    </w:p>
    <w:p>
      <w:pPr>
        <w:pStyle w:val="Normal"/>
        <w:rPr>
          <w:rFonts w:ascii="Times New Roman" w:hAnsi="Times New Roman" w:cs="Times New Roman"/>
        </w:rPr>
      </w:pPr>
      <w:r>
        <w:rPr>
          <w:rFonts w:cs="Times New Roman" w:ascii="Times New Roman" w:hAnsi="Times New Roman"/>
        </w:rPr>
        <w:t>О   МЫШЛЕНИИ</w:t>
      </w:r>
    </w:p>
    <w:p>
      <w:pPr>
        <w:pStyle w:val="Normal"/>
        <w:rPr>
          <w:rFonts w:ascii="Times New Roman" w:hAnsi="Times New Roman" w:cs="Times New Roman"/>
        </w:rPr>
      </w:pPr>
      <w:r>
        <w:rPr>
          <w:rFonts w:cs="Times New Roman" w:ascii="Times New Roman" w:hAnsi="Times New Roman"/>
        </w:rPr>
        <w:t>I. ПРИЗНАКИ МЫШЛЕНИЯ</w:t>
      </w:r>
    </w:p>
    <w:p>
      <w:pPr>
        <w:pStyle w:val="Normal"/>
        <w:rPr>
          <w:rFonts w:ascii="Times New Roman" w:hAnsi="Times New Roman" w:cs="Times New Roman"/>
        </w:rPr>
      </w:pPr>
      <w:r>
        <w:rPr>
          <w:rFonts w:cs="Times New Roman" w:ascii="Times New Roman" w:hAnsi="Times New Roman"/>
        </w:rPr>
        <w:t>Мы рассматриваем наше мышление как необходимый орган всякого познания. Там, где когда-либо возникают сомнения относительно истинности мыслимого, эти сомнения и те поправки, которые могут вноситься благодаря им в содержание мыслей, имеют свое основание опять-таки в нашем мышлении. Поэтому пред всякой философией, обращает ли она свое внимание на познавательный процесс или на предметы его, прежде всего стоит вопрос: что такое мышление? Какими признаками оно обладает, какими свойствами оно отличается от других фактов и процессов, стало быть, от всего того, что мы принимаем за данное нам, за перерабатываемое и, быть может, изменяемое мышлением, но при всем том от него отличное?</w:t>
      </w:r>
    </w:p>
    <w:p>
      <w:pPr>
        <w:pStyle w:val="Normal"/>
        <w:rPr>
          <w:rFonts w:ascii="Times New Roman" w:hAnsi="Times New Roman" w:cs="Times New Roman"/>
        </w:rPr>
      </w:pPr>
      <w:r>
        <w:rPr>
          <w:rFonts w:cs="Times New Roman" w:ascii="Times New Roman" w:hAnsi="Times New Roman"/>
        </w:rPr>
        <w:t>Нельзя надеяться, чтобы для нас оказалось возможным сразу постичь такое понятие, не только являющееся самым коренным понятием всего познавания, но и впредь остающееся нераздельно связанным со всеми объектами последнего. Мы должны стараться подойти к нему постепенно, начиная с самых общих определений.</w:t>
      </w:r>
    </w:p>
    <w:p>
      <w:pPr>
        <w:pStyle w:val="Normal"/>
        <w:rPr>
          <w:rFonts w:ascii="Times New Roman" w:hAnsi="Times New Roman" w:cs="Times New Roman"/>
        </w:rPr>
      </w:pPr>
      <w:r>
        <w:rPr>
          <w:rFonts w:cs="Times New Roman" w:ascii="Times New Roman" w:hAnsi="Times New Roman"/>
        </w:rPr>
        <w:t>16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режде всего может быть признано результатом непосредственного опыта, что мышление есть субъективная деятельность. Мышление есть не что-либо покоящееся, а непрерывный процесс, и притом — наиболее личное из переживаемых событий (eigenstes Selbsterlebniss). Мы не касаемся пока вопросов о том, каким образом вообще осуществляется различение субъекта и объекта и каким образом указанное чувство собственной субъективной деятельности получает свое содержание. Ведь указанное различение само есть продукт мышления, так что познание его условий предполагает уже более точное исследование деятельности мысли. Здесь, следовательно, указанный признак в том виде, как он представляется непосредственному восприятию, можно пока признать за данный, не подлежащий дальнейшему обоснованию.</w:t>
      </w:r>
    </w:p>
    <w:p>
      <w:pPr>
        <w:pStyle w:val="Normal"/>
        <w:rPr>
          <w:rFonts w:ascii="Times New Roman" w:hAnsi="Times New Roman" w:cs="Times New Roman"/>
        </w:rPr>
      </w:pPr>
      <w:r>
        <w:rPr>
          <w:rFonts w:cs="Times New Roman" w:ascii="Times New Roman" w:hAnsi="Times New Roman"/>
        </w:rPr>
        <w:t>Но мышление есть не единственный факт, представляющий нам вышеупомянутый признак самолично внутренне пережитого. Тоже как субъективный вид деятельности мы рассматриваем и наше представливание, чувствование, хотение. Тем не менее эти деятельности и мышление — процессы не одного и того же порядка; это те элементарные функции, из которых формируется всякое мышление. Нет мышления без содержания представлений, нет содержания представлений без возбуждения чувства, нет возбуждения чувства без направления воли. Пусть на первом плане стоит то один, то другой из этих факторов: их невозможно когда-либо вполне отделить друг от друга. Притом указанные элементарные процессы не только входят во всякую деятельность мысли, но в последней отнюдь и не содержится чего-либо неразложимого на эти элементарные процессы. Следовательно, мышление не есть какое-либо особое событие наряду с другими упомянутыми переживаниями, но все его своеобразие может основываться только на роде и способе сочетания в нем указанных общих элементов сознания.</w:t>
      </w:r>
    </w:p>
    <w:p>
      <w:pPr>
        <w:pStyle w:val="Normal"/>
        <w:rPr>
          <w:rFonts w:ascii="Times New Roman" w:hAnsi="Times New Roman" w:cs="Times New Roman"/>
        </w:rPr>
      </w:pPr>
      <w:r>
        <w:rPr>
          <w:rFonts w:cs="Times New Roman" w:ascii="Times New Roman" w:hAnsi="Times New Roman"/>
        </w:rPr>
        <w:t>На самом деле нельзя, собственно, говорить и о сочетании элементов в нашем сознании. Ведь можно было бы подумать, будто они существовали сначала изолированно или будто они и впредь продолжают существовать друг возле друга, будучи соединены внешним образом, но различаясь внутренне и указывая</w:t>
      </w:r>
    </w:p>
    <w:p>
      <w:pPr>
        <w:pStyle w:val="Normal"/>
        <w:rPr>
          <w:rFonts w:ascii="Times New Roman" w:hAnsi="Times New Roman" w:cs="Times New Roman"/>
        </w:rPr>
      </w:pPr>
      <w:r>
        <w:rPr>
          <w:rFonts w:cs="Times New Roman" w:ascii="Times New Roman" w:hAnsi="Times New Roman"/>
        </w:rPr>
        <w:t>16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на различные покоящиеся в нас духовные силы. В действительности указанные элементы образуют целое само по себе нераздельное, а разложение производится лишь нашим отвлечением. Справедливо, конечно, что для такого разложения должны существовать основания, но эти основания могли бы все же оправдывать перенесение нашего разделения на объекты лишь в том случае, если бы самые элементы могли встречаться как раздельные объекты. Но этого нет, и существующие между ними соотношения указывают, напротив того, на их неразрывную связь, а потому они, очевидно, составляют не различные содержания опыта, а различные свойства, которые представляет нам одно и то же цельное содержание. Для известных целей может оказываться полезным при исследовании временно разделять эти свойства. Но этот прием влечет за собой путаницу в понимании" фактов, если подобные продукты нашего собственного отвлечения сходят за самостоятельные вещи.</w:t>
      </w:r>
    </w:p>
    <w:p>
      <w:pPr>
        <w:pStyle w:val="Normal"/>
        <w:rPr>
          <w:rFonts w:ascii="Times New Roman" w:hAnsi="Times New Roman" w:cs="Times New Roman"/>
        </w:rPr>
      </w:pPr>
      <w:r>
        <w:rPr>
          <w:rFonts w:cs="Times New Roman" w:ascii="Times New Roman" w:hAnsi="Times New Roman"/>
        </w:rPr>
        <w:t>Как этому, так и другому еще недоразумению, возникшему в силу наших отвлеченных различений, значительно способствуют обозначения языка. Повсюду язык фиксирует преходящий процесс в постоянном выражении. И там, где на первых порах, благодаря употреблению глагольных форм, язык позволяет еще узнавать процессы и состояния в их истинном значении, он все-таки стремится мало-помалу образовать существительные, которые, ввиду целей мышления при посредстве понятий, превращают преходящий процесс в постоянный объект. Вместо того чтобы не упускать из виду этого происхождения наших понятий, мы склонны переносить это преобразование на самый объект. Когда мы фиксируем переменчивое явление в неизменном понятии и последнее — в предметно употребляемом слове, вследствие этого текучий процесс, по-видимому, сам превращается в относительно устойчивый предмет. То, что имеет действительность лишь как процесс и как действие, превращается таким образом в конце концов в самостоятельного носителя свойств. Когда эта ошибка присоединяется к вышеупомянутой, то производимое при последней разделение того, что должно быть вместе, становится тем легче. Процесс, превратившийся в объект, приобретает сам собой вместе с устойчиво-</w:t>
      </w:r>
    </w:p>
    <w:p>
      <w:pPr>
        <w:pStyle w:val="Normal"/>
        <w:rPr>
          <w:rFonts w:ascii="Times New Roman" w:hAnsi="Times New Roman" w:cs="Times New Roman"/>
        </w:rPr>
      </w:pPr>
      <w:r>
        <w:rPr>
          <w:rFonts w:cs="Times New Roman" w:ascii="Times New Roman" w:hAnsi="Times New Roman"/>
        </w:rPr>
        <w:t>16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тью последнего и его самостоятельность, и то, что в качестве процесса легко понимается в связи, будучи объективировано, опять легко входит как член в ряд самостоятельных предметов. Поэтому здесь можно раз навсегда заявить, что внутренних психических объектов в том смысле, в каком мы говорим о внешних вещах как об относительно постоянных носителях переменных свойств и состояний, вообще не существует. Пред-ставливание, чувствование, хотение — суть всегда действия, события. Если они мыслятся каким-либо образом как предметы, то это основывается исключительно на ошибочном перенесении понятий, образованных для объектов внешнего мира. Для источника этого перенесения понятий характерно, что из всех составных частей психического процесса ему преимущественно подвержены представления. Ведь именно представление есть та субъективная деятельность, из которой возникает понятие об объектах как о вне нас существующих постоянных предметах. Легко, конечно, сделать предположение, что самой указанной деятельности должно принадлежать кое-что из свойств, которые мы придаем образуемому ею предмету. Так как это основание исчезает при хотении и чувствовании, то в их области объектирование большей частью ограничивалось тем, что, хотя отдельные факты и признавались за формы процессов, они связывались, однако, с отдельными трансцендентными субстратами, со способностями воли и чувствования, на которые тем легче было перенести устойчивость предметов.</w:t>
      </w:r>
    </w:p>
    <w:p>
      <w:pPr>
        <w:pStyle w:val="Normal"/>
        <w:rPr>
          <w:rFonts w:ascii="Times New Roman" w:hAnsi="Times New Roman" w:cs="Times New Roman"/>
        </w:rPr>
      </w:pPr>
      <w:r>
        <w:rPr>
          <w:rFonts w:cs="Times New Roman" w:ascii="Times New Roman" w:hAnsi="Times New Roman"/>
        </w:rPr>
        <w:t>Для обнаружения этих заблуждений достаточно указания на их источник. Зависимость выражения мыслей от вспомогательных средств, доставляемых языком, конечно, остается, да неизбежен и лежащий в основе указанного объектирования прием отвлечения. Чтобы вообще возможно было исследование процесса, необходимо мыслить себе его фиксированным в данный момент. В этом смысле и дальнейшее изложение не может обойтись без того, чтобы не говорить о представлениях и чувствованиях, или вообще об элементах сознания. Но после сказанного выше уже не представится надобности всякий раз предупреждать, что под выражениями, имеющими форму существительных, не следует разуметь предметных вещей, и что не всякому</w:t>
      </w:r>
    </w:p>
    <w:p>
      <w:pPr>
        <w:pStyle w:val="Normal"/>
        <w:rPr>
          <w:rFonts w:ascii="Times New Roman" w:hAnsi="Times New Roman" w:cs="Times New Roman"/>
        </w:rPr>
      </w:pPr>
      <w:r>
        <w:rPr>
          <w:rFonts w:cs="Times New Roman" w:ascii="Times New Roman" w:hAnsi="Times New Roman"/>
        </w:rPr>
        <w:t>167</w:t>
      </w:r>
    </w:p>
    <w:p>
      <w:pPr>
        <w:pStyle w:val="Normal"/>
        <w:rPr>
          <w:rFonts w:ascii="Times New Roman" w:hAnsi="Times New Roman" w:cs="Times New Roman"/>
        </w:rPr>
      </w:pPr>
      <w:r>
        <w:rPr>
          <w:rFonts w:cs="Times New Roman" w:ascii="Times New Roman" w:hAnsi="Times New Roman"/>
        </w:rPr>
        <w:t>ВИЛЬГЕЛЬМ    В У н д т</w:t>
      </w:r>
    </w:p>
    <w:p>
      <w:pPr>
        <w:pStyle w:val="Normal"/>
        <w:rPr>
          <w:rFonts w:ascii="Times New Roman" w:hAnsi="Times New Roman" w:cs="Times New Roman"/>
        </w:rPr>
      </w:pPr>
      <w:r>
        <w:rPr>
          <w:rFonts w:cs="Times New Roman" w:ascii="Times New Roman" w:hAnsi="Times New Roman"/>
        </w:rPr>
        <w:t>отвлечению, мысленно производимому при посредстве понятий, должно соответствовать разделение независимых фактов.</w:t>
      </w:r>
    </w:p>
    <w:p>
      <w:pPr>
        <w:pStyle w:val="Normal"/>
        <w:rPr>
          <w:rFonts w:ascii="Times New Roman" w:hAnsi="Times New Roman" w:cs="Times New Roman"/>
        </w:rPr>
      </w:pPr>
      <w:r>
        <w:rPr>
          <w:rFonts w:cs="Times New Roman" w:ascii="Times New Roman" w:hAnsi="Times New Roman"/>
        </w:rPr>
        <w:t>Сделанное выше замечание, что представливание, чувствование и хотение суть лишь различные стороны или свойства нашего непосредственного опыта, который сам по себе совершенно целен, находит себе подтверждение и при рассмотрении мыиыения. Каждый акт мышления состоит из известных пред-стаыений, которые, частью порознь, частью в своих комбинациях, содержат в себе в то же время и чувствования. А кроме того, всякое мышление есть хотение. Акты мышления не даны нам, как даны внешние чувственные восприятия или как свободно и без усилий являющиеся воспоминания. Пусть элементы актов мышления, вполне или отчасти, представляются без усилий — способ их соединения друг с другом остается актом нашего хотения. В отдельности, конечно, ни один из этих признаков не может сам по себе служить отличительным признаком мышления. Ведь представливание, чувствование и хотение взаимно проникают друг друга при всех наших действиях. Тем не менее именно воля, в той форме, в которой она комбинируется с процессами мышления, никоим образом не может быть признана за общий психический факт. Существуют ведь многочисленные субъективные процессы, при которых отсутствует развитое хотение, так как волевой момент скрывается за чувственным тоном представлений и комбинаций представлений. Но чувство, а именно в своих оттенках удовольствия и неудовольствия, везде содержит уже в себе или влечение, или сопротивление, стало быть, неразвитое хотение. А потому было бы, конечно, ошибочно рассматривать волю как особую функцию, которая может то присутствовать, то отсутствовать, в отличие от никогда не отсутствующих представливания и чувствования. Скорее во всем этом для нас обнаруживается только тот факт, что, при сопоставлении с отделением чувствования и хотения от представливания, отделение чувствования от хотения основывается на абстракции второго порядка. Прежде всего чувствованию и хотению как той стороне наших переживаний (Erleb-nisse), которую мы относим не к внешним вещам, а только к нам самим, мы прежде всего противопоставляем объекты и</w:t>
      </w:r>
    </w:p>
    <w:p>
      <w:pPr>
        <w:pStyle w:val="Normal"/>
        <w:rPr>
          <w:rFonts w:ascii="Times New Roman" w:hAnsi="Times New Roman" w:cs="Times New Roman"/>
        </w:rPr>
      </w:pPr>
      <w:r>
        <w:rPr>
          <w:rFonts w:cs="Times New Roman" w:ascii="Times New Roman" w:hAnsi="Times New Roman"/>
        </w:rPr>
        <w:t>16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оответствующие последним субъективные процессы — представления, чтобы потом только, устанавливая второе различение, разделить и указанные, не к объектам относимые элементы на чувства и возбуждения воли, смотря по их непосредственному результату. Ведь мы говорим о чувствах там, где нельзя заметить прямого действия нашего субъективного состояния на ход процессов; чувствование становится, напротив того, хотением, коль скоро действительно происходит подобное влияние в смысле существующего направления чувства. Следовательно, чувствование и хотение теснейшим образом связаны между собой: каждый волевой процесс слагается из чувств, и те из чувств, которые стоят в наиболее непосредственном отношении к наличному содержанию представлений, то есть видоизменения удовольствия и неудовольствия, заключают в себе уже явственно определенное направление воли. Но специфически характерны для волевого акта те чувства, которые сопровождают само действие и его непосредственный результат, и связь которых составляет то, что мы называем нашим я. Следовательно, это я есть не что иное, как соединение беспрестанно повторяющихся чувств деятельности с колеблющимися, но притом также относительно постоянными ощущениями и представлениями в некоторых из своих составных частей, а именно в тех, которые относятся к собственному телу. Следовательно, благодаря этому отношению к хотящему я всякое мышление есть самосознательная деятельность. Уже этим понятие мышления ограничивается в большей степени, чем признаком субъективной деятельности. Тем не менее оба эти признака оказываются недостаточными для отличения акта мышления как такового от всех других субъективных процессов. Ведь в подобном смысле самосозна-телен всякий волевой процесс, из чего отнюдь не следует, чтобы всякий волевой процесс можно было непосредственно признать за акт мышления.</w:t>
      </w:r>
    </w:p>
    <w:p>
      <w:pPr>
        <w:pStyle w:val="Normal"/>
        <w:rPr>
          <w:rFonts w:ascii="Times New Roman" w:hAnsi="Times New Roman" w:cs="Times New Roman"/>
        </w:rPr>
      </w:pPr>
      <w:r>
        <w:rPr>
          <w:rFonts w:cs="Times New Roman" w:ascii="Times New Roman" w:hAnsi="Times New Roman"/>
        </w:rPr>
        <w:t>В последнем анализе оказывается, что свойства, отличающие мышление от всякой родственной ему в иных отношениях волевой деятельности, представляет нам прежде всего содержание представлений мышления. Тогда как простая функция внимания состоит только в том, чтобы как-либо схватить некоторое</w:t>
      </w:r>
    </w:p>
    <w:p>
      <w:pPr>
        <w:pStyle w:val="Normal"/>
        <w:rPr>
          <w:rFonts w:ascii="Times New Roman" w:hAnsi="Times New Roman" w:cs="Times New Roman"/>
        </w:rPr>
      </w:pPr>
      <w:r>
        <w:rPr>
          <w:rFonts w:cs="Times New Roman" w:ascii="Times New Roman" w:hAnsi="Times New Roman"/>
        </w:rPr>
        <w:t>16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одержание опыта, в каждом акте мышления к этому процессу присоединяется еще приведение различных составных частей в соотношение друг с другом. Стало быть, внимание есть предварительное условие мышления: мышление и внимание — функции однородные, но различные по степени. При мышлении внимание направлено на многие содержания, которые в то же время приводятся в отношение друг к другу. Поэтому мышление есть соотносящая деятельность. В этом последнем своем качестве мышление занимается всеми содержаниями опыта, как представлениями, так и чувствованиями. Но непосредственный опыт со стороны представлений, относимый к внешним предметам и явлениям, представляет тот материал мышления, на котором главным образом развилось последнее, и которым поэтому наиболее обусловилось ясное разделение форм мышления. Эти формы можно получить непосредственно, если представить себе различные виды соотносящей деятельности, возможные в силу общих свойств содержания представлений. Определение мышления как соотносящей деятельности все-таки нисколько не устраняет необходимости прежде найденных признаков. Насколько одни они, без присоединения последнего свойства, делали определение мышления слишком обширным, настолько же понятие соотносящей функции, взятое само по себе, обнимало бы еще и другие факты непосредственного опыта: в особенности всякая непроизвольная ассоциация представлений есть соотносящая функция. Ассоциируемые представления приводятся в соотношение друг с другом при посредстве внутренне присущих или внешним образом принадлежащих им свойств. Однако это соотнесение вовсе не есть самосознательная деятельность. Оно является как нечто данное сознанию, а не как произведенное волей. При ассоциации деятельность воли ограничивается лишь тем, что она овладевает данным ей соединением и фиксирует последнее, стало быть, воля проявляется лишь в форме внимания. В мышлении же она сама оказывается функцией, устанавливающей определенное соотношение или отдающей ему предпочтение пред иными возможными соотношениями. Этим в то же время указывается, в каком отношении ассоциации представлений, которые как таковые суть действия непроизволь-</w:t>
      </w:r>
    </w:p>
    <w:p>
      <w:pPr>
        <w:pStyle w:val="Normal"/>
        <w:rPr>
          <w:rFonts w:ascii="Times New Roman" w:hAnsi="Times New Roman" w:cs="Times New Roman"/>
        </w:rPr>
      </w:pPr>
      <w:r>
        <w:rPr>
          <w:rFonts w:cs="Times New Roman" w:ascii="Times New Roman" w:hAnsi="Times New Roman"/>
        </w:rPr>
        <w:t>но</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ые, стоят к произвольным актам мышления. С одной стороны, механизм ассоциации служит для мышления подготовительной мастерской: он предоставляет в распоряжение мышления соотношения, которые могут быть утилизированы последним, так как он стремится в каждый момент производить многочисленные соединения, между которыми постоянно оказываются и пригодные для целей мышления. Между тем как различные ассоциации вступают таким образом в борьбу между собой, произвольно фиксированная цель хода мысли оказывает одной определенной комбинации, соответствующей этой цели, предпочтение перед остальными. С другой стороны, ассоциация сохраняет приобретения и результаты мышления, ибо все соотношения, возникшие благодаря последнему, вступают в ассоциации и в таком виде хранятся в готовности для последующего их применения мышлением.</w:t>
      </w:r>
    </w:p>
    <w:p>
      <w:pPr>
        <w:pStyle w:val="Normal"/>
        <w:rPr>
          <w:rFonts w:ascii="Times New Roman" w:hAnsi="Times New Roman" w:cs="Times New Roman"/>
        </w:rPr>
      </w:pPr>
      <w:r>
        <w:rPr>
          <w:rFonts w:cs="Times New Roman" w:ascii="Times New Roman" w:hAnsi="Times New Roman"/>
        </w:rPr>
        <w:t>Таким образом лишь соединением признаков субъективной, самосознатмьной и соотносящей деятельности исчерпывается понятие мышления. Предварительно оно определяется каждым из этих признаков с одной из тех трех сторон, с которыми вообще можно считаться при логическом его отграничении. Мышление есть субъективная деятельность по отношению к наиболее общему различению содержаний опыта, стало быть, в противоположность тем составным частям опыта, которые мы рассматриваем как объекты. По отношению к волевой стороне нашего опыта мышление есть самосозна-тыъная деятельность. Наконец, по отношению к своим содержаниям мышление оказывается деятельностью соотносящей. После того как понятие мышления вполне определилось с этих трех сторон, для дальнейшего исследования может быть принято в соображение лишь последнее из этих свойств: свойство содержаний мышления. Ведь хотя упомянутые моменты самосознания и воли проявляют в различных актах мышления разнообразные различия в степени, однако все качественное различие процессов мышления, стало быть, все то, на чем основано их особое значение и все влияние, которое они оказывают на познавательный процесс, заключается в тех соотношениях представлений, которые мы встречаем как в виде действий, так и в виде результатов мышления.</w:t>
      </w:r>
    </w:p>
    <w:p>
      <w:pPr>
        <w:pStyle w:val="Normal"/>
        <w:rPr>
          <w:rFonts w:ascii="Times New Roman" w:hAnsi="Times New Roman" w:cs="Times New Roman"/>
        </w:rPr>
      </w:pPr>
      <w:r>
        <w:rPr>
          <w:rFonts w:cs="Times New Roman" w:ascii="Times New Roman" w:hAnsi="Times New Roman"/>
        </w:rPr>
        <w:t>17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II. ФОРМЫ МЫШЛЕНИЯ 1. Суждения и понятия</w:t>
      </w:r>
    </w:p>
    <w:p>
      <w:pPr>
        <w:pStyle w:val="Normal"/>
        <w:rPr>
          <w:rFonts w:ascii="Times New Roman" w:hAnsi="Times New Roman" w:cs="Times New Roman"/>
        </w:rPr>
      </w:pPr>
      <w:r>
        <w:rPr>
          <w:rFonts w:cs="Times New Roman" w:ascii="Times New Roman" w:hAnsi="Times New Roman"/>
        </w:rPr>
        <w:t>Как соотносящая деятельность наше мышление может приводить в связь друг с другом различнейшие содержания представлений, как ближайшие, так и отдаленнейшие. Первоначально, однако, оно ограничивает эту свободу своей деятельности, придерживаясь соединений, которые сами собой представляются в данном ему мире представлений. Ведь только при выполнении этой функции, на которую его наводят внешние поводы, мышление вообще может отдать себе отчет в допускаемой этой функцией свободе. Понятно поэтому, что огромное большинство мыслящих людей пользуется этой свободой в высшей степени умеренно, довольствуясь приведением в соотношение того, что уже само собой является как относящееся друг к ДРУГУ» так что даже возникает убеждение, что не субъективное мышление впервые устанавливает такие отношения, а что они существуют уже и сами по себе в мире вещей. По этому обычному воззрению выражения вроде: «верховой едет верхом», или «поток течет», не основаны на разделении предмета и деятельности, вносимом нами в вещи, но эти понятия раздельны уже в самих вещах.</w:t>
      </w:r>
    </w:p>
    <w:p>
      <w:pPr>
        <w:pStyle w:val="Normal"/>
        <w:rPr>
          <w:rFonts w:ascii="Times New Roman" w:hAnsi="Times New Roman" w:cs="Times New Roman"/>
        </w:rPr>
      </w:pPr>
      <w:r>
        <w:rPr>
          <w:rFonts w:cs="Times New Roman" w:ascii="Times New Roman" w:hAnsi="Times New Roman"/>
        </w:rPr>
        <w:t>На самом деле чувственное воззрение повсюду дает достаточно поводов к приведению в отношение друг к другу содержаний представлений. Ведь в чувственном воззрении представления даны нам повсюду как сложные соединения многочисленных элементов, которые отделяются друг от друга лишь благодаря изменению отдельных признаков предметов, так что они и нашим мышлением понимаются как такие, которые могут быть по благоусмотрению рассматриваемы или изолированно, или в связи друг с другом. Первоначально всякое мышление есть, следовательно, разлагающая деятельность. То, что было соединено в воззрении, мышление разделяет на составные части, имеющие характер понятий; о первоначальном единстве этих частей можно судить лишь по соотношению, в которое они приведены друг с другом. Эта первоначальная сущность деятельности мышления непосредственно ясна во всех суждениях</w:t>
      </w:r>
    </w:p>
    <w:p>
      <w:pPr>
        <w:pStyle w:val="Normal"/>
        <w:rPr>
          <w:rFonts w:ascii="Times New Roman" w:hAnsi="Times New Roman" w:cs="Times New Roman"/>
        </w:rPr>
      </w:pPr>
      <w:r>
        <w:rPr>
          <w:rFonts w:cs="Times New Roman" w:ascii="Times New Roman" w:hAnsi="Times New Roman"/>
        </w:rPr>
        <w:t>т</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восприятия. Такие фразы, как «небо сине», «солнце светит», возникли, конечно, не благодаря тому, что сперва раздельные понятия неба и его синевы, солнца и его пламенного зноя были собраны вместе и связаны внешним образом, а напротив того, непосредственное созерцание синего неба, светящего солнца возбудило впервые разлагающую силу мышления, которая и разлагает теперь то, что было связано воедино в воззрении, на два понятия, относимые друг к другу. От мышления вполне зависит не только то, каким образом ему угодно выполнить это разложение, но и то, в каких рамках берется тот предмет, который ему подвергается, а потому оно не остается связанным теми только соединениями, которые оно непосредственно встречает в воззрении, но может в силу мотивов, лежащих в нем самом, соединять представления, которые сами по себе раздельны, и приводить их в соотношение друг с другом. В таких суждениях, как: «волк есть хищное животное», «треугольник есть плоская фигура», первоначальное единство воззрения вполне отсутствует. Его заменило единство в понятиях, которое установлено мышлением по аналогии с первоначальными единствами воззрения и которое подобным же образом разлагается мышлением в суждении для обнаружения соотношения упомянутых отвлеченных (begrifflichen) элементов.</w:t>
      </w:r>
    </w:p>
    <w:p>
      <w:pPr>
        <w:pStyle w:val="Normal"/>
        <w:rPr>
          <w:rFonts w:ascii="Times New Roman" w:hAnsi="Times New Roman" w:cs="Times New Roman"/>
        </w:rPr>
      </w:pPr>
      <w:r>
        <w:rPr>
          <w:rFonts w:cs="Times New Roman" w:ascii="Times New Roman" w:hAnsi="Times New Roman"/>
        </w:rPr>
        <w:t>По отношению к их происхождению мы можем, следовательно, различать две формы мысли: первичную и вторичную. В первой соединение элементов представления принадлежит воззрению, которое предшествует мышлению; во второй оно производится только самим мышлением. Затем единство, возникшее или в воззрении, или при посредстве понятий, как в том, так и в другом случае разлагается одинаковым образом на свои составные части в суждении, причем формой суждения указывается в то же время логическое (begriffliche) отношение этих составных частей. Поэтому суждение непосредственно всегда основано на одновременно разлагающей и соотносящей деятельности мышления. Обе эти деятельности связаны друг с другом. Ведь всякое отношение основывается на некотором первоначальном единстве, которое содержит члены отношения: вполне разделенные элементы никогда не могут быть относимы друг к другу. Но всякое отношение предполагает, кроме</w:t>
      </w:r>
    </w:p>
    <w:p>
      <w:pPr>
        <w:pStyle w:val="Normal"/>
        <w:rPr>
          <w:rFonts w:ascii="Times New Roman" w:hAnsi="Times New Roman" w:cs="Times New Roman"/>
        </w:rPr>
      </w:pPr>
      <w:r>
        <w:rPr>
          <w:rFonts w:cs="Times New Roman" w:ascii="Times New Roman" w:hAnsi="Times New Roman"/>
        </w:rPr>
        <w:t>17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того, и выделение относимых членов из этого единства: вполне сплавленные воедино элементы не могут быть приводимы ни в какое отношение друг к другу. Каждое возникшее таким образом соотношение есть единый, сам по себе нераздельный акт мысли, и мыслящий субъект в каждый данный момент способен лишь к одному подобному акту мышления. На этом двояком единстве, единстве соотношения и единстве соотносящего субъекта, основывается господствующий над всеми формами мышления принцип двуч^генности (Dualitat) мышления, согласно которому каждое суждение построено двучленным образом, и притом так, что оно распадается прежде всего на два главных члена, из которых каждый в свою очередь может быть еще раз расчленен подобным же образом, и т. д.— Этот принцип нашел свое наглядное выражение в категориях грамматического синтаксиса — подлежащем и сказуемом, глаголе и дополнении, существительном и прилагательном (атрибуте), глаголе и обстоятельственном слове (наречии).</w:t>
      </w:r>
    </w:p>
    <w:p>
      <w:pPr>
        <w:pStyle w:val="Normal"/>
        <w:rPr>
          <w:rFonts w:ascii="Times New Roman" w:hAnsi="Times New Roman" w:cs="Times New Roman"/>
        </w:rPr>
      </w:pPr>
      <w:r>
        <w:rPr>
          <w:rFonts w:cs="Times New Roman" w:ascii="Times New Roman" w:hAnsi="Times New Roman"/>
        </w:rPr>
        <w:t>Таким образом, непосредственно параллельно описанному развитию функции суждений идет возникновение понятий. Понятие есть всякое содержание мысли, возникшее из содержания представления в сознании. Понятие предполагает представления как свой материал и соотносящее суждение как формирующую этот материал деятельность. А так как последняя опять-таки может быть фиксирована лишь при посредстве материала, на который она действует, поэтому представления должны служить нам впредь знаками понятий. Примитивное мышление пользуется для этой цели самими представлениями, из которых, благодаря применению их в суждении, возникли понятия. Поэтому в простейших описательных и повествовательных суждениях субъект и предикат содержат в себе одно и то же представление; последнее получает свое различное логическое значение лишь вследствие того, что в субъекте фиксируется все предметное представление, тогда как в предикате доходит до господствующей апперцепции то свойство или действие, благодаря которому была возбуждена функция суждения. Так, суждение «солнце светит» в своей примитивной чувственной форме отличается от чувственного единичного представления о солнце лишь тем, что из целого представления выбирается свойство све-</w:t>
      </w:r>
    </w:p>
    <w:p>
      <w:pPr>
        <w:pStyle w:val="Normal"/>
        <w:rPr>
          <w:rFonts w:ascii="Times New Roman" w:hAnsi="Times New Roman" w:cs="Times New Roman"/>
        </w:rPr>
      </w:pPr>
      <w:r>
        <w:rPr>
          <w:rFonts w:cs="Times New Roman" w:ascii="Times New Roman" w:hAnsi="Times New Roman"/>
        </w:rPr>
        <w:t>17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тить, хотя в действительности это свойство еще и не противополагается ему в качестве независимого представления. Этот шаг мышление делает лишь после того, как оно дошло до приведения различных предметов в соотношение друг с другом, причем свойства и состояния, наблюдаемые на одном предмете, переносятся мало-помалу на другой: так, например, свойство светить с пламени на светоносные тела вроде солнца. Благодаря этому отрешению понятий от отдельных определенных представлений и перенесению их на другие становится в то же время возможным их символическое обозначение в том виде, как его производит язык. Стало быть, развитое мышление ставит на место непосредственных представлений, послуживших основаниями для понятий, фиксированные для последних языком знаки, которые именно в силу своего отличия от первоначальных представлений в гораздо большей степени способны применяться к любым данным потребностям мышления. Таким образом, лишь на этой ступени развития становится возможным, что и такие чисто отвлеченные свойства, как общие категории понятий и формы их соотношения и связи, получают свое выражение в определенных представлениях, служащих знаками понятий. Все это делает необходимым, чтобы исследование форм мышления основывалось прежде всего на рассмотрении грамматических (сложившихся в языке) форм мышления. При этом, конечно, не следует упускать из виду, что последние подвержены влиянию не только логического мышления, но и разнообразных, притом же отчасти изменчивых психологических побочных условий. Поэтому нельзя непосредственно переводить грамматические формы в логические, но их следует прежде всего рассматривать как продукт, возникший в силу условий смешанного характера, психологически-логических, от которого при посредстве анализа и абстракции должно восходить к самим основным формам мышления.</w:t>
      </w:r>
    </w:p>
    <w:p>
      <w:pPr>
        <w:pStyle w:val="Normal"/>
        <w:rPr>
          <w:rFonts w:ascii="Times New Roman" w:hAnsi="Times New Roman" w:cs="Times New Roman"/>
        </w:rPr>
      </w:pPr>
      <w:r>
        <w:rPr>
          <w:rFonts w:cs="Times New Roman" w:ascii="Times New Roman" w:hAnsi="Times New Roman"/>
        </w:rPr>
        <w:t>2. Основные формы суждении</w:t>
      </w:r>
    </w:p>
    <w:p>
      <w:pPr>
        <w:pStyle w:val="Normal"/>
        <w:rPr>
          <w:rFonts w:ascii="Times New Roman" w:hAnsi="Times New Roman" w:cs="Times New Roman"/>
        </w:rPr>
      </w:pPr>
      <w:r>
        <w:rPr>
          <w:rFonts w:cs="Times New Roman" w:ascii="Times New Roman" w:hAnsi="Times New Roman"/>
        </w:rPr>
        <w:t>Первичные суждения исходят повсюду от данного в воззрении цельного представления, причем последнее может вызывать расчленение на понятия двояким образом: или предмет представления отделяется от своего состояния, или от предмета</w:t>
      </w:r>
    </w:p>
    <w:p>
      <w:pPr>
        <w:pStyle w:val="Normal"/>
        <w:rPr>
          <w:rFonts w:ascii="Times New Roman" w:hAnsi="Times New Roman" w:cs="Times New Roman"/>
        </w:rPr>
      </w:pPr>
      <w:r>
        <w:rPr>
          <w:rFonts w:cs="Times New Roman" w:ascii="Times New Roman" w:hAnsi="Times New Roman"/>
        </w:rPr>
        <w:t>17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отделяется какое-либо из его свойств. В обоих случаях предмет есть субъект суждения, и ему в качестве предиката противостоит в первом случае — состояние, во втором — свойство. Поэтому первичное суждение является в двух основных формах: как повествовательное и как описательное суждение. В повествовательном суждении о предмете утверждается некоторая деятельность или, в более широком смысле, некоторое состояние; в описательном суждении ему приписываются определенные свойства. Точкой отправления для двух таких суждений, как «камень падает» и «камень тверд», может служить одно и то же представление, но точка зрения при разложении цельного воззрения на понятия в том и в другом случае различна, и это различие формы соотношения находит свое выражение в предикате суждения. Таким образом, из этих первоначальных проявлений функции суждения вытекают в то же время три основные логические формы понятий: понятия предметов, выражаемые в языке посредством существительных, понятия состояний, обозначаемые глагольными формами, и понятия свойств, для которых употребляются специально прилагательные, а затем и другие грамматические формы, имеющие атрибутивное значение. Эти три категории суть первоначальные и в то же время единственно необходимые для построения суждений формы понятий. Напротив того, те понятия, которые идут параллельно образованию абстрактных частиц языка, имеют лишь значение вспомогательных понятий: они служат для выражения тех подчиненных форм соотношения, которые встречаются между понятиями, на которые как на составные части может быть расчленено каждое из главных понятий суждения, или субъект, или предикат. Этому их положению соответствует то, что они возникли сравнительно поздно и что для многих из них может быть доказано происхождение их из понятий первоначальных категорий. Не менее характерно для связи трех категорий с первоначальными формами суждения то, что в словесном выражении мыслей не только за понятиями состояний и свойств осталось впредь их предикативное положение, но и то, что, очевидно, лишь на более зрелой ступени мышления категория понятий предметов проникла в предикат</w:t>
      </w:r>
    </w:p>
    <w:p>
      <w:pPr>
        <w:pStyle w:val="Normal"/>
        <w:rPr>
          <w:rFonts w:ascii="Times New Roman" w:hAnsi="Times New Roman" w:cs="Times New Roman"/>
        </w:rPr>
      </w:pPr>
      <w:r>
        <w:rPr>
          <w:rFonts w:cs="Times New Roman" w:ascii="Times New Roman" w:hAnsi="Times New Roman"/>
        </w:rPr>
        <w:t>17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уждения. Поэтому можно признать решенным, что в первичных суждениях, возникших из разложения непосредственного воззрения на понятия, положение категории в суждении оказывается неизменно данным и что тут возможны, следовательно, лишь две указанные основные формы суждений: суждение повествовательное и суждение описательное.</w:t>
      </w:r>
    </w:p>
    <w:p>
      <w:pPr>
        <w:pStyle w:val="Normal"/>
        <w:rPr>
          <w:rFonts w:ascii="Times New Roman" w:hAnsi="Times New Roman" w:cs="Times New Roman"/>
        </w:rPr>
      </w:pPr>
      <w:r>
        <w:rPr>
          <w:rFonts w:cs="Times New Roman" w:ascii="Times New Roman" w:hAnsi="Times New Roman"/>
        </w:rPr>
        <w:t>Так как, с другой стороны, вторичное суждение связывает в единство в понятиях любые представления, первоначально данные в воззрении как независимые друг от друга, чтобы затем опять противопоставить их друг другу и привести их в соотношение друг с другом, то обе главные составные части суждения, субъект и предикат, получают предметное значение. Поэтому вторичное суждение содержит в себе в качестве главных составных частей одни только понятия предметов. Вследствие этого вторичное суждение оказывает могущественное влияние на развитие как понятий, так и соответствующих им форм языка, потому что оно вызывает все возрастающее стремление к обращению других понятий в понятия предметов. Таким образом возникает в высокой степени свойственная развитому мышлению способность временно мыслить себе самые состояния, свойства и отношения предметов как предметы. Таким образом, во вторичном суждении и субъект и предикат принадлежат к категории понятий предметов, а потому здесь возможна только одна основная форма суждения, которую мы назовем, сообразно с ее познавательной функцией, формой изъяснительных суждении, а принимая в соображение соотношение, существующее между членами суждения, формой суждений, выражающих отношения. Каждое такое суждение выражает именно определенное отношение между обоими понятиями, связываемыми в суждении. В обеих предшествующих формах такое отношение невозможно. Ведь понятия различных категорий хотя и могут бьггь относимы друг к другу, но не могут быть приводимы ни в какое взаимное отношение, так как они не допускают никакого сравнения. Последнее становится возможным лишь в изъяснительном суждении, так как здесь на основании того синтеза в понятиях раздельных в воззрении предметов, из которого возникло это суждение, и вновь происходит</w:t>
      </w:r>
    </w:p>
    <w:p>
      <w:pPr>
        <w:pStyle w:val="Normal"/>
        <w:rPr>
          <w:rFonts w:ascii="Times New Roman" w:hAnsi="Times New Roman" w:cs="Times New Roman"/>
        </w:rPr>
      </w:pPr>
      <w:r>
        <w:rPr>
          <w:rFonts w:cs="Times New Roman" w:ascii="Times New Roman" w:hAnsi="Times New Roman"/>
        </w:rPr>
        <w:t>17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разложение на различные понятия предметов, которые при посредстве логического сравнения их приводятся в определенное соотношение. Таким образом, лишь здесь более общая соотносящая функция мышления принимает вид сравнивающей, качественно и количественно измеряющей понятия друг другом, деятельности.</w:t>
      </w:r>
    </w:p>
    <w:p>
      <w:pPr>
        <w:pStyle w:val="Normal"/>
        <w:rPr>
          <w:rFonts w:ascii="Times New Roman" w:hAnsi="Times New Roman" w:cs="Times New Roman"/>
        </w:rPr>
      </w:pPr>
      <w:r>
        <w:rPr>
          <w:rFonts w:cs="Times New Roman" w:ascii="Times New Roman" w:hAnsi="Times New Roman"/>
        </w:rPr>
        <w:t>Так как это сравнивающее мышление открывает в данных ему представлениях многообразие различных отношений, то из этой третьей основной формы суждений развивается несколько резко выраженных разновидностей, имеющих выдающееся значение для познавательного процесса. В особенности на них целиком основывается возможность посредством ряда сравнений открывать между понятиями отношения, которые не содержались в непосредственно данных суждениях, но могут быть выведены из последних при посредстве последовательного сравнения понятий. Таким образом, именно суждения, выражающие отношения, содержат в себе зародыш развития логических процессов умозаключения, причем их собственному развитию в свою очередь содействует происходящая при последних более энергическая деятельность сравнивающего мышления. В особенности из сравнений различных содержаний суждений друг с другом, требуемых применением последних в одном и том же умозаключении, получаются точки зрения, которыми определяется порядок отдельных форм суждений, выражающих отношения.</w:t>
      </w:r>
    </w:p>
    <w:p>
      <w:pPr>
        <w:pStyle w:val="Normal"/>
        <w:rPr>
          <w:rFonts w:ascii="Times New Roman" w:hAnsi="Times New Roman" w:cs="Times New Roman"/>
        </w:rPr>
      </w:pPr>
      <w:r>
        <w:rPr>
          <w:rFonts w:cs="Times New Roman" w:ascii="Times New Roman" w:hAnsi="Times New Roman"/>
        </w:rPr>
        <w:t>Так, суждение, выражающее тождество, в котором субъект и предикат могут по произволу заменять друг друга, уже потому образует первую основную форму суждений, выражающих отношения, что вследствие этого свойства во всех комбинациях умозаключений, в которых оно встречается, субъект и предикат могут замещать друг друга, тогда как в других суждениях такое замещение или только отчасти возможно, или даже совсем невозможно. К суждению, выражающему тождество, примыкает затем непосредственно суждение, выражающее подчинение, в котором субъект совпадает только с частью понятия предиката. К этому суждению примыкает суждение, выражающее соподчинение (Coordinirende) или разделительное, в котором</w:t>
      </w:r>
    </w:p>
    <w:p>
      <w:pPr>
        <w:pStyle w:val="Normal"/>
        <w:rPr>
          <w:rFonts w:ascii="Times New Roman" w:hAnsi="Times New Roman" w:cs="Times New Roman"/>
        </w:rPr>
      </w:pPr>
      <w:r>
        <w:rPr>
          <w:rFonts w:cs="Times New Roman" w:ascii="Times New Roman" w:hAnsi="Times New Roman"/>
        </w:rPr>
        <w:t>17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данное содержание понятий противополагается как целое своим отдельным членам: притом или всем зараз, или некоторым из них. Эта форма, следовательно, оказывается опять-таки суждением, выражающим или тождество, или подчинение, причем, однако, к этим отношениям между понятиями присоединяется еще дальнейшее отношение, а именно отношение расчленения одного из главных понятий суждения: или субъекта, как это бывает обыкновенно в собирательном (collectiven) суждении, выражающем подчинение, или же предиката, как это бывает большей частью в служащем для полного деления понятия субъекта собирательном суждении, выражающем тождество. Поэтому всякое разделительное суждение заключает в себе несколько простых суждений, выражающих подчинение. Если суждение «А есть В, и С, и D» есть тождество, то ему соответствуют простые подчинения «В есть А», «С есть A», «D есть А». Если имеется, напротив того, собирательное подчинение такой формы: «А, и В, и С суть D», то это просто объединение подчинений: «А есть D», «В есть D», «С есть D».</w:t>
      </w:r>
    </w:p>
    <w:p>
      <w:pPr>
        <w:pStyle w:val="Normal"/>
        <w:rPr>
          <w:rFonts w:ascii="Times New Roman" w:hAnsi="Times New Roman" w:cs="Times New Roman"/>
        </w:rPr>
      </w:pPr>
      <w:r>
        <w:rPr>
          <w:rFonts w:cs="Times New Roman" w:ascii="Times New Roman" w:hAnsi="Times New Roman"/>
        </w:rPr>
        <w:t>Наконец, если в разделительном суждении момент частичного или полного тождества соединяется всегда с моментом расчленения одного из двух главных понятий суждения, то в суждении, выражающем зависимость, решающее значение остается единственно за моментом расчленения совокупного понятия на его составные части. Затем эти составные части, со своей стороны, противополагаются друг другу как субъект и предикат или, еще чаще, как два низшие суждения, грамматически как большая и меньшая посылки. В последнем случае каждое из этих двух низших суждений обыкновенно в свою очередь оказывается отношением тождества или подчинения. Так, например, условное суждение: «если треугольники имеют равные основания и равные высоты, то их площади равны», содержит в себе два суждения, выражающие подчинение: «некоторые треугольники имеют равные высоты и основания» и «некоторые треугольники имеют равные площади». Но здесь эти подчинения служат составными частями обнимающего и то и другое из них расчленения понятия, в котором обладание равными высотами и основаниями выставляется как одно из</w:t>
      </w:r>
    </w:p>
    <w:p>
      <w:pPr>
        <w:pStyle w:val="Normal"/>
        <w:rPr>
          <w:rFonts w:ascii="Times New Roman" w:hAnsi="Times New Roman" w:cs="Times New Roman"/>
        </w:rPr>
      </w:pPr>
      <w:r>
        <w:rPr>
          <w:rFonts w:cs="Times New Roman" w:ascii="Times New Roman" w:hAnsi="Times New Roman"/>
        </w:rPr>
        <w:t>17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условий, при которых треугольники имеют равную площадь. Родство между суждением, выражающем зависимость, и суждением разделительным, заключающемся в том, что в отличие от чистых суждений, выражающих полное или частичное тождество, оба они заключают в себе функцию расчленения некоторого совокупного понятия, обнаруживается еще и в том, что всякое разделительное суждение может быть без существенного изменения своего логического значения превращено в суждение зависимости, конечно, при содействии отрицания, о котором будет речь ниже. Например, суждение: «звезды или светят собственным светом, или только отражают свет» мы можем превратить в другое: «если звезды не светят собственным светом, то они только отражают свет».</w:t>
      </w:r>
    </w:p>
    <w:p>
      <w:pPr>
        <w:pStyle w:val="Normal"/>
        <w:rPr>
          <w:rFonts w:ascii="Times New Roman" w:hAnsi="Times New Roman" w:cs="Times New Roman"/>
        </w:rPr>
      </w:pPr>
      <w:r>
        <w:rPr>
          <w:rFonts w:cs="Times New Roman" w:ascii="Times New Roman" w:hAnsi="Times New Roman"/>
        </w:rPr>
        <w:t>Соответственно этому, отношения между понятиями, которые получают выражение в изъяснительных суждениях, сводятся к двум главным отношениям: именно к отношению тождества двух понятий и к отношению расчленения всего объема некоторого понятия (Begriffsganze). Затем тождество может быть полным или частичным, и расчленение может разлагать все понятие или на составные части его содержания или на ч^гены выражаемого в нем соотношения. В первой из этих форм расчленения последнее определяется опять-таки отношением тождества, так как здесь одно из главных понятий суждения всегда заключает в себе целое, а другое — принимаемые во внимание части. Во второй форме, при разложении на члены соотношения, целое, наоборот, содержится лишь в субъекте и предикате, взятых совместно, и каждое из этих главных понятий соответствует одному из членов всего объема понятия: поэтому суждение не содержит в себе тождества, а только выражает отношение, в котором стоят друг к другу в предполагаемом общем понятии оба члена. Вообще это отношение формулируется как отношение зависимости. Но в частных случаях эта зависимость может, смотря по специальным условиям мышления, принимать различные формы, в которых вообще может встречаться понятие зависимости, от наглядных соотношений сосуществования в пространстве и последовательности во времени до чисто логических соотношений модальности, условия и цели.</w:t>
      </w:r>
    </w:p>
    <w:p>
      <w:pPr>
        <w:pStyle w:val="Normal"/>
        <w:rPr>
          <w:rFonts w:ascii="Times New Roman" w:hAnsi="Times New Roman" w:cs="Times New Roman"/>
        </w:rPr>
      </w:pPr>
      <w:r>
        <w:rPr>
          <w:rFonts w:cs="Times New Roman" w:ascii="Times New Roman" w:hAnsi="Times New Roman"/>
        </w:rPr>
        <w:t>18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Из этих отношений зависимости более первоначальными оказываются опять-таки отношения зависимости в пространстве и во времени, как это доказывает уже история развития союзов, служащих для выражения отношения в сложном суждении, выражающем зависимость. Так, немецкие частицы шелл (тождественно с wann), iveil (от Weile — промежуток времени), damit сохраняют еще следы пространственного или временного значения. У некоторых других частиц (как-то: nachdem, woraus, sobald) сохранились даже еще и теперь друг возле друга оба значения: конкретное и абстрактное. Но, пока соотношение составных частей суждения мыслится как данное в воззрении пространственное или временное соотношение, источником суждения служит не оперирующий с понятиями синтез, а непосредственно наличное в воззрении соединение представлений. Поэтому указанные суждения, выражающие зависимость в пространстве и во времени, вовсе не чистые суждения, выражающие отношение, но имеют в то же время характер или повествовательных, или описательных суждений, смотря по тому, относится ли связь представлений ко времени, или же к пространству. При этом преобладающее употребление союзов временных, или прежде имевших временное значение, указывает в то же время на то, что в этом случае развитие преимущественно началось с повествовательного суждения. В самом деле, у последнего в особенности сильно развита тенденция к образованию сложных предложений, грамматически обыкновенно распадающихся на большую и меньшую посылки в том виде, как они и применяются затем вообще для формулирования суждений, выражающих зависимость. Когда два события, фиксированные в простых повествовательных суждениях, соединяются при посредстве союза, указывающего соотношение этих событий во времени, возникает сложное повествовательное суждение, представляющее собой в то же время самую раннюю форму суждения, выражающего зависимость.</w:t>
      </w:r>
    </w:p>
    <w:p>
      <w:pPr>
        <w:pStyle w:val="Normal"/>
        <w:rPr>
          <w:rFonts w:ascii="Times New Roman" w:hAnsi="Times New Roman" w:cs="Times New Roman"/>
        </w:rPr>
      </w:pPr>
      <w:r>
        <w:rPr>
          <w:rFonts w:cs="Times New Roman" w:ascii="Times New Roman" w:hAnsi="Times New Roman"/>
        </w:rPr>
        <w:t>Стало быть, и в генетическом отношении суждение, выражающее зависимость, как форма мысли иного происхождения, противостоит суждению, выражающему тождество, полное или частичное. Ведь первичной формой, из которой исходит суждение, выражающее тождество, несомненно служит описательное</w:t>
      </w:r>
    </w:p>
    <w:p>
      <w:pPr>
        <w:pStyle w:val="Normal"/>
        <w:rPr>
          <w:rFonts w:ascii="Times New Roman" w:hAnsi="Times New Roman" w:cs="Times New Roman"/>
        </w:rPr>
      </w:pPr>
      <w:r>
        <w:rPr>
          <w:rFonts w:cs="Times New Roman" w:ascii="Times New Roman" w:hAnsi="Times New Roman"/>
        </w:rPr>
        <w:t>18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уждение. Когда свойство, приписываемое одному предмету в качестве его предиката, признается благодаря сравнению нескольких простых описаний за признак класса, к которому принадлежит предмет, тогда понятие свойства первоначального предиката становится родовым понятием и превращается таким образом в общее понятие предмета. Благодаря этому описательное суждение превратилось в суждение, выражающее подчинение. Лишь позднее, главным образом под влиянием математического мышления, из этого частичного тождества развилось полное, и еще позднее оно нашло прием в логике. Ведь аристотелевская и следовавшая за ней схоластическая логика, как и некоторые из ее новейших пережитков, все еще игнорируют суждения, выражающие тождество. Это возникновение полного тождества из частичного следует, конечно, мыслить себе совершившимся косвенным путем — при посредстве полного разделительного суждения. Последнее состоит в объединении всех мыслимых с определенной точки зрения подчинений. Раз таким образом установлено некоторое отношение тождества, оно, со своей стороны, могло побуждать мышление к нахождению новых отношений, которые, при содействии процесса отвлечения, удовлетворяли бы тому же самому требованию — абсолютной замещаемости друг другом субъекта и предиката. Чем плодотворнее оказывалась эта форма суждения в силу лишь к ней одной применимого безусловного принципа замещения для процесса умозаключения, тем энергичнее стремилось научное мышление к возможно большему расширению сферы действительности таких суждений. Таким образом, мотивы, ведущие к выработке этой формы мысли, по существу совпадают с побуждениями, вызывающими развитие точного мышления вообще.</w:t>
      </w:r>
    </w:p>
    <w:p>
      <w:pPr>
        <w:pStyle w:val="Normal"/>
        <w:rPr>
          <w:rFonts w:ascii="Times New Roman" w:hAnsi="Times New Roman" w:cs="Times New Roman"/>
        </w:rPr>
      </w:pPr>
      <w:r>
        <w:rPr>
          <w:rFonts w:cs="Times New Roman" w:ascii="Times New Roman" w:hAnsi="Times New Roman"/>
        </w:rPr>
        <w:t>И в этом отношении суждение, выражающее зависимость, представляет нам параллельно идущее развитие. Те же самые мотивы точного научного мышления доставили мало-помалу самому общему и наиболее абстрактному из всех отношений зависимости, а именно отношению условия, господство над всеми остальными, причем все другие отношения зависимости были подчинены отношению логического условия как его частные</w:t>
      </w:r>
    </w:p>
    <w:p>
      <w:pPr>
        <w:pStyle w:val="Normal"/>
        <w:rPr>
          <w:rFonts w:ascii="Times New Roman" w:hAnsi="Times New Roman" w:cs="Times New Roman"/>
        </w:rPr>
      </w:pPr>
      <w:r>
        <w:rPr>
          <w:rFonts w:cs="Times New Roman" w:ascii="Times New Roman" w:hAnsi="Times New Roman"/>
        </w:rPr>
        <w:t>18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лучаи. Но в то же время параллельно этому развивается стремление выражать в суждении зависимости условие и следствие настолько полно, чтобы мышление было в состоянии, где только возможно, замещать их друг другом, дабы и для совершенного суждения, выражающего зависимость, имел силу субститу-ционный принцип тождества. Этому превращению очень способствует то обстоятельство, что в усювном суждении понятие зависимости совершенно отрешилось от тех временных и пространственных отношений, от которых оно все еще не освобождается даже в суждениях причинных и целевых, в силу того, что при последних принимаются в соображение соотношения в реальном воззрении. Не следует, однако, упускать из виду, что этот процесс никогда не может вести к уничтожению специфического своеобразия условного суждения, и что реальные отношения, которыми обусловливается применение суждений, делают достоверное замещение возможным лишь для тесно ограниченного числа суждений, выражающих зависимость.</w:t>
      </w:r>
    </w:p>
    <w:p>
      <w:pPr>
        <w:pStyle w:val="Normal"/>
        <w:rPr>
          <w:rFonts w:ascii="Times New Roman" w:hAnsi="Times New Roman" w:cs="Times New Roman"/>
        </w:rPr>
      </w:pPr>
      <w:r>
        <w:rPr>
          <w:rFonts w:cs="Times New Roman" w:ascii="Times New Roman" w:hAnsi="Times New Roman"/>
        </w:rPr>
        <w:t>Итак, история возникновения суждений, выражающих отношение, приводит нас к тем же самым двум основным формам, к различению которых привел нас логический анализ. И отношение тождества, полного или частичного, и отношение зависимости между членами, на которые разлагается общее понятие, вытекают, благодаря усилению или обобщению соотносящей деятельности мышления, из первичных форм мышления, для которых разложение воззрения служит исходным пунктом. Таким образом, описательное суждение становится коренным для всех суждений, выражающих тождество, причем предмет рассматривается как часть некоторой группы, члены которой совпадают в одном или в нескольких свойствах. Из соотношений последовательности во времени и сосуществования в пространстве, устанавливаем мых отчасти — поскольку дело идет о пространственных соотношениях,— при содействии сложных описательных суждений, повествовательным суждением, развивается, напротив того, суждение, выражающее зависимость, причем внешние последовательность и сосуществование превращаются во внутреннее логическое соотношение представлений. В обоих случаях, следовательно, процесс совершается при посредстве все большего и большего</w:t>
      </w:r>
    </w:p>
    <w:p>
      <w:pPr>
        <w:pStyle w:val="Normal"/>
        <w:rPr>
          <w:rFonts w:ascii="Times New Roman" w:hAnsi="Times New Roman" w:cs="Times New Roman"/>
        </w:rPr>
      </w:pPr>
      <w:r>
        <w:rPr>
          <w:rFonts w:cs="Times New Roman" w:ascii="Times New Roman" w:hAnsi="Times New Roman"/>
        </w:rPr>
        <w:t>183</w:t>
      </w:r>
    </w:p>
    <w:p>
      <w:pPr>
        <w:pStyle w:val="Normal"/>
        <w:rPr>
          <w:rFonts w:ascii="Times New Roman" w:hAnsi="Times New Roman" w:cs="Times New Roman"/>
        </w:rPr>
      </w:pPr>
      <w:r>
        <w:rPr>
          <w:rFonts w:cs="Times New Roman" w:ascii="Times New Roman" w:hAnsi="Times New Roman"/>
        </w:rPr>
        <w:t>ВИЛЬГЕЛЬМ    В У н д т</w:t>
      </w:r>
    </w:p>
    <w:p>
      <w:pPr>
        <w:pStyle w:val="Normal"/>
        <w:rPr>
          <w:rFonts w:ascii="Times New Roman" w:hAnsi="Times New Roman" w:cs="Times New Roman"/>
        </w:rPr>
      </w:pPr>
      <w:r>
        <w:rPr>
          <w:rFonts w:cs="Times New Roman" w:ascii="Times New Roman" w:hAnsi="Times New Roman"/>
        </w:rPr>
        <w:t>отрешения производящего отвлечения мышления от условии воззрения. Суждение, выражающее полное тождество, отвлекается от всегда существующих в реальном воззрении различий вещей. Общее условное суждение отвлекается от условий самого воззрения, ставя на место последнего абстрактную форму логической зависимости. Но как формальное логическое тождество предзнаменовано, конечно, реально в вещах, так и в логической форме условия, в применении ее к действительности, мысленно всегда прибавляется в то же время одно из реальных отношений, который послужили основанием для образования понятия условия. В частности, причинные и целевые отношения стоят таким образом посредине между вполне воззрительными и чисто логическими формами мышления. Это — пространственные и временные соотношения, в которых, однако, мысленно прямо присоединяется в то же время момент логического условия.</w:t>
      </w:r>
    </w:p>
    <w:p>
      <w:pPr>
        <w:pStyle w:val="Normal"/>
        <w:rPr>
          <w:rFonts w:ascii="Times New Roman" w:hAnsi="Times New Roman" w:cs="Times New Roman"/>
        </w:rPr>
      </w:pPr>
      <w:r>
        <w:rPr>
          <w:rFonts w:cs="Times New Roman" w:ascii="Times New Roman" w:hAnsi="Times New Roman"/>
        </w:rPr>
        <w:t>3. Превращения и сочетания форм суждения</w:t>
      </w:r>
    </w:p>
    <w:p>
      <w:pPr>
        <w:pStyle w:val="Normal"/>
        <w:rPr>
          <w:rFonts w:ascii="Times New Roman" w:hAnsi="Times New Roman" w:cs="Times New Roman"/>
        </w:rPr>
      </w:pPr>
      <w:r>
        <w:rPr>
          <w:rFonts w:cs="Times New Roman" w:ascii="Times New Roman" w:hAnsi="Times New Roman"/>
        </w:rPr>
        <w:t>Та генетическая связь между различными формами суждений, а именно между первичными и вторичными, о которой можно умозаключить на основании словесных форм и соотношений мыслей, беспрестанно проявляется в способности превращения, которую мышление обнаруживает по отношению ко всем формам суждения. И теперь мы можем в любом отдельном случае переходить от описательного суждения к суждению, выражающему частичное тождество, придавая предикату, который мыслился первоначально как свойство, предметное значение и производя таким образом подчинение. Равным образом мы можем ставить на место зависимостей в пространстве, а особенно во времени, логическое условие. Этим же способом мы можем воспроизводить и генетические отношения между обеими главными формами, вводя в тех случаях, где условие и следствие могут взаимно замещаться друг другом, форму тождества, а там, где такого рода замещение невозможно,— форму подчинения. Как ни полезны, однако, подобного рода преобразования, пока дело идет только о наглядном представлении логических соотношений форм мышления, применение их стано-</w:t>
      </w:r>
    </w:p>
    <w:p>
      <w:pPr>
        <w:pStyle w:val="Normal"/>
        <w:rPr>
          <w:rFonts w:ascii="Times New Roman" w:hAnsi="Times New Roman" w:cs="Times New Roman"/>
        </w:rPr>
      </w:pPr>
      <w:r>
        <w:rPr>
          <w:rFonts w:cs="Times New Roman" w:ascii="Times New Roman" w:hAnsi="Times New Roman"/>
        </w:rPr>
        <w:t>18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вится источником заблуждений, когда, как это часто случалось, ими злоупотребляют для того, чтобы устранять в интересах малоценного однообразия действительные различия актов суждения. При всех этих превращениях признак, на основании которого можно судить о развитии, которым шло само мышление, состоит в том, что преобразование всегда может быть произведено общеобязательным образом лишь в направлении действительного развития, а не в противоположном. Любое описание можно превратить в подчинение, но не всякое подчинение можно обратить в описание. На место всякой местной или временной зависимости можно-поставить логическое условие, но на место последнего не может без дальнейшего рассмотрения стать местная или временная зависимость. Способность к превращению обоюдостороння только между суждениями, выражающими тождество, и суждениями, выражающими зависимость. Если иной раз благодаря этому и получаются натянутые формы, то все же суждение, выражающее тождество, остается настолько же правильным в условной форме, как и суждение, выражающее зависимость в форме тождества. Это оказывается новым доказательством первоначальности обеих этих основных форм нашего мышления, из которых каждая хотя и может быть подчинена точке зрения другой формы, но не может когда-либо вполне в ней раствориться. Чтобы это стало совершенно ясно, стоит только припомнить себе полностью в словесной формулировке те изменения, которые должно претерпеть содержание суждения, чтобы последние оставались справедливыми, будучи переведены в новую форму. Когда условное предложение «если есть А, то есть В» обозначает одностороннюю зависимость, его можно выразить посредством подчинения или частичного тождества: «все случаи, в которых бывает А, равны некоторым из случаев, в которых бывает В». Если, напротив того, то же самое предложение обозначает взаимную обусловленность, то причина и- следствие могут замещать друг друга, и полное выражение условия гласит: «если есть А, то есть В, и если есть В, то есть А». Это положение соответствует полному тождеству: «все случаи, в которых бывает А, равны всем случаям, в которых бывает В». При обоих</w:t>
      </w:r>
    </w:p>
    <w:p>
      <w:pPr>
        <w:pStyle w:val="Normal"/>
        <w:rPr>
          <w:rFonts w:ascii="Times New Roman" w:hAnsi="Times New Roman" w:cs="Times New Roman"/>
        </w:rPr>
      </w:pPr>
      <w:r>
        <w:rPr>
          <w:rFonts w:cs="Times New Roman" w:ascii="Times New Roman" w:hAnsi="Times New Roman"/>
        </w:rPr>
        <w:t>18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ревращениях тождество относится, следовательно, не к самим А и В, а к «случаям их бывания». Коль скоро А и В соприкасаются в пространстве, или во времени, или в связи наших мыслей, мы называем это случаем их совместного бывания. Итак, само по себе это выражение не означает ничего иного, кроме зависимости в ее местной, временной или условной форме. Таким образом, выражение зависимости только перешло в другой форме в подвергнутое превращению суждение. Между тем как в своей первоначальной форме оно только способствует соединению членов суждения, оставляя, следовательно, без разрешения альтернативу, идет ли дело о только односторонней зависимости, или о взаимном определении, или же содержит в себе то или другое лишь как невыраженную побочную мысль,— в подвергшемся превращению суждении эта побочная мысль становится главным. Подобным же образом обстоит дело и при обратном способе превращения. Здесь частичное тождество «А есть часть В» можно превратить в условное положение: «если есть А, то оно есть В», а полное тождество А — В соответствует взаимному определению: «если есть А, то оно есть В, и если есть В, то оно есть А». В обоих случаях выражение тождества из соединения обоих главных членов суждения перешло во второе предложение, где субъект заменяется каждый раз указательным местоимением; затем частичное тождество выражается простым подчинением, а полное — двойным, которое ему на самом деле эквивалентно. На счет этого оттесняемого на задний план главного содержания суждения и здесь затем выдвигается сама по себе очевидная побочная мысль: мысль эта заключается в том, что наличность А и В предполагается при всяком сравнении их друг с другом. Ввиду этого единственное реальное значение этих превращений заключается в том, что они указывают на взаимное отношение обеих основных форм суждения, не находящее себе выражения в первоначальных формах. Они показывают, что при всяком тождестве следует предполагать в качестве невысказанной побочной мысли условие, и при всяком условии — частичное или полное тождество. В первом случае это та мысль, что установление понятий мыслится как условие их со-</w:t>
      </w:r>
    </w:p>
    <w:p>
      <w:pPr>
        <w:pStyle w:val="Normal"/>
        <w:rPr>
          <w:rFonts w:ascii="Times New Roman" w:hAnsi="Times New Roman" w:cs="Times New Roman"/>
        </w:rPr>
      </w:pPr>
      <w:r>
        <w:rPr>
          <w:rFonts w:cs="Times New Roman" w:ascii="Times New Roman" w:hAnsi="Times New Roman"/>
        </w:rPr>
        <w:t>18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отношения, во втором — что всякому условию соответствует отношение многократности соответствующих фактов, которое может быть представлено лишь в суждении, выражающем полное или частичное тождество.</w:t>
      </w:r>
    </w:p>
    <w:p>
      <w:pPr>
        <w:pStyle w:val="Normal"/>
        <w:rPr>
          <w:rFonts w:ascii="Times New Roman" w:hAnsi="Times New Roman" w:cs="Times New Roman"/>
        </w:rPr>
      </w:pPr>
      <w:r>
        <w:rPr>
          <w:rFonts w:cs="Times New Roman" w:ascii="Times New Roman" w:hAnsi="Times New Roman"/>
        </w:rPr>
        <w:t>Однако этот последовательный переход нашего мышления от более конкретных к более абстрактным формам, находящий свое выражение в образовании суждений, выражающих отношение и в их ретроспективном применении к суждениям воззрения, не может никогда и притом ни в какой области научного рассмотрения предметов опыта повести к полному устранению первоначальных форм мышления. Благодаря течению событий и изменению признаков предметов воззрение впредь имеет непреодолимую власть над нашим мышлением. Так, всякое причинное отношение содержит в себе в то же время и соотношение во времени, всякое определение основывается на различении предмета от его свойств. Вследствие этого взаимного проникновения условий мышления, данных в воззрении и выраженных в понятиях, само собой ясно, что суждения слышанного характера оказываются подходящим способом выражения наших понятий, полученных из воззрения. Так, в определении нередко соединяются соотношение тождества и описание, и в формулировке причинной закономерности может одновременно содержаться отношение зависимости и повествование.</w:t>
      </w:r>
    </w:p>
    <w:p>
      <w:pPr>
        <w:pStyle w:val="Normal"/>
        <w:rPr>
          <w:rFonts w:ascii="Times New Roman" w:hAnsi="Times New Roman" w:cs="Times New Roman"/>
        </w:rPr>
      </w:pPr>
      <w:r>
        <w:rPr>
          <w:rFonts w:cs="Times New Roman" w:ascii="Times New Roman" w:hAnsi="Times New Roman"/>
        </w:rPr>
        <w:t>В особенности явственно проявляется это отношение суждений, выражающих отношения понятий, к суждениям воззрения в тех конденсациях мышления, на которых основывается возникновение подчиненных противоположности субъекта и предиката двойственных категорий имени существительного и атрибута, глагола и дополнения и т. д. Каждое из этих сочетаний само в свою очередь логически эквивалентно суждению. По выделении из сочетания имя существительное, объект становятся субъектами, а дополнение, глагол — предикатами самостоятельных суждений. При том из этих двух важнейших форм конденсации та, которую мы упомянули последней, вследствие глагольного характера образующегося предиката, соответствует повествовательному суждению, и сообразно с этим ее обыкновенно принимают причинные суждения. В родстве с</w:t>
      </w:r>
    </w:p>
    <w:p>
      <w:pPr>
        <w:pStyle w:val="Normal"/>
        <w:rPr>
          <w:rFonts w:ascii="Times New Roman" w:hAnsi="Times New Roman" w:cs="Times New Roman"/>
        </w:rPr>
      </w:pPr>
      <w:r>
        <w:rPr>
          <w:rFonts w:cs="Times New Roman" w:ascii="Times New Roman" w:hAnsi="Times New Roman"/>
        </w:rPr>
        <w:t>18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этой связью глагола и дополнения находятся далее те внешние формы соотношения двух понятий предметов, при которых сочетание последних снабжено каким-либо местным или временным побочным определением, требующим для своего выражения соответствующего предлога. Здесь в предлоге покоится тогда в то же время всегда и невыраженное глагольное понятие, делающее все соединение конденсированной формой повествовательного предложения. Так, понятие «птицы на дереве» заключает в себе понятие сидения, а понятие «дороги из города» — понятие ходьбы. Родство таких местных и временных определений с логическим отношением зависимости и здесь опять-таки проявляется в том, что последнее точно таким же образом в конденсированной форме может быть усвоено и более сложным суждением. Притом и в этом случае, как при союзах, служащих для соединения предложений, единство воззрения и понятия обнаруживается из того факта, что предлоги, употребляемые для выражения отношений пространства и времени, переносятся непосредственно на основание и следствие, род и способ, цель и вспомогательные средства. Такие частицы, как из, в, к, с (aus, in, zu, mil), мы употребляем как в местном и временном, так и в условном смысле. Что и здесь воззритель-ное значение есть первоначальное, явствует из грамматической истории происхождения этих частиц, хотя это первенство воззрения и не может быть, конечно, допущено в том смысле, будто отвлеченное понимание не играло роли уже и в первоначальных суждениях воззрения. Поэтому развитие логических понятий зависимости следует мыслить себе не как новообразование, а только как отделение от тех воззрительных отношений, с которыми они были первоначально неразрывно связаны. Притом это отделение оказалось благотворным как для суждений воззрения, так и для чисто отвлеченных (begrifflichen) суждений отношения. Ведь если для первоначального мышления невозможно отделить понятие от воззрения, для него настолько же невозможно и выделить из воззрения все те элементы понятий, условия для развития которых с самого начала существовали в самом воззрении.</w:t>
      </w:r>
    </w:p>
    <w:p>
      <w:pPr>
        <w:pStyle w:val="Normal"/>
        <w:rPr>
          <w:rFonts w:ascii="Times New Roman" w:hAnsi="Times New Roman" w:cs="Times New Roman"/>
        </w:rPr>
      </w:pPr>
      <w:r>
        <w:rPr>
          <w:rFonts w:cs="Times New Roman" w:ascii="Times New Roman" w:hAnsi="Times New Roman"/>
        </w:rPr>
        <w:t>Наконец, объективной форме отношения глагольных понятий и родственному ей внешнему определению имени суще-</w:t>
      </w:r>
    </w:p>
    <w:p>
      <w:pPr>
        <w:pStyle w:val="Normal"/>
        <w:rPr>
          <w:rFonts w:ascii="Times New Roman" w:hAnsi="Times New Roman" w:cs="Times New Roman"/>
        </w:rPr>
      </w:pPr>
      <w:r>
        <w:rPr>
          <w:rFonts w:cs="Times New Roman" w:ascii="Times New Roman" w:hAnsi="Times New Roman"/>
        </w:rPr>
        <w:t>18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твительного при посредстве местных и временных сочетаний с другими понятиями предметов существенно противоположно то внутреннее определение в атрибутивной форме, которое прибавляет к понятию предмета ближайший признак так, что при этом не требуется особенное выражение отношения. Этим соединением во всех случаях выражается описание, конденсировавшееся из самостоятельного предложения в составную часть другого. Вследствие вышеупомянутого родства описательного суждения с определением, эта внутренняя атрибутивная форма отношения, которая грамматически выражается при посредстве прилагательного или эквивалентной последнему формы родительного падежа, преимущественно входит в качестве побочной составной части в суждения, выражаются полное или частичное тождество.</w:t>
      </w:r>
    </w:p>
    <w:p>
      <w:pPr>
        <w:pStyle w:val="Normal"/>
        <w:rPr>
          <w:rFonts w:ascii="Times New Roman" w:hAnsi="Times New Roman" w:cs="Times New Roman"/>
        </w:rPr>
      </w:pPr>
      <w:r>
        <w:rPr>
          <w:rFonts w:cs="Times New Roman" w:ascii="Times New Roman" w:hAnsi="Times New Roman"/>
        </w:rPr>
        <w:t>4. Отрицание</w:t>
      </w:r>
    </w:p>
    <w:p>
      <w:pPr>
        <w:pStyle w:val="Normal"/>
        <w:rPr>
          <w:rFonts w:ascii="Times New Roman" w:hAnsi="Times New Roman" w:cs="Times New Roman"/>
        </w:rPr>
      </w:pPr>
      <w:r>
        <w:rPr>
          <w:rFonts w:cs="Times New Roman" w:ascii="Times New Roman" w:hAnsi="Times New Roman"/>
        </w:rPr>
        <w:t>Между тем как все до сих пор описанные формы мышления вытекают из общеосязательных условий наших представлений и из основывающихся на последних соотношений понятий, отрицание противостоит им как особая форма, имеющая существенно иное происхождение. От всех указанных положительных сочетаний представлений оно отличается тем, что его основанием не служат определенные соотношения воззрения. Оно восходит скорее к господствующему при установлении всех таких соотношений произволу нашего мышления. Таким образом, именно при отрицании обнаруживается, что, хотя на акты суждения и наводят в значительной степени реальные свойства представлений, они все-таки совершаются лишь благодаря воле мыслящего субъекта. Ведь только таким образом становится понятным, что у последнего всегда остается сознание того, что он может и не выполнить какого-либо исполнимого акта мышления или объявить извне представляющийся акт не желанным. Такое объявление есть отрицание. Оно не есть поэтому ни первоначальный акт суждения, ни самостоятельная форма суждения; в нем лишь проявляется способность мышления, вытекающая из его произвольной и самосознательной природы, не желать как-либо внешним образом представившихся или</w:t>
      </w:r>
    </w:p>
    <w:p>
      <w:pPr>
        <w:pStyle w:val="Normal"/>
        <w:rPr>
          <w:rFonts w:ascii="Times New Roman" w:hAnsi="Times New Roman" w:cs="Times New Roman"/>
        </w:rPr>
      </w:pPr>
      <w:r>
        <w:rPr>
          <w:rFonts w:cs="Times New Roman" w:ascii="Times New Roman" w:hAnsi="Times New Roman"/>
        </w:rPr>
        <w:t>18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уже совершившихся суждении. Именно потому, что отрицание вовсе не есть самостоятельная форма суждения, оно и может соединяться • со всякой иной формой. Посредством него мы можем объявить недействительным описание, или повествование, или же любое соотношение сравниваемых друг с другом понятий. Таким образом, сущность отрицания вытекает из той же природы нашей воли, которой обязана своим происхождением и противоположность чувств или лежащая в самой воле противоположность стремления и сопротивления. Но именно ввиду этого было бы неправильно желать видеть все значение отрицания только в устранении ошибки. Напротив того, как в основе сопротивления нашей воли какому-либо возбуждению лежат обыкновенно положительные мотивы, на которые обращена наша склонность, так за отрицанием вообще обыкновенно кроется положительное намерение, которое только по какой-либо причине не получает прямого выражения. Так, например, в отрицательной форме описательного суждения мы отрицаем определенный предикат — свойство, чтобы этим отличить предмет от других, обладающих соответственным признаком. В повествовательном суждении мы отрицаем глагольный предикат или для того, чтобы обратить особенное внимание на ненаступление ожидаемого события, или же для того, чтобы указать на результаты этого ненаступления, и т. д. Такие положительные определения отрицания с наибольшей ясностью могут быть констатированы там, где отрицание оказывается в суждениях, выражающих отношение, или в суждениях, легко обратимых в суждения, выражающие отношения, посредством пополнения предиката предметным понятием. В этом случае именно ясно различимы две существенно разные функции отрицания. Во-первых, может существовать намерение произвести с помощью отрицательного выражения более неопределенное ограничение предиката, чем это возможно было бы при положительной характеристике последнего. Когда я высказываю суждение «этот дом не велик», я не только вообще хочу отвергнуть утверждение, что он велик, но в то же время входит в мое намерение сделать заявление относительно его величины, однако сделать его так, чтобы оставить последнюю в</w:t>
      </w:r>
    </w:p>
    <w:p>
      <w:pPr>
        <w:pStyle w:val="Normal"/>
        <w:rPr>
          <w:rFonts w:ascii="Times New Roman" w:hAnsi="Times New Roman" w:cs="Times New Roman"/>
        </w:rPr>
      </w:pPr>
      <w:r>
        <w:rPr>
          <w:rFonts w:cs="Times New Roman" w:ascii="Times New Roman" w:hAnsi="Times New Roman"/>
        </w:rPr>
        <w:t>19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екоторой неопределенности, может быть потому, что дом не может быть охарактеризован ни как большой, ни как маленький. Это отприцателъно-предиицрующее суждение имеет, следовательно, значение неопределенного пск,гожитыъного утверждения, за которым почти совершенно скрылась первоначальная цель отрицания. Затем, во-вторых, дело может идти о том, чтобы выразить полную несовместимость двух понятий. При таком отрицательном суждении, выражающем раздыение, существует, следовательно, намерение констатировать различие, и потому оно может быть без существенной разницы в смысле превращено в положительное суждение, выражающее различие. В этом случае выражения «А есть не В» и «А отлично от В» имеют один и тот же смысл.</w:t>
      </w:r>
    </w:p>
    <w:p>
      <w:pPr>
        <w:pStyle w:val="Normal"/>
        <w:rPr>
          <w:rFonts w:ascii="Times New Roman" w:hAnsi="Times New Roman" w:cs="Times New Roman"/>
        </w:rPr>
      </w:pPr>
      <w:r>
        <w:rPr>
          <w:rFonts w:cs="Times New Roman" w:ascii="Times New Roman" w:hAnsi="Times New Roman"/>
        </w:rPr>
        <w:t>Так как возможность ошибки вообще служит для отрицания объективным основанием, повсюду впервые побуждающим волю к отмене выполненных или мыслимых как исполнимые актов мышления, то из него необходимо вытекает еще дальнейшая форма мышления, которая, занимая промежуточное положение между утверждением и отрицанием, означает сомнительность как совершения определенного акта мышления, так и его отмены. Эта функция принадлежит проблематическому суждению. Но признание одной возможности некоторой комбинации со своей стороны вызывает как противоположный акт мышления утверждение достоверности, аподиктическое суждение. Последнее применяется поэтому преимущественно тогда, когда дело идет о том, чтобы отстоять определенное положение против могущих возникнуть возражений или сомнений. Аподиктическое утверждение вызывается, следовательно, отрицательными или проблематическими суждениями, если последние признаны неправильными, тогда как ни в каком случае не могло бы иметь смысла прибавлять утверждение достоверности или необходимости к выражению общепризнанных истин. Лишь в одном случае это может совершаться, по-видимому, так, что при этом не принимается в соображение противопоставляемое оспаривание, а именно при выражении положений, найденных при посредстве умозаключений. Здесь правильность сделанного заключения нередко заверяется выражением</w:t>
      </w:r>
    </w:p>
    <w:p>
      <w:pPr>
        <w:pStyle w:val="Normal"/>
        <w:rPr>
          <w:rFonts w:ascii="Times New Roman" w:hAnsi="Times New Roman" w:cs="Times New Roman"/>
        </w:rPr>
      </w:pPr>
      <w:r>
        <w:rPr>
          <w:rFonts w:cs="Times New Roman" w:ascii="Times New Roman" w:hAnsi="Times New Roman"/>
        </w:rPr>
        <w:t>19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достоверности, хотя бы, как это бывает при известных математических доказательствах, никому и в голову не приходило оспаривать положение- Но при этом все же имеет силу соображение, что это именно заключение, ввиду предполагаемых им и часто запутанных сравнений между суждениями, легко подвержено ошибке. Указанное заверение поэтому равняется здесь уверению в том, что при выводе положения не была упущена надлежащая тщательная поверка предпосылок. Как аподиктическая, так и проблематическая форма суждения со своей стороны применима как указание на сделанное умозаключение, и притом это постоянно бывает тогда, когда определенное заключение из данных посылок должно быть признано за возможное, но не за необходимое. Таким образом, проблематическое суждение становится общим качественным средством выражения результатов заключений правдоподобных и по аналогии.</w:t>
      </w:r>
    </w:p>
    <w:p>
      <w:pPr>
        <w:pStyle w:val="Normal"/>
        <w:rPr>
          <w:rFonts w:ascii="Times New Roman" w:hAnsi="Times New Roman" w:cs="Times New Roman"/>
        </w:rPr>
      </w:pPr>
      <w:r>
        <w:rPr>
          <w:rFonts w:cs="Times New Roman" w:ascii="Times New Roman" w:hAnsi="Times New Roman"/>
        </w:rPr>
        <w:t>5. Формы умозаключения</w:t>
      </w:r>
    </w:p>
    <w:p>
      <w:pPr>
        <w:pStyle w:val="Normal"/>
        <w:rPr>
          <w:rFonts w:ascii="Times New Roman" w:hAnsi="Times New Roman" w:cs="Times New Roman"/>
        </w:rPr>
      </w:pPr>
      <w:r>
        <w:rPr>
          <w:rFonts w:cs="Times New Roman" w:ascii="Times New Roman" w:hAnsi="Times New Roman"/>
        </w:rPr>
        <w:t>Как ни велико логическое значение форм умозсиыючающе-го мышления у к которым мы должны перейти непосредственно от этого рассмотрения суждений, возникающих из процессов умозаключений, они, однако, не представляют ни со стороны воли, ни со стороны представлений совершенно новых или основывающихся на особых принципах проявлений мышления, но состоят лишь в продолжении той же самой самосознательной и соотносящей деятельности мышления, которая производит и акты суждения. Не ведет умозаключение и к установлению новых форм соотношения. Единственный шаг, которым оно оставляет за собой суждение, состоит в том, что оно приводит в соотношение друг с другом не единичные представления или комплексы представлений, но акты мышления, которые уже сами суть суждения, чтобы из них производить новые суждения. Первая из этих функций равным образом подготовлена уже в актах суждения: высокая степень объединяющей деятельности проявляется уже не только в сложном предложении, служащем для построения суждений, выражающих зависимость, но и в атрибутивных и обстоятельственных соединениях, являющихся конденсациями побоч-</w:t>
      </w:r>
    </w:p>
    <w:p>
      <w:pPr>
        <w:pStyle w:val="Normal"/>
        <w:rPr>
          <w:rFonts w:ascii="Times New Roman" w:hAnsi="Times New Roman" w:cs="Times New Roman"/>
        </w:rPr>
      </w:pPr>
      <w:r>
        <w:rPr>
          <w:rFonts w:cs="Times New Roman" w:ascii="Times New Roman" w:hAnsi="Times New Roman"/>
        </w:rPr>
        <w:t>19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ых суждений. Напротив того, в развитии из данных суждений новых отношений между понятиями мы имеем действительно творческий момент, которым функция умозаключения далеко превосходит деятельность мышления в актах суждения, где последнее связано с материалом, данным в представлениях. Всякое умозаключение есть творчество новых суждений. Поэтому везде, где только обнаруживается творческая деятельность мысли, она должна сводиться каким-либо образом к логической форме умозаключения. А так как при этом в актах умозаключения действует лишь та же самая соотносящая функция, которая уже господствовала над актами суждения, то существенное различие между теми и другими может заключаться только в том, что в суждении открываются уже содержащиеся готовыми в представлениях отношения, в умозаключениях же из найденных отношений производятся новые. И при этом здесь идет речь вовсе не об абсолютном творчестве из ничего; умозаключение всегда производит только те же формы суждения, которые мышление находит и независимо от него как результаты непосредственных соотношений между представлениями, а потому указанная творческая деятельность умозаключения остается более интенсивным (gesteigertes) нахождением, открыванием, которое вполне зависит от материала мышления и его свойств. Как суждение есть непосредственное соотношение членов какой-либо совокупности представлений друг к другу, так умозаключение есть только опосредствованное их соотношение. Не следует, однако, упускать из виду, что это различие опосредствованного и непосредственного имеет более глубокое значение, чем это казалось бы, судя по данному выражению, так как опосредствованное соотношение может быть объединением частей, которые никогда еще не встречались совместно ни в воззрении, ни в сочетаниях понятий. Но здесь встречаются, конечно, самые разнообразные градации, причем простейшие силлогизмы стоят ближе к суждению, почему в словесном выражении они большей частью и соединяются посредством опущения самоочевидных посылок в единичные суждения, тогда как более трудные процессы умозаключений во всяком случае требуют внимательного рассмотрения и сравнения нескольких суждений.</w:t>
      </w:r>
    </w:p>
    <w:p>
      <w:pPr>
        <w:pStyle w:val="Normal"/>
        <w:rPr>
          <w:rFonts w:ascii="Times New Roman" w:hAnsi="Times New Roman" w:cs="Times New Roman"/>
        </w:rPr>
      </w:pPr>
      <w:r>
        <w:rPr>
          <w:rFonts w:cs="Times New Roman" w:ascii="Times New Roman" w:hAnsi="Times New Roman"/>
        </w:rPr>
        <w:t>19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Но это рассмотрение суждений, которые должны служить посылками силлогизма, может привести к результату, находящему свое выражение в новом суждении, лишь при одном условии, которое состоит в том именно, чтобы отношения, в которые поставлены друг к другу субъекты и предикаты отдельных суждений, выражали определенные отношения понятий. Лишь благодаря существованию последних является возможность по данным отношениям находить новые. Входящие в заключение суждения должны, следовательно, принадлежать к форме суждений, выражающих отношения, или, там, где этого нет непосредственно, могут легко подводиться под точку зрения последних. Из чисто повествовательных и описательных суждений нельзя сделать никакого заключения. Последнее становится возможным лишь тогда, когда члены подобного суждения вместе приводятся к определенному отношению понятий. Тогда описательное суждение подходит постоянно под точку зрения подведения субъекта под признак предиката; напротив того, повествовательное суждение обыкновенно принимает характер посылки лишь в соединении с другими суждениями того же рода, с которыми оно может соединяться в одно сложное суждение, выражающее зависимость. Этой своей исключительной пригодности для процесса умозаключения суждения, выражающие отношение, обязаны своим выдающимся логическим значением. Притом этот факт значительно освещает сущность умозаключения. Между тем как соотносящая деятельность суждения возвышается до деятельности сравнивающей лишь при известных условиях, умозаключение с самого начала основывается на последней. Ведь умозаключающее мышление руководится всегда требованием, гласящим, чтобы везде, где различные суждения приведены в соотношение друг с другом при посредстве понятий, которые в них общи, и между не общими понятиями таких суждений, существовало непременно некоторое соотношение. В этом правиле заключается, однако, условие, чтобы отношения, в которых стоят понятия в отдельных суждениях, были отношениями сравнимых между собой понятий, а это, как уже замечено выше, в свою очередь содержит в себе дальнейшее условие — чтобы соответственные понятия</w:t>
      </w:r>
    </w:p>
    <w:p>
      <w:pPr>
        <w:pStyle w:val="Normal"/>
        <w:rPr>
          <w:rFonts w:ascii="Times New Roman" w:hAnsi="Times New Roman" w:cs="Times New Roman"/>
        </w:rPr>
      </w:pPr>
      <w:r>
        <w:rPr>
          <w:rFonts w:cs="Times New Roman" w:ascii="Times New Roman" w:hAnsi="Times New Roman"/>
        </w:rPr>
        <w:t>19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ринадлежали к одной и той же категории или легко сводились к таковой. Пунктом, по отношению к которому сравниваются друг с другом два суждения, служит при этом общее для данных суждений понятие. Без такого среднего понятия суждения расходятся как несравнимые. Поэтому для понятий, не общих для данных суждений, среднее понятие служит мерилом, по сопоставлению с которым определяется то отношение, в котором они стоят друг к другу; и это соотношение находит свое выражение во вновь образованном суждении, в заключении.</w:t>
      </w:r>
    </w:p>
    <w:p>
      <w:pPr>
        <w:pStyle w:val="Normal"/>
        <w:rPr>
          <w:rFonts w:ascii="Times New Roman" w:hAnsi="Times New Roman" w:cs="Times New Roman"/>
        </w:rPr>
      </w:pPr>
      <w:r>
        <w:rPr>
          <w:rFonts w:cs="Times New Roman" w:ascii="Times New Roman" w:hAnsi="Times New Roman"/>
        </w:rPr>
        <w:t>Там, где та сравнивающая деятельность, в которой повсюду состоит сущность умозаключения, находит себе применение при простейших условиях, она приводит всегда к выведению из данных посылок одного лишь суждения, заключение имеет один смыы. Таким образом, из двух равенств А = В и В = С непосредственно вытекает третье равенство: А —С. Точно так же из отношений частичного равенства: А есть часть В, В есть часть С, следует, что А есть часть С, или из суждений, выражающих зависимость: А есть следствие В, В есть следствие С, следует, что А есть следствие С.</w:t>
      </w:r>
    </w:p>
    <w:p>
      <w:pPr>
        <w:pStyle w:val="Normal"/>
        <w:rPr>
          <w:rFonts w:ascii="Times New Roman" w:hAnsi="Times New Roman" w:cs="Times New Roman"/>
        </w:rPr>
      </w:pPr>
      <w:r>
        <w:rPr>
          <w:rFonts w:cs="Times New Roman" w:ascii="Times New Roman" w:hAnsi="Times New Roman"/>
        </w:rPr>
        <w:t>Но устанавливаемые в данных суждениях отношения понятий легко могут быть таковы, что на основании их возможно несколько отношений между понятиями, приводимыми при посредстве среднего понятия в косвенное отношение друг к другу. Тогда заключение имеет несколько значений, и различные возможные заключения всегда нуждаются в таком случае в поверке при посредстве дальнейших фактов и, быть может, связываемых с последними следствий, прежде чем одно из возможных заключений может быть признано за окончательное. Если, например, А есть часть В и С есть следствие В, то С может быть 'следствием А, но возможно и то, что оно не зависит от А. Или, если А есть следствие В, и С есть следствие В, то С может быть следствием или частью А, или же А может быть частью или следствием С, или, наконец, возможно, что между А н С существует отношение соподчинения: все эти отношения понятий возможны на основании обеих посылок. Таким образом, всякий подобный вывод, имеющий несколько значений, содержит в себе</w:t>
      </w:r>
    </w:p>
    <w:p>
      <w:pPr>
        <w:pStyle w:val="Normal"/>
        <w:rPr>
          <w:rFonts w:ascii="Times New Roman" w:hAnsi="Times New Roman" w:cs="Times New Roman"/>
        </w:rPr>
      </w:pPr>
      <w:r>
        <w:rPr>
          <w:rFonts w:cs="Times New Roman" w:ascii="Times New Roman" w:hAnsi="Times New Roman"/>
        </w:rPr>
        <w:t>19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тимул к дальнейшим усилиям мышления, благодаря которым эта множественность значений исчезает, и лишь один из выводов остается в качестве действительно обязательного.</w:t>
      </w:r>
    </w:p>
    <w:p>
      <w:pPr>
        <w:pStyle w:val="Normal"/>
        <w:rPr>
          <w:rFonts w:ascii="Times New Roman" w:hAnsi="Times New Roman" w:cs="Times New Roman"/>
        </w:rPr>
      </w:pPr>
      <w:r>
        <w:rPr>
          <w:rFonts w:cs="Times New Roman" w:ascii="Times New Roman" w:hAnsi="Times New Roman"/>
        </w:rPr>
        <w:t>Но при заключениях, имеющих несколько значений, возможны, далее, два существенно различных случая. Во-первых, умозаключение может иметь двоякий смысл в том отношении, что вывод колеблется между определенным утверждением и его отрицанием; во-вторых, могут представляться возможными разные положительные выводы. В первом случае возникают заключения проблематические, во втором — заключения, имеющие несколько значений в тесном смысле слова. Двумя основными типами проблематических умозаключений являются умозаключения правдоподобные и обычные заключения по аналогии. В первых от частого повторения определенного события умозаключают к правдоподобию его наступления. В заключениях по аналогии от соответствия известных предметов по отношению к отдельным свойствам умозаключают к их соответствию в других свойствах. В обоих случаях вывод колеблется исключительно между да и нет. Всякое правдоподобное утверждение основывается на разделительном суждении, согласно которому то событие, о котором идет речь, или наступит, или нет; качественные или количественные атрибуты правдоподобия составляют лишь побочные элементы этого логического противоположения. К такому же суждению приводит обыкновенное умозаключение по аналогии. Если, например, из сходства планеты Марс с Землей в прочих отношениях я заключаю, что Марс подобно Земле населен, вероятно, живыми существами, то этот проблематический вывод стоит вместо дилеммы: он или населен, или не населен.</w:t>
      </w:r>
    </w:p>
    <w:p>
      <w:pPr>
        <w:pStyle w:val="Normal"/>
        <w:rPr>
          <w:rFonts w:ascii="Times New Roman" w:hAnsi="Times New Roman" w:cs="Times New Roman"/>
        </w:rPr>
      </w:pPr>
      <w:r>
        <w:rPr>
          <w:rFonts w:cs="Times New Roman" w:ascii="Times New Roman" w:hAnsi="Times New Roman"/>
        </w:rPr>
        <w:t>Умозаключения правдоподобные и по аналогии все еще могут быть причислены к элементарным формам дедукции, так как в них проблематическое заключение содержит в себе все те выводы, которые вообще могут быть сделаны. В противоположность этому большое значение заключений, имеющих несколько значений в тесном смысле слова, состоит в том, что на них основывается логическая индукция. Исходным пунктом последней везде служит связь фактов, допускающая различное толкование.</w:t>
      </w:r>
    </w:p>
    <w:p>
      <w:pPr>
        <w:pStyle w:val="Normal"/>
        <w:rPr>
          <w:rFonts w:ascii="Times New Roman" w:hAnsi="Times New Roman" w:cs="Times New Roman"/>
        </w:rPr>
      </w:pPr>
      <w:r>
        <w:rPr>
          <w:rFonts w:cs="Times New Roman" w:ascii="Times New Roman" w:hAnsi="Times New Roman"/>
        </w:rPr>
        <w:t>19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Однако мышление не может успокоиться на таком неопределенном результате, но ввиду того что лишь одно из толкований может быть правильно, оно стремится найти точки зрения, или положительно подтверждающие один определенный вывод, или отрицательно ведущие к признанию недопустимости некоторых из возможных выводов. Это всегда предполагает, конечно, приискива-ние новых фактов, пригодных для построения новых заключений, в которые равным образом входят главные понятия имеющего несколько смыслов заключения. Логическая форма этого метода состоит, стало быть, в том, что каким-либо одним выводом из тех, которые допускают первоначально образованное многозначащее заключение, пользуются как посылкой нового заключения, чтобы от правильности или неправильности вывода, получаемого из сочетания указанной верхней посылки с дальнейшими посылками, умозаключить к правильности или неправильности самой верхней посылки. При этом, конечно, процесс может осложниться тем, что и новые заключения оказываются доггускающими различное толкование. Поэтому при исследовании таких гипотетически допущенных верхних посылок все стремления направлены всегда на то, чтобы в конце концов получить однозначащие выводы. Раз эта цель достигнута, она ведет или к окончательному подтверждению, или к опровержению гипотезы: если же она не достигается, то остается только выбрать из различных возможных толкований то, которое в идущих параллельно друг другу и допускающих различное значение заключение имеет за себя наибольшее правдоподобие ввиду своего частого повторения и согласия с иными предпосылками. Таким образом, гипотеза и притом в двоякой форме — временной и окончательной — образует интегральную составную часть процесса индукции. Последний, однако, не может никоим образом быть признан методом специфически отличным от дедукции. Единственное различие между индукцией и дедукцией состоит в том, что дедукция состоит сплошь из заключений, имеющих одно значение, тогда как индукция исходит из заключений, дссгускающих различное толкование. Но дальнейшему успеху индукции способствуют затем равным образом дедукции, так как поверка какой-либо гипотезы может быть признана вполне удовАетворнтельной всегда только</w:t>
      </w:r>
    </w:p>
    <w:p>
      <w:pPr>
        <w:pStyle w:val="Normal"/>
        <w:rPr>
          <w:rFonts w:ascii="Times New Roman" w:hAnsi="Times New Roman" w:cs="Times New Roman"/>
        </w:rPr>
      </w:pPr>
      <w:r>
        <w:rPr>
          <w:rFonts w:cs="Times New Roman" w:ascii="Times New Roman" w:hAnsi="Times New Roman"/>
        </w:rPr>
        <w:t>19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тогда, когда возможно ее подтверждение однозначащими выводами. Наконец, родство между этими двумя методами, так часто неправильно противополагавшимися друг другу, становится еще значительнее вследствие того, что и дедукция в очень многих случаях может получить свое формальное обеспечение, лишь принимая в число своих посылок гипотетические положения, стало быть, положения, по своему содержанию могущие вытекать из допускающего различные толкования вывода, но здесь принимаемые без такого основания просто вследствие их эвристического значения, то есть ввиду услуг, оказываемых ими последующей дедукции. Это бывает обыкновенно именно тогда, когда посылки допускающего несколько толкований умозаключения были бы так неопределенны, что предпочитают отказаться от точного их формулирования. Так, например, в различных гипотетических предположениях относительно строения материи несомненно главную роль играли всякий раз определенные мотивы, которые в случае надобности могли бы быть выражены и как посылки допускающего несколько толкований индуктивного заключения; но, a priori не признавая за этими мотивами особой обязательности, вообще предпочитают отказываться от такой предварительной мотивировки, чтобы оправдывать гипотезу лишь ее успехом, то есть ее пригодностью для объяснения явлений.</w:t>
      </w:r>
    </w:p>
    <w:p>
      <w:pPr>
        <w:pStyle w:val="Normal"/>
        <w:rPr>
          <w:rFonts w:ascii="Times New Roman" w:hAnsi="Times New Roman" w:cs="Times New Roman"/>
        </w:rPr>
      </w:pPr>
      <w:r>
        <w:rPr>
          <w:rFonts w:cs="Times New Roman" w:ascii="Times New Roman" w:hAnsi="Times New Roman"/>
        </w:rPr>
        <w:t>III. ОСНОВНЫЕ ЗАКОНЫ МЫШЛЕНИЯ</w:t>
      </w:r>
    </w:p>
    <w:p>
      <w:pPr>
        <w:pStyle w:val="Normal"/>
        <w:rPr>
          <w:rFonts w:ascii="Times New Roman" w:hAnsi="Times New Roman" w:cs="Times New Roman"/>
        </w:rPr>
      </w:pPr>
      <w:r>
        <w:rPr>
          <w:rFonts w:cs="Times New Roman" w:ascii="Times New Roman" w:hAnsi="Times New Roman"/>
        </w:rPr>
        <w:t>1. Отношение законов мышления к формам мышления</w:t>
      </w:r>
    </w:p>
    <w:p>
      <w:pPr>
        <w:pStyle w:val="Normal"/>
        <w:rPr>
          <w:rFonts w:ascii="Times New Roman" w:hAnsi="Times New Roman" w:cs="Times New Roman"/>
        </w:rPr>
      </w:pPr>
      <w:r>
        <w:rPr>
          <w:rFonts w:cs="Times New Roman" w:ascii="Times New Roman" w:hAnsi="Times New Roman"/>
        </w:rPr>
        <w:t>Понятие закона, заимствованное из гражданского правового порядка, было, как известно, лишь позднее перенесено в научную теорию. На первых порах это понятие применялось лишь к самым абстрактным правилам естественных процессов, но мало-помалу оно перешло и на более специальные связи фактов, поскольку последние как-либо проявляют постоянный характер. Отсюда возникла в то же время необходимость оставить за теми наиболее общими законами, которых нельзя вывести из других, и которые со своей стороны служат основаниями всех частных правильностей имя основных законов.</w:t>
      </w:r>
    </w:p>
    <w:p>
      <w:pPr>
        <w:pStyle w:val="Normal"/>
        <w:rPr>
          <w:rFonts w:ascii="Times New Roman" w:hAnsi="Times New Roman" w:cs="Times New Roman"/>
        </w:rPr>
      </w:pPr>
      <w:r>
        <w:rPr>
          <w:rFonts w:cs="Times New Roman" w:ascii="Times New Roman" w:hAnsi="Times New Roman"/>
        </w:rPr>
        <w:t>19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оответственно этой терминологии рассмотренные выше общие свойства логического мышления являются в то же время законами мышления. Всякая форма мышления есть и закон мышления, так как она обнимает собой множество единичных фактов, которые согласуются с ней как с нормой. Но эти различные отдельные законы сами должны быть в свою очередь подчинены определенным основным законам, от которых надлежит требовать, чтобы все отдельные формы мышления являлись их частными случаями, но при том, чтобы сами основные законы не были сводимы ни к другим законам, ни взаимно друг на друга.</w:t>
      </w:r>
    </w:p>
    <w:p>
      <w:pPr>
        <w:pStyle w:val="Normal"/>
        <w:rPr>
          <w:rFonts w:ascii="Times New Roman" w:hAnsi="Times New Roman" w:cs="Times New Roman"/>
        </w:rPr>
      </w:pPr>
      <w:r>
        <w:rPr>
          <w:rFonts w:cs="Times New Roman" w:ascii="Times New Roman" w:hAnsi="Times New Roman"/>
        </w:rPr>
        <w:t>Все формы суждения непосредственно или по превращению отношения, существующего между субъектом и предикатом, в определенное отношение между понятиями, оказались сводимыми к двум основным отношениям: к полному или частичному тождеству и к односторонней или взаимной зависимости. А той функцией, которая связывает эти две формы друг с другом, оказалось расчленение понятий. Пока оно проявляется лишь в разложении некоторого целого на его части, оно состоит в последовательном применении отношения равенства. Но коль скоро оно берет из всего объема понятия его члены деления по два и приводит их в соотношение друг с другом, оно ведет, напротив того, к зависимости: здесь члены стоят друг к другу уже не в отношении полного или частичного равенства, но соподчинены друг с другом, а потому, если отрешиться от общего понятия, которому они подчинены, они могут быть приведены лишь в отношение односторонней или взаимной зависимости. Следовательно, равенство и зависимость никогда не могут быть сведены друг на друга. Но они стоят в связи друг с другом при посредстве логической функции расчленения понятий, и именно поэтому всякое отношение зависимости может быть истолковано посредством отношения равенства и обратно, между тем как никогда невозможно настоящее превращение этих отношений друг в друга. Если, следовательно, самыми общими формами логических отношений остаются равенство и зависимость, то сюда примыкает и дальнейший вопрос, какие логические основные функции действуют при установлении этих двух отношений.</w:t>
      </w:r>
    </w:p>
    <w:p>
      <w:pPr>
        <w:pStyle w:val="Normal"/>
        <w:rPr>
          <w:rFonts w:ascii="Times New Roman" w:hAnsi="Times New Roman" w:cs="Times New Roman"/>
        </w:rPr>
      </w:pPr>
      <w:r>
        <w:rPr>
          <w:rFonts w:cs="Times New Roman" w:ascii="Times New Roman" w:hAnsi="Times New Roman"/>
        </w:rPr>
        <w:t>19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2. Принцип тождества и противоречия</w:t>
      </w:r>
    </w:p>
    <w:p>
      <w:pPr>
        <w:pStyle w:val="Normal"/>
        <w:rPr>
          <w:rFonts w:ascii="Times New Roman" w:hAnsi="Times New Roman" w:cs="Times New Roman"/>
        </w:rPr>
      </w:pPr>
      <w:r>
        <w:rPr>
          <w:rFonts w:cs="Times New Roman" w:ascii="Times New Roman" w:hAnsi="Times New Roman"/>
        </w:rPr>
        <w:t>Для того чтобы отношение равенства было познано нами как таковое, всегда требуется сравнивающая деятельность двоякого рода: схватывание согласующегося и познание различительного. Придавая первому значению слов субъективный характер, мы назовем эти две формы сравнения согласованием и различением. Эти формы необходимы повсюду, где дело идет об установлении равенства. Действительно, из понятия частичного равенства следует, что различение играет в нем настолько же существенную роль, как и согласование: ведь мы можем определить, не относится ли равенство только к частям лишь благодаря тому, что известные части предметов представляются нам не совпадающими, стало быть, различными. В полном равенстве различение не играет, правда, этой положительной роли, но тем более важна его отрицательная роль. Везде, где это равенство ценно для наших суждений, оно оказывается не непосредственно найденным или даже существующим уже в самих объектах, а произведенным нами лишь посредством деятельности отвлечения. Это непосредственно видно из различия символов А и В в формуле А=В, которая может быть рассматриваема как простое символическое выражение математических уравнений, а равно и полных определений. Эта формула говорит, что сами сравниваемые понятия различны, но что с точек зрения господствующих при их сравнении они приравниваются друг к другу. Мало того, и там, где мы можем идти далее и, как это бывает, конечно, лишь в редких случаях, предположить совершенно одинаковое содержание и для самих понятий и выразить это в символической формуле А=А, и здесь различное положение, которое оба понятия занимают в этой формуле, указывает на то, что они все же представляются двумя различными актами мышления и, следовательно, не вполне тождественны и по своему логическому значению. Пусть первое А и второе А — два объекта, в которых мы не замечаем никакого различия, пусть даже это будет один и тот же объект, все-таки в первом случае различие положения в пространстве, во втором — различие представления во времени обусловливает то, что оба они не сливаются в одно понятие. На</w:t>
      </w:r>
    </w:p>
    <w:p>
      <w:pPr>
        <w:pStyle w:val="Normal"/>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амом деле лишь при этом предположении они могут противостоять друг другу как субъект и предикат. Таким образом согласование и различение в своей взаимной обусловленности господствуют над каждым отдельным актом мышления, и различие между полным и частичным равенством сводится к тому, что при первом мы от&amp;гекаемся от различительных а\ементов, а при втором думаем о них. Конечно, объективные свойства объектов мышления обусловливают, происходит ли первое или второе. Но на окончательное решение всегда наводит все же логическое рассмотрение, делаемое нами, а следовательно, ничто не препятствует тому, чтобы с определенной точки зрения рассматривалось как только частичное равенство то, что с другой точки зрения рассматривается как полное равенство.</w:t>
      </w:r>
    </w:p>
    <w:p>
      <w:pPr>
        <w:pStyle w:val="Normal"/>
        <w:rPr>
          <w:rFonts w:ascii="Times New Roman" w:hAnsi="Times New Roman" w:cs="Times New Roman"/>
        </w:rPr>
      </w:pPr>
      <w:r>
        <w:rPr>
          <w:rFonts w:cs="Times New Roman" w:ascii="Times New Roman" w:hAnsi="Times New Roman"/>
        </w:rPr>
        <w:t>Но частичное равенство составляет в свою очередь промежуточный член между полным согласием и полной противоположностью. Последняя возникает тогда, когда в сравниваемых понятиях рассматриваются только различительные элементы. В этом случае результат сравнения может найти свое выражение лишь в отрицательном суждении, и три таким образом получаемые формы мышления вступают в простое отношение друг к другу: при полном равенстве принимаются во внимание лишь согласные, при частичном — как согласные, так и различительные, наконец, при отрицании равенства — только различительные признаки.</w:t>
      </w:r>
    </w:p>
    <w:p>
      <w:pPr>
        <w:pStyle w:val="Normal"/>
        <w:rPr>
          <w:rFonts w:ascii="Times New Roman" w:hAnsi="Times New Roman" w:cs="Times New Roman"/>
        </w:rPr>
      </w:pPr>
      <w:r>
        <w:rPr>
          <w:rFonts w:cs="Times New Roman" w:ascii="Times New Roman" w:hAnsi="Times New Roman"/>
        </w:rPr>
        <w:t>Из этих двух основных функции, которые обнаруживаются таким образом во всяком суждении, служащем для утверждения или отрицания отношений равенства, вытекают необходимо два основных закона. Функция согласования ставит нашему мышлению требование, согласное всюду принимать за равное. Что это должно происходить, выражается приницпом тождества. Он служит основным правилом для той составной части сравнивающего мышления, которая выставляет на вид равенство определенных признаков понятий. Функция различения побуждает нас, напротив того, отделять несходные признаки. Она требует, чтобы различное противопоставлялось согласному как неравное. Это противоположение находит свое выражение в принципе противоречия. Но оба эти основных закона суть правила, имеющие значение не попеременно, то одно, то другое, а совместно при</w:t>
      </w:r>
    </w:p>
    <w:p>
      <w:pPr>
        <w:pStyle w:val="Normal"/>
        <w:rPr>
          <w:rFonts w:ascii="Times New Roman" w:hAnsi="Times New Roman" w:cs="Times New Roman"/>
        </w:rPr>
      </w:pPr>
      <w:r>
        <w:rPr>
          <w:rFonts w:cs="Times New Roman" w:ascii="Times New Roman" w:hAnsi="Times New Roman"/>
        </w:rPr>
        <w:t>20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всякой сравнивающей деятельности мышления. Полное равенство и отрицание являются противоположными друг другу предельными случаями, так как в окончательном суждении в первом случае находит выражение лишь акт приравнивания, во втором — лишь акт различения. Но, прежде чем состоится суждение, и в этих случаях в самом мышлении должны предварительно происходить противоположного рода процессы сравнения. Поэтому, если принцип тождества характеризуется как основной закон положительных суждений, а принцип противоречия — как основной закон суждений отрицательных, то это выражение правильно лишь постольку, поскольку оно относится исключительно к результатам мышления, фиксированным в готовом суждении. Эти результаты действительно состоят во всех положительных суждениях в установлении согласий, во всех отрицательных — в установлении различий. Но процессы, поведшие к выражению суждения,— всегда двоякого рода, и в этом смысле положительные суждения настолько же основываются на принципе противоречия, насколько отрицательные — на принципе тождества. Этим необходимым соотношением обоих законов объясняется и то, что долгое время, вплоть до Лейбница, логика могла довольствоваться формулировкой принципа противоречия. Согласование и различение в такой значительной степени предполагают друг друга, что один из этих актов не может существовать без другого. Но в то же время между этими двумя актами существует отношение соподчинения, а потому никоим образом невозможно выведение одной основной функции из другой вследствие чего такое ограничение могло быть все-таки достаточным лишь потому, что в принципе противоречия мыслился в то же время и не выражаемый явно принцип тождества.</w:t>
      </w:r>
    </w:p>
    <w:p>
      <w:pPr>
        <w:pStyle w:val="Normal"/>
        <w:rPr>
          <w:rFonts w:ascii="Times New Roman" w:hAnsi="Times New Roman" w:cs="Times New Roman"/>
        </w:rPr>
      </w:pPr>
      <w:r>
        <w:rPr>
          <w:rFonts w:cs="Times New Roman" w:ascii="Times New Roman" w:hAnsi="Times New Roman"/>
        </w:rPr>
        <w:t>Яснее всего обнаруживается это сочетание согласования и различения в тех суждениях, в которых установление полного или частичного равенства связано с расчленением одного из этих понятий. Тогда как отношение между субъектом и предикатом мыслится здесь в положительной форме, следовательно, на основании принципа тождества, одно из этих главных понятий разлагается в то же время на основании различения признаков на несколько подчиненных понятий, которые взаимно исключают друг друга, но все содержатся в одном общем высшем понятии.</w:t>
      </w:r>
    </w:p>
    <w:p>
      <w:pPr>
        <w:pStyle w:val="Normal"/>
        <w:rPr>
          <w:rFonts w:ascii="Times New Roman" w:hAnsi="Times New Roman" w:cs="Times New Roman"/>
        </w:rPr>
      </w:pPr>
      <w:r>
        <w:rPr>
          <w:rFonts w:cs="Times New Roman" w:ascii="Times New Roman" w:hAnsi="Times New Roman"/>
        </w:rPr>
        <w:t>20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ри этом с очевидностью обнаруживается, как даже преимущественно различающая функция может быть выражена в своем конечном результате в положительной форме. Члены разделительного суждения характеризуются на основании определенных положительных признаков, но разделение их возникло прежде всего ввиду того, что определенные признаки в некоторых из них были признаны наличными, а в других отсутствующими. Это противоположение при посредстве неодинаковых признаков находит свое типичное выражение в формуле «А есть или Б, или не Б», если в ней понятию В придается значение различительного признака. Но это есть формула для так называемого прин-ицпа иасгюченного третьего, который можно поэтому рассматривать как основной логический закон расчленения понятий. Поскольку последнее основывается на деятельности тех же самых двух основных функций, которым обязаны своим происхождением все, как положительные, так и отрицательные суждения, выражающие равенство, принцип исключенного третьего не имеет никакого нового ему исключительно свойственного содержания. Напротив того, в формальном отношении он действительно содержит в себе новый момент, еще не выраженный в предшествующих принципах. Характеризуя согласование и различение как две вполне допашяющие друг друга основные логические функции, которые могут принимать участие в разложении некоторого понятия, он, с одной стороны, исключает как невозможную всякую другую основную функцию одинакового порядка, а с другой стороны, выставляет на вид необходимость их непосредственного сочетания при всяком разделении данных понятий. Ведь формула «А есть или В, или не В» выражает, что когда при расчленении данного понятия А какой-либо определенный член деления определяется посредством некоторого положительного признака В, то какой-либо другой член деления не должен обладать именно этим признаком В.</w:t>
      </w:r>
    </w:p>
    <w:p>
      <w:pPr>
        <w:pStyle w:val="Normal"/>
        <w:rPr>
          <w:rFonts w:ascii="Times New Roman" w:hAnsi="Times New Roman" w:cs="Times New Roman"/>
        </w:rPr>
      </w:pPr>
      <w:r>
        <w:rPr>
          <w:rFonts w:cs="Times New Roman" w:ascii="Times New Roman" w:hAnsi="Times New Roman"/>
        </w:rPr>
        <w:t>3. Принцип основания</w:t>
      </w:r>
    </w:p>
    <w:p>
      <w:pPr>
        <w:pStyle w:val="Normal"/>
        <w:rPr>
          <w:rFonts w:ascii="Times New Roman" w:hAnsi="Times New Roman" w:cs="Times New Roman"/>
        </w:rPr>
      </w:pPr>
      <w:r>
        <w:rPr>
          <w:rFonts w:cs="Times New Roman" w:ascii="Times New Roman" w:hAnsi="Times New Roman"/>
        </w:rPr>
        <w:t>Существенно иначе обстоит дело, если понятие, над которым должно быть произведено деление, и члены его не противополагаются друг другу как субъект и предикат, но эти последние</w:t>
      </w:r>
    </w:p>
    <w:p>
      <w:pPr>
        <w:pStyle w:val="Normal"/>
        <w:rPr>
          <w:rFonts w:ascii="Times New Roman" w:hAnsi="Times New Roman" w:cs="Times New Roman"/>
        </w:rPr>
      </w:pPr>
      <w:r>
        <w:rPr>
          <w:rFonts w:cs="Times New Roman" w:ascii="Times New Roman" w:hAnsi="Times New Roman"/>
        </w:rPr>
        <w:t>20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вместе образуют члены деления одного общего понятия. Тогда именно субъект и предикат могут быть всегда сами рассматриваемы как соподчиненные друг с другом понятия. Но соподчиненные понятия могут быть с точки зрения тождества приводимы в отношение друг к другу лишь отрицательно, как нетождественные. Тем не менее, между такими понятиями всегда должно существовать и положительное отношение. Указанием на это служит то, что они содержатся в одном и том же общем целом понятии. Если мы постараемся теперь найти это положительное отношение, то, если его вообще выразить, оно представляется нам как отношение зависимости. Зависимость в наиболее общем смысле слова означает, что свойство одного понятия определяет каким-либо образом свойство другого понятия. В этом смысле все понятия, которые благодаря внутренним признакам получают соотносительное значение, зависят друг от друга. Такими соотносительными понятиями оказываются, например, отец и мать, родители и дети, растения и животные, черное и белое и т. п. Здесь каждые два сообща определяющие друг друга понятия можно с точки зрения тождества связать лишь в отрицательном суждении. Всякий, однако, видит тотчас, что этим не исчерпывается их действительное соотношение, а только выражается неспособность указанной точки зрения определить это соотношение положительным образом и что, следовательно, это отношение в положительном смысле вовсе не есть отношение тождества. Но все понятия, стоящие друг к другу в каком-либо внешнем отношении, которое можно выразить положительно, находящиеся, например, в пространственном или временном взаимоотношении, всегда могут быть подобным же образом приводимы в соотношение зависимости на основании этого отношения. Так, мы мыслим себе Луну уже в чисто геометрическом смысле зависящей от Земли, гром — зависящим от молнии как пространственно, так и временно, падение тела — как событие, по времени зависящее от поднятия его на определенную высоту. Эти временные и пространственные отношения вследствие своего по большей части сложного характера заставляют нас применять для выражения одного единичного отношения зависимости большее число понятий,</w:t>
      </w:r>
    </w:p>
    <w:p>
      <w:pPr>
        <w:pStyle w:val="Normal"/>
        <w:rPr>
          <w:rFonts w:ascii="Times New Roman" w:hAnsi="Times New Roman" w:cs="Times New Roman"/>
        </w:rPr>
      </w:pPr>
      <w:r>
        <w:rPr>
          <w:rFonts w:cs="Times New Roman" w:ascii="Times New Roman" w:hAnsi="Times New Roman"/>
        </w:rPr>
        <w:t>20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так что и субъект и предикат состоят из соединений понятий, и таким образом суждение зависимости постоянно принимает форму сложного суждения. Когда под влиянием указанных условий образовались особые частицы — союзы, которые преимущественно годятся для выражения определенных отношений зависимости, это развитие языка в свою очередь повело к тому, что большей частью в форме сложных предложений выражаются и такие зависимости, в которых сложность приведенных в соотношение понятий сама по себе не принудила бы к этому. Далее, на это возникновение суждений, выражающих зависимость, оказывает влияние процесс, развивающийся из саморазмышления о собственных связях логического мышления. Как в системе понятий, возникшей из логической обработки внешнего воззрения, представляются разнообразные отношения соподчинения и зависимости, так и вследствие совершения актов мышления между самими этими актами возникают впредь совершенно подобные отношения. Каждые два суждения, относящиеся к одному и тому же самому предмету, вступают в отношение соподчинения, и, между как благодаря деятельности сравнивающего мышления из них получаются новые суждения, эти последние рассматриваются как зависящие от первых. Таким образом, развитие процесса умозаключений становится решающим для логического положения отношений зависимости. Когда вывод признается обусловливаемым посылками умозаключения, к этому неизбежно присоединяется обратная зависимость; ведь самостоятельное исследование вывода делает предпосылки в свою очередь зависящими от правильности вывода, и эта точка зрения приобретает значительное влияние, именно благодаря выводам из заключений, допускающих несколько различных толкований. Таким образом, к данным отношениям зависимости, происходящим из мира представлений в сознании, примыкают отношения зависимости, находимые в мышлении, которыми всюду определяется сама логическая деятельность мысли. Каждое сознание рано оказывается уже обладающим отношениями между своими представлениями, которые заимствованы из правильных пространственных и временных связей в воззрении. Отношения, данные в форме чисто логической</w:t>
      </w:r>
    </w:p>
    <w:p>
      <w:pPr>
        <w:pStyle w:val="Normal"/>
        <w:rPr>
          <w:rFonts w:ascii="Times New Roman" w:hAnsi="Times New Roman" w:cs="Times New Roman"/>
        </w:rPr>
      </w:pPr>
      <w:r>
        <w:rPr>
          <w:rFonts w:cs="Times New Roman" w:ascii="Times New Roman" w:hAnsi="Times New Roman"/>
        </w:rPr>
        <w:t>20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зависимости, значительно уступают им по количеству. Тем не менее, именно в этом небольшом остатке есть мощь, скоро доставляющая ему господство над всеми остальными. Мощь эта состоит в том, что логическая зависимость есть единственная, которая понимается как необходимая, как такая, от которой не может отказаться мышление.</w:t>
      </w:r>
    </w:p>
    <w:p>
      <w:pPr>
        <w:pStyle w:val="Normal"/>
        <w:rPr>
          <w:rFonts w:ascii="Times New Roman" w:hAnsi="Times New Roman" w:cs="Times New Roman"/>
        </w:rPr>
      </w:pPr>
      <w:r>
        <w:rPr>
          <w:rFonts w:cs="Times New Roman" w:ascii="Times New Roman" w:hAnsi="Times New Roman"/>
        </w:rPr>
        <w:t>Теперь возникает вопрос, откуда является у мышления это сознание внутренней необходимости, которую оно соединяет с теми именно из своих актов, которые оно совершает согласно принципу логической зависимости,— вопрос, который тем более должен быть поставлен, что именно это соединение данных суждений есть свободный акт, предпринимаемый без принуждения со стороны внешних чувственных восприятий. Ответ на этот вопрос непосредственно дает то, что именно там, где мы, не будучи зависимы от случайных условий, связываем понятия согласно мотивам, лежащим в нас самих, эти мотивы могут состоять только в основных функциях сравнения. Эти функции, будучи единственными и всегда и всюду свойственными мышлению, потому и рассматриваются им самим как необходимые ему. А так как эта необходимость всегда возможна лишь при предположении той свободы, которая свойственна всякому мышлению как произвольному действию, то здесь нет никакого противоречия в совместной наличности признаков свободы и необходимости.</w:t>
      </w:r>
    </w:p>
    <w:p>
      <w:pPr>
        <w:pStyle w:val="Normal"/>
        <w:rPr>
          <w:rFonts w:ascii="Times New Roman" w:hAnsi="Times New Roman" w:cs="Times New Roman"/>
        </w:rPr>
      </w:pPr>
      <w:r>
        <w:rPr>
          <w:rFonts w:cs="Times New Roman" w:ascii="Times New Roman" w:hAnsi="Times New Roman"/>
        </w:rPr>
        <w:t>То превосходство над всеми остальными формами зависимости, которое удерживает за собой зависимость логическая, состоит следовательно, в том, что это — зависимость, возникшая согласно законам логического сравнения, а потому и подчиняющаяся необходимо этим законам. Под влиянием этих условий наше мышление всюду старается подчинить логической зависимости те отношения зависимости, которые представляются в воззрении. Так как члены этой логической зависимости обозначаются нами как основание и следствие, то и правило, согласно которому мы связываем понятия или акты мышления сообразно их зависимости, было названо вообще принципом основания.</w:t>
      </w:r>
    </w:p>
    <w:p>
      <w:pPr>
        <w:pStyle w:val="Normal"/>
        <w:rPr>
          <w:rFonts w:ascii="Times New Roman" w:hAnsi="Times New Roman" w:cs="Times New Roman"/>
        </w:rPr>
      </w:pPr>
      <w:r>
        <w:rPr>
          <w:rFonts w:cs="Times New Roman" w:ascii="Times New Roman" w:hAnsi="Times New Roman"/>
        </w:rPr>
        <w:t>Теперь по отношению к этому принципу возникает вопрос, следует ли признать его за самостоятельную логическую аксиому в подобном же смысле, как принцип тождества и принцип про-</w:t>
      </w:r>
    </w:p>
    <w:p>
      <w:pPr>
        <w:pStyle w:val="Normal"/>
        <w:rPr>
          <w:rFonts w:ascii="Times New Roman" w:hAnsi="Times New Roman" w:cs="Times New Roman"/>
        </w:rPr>
      </w:pPr>
      <w:r>
        <w:rPr>
          <w:rFonts w:cs="Times New Roman" w:ascii="Times New Roman" w:hAnsi="Times New Roman"/>
        </w:rPr>
        <w:t>20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тиворечия, или не следует ли видеть в нем лишь указание на необходимость применения предписываемых упомянутыми принципами функций сравнения и к самостоятельно данным актам мышления. В самом деле, если всякое сравнение состоит в установлении согласий и различий, то оно, можно сказать, составляет лишь продолжение той же самой сравнивающей деятельности, которая проявлялась при установлении отдельных уравнении А = В и В = С, когда из них образуется третье уравнение А = С. Не менее того применим этот способ рассмотрения к таким умозаключениям, в которые входят только частичные равенства. И даже суждения, выражающие зависимость, хотя они не допускают, правда, как мы видели, вполне равносильного превращения в суждения, выражающие равенство, но все же дозволяют род истолкования при посредстве последних, и они таким образом доставляют возможность выразить их в форме частичных или полных равенств. Таким образом и относительно их возможно было бы утверждать, что они приводят в конце концов к тем же самым основным функциям сравнения. В самом деле, так смотрел на дело не кто иной, как Лейбниц, впервые введший в учение о познании принцип основания. «Principium rationis sufficients» он признавал за простой принцип связи эмпирических, то есть случайных фактов. Чтобы отметить это, он воспользовался атрибутом «sufficientis». Это определение должно было указывать на недостаток логической необходимости, присущий этим связям. Для связей же логического мышления принципы тождества и противоречия казались ему совершенно достаточными. Его примеру последовали многие из новейших логиков, иногда идя еще далее, а именно даже в принятом Лейбницем ограничении, согласно которому принцип основания совпадает с принципом эмпирической причинности, отрицая за последним значение самостоятельного основного закона, принимая равенство и здесь за подлинный критерий связи.</w:t>
      </w:r>
    </w:p>
    <w:p>
      <w:pPr>
        <w:pStyle w:val="Normal"/>
        <w:rPr>
          <w:rFonts w:ascii="Times New Roman" w:hAnsi="Times New Roman" w:cs="Times New Roman"/>
        </w:rPr>
      </w:pPr>
      <w:r>
        <w:rPr>
          <w:rFonts w:cs="Times New Roman" w:ascii="Times New Roman" w:hAnsi="Times New Roman"/>
        </w:rPr>
        <w:t>Я полагаю, что легко можно убедиться в несостоятельности этого учения. Стоит только припомнить себе те общие предпосылки, в связи с которыми оно стояло у своего родоначальника. По Лейбницу, отвлеченное мышление понятиями и воззрение далеки друг от друга. За кажущимся различием в степени</w:t>
      </w:r>
    </w:p>
    <w:p>
      <w:pPr>
        <w:pStyle w:val="Normal"/>
        <w:rPr>
          <w:rFonts w:ascii="Times New Roman" w:hAnsi="Times New Roman" w:cs="Times New Roman"/>
        </w:rPr>
      </w:pPr>
      <w:r>
        <w:rPr>
          <w:rFonts w:cs="Times New Roman" w:ascii="Times New Roman" w:hAnsi="Times New Roman"/>
        </w:rPr>
        <w:t>20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между ясным и темным представлением, по его мнению, скрывались противоположности, требовавшие непременно и различных принципов. Утверждалось поэтому, что принцип противоречия не осуществляется ни в одном воззрении, а принцип основания, напротив того, излишен в мире ясных понятий. Тут не могло быть и речи о сведении этих основных логических законов к основным функциям сравнивающего мышления. Наоборот, эти принципы были даны непосредственно сами по себе: логические аксиомы вместе с очевидными формами их применения к нашим понятиям, принцип основания в виде промежуточного члена между обоими родами познания, сам по себе будучи априорным законом, но в своем применении служа для установления связи между спутанными представлениями опыта. Но, если мы рассматриваем принципы тождества и противоречия только как общие выражения для обеих основных функций сравнивающего мышления, тогда решительно нельзя понять, каким образом могут в нас действовать эти законы, не будучи впредь применяемы и к воззрениям. Предметы воззрения и представляют нам согласия и различия. Если бы их не существовало здесь, каким образом попали бы они в наши понятия? Ведь воззрения становятся понятиями лишь тогда, когда мы применяем к ним указанные законы сравнивающего мышления, и ведь непосредственное продолжение деятельности мышления, начинающей с воззрения, приводит затем и сами понятия в отношения друг к другу, устанавливаемые благодаря согласованию и различению. Но и таким образом добытые отношения мы должны уметь снова представить себе наглядно, чтобы понятия вообще были пригодны для нашего мышления. Указанные принципы тождества и противоречия далеко не такие законы, которые не допускают никакого применения к опыту, наоборот, они сами суть наиболее общие законы, которые соблюдает наше мышление при соединении эмпирических фактов. Они оказываются, следовательно, логическими законами в том отношении, что они вытекают из основных функций нашего мышления, но они суть эмпирические законы в том отношении, что имеют значение для всякой обработки опыта и не могли бы существовать в нашем мышлении, если бы предметы воззрения не подчинялись их применению.</w:t>
      </w:r>
    </w:p>
    <w:p>
      <w:pPr>
        <w:pStyle w:val="Normal"/>
        <w:rPr>
          <w:rFonts w:ascii="Times New Roman" w:hAnsi="Times New Roman" w:cs="Times New Roman"/>
        </w:rPr>
      </w:pPr>
      <w:r>
        <w:rPr>
          <w:rFonts w:cs="Times New Roman" w:ascii="Times New Roman" w:hAnsi="Times New Roman"/>
        </w:rPr>
        <w:t>20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рименяя эти точки зрения к принципу основания, мы наперед уже должны и у него предположить воззрителыгую подкладку, данную в определенных свойствах наших представлений; но мы не должны, конечно, ожидать, что связь основания н следствия где-либо предстанет нам готовой. Воззрительные условия для образования логического понятия зависимости на самом деле несомненно даны нам в отношениях сосуществования в пространстве и поаедовате^гьности во времени. У понятия зависимости не может быть другого основания, ведь в нашем воззрении, кроме этих, вовсе нет других отношений, из которых было бы возможно вывести обусловленность одного данного другим данным, точно так же, как у тождества не может быть другой воззрительной подкладки, кроме согласия предметов в известных свойствах. Но пространственное сосуществование и временная последовательность сами так же мало суть уже отношения зависимости, как мало согласие представлений в известных свойствах есть тождество. Для того чтобы сосуществование и преемство превратились в зависимости, в сочетаемых представлениях должны оказываться условия, заставляющие мышление приводить их в связь друг с другом таким образом, что всякое изменение одного члена такого соединения необходимо изменяет и другой член. Таким образом изменяются стороны вписанного в круг правильного шестиугольника, если возрастает диаметр описанного круга. Здесь круг и вписанный в него шестиугольник составляют два члена одного целого, и связь их дана непосредственно в воззрении. Мышление превращает эту связь в зависимость, понимая это соотносительное изменение обоих членов как такое, которое невозможно иным образом без изменения существенных свойств целого. Качающийся с неизменной амплитудой маятник представляет при каждом колебании для воззрения одну и ту же связь между скоростью и отклонением от положения равновесия. Чтобы эта связь представлялась зависимостью, уменьшение скорости с удалением от среднего положения должно быть признано свойством, необходимо принадлежащим наблюдаемому движению в том смысле, что всякое изменение одной составной части представления изменяет и другую составную</w:t>
      </w:r>
    </w:p>
    <w:p>
      <w:pPr>
        <w:pStyle w:val="Normal"/>
        <w:rPr>
          <w:rFonts w:ascii="Times New Roman" w:hAnsi="Times New Roman" w:cs="Times New Roman"/>
        </w:rPr>
      </w:pPr>
      <w:r>
        <w:rPr>
          <w:rFonts w:cs="Times New Roman" w:ascii="Times New Roman" w:hAnsi="Times New Roman"/>
        </w:rPr>
        <w:t>20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часть. В действительности при этом временно-пространственном процессе дело обстоит не иначе, чем в предшествующем примере чисто геометрической связи, если не обращать внимание на большую сложность его. Тот факт, что качания маятника при одинаковой амплитуде повторяются однообразно, дан нам в воззрении точно так же, как другой факт, что сторона вписанного шестиугольника правильно изменяется совместно с диаметром описанного круга; в обоих случаях только мышление при посредстве отнесения друг к другу членов целого объема данного в воззрении понятия превращает эту связь воззрений в зависимость понятий. Поэтому незаконно приписывать геометрическим формам зависимости существенно иное значение, чем формам зависимости временной, с которыми мы встречаемся в воззрении известных представлений движения. Обыкновенно это оправдывают тем, что в последнем случае физическое рассмотрение природы принуждается к гипотезе о силах природы как о видах причинности, существующих независимо от нас. Но при установлении указанных форономических соотношений дело настолько же мало идет непосредственно о подобном предположении, как в геометрических соотношениях о вопросе, существует ли пространство независимо от нас или нет. И те и другие соотношения мыслятся как зависимости лишь благодаря тому, что определенные элементы воззрения предполагаются изменяющимися совместно с другими определенными элементами. Принципиально безразлично, присоединяется ли при этом в качестве самоочевидной мысли в первом случае неизменность свойств пространства, или во втором — неизменность определенных представлений о движении. Ведь в этой первоначальной логической форме отношение зависимости вообще имеет значение лишь именно для определенной совокупности представлений, в которой всякий раз к одному члену приурочен другой. Обобщение, переносящее соотношения зависимости и на дальнейшие случаи подобного рода, есть познавательный процесс, который развивается из этих примитивных проявлений мышления, но сам он вовсе еще не содержится уже в них.</w:t>
      </w:r>
    </w:p>
    <w:p>
      <w:pPr>
        <w:pStyle w:val="Normal"/>
        <w:rPr>
          <w:rFonts w:ascii="Times New Roman" w:hAnsi="Times New Roman" w:cs="Times New Roman"/>
        </w:rPr>
      </w:pPr>
      <w:r>
        <w:rPr>
          <w:rFonts w:cs="Times New Roman" w:ascii="Times New Roman" w:hAnsi="Times New Roman"/>
        </w:rPr>
        <w:t>Впрочем, иное толкование чисто геометрической зависимости неуместно еще и с другой точки зрения. Непосредственно</w:t>
      </w:r>
    </w:p>
    <w:p>
      <w:pPr>
        <w:pStyle w:val="Normal"/>
        <w:rPr>
          <w:rFonts w:ascii="Times New Roman" w:hAnsi="Times New Roman" w:cs="Times New Roman"/>
        </w:rPr>
      </w:pPr>
      <w:r>
        <w:rPr>
          <w:rFonts w:cs="Times New Roman" w:ascii="Times New Roman" w:hAnsi="Times New Roman"/>
        </w:rPr>
        <w:t>21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аши представления никогда не даны нам ни как только пространственные, ни как только временные, но всегда и везде как пространственно-временные. Обстоятельства воззрения позволяют нам в известных случаях оставлять в стороне временные свойства вещей или в других случаях даже совершенно отрешаться от их особых временно-пространственных свойств, чтобы рассматривать их только с точки зрения понятия количества. Но это наше отвлечение настолько же мало может помешать самим представлениям оставаться временно-пространственными, насколько, например, одностороннее исследование представлений не может когда-либо устранить волю из действительного мышления. Поэтому решительно невозможно, чтобы наше рассмотрение пространственного руководилось иными общими точками зрения, чем наше рассмотрение временного, или, так как воззрение времени всегда остается в то же время связанным с пространственными субстратами, рассмотрение временно-пространственного. Все различие состоит именно в том, что чисто только пространственное представление, требуя далее идущего отвлечения, представляет более простые условия. Соотношение же зависимости как таковое предлагает в качестве воззрительного основания всегда лишь совокупное представление, которое расчленяется на частные представления. Коль скоро весь объем только что упомянутого совокупного представления фиксируется затем в понятии как определяемый известными свойствами, тогда и относящиеся к нему частные представления надлежит мыслить себе как зависящие друг от друга члены этого целого.</w:t>
      </w:r>
    </w:p>
    <w:p>
      <w:pPr>
        <w:pStyle w:val="Normal"/>
        <w:rPr>
          <w:rFonts w:ascii="Times New Roman" w:hAnsi="Times New Roman" w:cs="Times New Roman"/>
        </w:rPr>
      </w:pPr>
      <w:r>
        <w:rPr>
          <w:rFonts w:cs="Times New Roman" w:ascii="Times New Roman" w:hAnsi="Times New Roman"/>
        </w:rPr>
        <w:t>С понятий, на которые наводит непосредственное воззрение, и которые непрерывно находят свое осуществление в определенных совокупных представлениях, тот же самый способ рассмотрения переносится и на те более сложные понятия, которые возникают лишь благодаря более обширной обработке предметов опыта мышлением. Везде, где этого рода цельные объемы понятия разделяются на подчиненные понятия, стоящие в соотношениях друг с другом и сообща определяемые признаками целого понятия, отношение этих членов может быть определено только как отношение зависимости. Так, растения</w:t>
      </w:r>
    </w:p>
    <w:p>
      <w:pPr>
        <w:pStyle w:val="Normal"/>
        <w:rPr>
          <w:rFonts w:ascii="Times New Roman" w:hAnsi="Times New Roman" w:cs="Times New Roman"/>
        </w:rPr>
      </w:pPr>
      <w:r>
        <w:rPr>
          <w:rFonts w:cs="Times New Roman" w:ascii="Times New Roman" w:hAnsi="Times New Roman"/>
        </w:rPr>
        <w:t>21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и животные, преступление и наказание, движение и покой и бесчисленные другие пары понятий представляют отношение, которое можно определить при посредстве выраженного или молчаливо подразумеваемого отношения к более обширному понятию, которое предполагают оба понятия, тогда как это последнее само в свою очередь определяется свойствами подчиненных ему понятий. Поэтому соотношение последних не может быть изменено без того, чтобы и общее понятие не испытывало также известных изменений. В этом смысле растения и животные предполагают понятие живого существа, преступление и наказание — понятие правового порядка, движение и покой — понятие пространственно-временного отношения предметов. Следовательно, каждая такая зависимость основывается на подчинении обоих приведенных в соотношение друг с другом понятий более обширному понятию и на соподчинении самих указанных понятий. При этом, однако, соподчинение следует понимать в более широком смысле, а не в обычном — простого сопоставления видовых понятий, исчерпывающих объем определенного рода. Конечно, и это соподчинение в тесном смысле слова содержит в себе зависимость, как это видно из первого из вышеприведенных примеров. Но здесь обыкновенно преобладает точка зрения одновременного подчинения высшему понятию, а потому именно в этом случае сравнительно реже представляется повод давать логическое выражение зависимости как таковой. Дело обстоит иначе при тех соотношениях, при которых менее обращается внимания на подчинение, так что последнее обыкновенно составляет лишь молчаливо подразумеваемую мысленно предпосылку, как при понятиях движения и покоя, преступления и наказания и т. п. К зависимости соподчиненных понятий присоединяется, наконец, как последнее отношение зависимости отношение зависимости суждений, стало быть, соединений понятий, элементы которых, отдельные понятия, сами уже стоят в определенных отношениях друг к другу. Именно эта зависимость и послужила для нас выше исходным пунктом, так как она представила ближайший повод для установления принципа основания. В ней находит свое завершение общее развитие отношений зависимости, так как она является наиболее сложной формой последних. Имен-</w:t>
      </w:r>
    </w:p>
    <w:p>
      <w:pPr>
        <w:pStyle w:val="Normal"/>
        <w:rPr>
          <w:rFonts w:ascii="Times New Roman" w:hAnsi="Times New Roman" w:cs="Times New Roman"/>
        </w:rPr>
      </w:pPr>
      <w:r>
        <w:rPr>
          <w:rFonts w:cs="Times New Roman" w:ascii="Times New Roman" w:hAnsi="Times New Roman"/>
        </w:rPr>
        <w:t>21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о потому, что здесь отношение причины и следствия вытекает из отношений между понятиями,— отношении, которые сами вовсе не должны быть непременно зависимостями, в этом сложнейшем случае наименее непосредственно ясна самостоятельность отношения. Там, где отдельные понятия соединены посредством отношений равенства, эти отношения представляются сами по себе достаточными, чтобы вызвать соединение согласно основанию и следствию. Если применить и к этому случаю точку зрения, выработанную на предшествующих простейших, тогда не может уже быть никаких сомнений относительно того, что и здесь дело идет всюду об отношениях того же самого рода, как там. Если мы оставим в стороне отношения понятий, выраженные в отдельных суждениях умозаключения, то окажется, что умозаключение как таковое образует всегда связь мыслей, устанавливаемую при посредстве общих (сопрн-надлежащих) понятий,— связь, отдельные члены которой мыслятся как друг от друга зависящие, но отнюдь не как вполне или отчасти каким-либо образом тождественные. Таким образом уравнение А = С может зависеть от двух других уравнений А = В и В = С, но оно не тождественно ни с одним из них. Шаг, сделанный нами при переходе от зависимости понятий к зависимости суждений, и состоит ведь именно в том, что здесь дело идет только об отношении друг к другу этих актов мышления, слагающихся из понятий, а не об отношении понятий в единичном суждении. Аналогия обоих случаев оказывается верной и в том отношении, что посылки вместе с заключением из них образуют целое, которому подчинены все суждения, и в котором они, стало быть, соподчинены друг с другом. На этом способе рассмотрения основываются все те преобразования умозаключений, при которых производится перестановка суждений; а именно вывод становится на место одной из посылок, и таким образом получается обратное умозаключение. Поэтому, если попытка свести отношение зависимости на отношение тождества не удается уже по отношению к равенству, она становится уже совсем окончательно неисполнимой по отношению к тем сложным формам мышления, в которых зависимости содержатся уже в отдельных суждениях. Но и здесь следует твердо помнить, что отношение зависимостн,</w:t>
      </w:r>
    </w:p>
    <w:p>
      <w:pPr>
        <w:pStyle w:val="Normal"/>
        <w:rPr>
          <w:rFonts w:ascii="Times New Roman" w:hAnsi="Times New Roman" w:cs="Times New Roman"/>
        </w:rPr>
      </w:pPr>
      <w:r>
        <w:rPr>
          <w:rFonts w:cs="Times New Roman" w:ascii="Times New Roman" w:hAnsi="Times New Roman"/>
        </w:rPr>
        <w:t>2В</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выраженное в посылках, отнюдь не переходит в вывод, а всегда отношение членов заключения друг к другу образует новое отношение зависимости, которое может быть обозначено как отношение высшего порядка. Это явственно обнаруживается в тех случаях, где вывод, относящийся к заключению с условным суждением, сам не содержит в себе условия.</w:t>
      </w:r>
    </w:p>
    <w:p>
      <w:pPr>
        <w:pStyle w:val="Normal"/>
        <w:rPr>
          <w:rFonts w:ascii="Times New Roman" w:hAnsi="Times New Roman" w:cs="Times New Roman"/>
        </w:rPr>
      </w:pPr>
      <w:r>
        <w:rPr>
          <w:rFonts w:cs="Times New Roman" w:ascii="Times New Roman" w:hAnsi="Times New Roman"/>
        </w:rPr>
        <w:t>Этой самостоятельности отношения, подтверждающейся во всех применениях, соответствует, наконец, и то, что последнее приводит к совершенно особого рода методу сравнительного отношения представлений друг к другу. Это явственно обнаруживается из рассмотрения его воззрительных оснований. Ближайшее отличие от тождества состоит здесь в том, что при последнем мы сравниваем понятия, мыслимые самостоятельными, а при зависимости — каждый раз по два понятия, сдерживаемые вместе одним совокупным понятием. В первом случае дело всегда может идти только о степени согласия или различия обоих понятий. В случае зависимости спрашивается, напротив того, как вследствие совместной принадлежности одному определенному общему представлению вместе с изменением одного понятия наступает изменение и другого; или, в применении к сложным актам мышления, как с изменением данного соединения понятий изменяется и другое, принадлежащее к той же самой связи мыслей. При установлении таких отношений применяются, конечно, равным образом и согласование, и различение как элементарные акты сравнивающего мышления, без которых нигде нельзя обойтись, но к ним как новый момент присоединяется момент соотносительного изменения. Конечно, при понятии изменения в том смысле, который здесь имеется в виду, следует вполне отрешиться от мысли о тех временных процессах, которые мы обыкновенно называем изменениями. Имеется в виду только любое варьирование свойств одного понятия, которое связано с изменением свойств другого, приведенного с ним в соотношение. Именно такую связанность, при каких бы особых условиях воззрения она ни встречалась, мы называем зависимостью.</w:t>
      </w:r>
    </w:p>
    <w:p>
      <w:pPr>
        <w:pStyle w:val="Normal"/>
        <w:rPr>
          <w:rFonts w:ascii="Times New Roman" w:hAnsi="Times New Roman" w:cs="Times New Roman"/>
        </w:rPr>
      </w:pPr>
      <w:r>
        <w:rPr>
          <w:rFonts w:cs="Times New Roman" w:ascii="Times New Roman" w:hAnsi="Times New Roman"/>
        </w:rPr>
        <w:t>Между тем как принцип тождества и принцип противоречия являются теми законами сравнивающего мышления, согласно которым мы в силу согласующихся признаков прирав-</w:t>
      </w:r>
    </w:p>
    <w:p>
      <w:pPr>
        <w:pStyle w:val="Normal"/>
        <w:rPr>
          <w:rFonts w:ascii="Times New Roman" w:hAnsi="Times New Roman" w:cs="Times New Roman"/>
        </w:rPr>
      </w:pPr>
      <w:r>
        <w:rPr>
          <w:rFonts w:cs="Times New Roman" w:ascii="Times New Roman" w:hAnsi="Times New Roman"/>
        </w:rPr>
        <w:t>21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иваем объекты мышления друг к другу, а в силу противоречивых признаков — противополагаем их друг другу,— принцип основания является, следовательно, законом, выражающим, что мы полагаем объекты мышления, свойства которых изменяются соотносительно, зависящими друг от друга. Но условия применения этого закона даны в воззрении не иным образом, чем условия применения законов тождества и противоречия. Равным образом установление зависимости повсюду совершается лишь благодаря акту мышления, так как зависимость предполагает объединение определенных частей воззрения в одно общее им понятие и отвлечение от всех тех элементов, которые не принимаются в соображение для приводимых в соотношение признаков. При всем том акты сравнения, находящие свое выражение в принципе основания, по существу имеют более сложный характер. Они заключают в себе не сравнение двух данных твердо установленных отдельных понятий, а сравнение двух приведенных в соотношение рядов понятий. Чтобы члены этих рядов не расходились, они должны именно сдерживаться одним совокупным понятием, из объема которого не должно выходить ни одно из них при видоизменении своих признаков. Эта многообъемлющая природа акта сравнения делает его непосредственно способным быть переносимым на целые суждения. А так как суждения, связываемые в один процесс умозаключения, со своей стороны могут быть опять соединяемы с другими актами мышления при посредстве каких-либо сопринадлежащих им понятии, то принцип основания превращается в принцип всеобщей связи актов нашего мышления. В силу этого принципа мы стараемся какие-либо новые действия мышления приводить в отношения зависимости с другими, эти последние, в свою очередь, еще с другими и т. д. без конца. Благодаря этому развитию принцип основания становится из закона мышления — законом познания. Он идет далее ограниченных сравнении, находящих свое выражение в более простых логических законах, так как, будучи последним принципом сравнивающего мышления* он вместе с тем является первым принципом обосновывающего мышления. А именно с^основываюидее мышление мы и обозначаем именем познавания.</w:t>
      </w:r>
    </w:p>
    <w:p>
      <w:pPr>
        <w:pStyle w:val="Normal"/>
        <w:rPr>
          <w:rFonts w:ascii="Times New Roman" w:hAnsi="Times New Roman" w:cs="Times New Roman"/>
        </w:rPr>
      </w:pPr>
      <w:r>
        <w:rPr>
          <w:rFonts w:cs="Times New Roman" w:ascii="Times New Roman" w:hAnsi="Times New Roman"/>
        </w:rPr>
        <w:t>ВТОРОЙ ОТДЕЛ</w:t>
      </w:r>
    </w:p>
    <w:p>
      <w:pPr>
        <w:pStyle w:val="Normal"/>
        <w:rPr>
          <w:rFonts w:ascii="Times New Roman" w:hAnsi="Times New Roman" w:cs="Times New Roman"/>
        </w:rPr>
      </w:pPr>
      <w:r>
        <w:rPr>
          <w:rFonts w:cs="Times New Roman" w:ascii="Times New Roman" w:hAnsi="Times New Roman"/>
        </w:rPr>
        <w:t>О   ПОЗНАНИИ</w:t>
      </w:r>
    </w:p>
    <w:p>
      <w:pPr>
        <w:pStyle w:val="Normal"/>
        <w:rPr>
          <w:rFonts w:ascii="Times New Roman" w:hAnsi="Times New Roman" w:cs="Times New Roman"/>
        </w:rPr>
      </w:pPr>
      <w:r>
        <w:rPr>
          <w:rFonts w:cs="Times New Roman" w:ascii="Times New Roman" w:hAnsi="Times New Roman"/>
        </w:rPr>
        <w:t>I. ОБЪЕКТЫ ПОЗНАВАНИЯ 1. Мышление и познание</w:t>
      </w:r>
    </w:p>
    <w:p>
      <w:pPr>
        <w:pStyle w:val="Normal"/>
        <w:rPr>
          <w:rFonts w:ascii="Times New Roman" w:hAnsi="Times New Roman" w:cs="Times New Roman"/>
        </w:rPr>
      </w:pPr>
      <w:r>
        <w:rPr>
          <w:rFonts w:cs="Times New Roman" w:ascii="Times New Roman" w:hAnsi="Times New Roman"/>
        </w:rPr>
        <w:t>В наиболее для нас привычных применениях своих мышление относится к представлениям. Для мышления как такового безразлично, соответствуют ли эти представления объектам и оказываются ли налицо взаимные отношения объектов и в сочетаниях мыслей. Только с присоединением этих определений мышление становится познаванием. Поэтому познавание может быть определено также как мышление, с которым связывается убеждение в реальности содержания мыслей.</w:t>
      </w:r>
    </w:p>
    <w:p>
      <w:pPr>
        <w:pStyle w:val="Normal"/>
        <w:rPr>
          <w:rFonts w:ascii="Times New Roman" w:hAnsi="Times New Roman" w:cs="Times New Roman"/>
        </w:rPr>
      </w:pPr>
      <w:r>
        <w:rPr>
          <w:rFonts w:cs="Times New Roman" w:ascii="Times New Roman" w:hAnsi="Times New Roman"/>
        </w:rPr>
        <w:t>Из этого отношения между понятиями мышления и познавания вытекает, что познавание, помимо особого отношения к реальности объектов мышления, оказывается обладающим еще и всеми теми выше рассмотренными признаками, которые свойственны мышлению. Наоборот, от понятия опыта это понятие отличается тем, что за опытом удерживается исключительно другой свойственный познаванию признак — отношение к реальному. Опыт, предшествующий всякому воздействию функции мышления, стало быть, понятие познавания, вполне отре-</w:t>
      </w:r>
    </w:p>
    <w:p>
      <w:pPr>
        <w:pStyle w:val="Normal"/>
        <w:rPr>
          <w:rFonts w:ascii="Times New Roman" w:hAnsi="Times New Roman" w:cs="Times New Roman"/>
        </w:rPr>
      </w:pPr>
      <w:r>
        <w:rPr>
          <w:rFonts w:cs="Times New Roman" w:ascii="Times New Roman" w:hAnsi="Times New Roman"/>
        </w:rPr>
        <w:t>21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шенное от признаков мышления, мы обозначаем затем как непосредственный опыт и противопоставляем ему опосредствованный опыт, как такой, который изменен каким-либо образом благодаря деятельности функций мышления, а именно благодаря образуемым при посредстве последнего понятиям. К непосредственному опыту относится, следовательно, все то, что вообще дано нам таким образом, что мы не сознаем каких-либо произведенных в нем нами изменений: наше чувствование и хотение точно так же, как воспринимаемые объекты и взаимные их отношения. Это общее содержание непосредственного опыта мы называем также нашими «переживаниями», желая выразить этим, что все то, что составляет указанное содержание, как представления, так и чувствования, имеет характер процессов, а не предметов. Из всех этих содержаний опыта, или переживаний, первоначальными содержаниями нашего познавания служат главным образом те, которые относятся к предметам, их отношениям и изменениям, а именно представления. Правда, процессы мышления и познания никогда не возникли бы без субъективных элементов опыта, наблюдаемых нами, например, в состояниях внимания, интереса и т. п.; но сами эти субъективные элементы признаются самостоятельными содержаниями познания лишь сравнительно поздно, когда обработка объективных содержаний опыта мышлением уже далеко подвинулась вперед. Более всего это обусловливается, конечно, тем обстоятельством, что указанные субъективные элементы неизменно сохраняют характер фактической данности (Gegebensekis), с самого начала принадлежащий всему опыту. Вследствие этого здесь, хотя и продолжают существовать разнообразные поводы, побуждающие мышление заняться отношениями между этими составными частями опыта, но исчезают все мотивы, вызывающие по отношению к представлениям-объектам беспрестанные поправки, вносимые в непосредственное содержание восприятий.</w:t>
      </w:r>
    </w:p>
    <w:p>
      <w:pPr>
        <w:pStyle w:val="Normal"/>
        <w:rPr>
          <w:rFonts w:ascii="Times New Roman" w:hAnsi="Times New Roman" w:cs="Times New Roman"/>
        </w:rPr>
      </w:pPr>
      <w:r>
        <w:rPr>
          <w:rFonts w:cs="Times New Roman" w:ascii="Times New Roman" w:hAnsi="Times New Roman"/>
        </w:rPr>
        <w:t>Притом источник этого первоначального ограничения той частью содержания опыта, которую составляют объективные представления, лежит, очевидно, в свойствах познавания, а не мышления как такового, потому что мышление может сравнивать.</w:t>
      </w:r>
    </w:p>
    <w:p>
      <w:pPr>
        <w:pStyle w:val="Normal"/>
        <w:rPr>
          <w:rFonts w:ascii="Times New Roman" w:hAnsi="Times New Roman" w:cs="Times New Roman"/>
        </w:rPr>
      </w:pPr>
      <w:r>
        <w:rPr>
          <w:rFonts w:cs="Times New Roman" w:ascii="Times New Roman" w:hAnsi="Times New Roman"/>
        </w:rPr>
        <w:t>21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различать и приводить в соотношение, стало быть, трактовать сообразно с общими нормами мышления и чисто субъективные состояния и явления. Если оно так мало развито в этом направлении, что нам нужно при этом всегда опираться на известные представления, хотя бы только на словесные знаки понятий, то это основывается именно на том, что более точными опытами мы можем располагать вообще лишь по отношению к приложениям познающего мышления, которому его содержание уже указано целями, направленными на объекты.</w:t>
      </w:r>
    </w:p>
    <w:p>
      <w:pPr>
        <w:pStyle w:val="Normal"/>
        <w:rPr>
          <w:rFonts w:ascii="Times New Roman" w:hAnsi="Times New Roman" w:cs="Times New Roman"/>
        </w:rPr>
      </w:pPr>
      <w:r>
        <w:rPr>
          <w:rFonts w:cs="Times New Roman" w:ascii="Times New Roman" w:hAnsi="Times New Roman"/>
        </w:rPr>
        <w:t>Из всего вышесказанного следует, что мышление есть понятие более обширное и более абстрактное, а познавание — понятие более узкое и более конкретное. Всякое познавание совершается непременно в формах мышления, но мышление не должно непременно относиться к реальным содержаниям познания. Благодаря этому соотношению возникло предположение, будто мышление предшествует познаванию также и по развитию во времени, будто лишь мало-помалу оно самостоятельно (von sich aus) доходит до желания найти объяснение реальных предметов и их соотношений. Таким образом, познание является последним в абсолютном совершенстве, никогда, конечно, недостижимым плодом, усилий мышления.</w:t>
      </w:r>
    </w:p>
    <w:p>
      <w:pPr>
        <w:pStyle w:val="Normal"/>
        <w:rPr>
          <w:rFonts w:ascii="Times New Roman" w:hAnsi="Times New Roman" w:cs="Times New Roman"/>
        </w:rPr>
      </w:pPr>
      <w:r>
        <w:rPr>
          <w:rFonts w:cs="Times New Roman" w:ascii="Times New Roman" w:hAnsi="Times New Roman"/>
        </w:rPr>
        <w:t>Но этот взгляд обращает логическое разложение познавательного процесса в описание его хода во времени. Признаки, которые мы выделяем из него с помощью логического отвлечения, он превращает в независимо существующие факты. В действительности не существует мышления, которое не было бы с самого начала познаванием. Поэтому более ранним оказывается не мышление, а познавание. То свойство познавания, что оно приписывает реальное значение представлениям и их отношениям, связывается первоначально со всяким мышлением. Лишь мало-помалу, отчасти вследствие размышления о деятельности памяти и фантазии, отчасти по поводу конфликтов, возникающих между различными познавательными актами, процесс познавания отделяется от объекта, к которому он относится, и лишь тогда мышлению уделяется роль субъективной деятельности, которая не тождественна с объектами, входящими в нее, но призвана воспроизводить их в постепенном приближении.</w:t>
      </w:r>
    </w:p>
    <w:p>
      <w:pPr>
        <w:pStyle w:val="Normal"/>
        <w:rPr>
          <w:rFonts w:ascii="Times New Roman" w:hAnsi="Times New Roman" w:cs="Times New Roman"/>
        </w:rPr>
      </w:pPr>
      <w:r>
        <w:rPr>
          <w:rFonts w:cs="Times New Roman" w:ascii="Times New Roman" w:hAnsi="Times New Roman"/>
        </w:rPr>
        <w:t>21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оэтому упомянутое первоначальное единство мышления и познавания есть в то же время единство мыиыения и бытия. Как первоначально не существует мышления, которое не было бы познаванием, так не существует опять-таки и познавания, которое не было бы непосредственно тождественным со своим предметом. Но с тех пор как наступило это двоякое распадение, отделяющее мышление от познавания и познавание от его предмета, все познавание одушевлено стремлением восстановить упомянутое единство. Но имеющаяся в виду цель и первоначальное единство весьма далеки друг от друга. Это единство есть единство наивного познавания, принимающего данную ему действительность без размышления, но поэтому и остающегося беззащитным против всякого сомнения, возбуждаемого начинающимся размышлением (Reflexion). Указанная выше цель вообще никогда не достижима вполне. По сравнению с наивной ступенью познания она представляется как бы золотым веком, навсегда минувшим с того мгновения, как человек выучился различать между своими представлениями и объектами их. Таким образом, эта ступень лежит настолько позади нас, что обыкновенно мы вообще уже не помышляем о ней, н теперь даже большинство философов усматривает в том, что наши представления относятся к объектам, признак, лишь впоследствии лишающий первые их субъективного характера. И все-таки, как об этом единогласно свидетельствуют и психологическое припоминание (Vergegenwartigung) наивного мышления, оставшегося еще совершенно незатронутым размышлением, и история зачатков научного мировоззрения — справедливо противоположное: наши предста&amp;гения суть первонача,гьно сами объекты. Признак объективной реальности отнюдь не принадлежит к тем, которые присоединяются к первоначально субъективным представлениям,— напротив того, этот признак должен сперва быть устранен путем разложения представлений на их условия, находимый познающим мышлением. Таким образом, лишь тогда понятие представления-объекта распадается на два понятия: представления и объекта. Итак, понятие объекта, данного субъекту, еще не содержится в первоначальном представлении-объекте, но последнее есть совершенно</w:t>
      </w:r>
    </w:p>
    <w:p>
      <w:pPr>
        <w:pStyle w:val="Normal"/>
        <w:rPr>
          <w:rFonts w:ascii="Times New Roman" w:hAnsi="Times New Roman" w:cs="Times New Roman"/>
        </w:rPr>
      </w:pPr>
      <w:r>
        <w:rPr>
          <w:rFonts w:cs="Times New Roman" w:ascii="Times New Roman" w:hAnsi="Times New Roman"/>
        </w:rPr>
        <w:t>21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цельное реальное содержание познания. Это первоначальное единство мышления, познавания и бытия и впредь продолжает существовать в житейской практике; ведь здесь всегда сызнова необходимо особое саморазмышление, коль скоро мы желаем лишить представление и его объект их первоначального единства. Так как это единство исключает всякое отличение одного члена, выделимого из него лишь благодаря размышлению, то само собой понятно далее, что такого различения нельзя переносить уже в самое представление-объект, рассматривая как непосредственно данное субъект и объект вместе. Собственно говоря, в этом допущении повторяется старая ошибка резонирующей психологии (Reflexionspsychologie), состоящая в том, что поздние продукты логического разложения превращаются в первоначально данное. Стало быть, под представлением-объектом надлежит разуметь не нечто такое, что следовало бы понимать одновременно и как субъективное представление и как объект, а только объект, которому действительно принадлежат лишь те признаки, которые придаются ему в представлении. Быть объектом принадлежит к числу этих признаков, но быть представляемым каким-либо субъектом — первоначально сюда нимало не относится.</w:t>
      </w:r>
    </w:p>
    <w:p>
      <w:pPr>
        <w:pStyle w:val="Normal"/>
        <w:rPr>
          <w:rFonts w:ascii="Times New Roman" w:hAnsi="Times New Roman" w:cs="Times New Roman"/>
        </w:rPr>
      </w:pPr>
      <w:r>
        <w:rPr>
          <w:rFonts w:cs="Times New Roman" w:ascii="Times New Roman" w:hAnsi="Times New Roman"/>
        </w:rPr>
        <w:t>2. Наивное и размышляющее познание</w:t>
      </w:r>
    </w:p>
    <w:p>
      <w:pPr>
        <w:pStyle w:val="Normal"/>
        <w:rPr>
          <w:rFonts w:ascii="Times New Roman" w:hAnsi="Times New Roman" w:cs="Times New Roman"/>
        </w:rPr>
      </w:pPr>
      <w:r>
        <w:rPr>
          <w:rFonts w:cs="Times New Roman" w:ascii="Times New Roman" w:hAnsi="Times New Roman"/>
        </w:rPr>
        <w:t>Всякое познавание начинается непременно с наивной формы познания, еще не знающей различия между представлением и объектом, но всякое познавание настолько же необходимо переходит к размышляющей (reflectirenden) форме познания, противополагающей объект представлению как отличный от самого представления. Возвращение к первоначальной ступени невозможно. Но при правильном убеждении в этой невозможности обычное философское мировоззрение делает ту ошибку, что оно вполне сжигает за собой мост. Оно принимает свою точку зрения размышляющего познавания за первоначальную, с которой представляется возможным когда-нибудь достигнуть прежде никогда не существовавшего единства мышления и бытия, вместо того чтобы понять, что это единство было дано сначала, и что</w:t>
      </w:r>
    </w:p>
    <w:p>
      <w:pPr>
        <w:pStyle w:val="Normal"/>
        <w:rPr>
          <w:rFonts w:ascii="Times New Roman" w:hAnsi="Times New Roman" w:cs="Times New Roman"/>
        </w:rPr>
      </w:pPr>
      <w:r>
        <w:rPr>
          <w:rFonts w:cs="Times New Roman" w:ascii="Times New Roman" w:hAnsi="Times New Roman"/>
        </w:rPr>
        <w:t>22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оно исчезло лишь для размьщ1ляющего познавания. Первая ошибка, вытекающая из этого отвлеченного (begrifflkhen) разобщения объекта и представления, состоит в том, что оба они, объект и представление, сами превращаются в различные объекты, которые так противостоят друг другу, как будто возможно было, чтобы объект существовал независимо от нашего представления, а представливание — независимо от объектов, на которые оно направляется. Это заблуждение исчезает тотчас, если припомнить себе, что указанное понимание, соответствующее рефлексии, возникло лишь благодаря разобщению различных признаков представляемых первоначально цельным предсгавлением-объектом. Ведь само собой ясно, что, хотя рефлексия и способна производить отвлеченные разложения, но эти разложения лишь тогда доказывают раздельность самих объектов, когда действительно возможно доказать, что продукты соответствующего рефлексии различения существуют в воззрении как раздельные или хотя бы только как допускающие разделение. А этого нет именно в настоящем случае: объекта никогда нельзя отделить от представления, а представления — от объекта. Мы можем предположить, что существуют предметы, в тот или другой момент не представляемые нами и даже не входящие ни в одно представляющее сознание. Но предполагая такие предметы, мы неизбежно должны приписывать им свойства представлений-объектов. Точно так же обстоит дело с представлением, от которого мы захотели бы отнять признак объекта. Конечно, оно не нуждается в том, чтобы быть относимым к непосредственно налицо находящемуся объекту, или скорее: ко всякому представлению может присоединяться мысль, что содержащийся в нем объект не находится налицо. Но в том именно и состоит различие между фактическим отношением и точкой зрения рефлексии, что последняя основывает существование объекта лишь на мысли, присоединяющейся к представлению, тогда как на самом деле представление всегда содержит в себе объект, так что для устранения его непосредственного присутствия, очевидно, нужно сперва абстрагирующее мышление.</w:t>
      </w:r>
    </w:p>
    <w:p>
      <w:pPr>
        <w:pStyle w:val="Normal"/>
        <w:rPr>
          <w:rFonts w:ascii="Times New Roman" w:hAnsi="Times New Roman" w:cs="Times New Roman"/>
        </w:rPr>
      </w:pPr>
      <w:r>
        <w:rPr>
          <w:rFonts w:cs="Times New Roman" w:ascii="Times New Roman" w:hAnsi="Times New Roman"/>
        </w:rPr>
        <w:t>К  этой  первой  ошибке,  вытекающей  из  превращения продуктов рефлексии  в первоначальные факты,  неизбежно</w:t>
      </w:r>
    </w:p>
    <w:p>
      <w:pPr>
        <w:pStyle w:val="Normal"/>
        <w:rPr>
          <w:rFonts w:ascii="Times New Roman" w:hAnsi="Times New Roman" w:cs="Times New Roman"/>
        </w:rPr>
      </w:pPr>
      <w:r>
        <w:rPr>
          <w:rFonts w:cs="Times New Roman" w:ascii="Times New Roman" w:hAnsi="Times New Roman"/>
        </w:rPr>
        <w:t>22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рисоединяется еще и другая. Если первоначально объект и представление раздельны и лишь потом связываются воедино в мышлении, то и объект и представление нуждаются в особых признаках, которые ручались бы за то, что оба они действительно соответствуют друг другу, что, стало быть, представление или, по крайней мере, некоторые из его свойств относятся к объекту, и что объект или, по крайней мере, некоторые из его признаков адекватны представлению. Но как может быть получено ручательство в том, что такое взаимное соответствие существует на самом деле? Здесь теории познания, после разнообразнейших тщетных попыток найти признаки, приходится в конце концов признать свою неудачу. Раз принято, что в мире действительности объект и представление суть первоначально раздельные факты, тогда оказывается решительно невозможным перейти от одного к другому, хотя к этому и не перестает побуждать наше непрерьюное отнесение представлений к объектам и объектов к представлениям. Окончательным признанием этой неспособности найти соотношение между обоими фактами, между вполне знакомым фактом представления и вполне незнакомым фактом существования некоторого объекта наших представлений, является поэтому фикция «вещи в себе». Это понятие объекта, который никогда не может стать представлением, противостоит безобъектному представлению в качестве его дополнения. Однако неестественность обоих понятий обнаруживается самым наглядным образом в том, что безобъектное представление и объект, которого нельзя себе представить, тем не менее приводятся в соотношение друг с другом, причем утверждается, что, хотя представление и вполне отлично от вещи, оно все-таки на нее указывает. А допущение подобного указания опирается именно только на то, что отличительное свойство быть объектом первоначально принадлежит самому представлению. Здесь, стало быть, соответствующее рефлексии понимание нечаянно возвращается к наивной точке зрения. А если оно сохраняет еще при этом найденные им различения, тогда вещь в себе превращается в причину наших представлений. Странное смешение несовместимых точек зрения! Ведь при причине и действии речь идет об отношении</w:t>
      </w:r>
    </w:p>
    <w:p>
      <w:pPr>
        <w:pStyle w:val="Normal"/>
        <w:rPr>
          <w:rFonts w:ascii="Times New Roman" w:hAnsi="Times New Roman" w:cs="Times New Roman"/>
        </w:rPr>
      </w:pPr>
      <w:r>
        <w:rPr>
          <w:rFonts w:cs="Times New Roman" w:ascii="Times New Roman" w:hAnsi="Times New Roman"/>
        </w:rPr>
        <w:t>22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однородных членов данного в опыте целого, а не об отношениях между несоизмеримыми понятиями, одно из которых лежит за пределами всякого опыта. Итак, становится понятно, если в виду такого смешения предпочитают изображать познание начинающимся с субъективного представления и им же и кончающимся.    Если    признается    только    общеобязательность субъективного образования представлений для всех мыслящих, как это уже делал Беркли, или коль скоро образование объекта  рассматривается   не   как  действие   неизвестной  вещи  на представляющего, а наоборот, как акт мышления последнего, как у Фихте, тогда сохраняется, по крайней мере, единство воззрения, как бы ни судило обиходное мировоззрение об этом перевороте в обратную сторону его точки зрения. А потому это, конечно, насильственное, но, по крайней мере, свободное от внутренних противоречий решение проблемы ничуть не улучшается, если, думая приблизиться к эмпирическому способу рассмотрения, от понятия «я» как общего всем представляющим субъектам умозаключают обратно к единому общему содержанию сознания.  Ведь, во-первых, представление, общее всем субъектам, никоим образом не равносильно объекту, независимому от представляющего субъекта, что здесь молчаливо допускается; во-вторых, такое абстрактное определение понятия оставляет совсем неразрешенной конкретную задачу различения между объективно общеобязательными и только субъективными представлениями. Собственно говоря, при этом даже представляются непонятными фактические решения этой задачи, беспрестанно, хотя иногда и ошибочно, находимые нашим практическим познаванием, если не прибегать к какой-либо чудесной   интуиции,   благодаря   которой   всякий   представляющий субъект умел бы непосредственно отделять общее ему с другими субъектами от специфически свойственного ему. Дело не улучшается по существу и в тех случаях, когда абстрактное фактическое действие Фихте заменяется различными психологическими вспомогательными понятиями, например чувством, связанным с внешним объектом, или проектирующей деятельностью. Так как решительно нельзя указать другого мотива этих вспомогательных понятий, кроме того, что субъект</w:t>
      </w:r>
    </w:p>
    <w:p>
      <w:pPr>
        <w:pStyle w:val="Normal"/>
        <w:rPr>
          <w:rFonts w:ascii="Times New Roman" w:hAnsi="Times New Roman" w:cs="Times New Roman"/>
        </w:rPr>
      </w:pPr>
      <w:r>
        <w:rPr>
          <w:rFonts w:cs="Times New Roman" w:ascii="Times New Roman" w:hAnsi="Times New Roman"/>
        </w:rPr>
        <w:t>22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редполагает независимые от него предметы, то все такие понятия обозначают, очевидно, не психологические факты, а фикции, при посредстве которых имеют в виду облечь в эмпирическое одеяние упомянутое умозрительно постулируемое фактическое действие. Наконец, в тех случаях, когда пытаются сводить допускаемое объектирование содержаний сознания на логические основания, подобные построения неизбежно впадают в произвольную резонирующую психологию (Reflexions-psychologie), не согласную ни с действительным психологическим опытом, ни с имеющими силу в науке критериями объективной достоверности.</w:t>
      </w:r>
    </w:p>
    <w:p>
      <w:pPr>
        <w:pStyle w:val="Normal"/>
        <w:rPr>
          <w:rFonts w:ascii="Times New Roman" w:hAnsi="Times New Roman" w:cs="Times New Roman"/>
        </w:rPr>
      </w:pPr>
      <w:r>
        <w:rPr>
          <w:rFonts w:cs="Times New Roman" w:ascii="Times New Roman" w:hAnsi="Times New Roman"/>
        </w:rPr>
        <w:t>Прежде всего это применимо к часто повторяемому утверждению, будто ближайший повод к объективированию представлений состоит в действиях других людей, в которых обнаруживаются мотивы, подобные нашим. Если бы примитивное мышление действительно оказывалось способным к подобной рефлексии, то допущенное заключение все же было бы возможно лишь при предположении, что уже существует представление о внешнем мире, отличном от субъекта. И наука всегда рассматривает согласие утверждений различных субъектов лишь как вторичный критерий объективной реальности, который приобретает некоторое значение лишь там, где у нас оказывается недостаток в наших собственных наблюдениях и где мы должны поэтому вообще полагаться на впечатления других. Общей ошибкой всех этих решений проблемы является то, что они исходят из формы мышления, соответствующей рефлексии, и превращают ее в предпосылку самого мышления. Субъект принимается ими за первоначально данный, после чего представления-объекты должны, конечно, превратиться в его продукты или действия. В действительности же субъект ничуть не предшествует мыслимому от него независящим объекту: оба они выделяются из нераздельного представления-объекта лишь в тот момент, когда возникает рефлексия абстрагирующего мышления по поводу различных признаков упомянутого объекта.</w:t>
      </w:r>
    </w:p>
    <w:p>
      <w:pPr>
        <w:pStyle w:val="Normal"/>
        <w:rPr>
          <w:rFonts w:ascii="Times New Roman" w:hAnsi="Times New Roman" w:cs="Times New Roman"/>
        </w:rPr>
      </w:pPr>
      <w:r>
        <w:rPr>
          <w:rFonts w:cs="Times New Roman" w:ascii="Times New Roman" w:hAnsi="Times New Roman"/>
        </w:rPr>
        <w:t>Требовать от мышления, раз достигнувшего ступени рефлексии, чтобы оно опять вернулось к наивному пониманию, значило бы, конечно, желать невозможного. Возможно, однако,</w:t>
      </w:r>
    </w:p>
    <w:p>
      <w:pPr>
        <w:pStyle w:val="Normal"/>
        <w:rPr>
          <w:rFonts w:ascii="Times New Roman" w:hAnsi="Times New Roman" w:cs="Times New Roman"/>
        </w:rPr>
      </w:pPr>
      <w:r>
        <w:rPr>
          <w:rFonts w:cs="Times New Roman" w:ascii="Times New Roman" w:hAnsi="Times New Roman"/>
        </w:rPr>
        <w:t>22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редъявить к самой рефлексии два требования, которые должны служить основанием для всех умозрений об отношении мыслящего субъекта к мыслимому объекту. Первое из этих требований состоит в том, что должно избегать осужденной выше ошибки, заключающейся в смешении понятий, свойственных рефлексии, с первоначальным воззрением. Второе требование сводится к тому, чтобы всегда ясно сознава.гисъ те мотивы, которые побудит рефлексию к ее раз-тчениям, и чтобы точки зрения, сообразно которым оценивается ре-аьхъное значение этих различений, заимствовыись только от этих мотивов.</w:t>
      </w:r>
    </w:p>
    <w:p>
      <w:pPr>
        <w:pStyle w:val="Normal"/>
        <w:rPr>
          <w:rFonts w:ascii="Times New Roman" w:hAnsi="Times New Roman" w:cs="Times New Roman"/>
        </w:rPr>
      </w:pPr>
      <w:r>
        <w:rPr>
          <w:rFonts w:cs="Times New Roman" w:ascii="Times New Roman" w:hAnsi="Times New Roman"/>
        </w:rPr>
        <w:t>Первое из этих требований ведет к устранению всех тех мировоззрений, которые приписывают характер первоначальной реальности одному только из признаков, находимых рефлексией, таковы: объективный реализм, который все разлагает на объекты и для которого поэтому сам мыслящий субъект становится одним из этих объектов, и субъективный идеализм, признающий лишь мыслящий субъект, так что объекты становятся для него простыми актами мышления этого субъекта. Настолько же враждебно указанное требование и сочетании обеих точек зрения, которое пытаются осуществить в форме трансцендентыизма. Ведь трансцендентальная теория познания есть объективный реализм в том отношении, что она предполагает вещь существующей независимо от представления, и субъективный идеализм, потому что она относит все познавание не к этой вещи, а к представлениям об объектах как к миру явлений субъекта. Поэтому в своих отвлеченных построениях (Begriffsconstructionen) она и следует вполне по пути субъективного идеализма. Предпосылки объективного реализма она удержала лишь настолько, что все знание, вырабатываемое этим путем субъективного образования понятий, обращается в проблематическое, так как оно никогда не может относиться к неизвестным действительным вещам, а только к миру явлений мыслящего субъекта.</w:t>
      </w:r>
    </w:p>
    <w:p>
      <w:pPr>
        <w:pStyle w:val="Normal"/>
        <w:rPr>
          <w:rFonts w:ascii="Times New Roman" w:hAnsi="Times New Roman" w:cs="Times New Roman"/>
        </w:rPr>
      </w:pPr>
      <w:r>
        <w:rPr>
          <w:rFonts w:cs="Times New Roman" w:ascii="Times New Roman" w:hAnsi="Times New Roman"/>
        </w:rPr>
        <w:t>Поэтому лишь второе из вышеупомянутых требований указывает нам тот путь, которого мы должны держаться при обсуждении проблемы познания.</w:t>
      </w:r>
    </w:p>
    <w:p>
      <w:pPr>
        <w:pStyle w:val="Normal"/>
        <w:rPr>
          <w:rFonts w:ascii="Times New Roman" w:hAnsi="Times New Roman" w:cs="Times New Roman"/>
        </w:rPr>
      </w:pPr>
      <w:r>
        <w:rPr>
          <w:rFonts w:cs="Times New Roman" w:ascii="Times New Roman" w:hAnsi="Times New Roman"/>
        </w:rPr>
        <w:t>22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Здесь прежде всего возникает вопрос о психологических мотивах, вызвавших указанное разложение первоначального представления-объекта на представляемый объект и на представляющий субъект. Затем к этому присоединяется вопрос о логическом значении этих мотивов и о тех следствиях, которые могут быть из них выведены для нашего понимания действительности.</w:t>
      </w:r>
    </w:p>
    <w:p>
      <w:pPr>
        <w:pStyle w:val="Normal"/>
        <w:rPr>
          <w:rFonts w:ascii="Times New Roman" w:hAnsi="Times New Roman" w:cs="Times New Roman"/>
        </w:rPr>
      </w:pPr>
      <w:r>
        <w:rPr>
          <w:rFonts w:cs="Times New Roman" w:ascii="Times New Roman" w:hAnsi="Times New Roman"/>
        </w:rPr>
        <w:t>3. Субъект и объект познания</w:t>
      </w:r>
    </w:p>
    <w:p>
      <w:pPr>
        <w:pStyle w:val="Normal"/>
        <w:rPr>
          <w:rFonts w:ascii="Times New Roman" w:hAnsi="Times New Roman" w:cs="Times New Roman"/>
        </w:rPr>
      </w:pPr>
      <w:r>
        <w:rPr>
          <w:rFonts w:cs="Times New Roman" w:ascii="Times New Roman" w:hAnsi="Times New Roman"/>
        </w:rPr>
        <w:t>Мотивы отличения мыслящего субъекта от объектов совершенно сливаются с теми побудительными основаниями, которые вызвали разложение первоначально фактически данных нам как цельные наших переживаний на несколько процессов. Вследствие рассмотренного выше развития к представлению отнесены были все те элементы непосредственного опыта, которые как данные должны быть принимаемы так, как они суть, и не могут быть ни создаваемы, ни произвольно изменяемы. К хотению или к чувствованию приурочивается, напротив того, та сторона содержания сознания, которая относится к действо-ванию по собственному почину (selbstandige Handeln) и к тем воздействиям, которые оно оказывает на нас. Это различение может основываться только на том, что наши переживания в самом деле имеют этот двойственный характер: с одной стороны, мы подчинены связи, которая нам дана, а с другой — мы активно вмешиваемся в эту связь. На это именно опирается то предположение, которое непосредственно придает разделению представления и хотения реальный смысл, сводя первое на способность претерпевать, благодаря которой наша душа отдается внешним воздействиям, тогда как воля есть независимо от этой пассивной способности существующая сила, благодаря которой наше я (unser Selbst) проявляет собственную деятельность по отношению к влияниям хода событий в природе. Но этот взгляд оказывается неосновательным уже потому, что между обеими указанными составными частями нашего опыта в свою очередь существуют соотношения, в которых, наоборот, воле вьшадает роль пассивного претерпевания, а представлению — роль ак-</w:t>
      </w:r>
    </w:p>
    <w:p>
      <w:pPr>
        <w:pStyle w:val="Normal"/>
        <w:rPr>
          <w:rFonts w:ascii="Times New Roman" w:hAnsi="Times New Roman" w:cs="Times New Roman"/>
        </w:rPr>
      </w:pPr>
      <w:r>
        <w:rPr>
          <w:rFonts w:cs="Times New Roman" w:ascii="Times New Roman" w:hAnsi="Times New Roman"/>
        </w:rPr>
        <w:t>22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тивного действия. Помимо нашего содействия иное представление принуждает нашу волю действовать сообразно ему. Произвольно мы извлекаем какое-либо представление из накопленного в нашей памяти и таким образом превращаем то, что некогда было внутренним событием, которое мы должны были пассивно принять, в активно вызванное нами самими переживание. Итак, наше содержание сознания есть продукт указанных различных факторов не в том смысле, что в представлении проявляется только связь внешняя для нашего я, а в воле только само это я; но эту двойственную природу имеет и все наше внутреннее бытие, как со стороны свойственных ему представлений, так и со своей волевой стороны. Только поэтому мы и можем рассматривать представление то как данное нам, то как порождаемое нами самими, а волю то как обусловливающую, то как обусловленную. Не только каждое из этих пониманий законно, но и там, где получает признание исключительно одно понимание, оно должно быть дополняемо другим: не существует ни хотения, ни представления, которые не были бы в то же время и пассивными и активными, не обусловливались бы иными элементами сознания, которые в конце концов вступают в общую связь духовной причинности, и в свою очередь не оказывались бы обусловливающими содержание нашего мышления, исходными пунктами новых духовных действий.</w:t>
      </w:r>
    </w:p>
    <w:p>
      <w:pPr>
        <w:pStyle w:val="Normal"/>
        <w:rPr>
          <w:rFonts w:ascii="Times New Roman" w:hAnsi="Times New Roman" w:cs="Times New Roman"/>
        </w:rPr>
      </w:pPr>
      <w:r>
        <w:rPr>
          <w:rFonts w:cs="Times New Roman" w:ascii="Times New Roman" w:hAnsi="Times New Roman"/>
        </w:rPr>
        <w:t>Ввиду этого ясно, стало быть, что указанные моменты страдательности и деятельности сами по" себе недостаточны для того, чтобы вызвать отличение субъекта от объекта. Ведь оба эти момента в действительности связаны с целым содержанием сознания и со всеми его составными частями, так что ни одна из последних не может получить благодаря им ее лишь отличающего значения. Поэтому должен присоединяться дальнейший мотив, делающий волю способной, несмотря на то, что она связана представлениями, становиться средоточием всех тех отношений, при посредстве которых многообразие наших переживаний объединяется в единство самосознания. В действительности такой мотив заключается в постоянстве, с которым в сознании всегда присутствуют чувственные основы</w:t>
      </w:r>
    </w:p>
    <w:p>
      <w:pPr>
        <w:pStyle w:val="Normal"/>
        <w:rPr>
          <w:rFonts w:ascii="Times New Roman" w:hAnsi="Times New Roman" w:cs="Times New Roman"/>
        </w:rPr>
      </w:pPr>
      <w:r>
        <w:rPr>
          <w:rFonts w:cs="Times New Roman" w:ascii="Times New Roman" w:hAnsi="Times New Roman"/>
        </w:rPr>
        <w:t>22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волевой функции. Те ощущения напряжения, которые сопровождают как внешние волевые акты, так и направление воли на отдельные области чувства при чувственном внимании, образуют комплекс качественно родственных между собой ощущений, отличающийся в то же время устойчивостью, не достигаемой никаким другим содержанием представлений. Эти ощущения почти всегда налицо, чего нельзя сказать ни об одном внешнем чувственном ощущении, и притом они же в градации своей интенсивности дают непосредственное мерило для энергии совершавшейся каждый раз волевой деятельности. Лишь благодаря этой градации интенсивности связанных с волевой деятельностью ощущений, сопровождающих движение и напряжение, тот признак самодеятельности, который свойствен всякому хотению, приобретает могущее быть представляемым содержание, непосредственно соединяющееся с чувствованиями, из которых слагается волевой процесс. Итак, мотивы, послужившие решающим основанием для отличения мыслящего субъекта от представлений как его объектов, сами в значительной степени принадлежат к содержанию представлений сознания. Таким образом, и при этом различении опять-таки оказывается, что в конце концов наше абстрагирующее мышление в состоянии отделять субъект от объектов его лишь путем насильственного акта. В действительности они остаются нераздельно связанными друг с другом. Мыслящее и мыслимое образуют единое связное (zusammen-gehorige) содержание сознания, составные части которого всюду отличаются одна от другой только относительными, ни в коем случае не абсолютными признаками. В каждом отдельном познавании можно констатировать наличность изменчивого содержания представлений и постоянного восприятия собственной деятельности. Поэтому всякий познавательный акт одновременно бывает-и данным и произведенным. Именно потому, что элементы, выделение которых из общего содержания восприятия ведет к отличению субъекта, наличны во всяком представлении, и сам субъект, поскольку ему принадлежащее элементы входят в объективное содержание восприятий, первоначально является представлением-объектом наряду с другими. И если по отношению к нему принимаются в соображение особые элементы, процессы</w:t>
      </w:r>
    </w:p>
    <w:p>
      <w:pPr>
        <w:pStyle w:val="Normal"/>
        <w:rPr>
          <w:rFonts w:ascii="Times New Roman" w:hAnsi="Times New Roman" w:cs="Times New Roman"/>
        </w:rPr>
      </w:pPr>
      <w:r>
        <w:rPr>
          <w:rFonts w:cs="Times New Roman" w:ascii="Times New Roman" w:hAnsi="Times New Roman"/>
        </w:rPr>
        <w:t>22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чувствовании и волевые, то ведь последние сопровождают всякое представление, а следовательно, также не составляют отличительного признака субъекта. Таким образом, и с этой стороны оказывается, что отличение субъекта от представленнн-объектов есть вторичный познавательный процесс.</w:t>
      </w:r>
    </w:p>
    <w:p>
      <w:pPr>
        <w:pStyle w:val="Normal"/>
        <w:rPr>
          <w:rFonts w:ascii="Times New Roman" w:hAnsi="Times New Roman" w:cs="Times New Roman"/>
        </w:rPr>
      </w:pPr>
      <w:r>
        <w:rPr>
          <w:rFonts w:cs="Times New Roman" w:ascii="Times New Roman" w:hAnsi="Times New Roman"/>
        </w:rPr>
        <w:t>Логическое значение мотивов, которые повели к различению этих факторов познания, вытекает непосредственно из этих условии. Мы можем, не колеблясь, пользоваться противопоставлением субъекта и объекта, познающей деятелыюсти и познаваемого предмета во всех тех случаях, где дело идет о том, чтобы фиксировать в понятиях то, что разделено абстракцией, вытекающей из естественных побуждений опыта. Но этим разложенням, производимым абстрагирующим мышлением, никогда нельзя придавать иного значения, кроле того, что оба момента действи-mejibHO встречаются во всех познавательных актах и во всех объектах познания, что не существует, следовательно, ни одного объекта, у которого могла бы отсутствовать способность быть мыслимым, как не существует и ни одного акта мышления, который не заключал бы в качестве неотъемлемой своей составной части некоторого объекта. Наряду с предположениями предмета, который не может быть мыслим, и мысли без предметного содержания, должны быть отвергнуты и два других предположения, будто познавание самодеятельно создает свои объекты, или будто оно есть пассивное восприниманне и воспроизведение независимо существующих объектов. Объектом познания служит, напротив того, предста&amp;гение-объект, в котором свойство быть объектом соединяется со всеми другими свойствами представления. Мнение, будто оно, будучи представлением, необходимо перестает быть в то же время и объектом, есть только результат того ложного противопоставления, которое принимает представление и объект за первоначально раздельные друг от друга реальные факты, которые затем должны действовать друг на друга, тогда как на самом деле они, напротив того, первоначально даны как единое и разоб1иаются лишь в нашем мышлении. Но и при этом они все же могут только обращаться в различные определения мышлением (E)eiikbestimmimgen) одного и того же реального факта, а не могут сами становиться различными фактами.</w:t>
      </w:r>
    </w:p>
    <w:p>
      <w:pPr>
        <w:pStyle w:val="Normal"/>
        <w:rPr>
          <w:rFonts w:ascii="Times New Roman" w:hAnsi="Times New Roman" w:cs="Times New Roman"/>
        </w:rPr>
      </w:pPr>
      <w:r>
        <w:rPr>
          <w:rFonts w:cs="Times New Roman" w:ascii="Times New Roman" w:hAnsi="Times New Roman"/>
        </w:rPr>
        <w:t>22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Если и невозможно, чтобы мышление по собственному полномочию уничтожало единство, которое не им самим создано, но которое оно встречает как данное, и которое поэтому должно быть настолько же непосредственно признано им, как и его собственная деятельность, то в отдельных случаях могут все-таки оказываться мотивы, устраняющие в данном представлении-объекте свойство быть объектом, так что остается только другое свойство — быть представлением. Так уже в донаучном мышлении образы фантазии и воспоминания отличаются от реальных предметов, а от последних научный анализ отделяет мало-помалу множество признаков, в пользу принадлежности которых представлению, а не объекту, он умеет предъявлять непреодолимые доводы. Это отрицание у известных представлений и элементов представлений объективного значения сильнее всего содействует в то же время и указанному разложению представления-объекта на принадлежащее субъекту представление и на независимо от него существующий объект. Но само собой ясно, что такое отрицание законно лишь тогда, когда оно действительно должно быть совершено на основании непреодолимых мотивов в мышлении, а что из того, что оно стало необходимым в известных случаях, не вытекает его законности по отношению и ко всем объектам. И вышеуказанная возникшая в отдельных случаях принудительность отрицания менее всего оправдывает обращение действительного отношения в его противоположность, происходящее, когда утверждается, будто всякое представление-объект само по себе есть только представление, а что оно становится объектом лишь тогда, когда можно указать признаки, заставляющие придать ему объективное значение. Но коль скоро первичное представление-объект лишено присущего ему отличительного свойства быть объектом, тогда нельзя, конечно, открыть неопровержимых признаков требуемого рода, а потому на основании этого ошибочного понимания возникают тщетные попытки каким-либо образом выйти из субъективного представления и найти путь, который давал бы возможность вновь дойти до потерянного объекта. Эти попытки заранее обречены на бессилие. Разрушенная действительность не может быть восстановлена при помощи чистого мышления. В качестве единственного ре-</w:t>
      </w:r>
    </w:p>
    <w:p>
      <w:pPr>
        <w:pStyle w:val="Normal"/>
        <w:rPr>
          <w:rFonts w:ascii="Times New Roman" w:hAnsi="Times New Roman" w:cs="Times New Roman"/>
        </w:rPr>
      </w:pPr>
      <w:r>
        <w:rPr>
          <w:rFonts w:cs="Times New Roman" w:ascii="Times New Roman" w:hAnsi="Times New Roman"/>
        </w:rPr>
        <w:t>23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зультата подобных начинании остается поэтому бесплодный субъективизм, все равно, выступает ли он открыто как таковой или же старается спасти некоторого рода относительную действительность, признавая «мир явлений», за которым должно скрываться непознаваемое бытие.</w:t>
      </w:r>
    </w:p>
    <w:p>
      <w:pPr>
        <w:pStyle w:val="Normal"/>
        <w:rPr>
          <w:rFonts w:ascii="Times New Roman" w:hAnsi="Times New Roman" w:cs="Times New Roman"/>
        </w:rPr>
      </w:pPr>
      <w:r>
        <w:rPr>
          <w:rFonts w:cs="Times New Roman" w:ascii="Times New Roman" w:hAnsi="Times New Roman"/>
        </w:rPr>
        <w:t>То упразднение действительности, которое производится мышлением, нигде не оказывается первоначальным и никогда не должно простираться далее, чем на те случаи, в которых отрицание непосредственно фактически данного может опираться на положительные основания, а потому правильным оказывается противоположный путь. Истинная и единственно разрешимая задача гносеологии состоит не в том, чтобы создавать объективную реальность из элементов, которые сами еще не содержат ее, а в том, чтобы охранять объективную реальность там, где она существует налицо, чтобы решать относительно ее существования там, где оно подвержено сомнению. Старое правило: из ничего ничего не бывает, сохраняет и здесь свое значение. Где нет действительности, ее нельзя создать никакими ухищрениями логического остроумня. Поэтому, руководясь указанным принципом, учение о познании на самом деле только исполняет требование, которое в своих специальных областях уже соблюдали молчаливо единичные науки.</w:t>
      </w:r>
    </w:p>
    <w:p>
      <w:pPr>
        <w:pStyle w:val="Normal"/>
        <w:rPr>
          <w:rFonts w:ascii="Times New Roman" w:hAnsi="Times New Roman" w:cs="Times New Roman"/>
        </w:rPr>
      </w:pPr>
      <w:r>
        <w:rPr>
          <w:rFonts w:cs="Times New Roman" w:ascii="Times New Roman" w:hAnsi="Times New Roman"/>
        </w:rPr>
        <w:t>4. Исходный пункт и ступени познания</w:t>
      </w:r>
    </w:p>
    <w:p>
      <w:pPr>
        <w:pStyle w:val="Normal"/>
        <w:rPr>
          <w:rFonts w:ascii="Times New Roman" w:hAnsi="Times New Roman" w:cs="Times New Roman"/>
        </w:rPr>
      </w:pPr>
      <w:r>
        <w:rPr>
          <w:rFonts w:cs="Times New Roman" w:ascii="Times New Roman" w:hAnsi="Times New Roman"/>
        </w:rPr>
        <w:t>Со времен Декарта в философии почти бесспорно принимается положение, гласящее, что не должен считаться истинным ни один факт, который не познан ясно и отчетливо. Вряд ли кому-либо придет в голову что-либо возразить против этого положения в его абстрактной формулировке. Да и кто мог бы решиться защищать познания неясные и неотчетливые? Но, к сожалению, приведенное выше правило само страдает неясностью и неотчетливостью. Определенный смысл оно получает лишь при знании его прошлого и благодаря своим применениям. В этой краткой формуле Декарт резюмировал то, что во все времена было конечной целью рационалистической философии. Схоластика наиболее торжествовала, когда ей удавалось при посредстве</w:t>
      </w:r>
    </w:p>
    <w:p>
      <w:pPr>
        <w:pStyle w:val="Normal"/>
        <w:rPr>
          <w:rFonts w:ascii="Times New Roman" w:hAnsi="Times New Roman" w:cs="Times New Roman"/>
        </w:rPr>
      </w:pPr>
      <w:r>
        <w:rPr>
          <w:rFonts w:cs="Times New Roman" w:ascii="Times New Roman" w:hAnsi="Times New Roman"/>
        </w:rPr>
        <w:t>23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искусства определения и доказательства создавать реальные объекты, о которых настойчиво утверждалось, что они могут быть получены лишь этим путем логической очевидности. Вполне соответственно этому источнику, из которого вытекает картезианское правило, из него развился затем тот онтологический метод, который усматривал единственную гарантию реальности в отвлеченной логической необходимости, а потому принимал все, фактически данное, но не способное представить за себя подобной гарантии, лишь за неадекватное или смутное представление. И в самом деле, если мышление призвано к тому, чтобы создавать действительность, тогда это было воззрение вполне основательное. Тогда высшим пунктом всего познания необходимо следовало признать чистые определения мышления, лежавшие вдали от всякого воззрения и даже совершенно исключавшие возможность выражения в воззрениях. Показав внутреннюю пустоту этих чисто идейных порождений (Begriffserzeugnisse), Кант продолжил путь к огромному прогрессу. Но все-таки в «мире явлений», для которого он составил свой схематизм форм воззрения и категорий, сохранились некоторые элементы, перешедшие от неадекватной ступени познания его философских предшественников. И этот результат был неизбежен, так как Кант продолжал держаться того ошибочного предположения, что представление и объект первоначально отличны друг от друга, а следовательно, если бы был возможен переход от представления к объекту, то его можно было бы найти только в мышлении. Он понял, что это невозможно, что, наоборот, мышление всегда связано только с представлением как с относящимся к нему объектом. Но вместо того чтобы сделать отсюда правильный вывод, что именно поэтому представление есть в то же время и объект, он искал, не найдется ли где-либо иной путь, который приводил бы к реальности вещей. Он полагал, что нашел этот путь в практической деятельности. Таким образом реальные объекты превратились у него в практические постулаты. Но он упустил из виду, что человеческие действия неотменно участвуют в мире явлений, и что поэтому практические постулаты нигде иначе не могут найти себе основание, кроме как в представлениях-объектах, вследствие чего невозможно также, чтобы, как он предполагал, в той</w:t>
      </w:r>
    </w:p>
    <w:p>
      <w:pPr>
        <w:pStyle w:val="Normal"/>
        <w:rPr>
          <w:rFonts w:ascii="Times New Roman" w:hAnsi="Times New Roman" w:cs="Times New Roman"/>
        </w:rPr>
      </w:pPr>
      <w:r>
        <w:rPr>
          <w:rFonts w:cs="Times New Roman" w:ascii="Times New Roman" w:hAnsi="Times New Roman"/>
        </w:rPr>
        <w:t>23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или другой области существовали различные принципы оценки, чтобы, например, воля была обусловливаема, поскольку она принадлежит к миру явлении, но чтобы она была свободна или сама себя определяла, коль скоро она рассматривается как составная часть нравственного мира, то есть мира наших нравственных требований.</w:t>
      </w:r>
    </w:p>
    <w:p>
      <w:pPr>
        <w:pStyle w:val="Normal"/>
        <w:rPr>
          <w:rFonts w:ascii="Times New Roman" w:hAnsi="Times New Roman" w:cs="Times New Roman"/>
        </w:rPr>
      </w:pPr>
      <w:r>
        <w:rPr>
          <w:rFonts w:cs="Times New Roman" w:ascii="Times New Roman" w:hAnsi="Times New Roman"/>
        </w:rPr>
        <w:t>Несомненно достойно внимания, что то правило старой теории познания, сообразно которому прежде всего всякий факт следует рассматривать как сомнительный и лишь тогда признавать его достоверность, когда для этого оказываются убедительные основания, в частностях не соблюдается научным познанием и никогда им не соблюдалось. Но в то же время ни от кого не может укрыться, что вся надежность успеха, при всех ошибках в частностях выпадающая на долю наук, основывается именно на том, что они применяют принцип, диаметрально противоположный вышеуказанному. Какой-либо факт, данный в опыте, они до тех пор рассматривают как истинный и как обладающий всеми свойствами, принадлежащими ему в воззрении, пока не оказывается непреодолимых мотивов, заставляющих отказаться от этого предположения. Научное исследование шло своим путем тем вернее, чем строже оно держалось этого основного правила, и чем менее оно смущалось в своем понимании сущности дела опыта гипотезами, которые прибавлялись к последней без непосредственной необходимости. Поэтому усилия наук о природе в общем увенчались успехом раньше, чем усилия большинства наук о духе. Например, в науке права и в учении о государстве относительно условий происхождения правового порядка и образования государств вплоть до новейшего времени оставались господствующими гипотезы, которые зачастую должны были затемнять понимание фактов. Не было, конечно, недостатка в попытках подвести предметы под известные извне навязываемые им отвлеченные постулаты (Begriffepostulate) и в естествоведении. Ведь, начиная от Аристотеля и вплоть до Шеллинга и Гегеля, подобные попытки образуют главное содержание философских обработок учения о природе. Но благодаря принуждению, оказываемому здесь самими представлениями-объектами и побуждающему</w:t>
      </w:r>
    </w:p>
    <w:p>
      <w:pPr>
        <w:pStyle w:val="Normal"/>
        <w:rPr>
          <w:rFonts w:ascii="Times New Roman" w:hAnsi="Times New Roman" w:cs="Times New Roman"/>
        </w:rPr>
      </w:pPr>
      <w:r>
        <w:rPr>
          <w:rFonts w:cs="Times New Roman" w:ascii="Times New Roman" w:hAnsi="Times New Roman"/>
        </w:rPr>
        <w:t>23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наблюдателя к непредубежденному рассмотрению последних, естествознание могло все-таки в общем без ущерба для себя освободиться от этих попыток понимания своих предметов согласно чистым определениям мышления, а не условиям их познания, лежащим в них самих. Иначе обстоит дело там, где сами предметы даны в непосредственном опыте лишь очень не полно, как это бывает почти всегда при изучении видов исторического развития и духовных продуктов.</w:t>
      </w:r>
    </w:p>
    <w:p>
      <w:pPr>
        <w:pStyle w:val="Normal"/>
        <w:rPr>
          <w:rFonts w:ascii="Times New Roman" w:hAnsi="Times New Roman" w:cs="Times New Roman"/>
        </w:rPr>
      </w:pPr>
      <w:r>
        <w:rPr>
          <w:rFonts w:cs="Times New Roman" w:ascii="Times New Roman" w:hAnsi="Times New Roman"/>
        </w:rPr>
        <w:t>Этим не отрицается положительная польза, которую могут приносить науке и подобные неудачные и преждевременные построения. Коль скоро у мышления возникли сомнения в реальности его представлений-объектов, хотя бы только в единичных случаях, оно становится склонно распространять эти сомнения на всякий единичный предмет. Оно считает своим долгом всюду из предположений, на которые его наводят или ограниченная область представлений, или известные общие понятия, конструировать реальность, которая впервые делала бы ему понятной эмпирически данную действительность. Таким образом философия измыслила запас метафизических гипотез, который был наготове для выбора, чтобы наука могла принимать или отвергать их, коль скоро настоятельные основания заставляли ее где-либо отрицать объективную реальность непосредственного опыта. Так, все предположения естествознания, как-то: атомистическая гипотеза, допущения относительно природы теплоты и света, существовали в форме предварительных гипотез, не имевших объективного значения и находивших некоторого рода субъективное оправдание лишь в умозрительном стремлении человеческого мышления к единству, пока они не нашли себе применения в качестве положительных вспомогательных средств при объяснении фактов. Но в развитии каждой области специальных познаний наступает рано или поздно момент, когда упомянутому блужданию воображения между всевозможными формами логического и воззрительного связывания фактов приходит конец, и получает признание требование, чтобы данное представление-объект до тех пор признавалось в своей непосредственной реальности, пока это не приводит к противоречиям,  разрешать которые приходится</w:t>
      </w:r>
    </w:p>
    <w:p>
      <w:pPr>
        <w:pStyle w:val="Normal"/>
        <w:rPr>
          <w:rFonts w:ascii="Times New Roman" w:hAnsi="Times New Roman" w:cs="Times New Roman"/>
        </w:rPr>
      </w:pPr>
      <w:r>
        <w:rPr>
          <w:rFonts w:cs="Times New Roman" w:ascii="Times New Roman" w:hAnsi="Times New Roman"/>
        </w:rPr>
        <w:t>23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мышлению. С тех пор становящаяся необходимой проверка непосредственного содержания опыта должна идти как раз тем же самым темпом, как и вызывающие ее объективные принуждения. За последние столетия специальные науки всюду или уже достигли этого важного поворотного пункта, или, по крайней мере, готовы достигнуть его. Но из этого исторического факта вытекает, что и общее учение о познании должно последовать их примеру. Опрометчиво было бы, конечно, надеяться, что с достигнутой таким образом точки зрения все поправки, к которым вынуждает обработка представлений-объектов, тотчас приобретут прочный успех. Ведь вместе с отрицанием еще не дано непосредственно утверждения, становящегося на его место, и побуждение к проверке данных представлений еще не равносильно нахождению реальных объектов. Скорее, даже и при самом тщательном исследовании могут оставаться различные возможности, между которыми выбор колеблется до тех пор, пока не оказывается новых точек зрения, вызывающих решение. Нельзя ожидать, чтобы общее учение о познании избавилось от вытекающей отсюда борьбы мнений, которая значительно способствовала прогрессу специальных наук. Коль скоро, однако, эта борьба мнений основывается лишь на общем убеждении в том, что все предположения относительно элементов действительности, не находящихся налицо в самих представлениях-объектах, не могут никогда иметь иной цели, кроме объяснения непосредственно данных объектов, то она и здесь никогда не выродится в то бесплодное словопрение, которое ни к чему не приводит, ибо приемы труда настолько же различны, как и имеющиеся в виду цели.</w:t>
      </w:r>
    </w:p>
    <w:p>
      <w:pPr>
        <w:pStyle w:val="Normal"/>
        <w:rPr>
          <w:rFonts w:ascii="Times New Roman" w:hAnsi="Times New Roman" w:cs="Times New Roman"/>
        </w:rPr>
      </w:pPr>
      <w:r>
        <w:rPr>
          <w:rFonts w:cs="Times New Roman" w:ascii="Times New Roman" w:hAnsi="Times New Roman"/>
        </w:rPr>
        <w:t>Этим ясно намечается тот путь, которого должно держаться наше исследование. Его исходным пунктом служит представление-объект со всеми свойствами, которыми оно непосредственно обладает, следовательно, также в особенности со свойством быть реальным объектом. Прежде всего, мы должны отдать себе отчет в тех условиях, которые вынуждают нас отчасти вносить поправки в признаки этого первоначального представления-объекта, отчасти совершенно устранять их, чтобы доходить таким образом до понятия объекта, который рассматривается</w:t>
      </w:r>
    </w:p>
    <w:p>
      <w:pPr>
        <w:pStyle w:val="Normal"/>
        <w:rPr>
          <w:rFonts w:ascii="Times New Roman" w:hAnsi="Times New Roman" w:cs="Times New Roman"/>
        </w:rPr>
      </w:pPr>
      <w:r>
        <w:rPr>
          <w:rFonts w:cs="Times New Roman" w:ascii="Times New Roman" w:hAnsi="Times New Roman"/>
        </w:rPr>
        <w:t>23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как отличный от представления и однако же как реальное основание последнего. Но затем мы должны также взвесить мотивы, приводящие нас в силу открытого таким образом различия между понятием и представлением к образованию идей об объектах, которых нельзя реализовать ни в каком представленном, и, наконец, исследовать ценность для познания и возможную реальность такого рода идей.</w:t>
      </w:r>
    </w:p>
    <w:p>
      <w:pPr>
        <w:pStyle w:val="Normal"/>
        <w:rPr>
          <w:rFonts w:ascii="Times New Roman" w:hAnsi="Times New Roman" w:cs="Times New Roman"/>
        </w:rPr>
      </w:pPr>
      <w:r>
        <w:rPr>
          <w:rFonts w:cs="Times New Roman" w:ascii="Times New Roman" w:hAnsi="Times New Roman"/>
        </w:rPr>
        <w:t>Стараясь при этом исследовании шаг за шагом следовать по пути, соответствующему правильной последовательности мотивов, возникающих в мышлении, и согласному с сущностью дела действию их на развитие понятий, мы вынуждены различать определенные ступени познания, смотря по роду и объему применяемых при этом функций мышления. Для краткости ступени эти могут быть обозначены как воспринимающее, рассудочное и разумное познание, но следует заранее предостеречь от того, что под этими терминами не надо разуметь ни специфически различные функции, пожалуй, основывающиеся на особых способностях духа, ни вообще когда-либо резко разграниченные в действительности формы познания. Напротив того, на всех этих ступенях познания проявляется одна и та же цельная духовная деятельность, и сообразно с этим деятельности восприятия и рассудка, рассудка и разума постоянно переходят друг в друга и в отдельных случаях. Все же мы причисляем преобразования первоначальных представлений-объектов к области воспринимающего познания, если они совершаются уже в пределах обыкновенных процессов восприятия, без вспомогательных средств и методов научного образования понятий. Напротив того, к рассудочному познанию мы причисляем те улучшения и дополнения, которые вносятся в содержание и связь представлений при посредстве методического логического анализа, которому способствуют, где нужно, специальные вспомогательные средства наблюдения и анализа восприятий. Наконец, под именем разумного познания мы объединяем те усилия мышления, которые клонятся к тому, чтобы соединить в единое целое все отдельные связи, найденные рассудочным познанием, стало быть, построить из отдельных отрывков познания мира, созданных совместной работой восприятия и рас-</w:t>
      </w:r>
    </w:p>
    <w:p>
      <w:pPr>
        <w:pStyle w:val="Normal"/>
        <w:rPr>
          <w:rFonts w:ascii="Times New Roman" w:hAnsi="Times New Roman" w:cs="Times New Roman"/>
        </w:rPr>
      </w:pPr>
      <w:r>
        <w:rPr>
          <w:rFonts w:cs="Times New Roman" w:ascii="Times New Roman" w:hAnsi="Times New Roman"/>
        </w:rPr>
        <w:t>23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удка, единое мировоззрение, отводящее каждому из них свое место. Поэтому можно отличать друг от друга эти три ступени еще так, что воспринимающее познание принадлежит практической жизни, рассудочное познание — спеиисьгьной науке, а разумное познание — фььгософии. Но и при этом опять-таки не следует забывать, что все-такие различия — текучи. Наука опирается на опыты практической жизни, а научные завоевания становятся мало-помалу прочным достоянием практической жизни, повсюду применяющей их при суждении о предметах. Философия оказывается вынужденной вмешиваться в работу специальных наук, дополняя и, если нужно, исправляя эту работу, чтобы продолжать ее со своей более общей точки зрения; наконец, единичные науки оказываются, против желания, вынужденными философствовать, чтобы не упустить лучшей доли своих результатов. Поэтому, раз только сознана эта необходимость взаимного дополнения и сотрудничества, настолько же не может быть речи о постоянном раздоре между философией и наукой, как и о раздоре между наукой и практической жизнью. По временам не было недостатка и в последнем. Но все же подобный раздор всегда служит лишь симптомом преходящих заблуждений, и он должен уступить место нормальному отношению взаимного сотрудничества, когда вновь появляется правильное понимание.</w:t>
      </w:r>
    </w:p>
    <w:p>
      <w:pPr>
        <w:pStyle w:val="Normal"/>
        <w:rPr>
          <w:rFonts w:ascii="Times New Roman" w:hAnsi="Times New Roman" w:cs="Times New Roman"/>
        </w:rPr>
      </w:pPr>
      <w:r>
        <w:rPr>
          <w:rFonts w:cs="Times New Roman" w:ascii="Times New Roman" w:hAnsi="Times New Roman"/>
        </w:rPr>
        <w:t>П. ВОСПРИНИМАЮЩЕЕ ПОЗНАНИЕ</w:t>
      </w:r>
    </w:p>
    <w:p>
      <w:pPr>
        <w:pStyle w:val="Normal"/>
        <w:rPr>
          <w:rFonts w:ascii="Times New Roman" w:hAnsi="Times New Roman" w:cs="Times New Roman"/>
        </w:rPr>
      </w:pPr>
      <w:r>
        <w:rPr>
          <w:rFonts w:cs="Times New Roman" w:ascii="Times New Roman" w:hAnsi="Times New Roman"/>
        </w:rPr>
        <w:t>1. Пространство и время как формальные составные части восприятия</w:t>
      </w:r>
    </w:p>
    <w:p>
      <w:pPr>
        <w:pStyle w:val="Normal"/>
        <w:rPr>
          <w:rFonts w:ascii="Times New Roman" w:hAnsi="Times New Roman" w:cs="Times New Roman"/>
        </w:rPr>
      </w:pPr>
      <w:r>
        <w:rPr>
          <w:rFonts w:cs="Times New Roman" w:ascii="Times New Roman" w:hAnsi="Times New Roman"/>
        </w:rPr>
        <w:t>Совокупность содержания чувственного восприятия дана нам как многообразие, по отношению к которому мы различаем материю, приводимую в порядок, и аюрму, выражающую род этого порядка. Как материю восприятия мы рассматриваем ощущения, а в форме мы различаем общий порядок ощущений в пространстве и времени и деление всего приведенного таким образом в порядок воззрения на отдельные представления-объекты. Таким образом процесс восприятия разделяется</w:t>
      </w:r>
    </w:p>
    <w:p>
      <w:pPr>
        <w:pStyle w:val="Normal"/>
        <w:rPr>
          <w:rFonts w:ascii="Times New Roman" w:hAnsi="Times New Roman" w:cs="Times New Roman"/>
        </w:rPr>
      </w:pPr>
      <w:r>
        <w:rPr>
          <w:rFonts w:cs="Times New Roman" w:ascii="Times New Roman" w:hAnsi="Times New Roman"/>
        </w:rPr>
        <w:t>23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на две ступени: на синтез, объединяющий ощущения в одно пространственно-временное содержание восприятий, и на анализ, разлагающий это содержание на отдельные предметы.</w:t>
      </w:r>
    </w:p>
    <w:p>
      <w:pPr>
        <w:pStyle w:val="Normal"/>
        <w:rPr>
          <w:rFonts w:ascii="Times New Roman" w:hAnsi="Times New Roman" w:cs="Times New Roman"/>
        </w:rPr>
      </w:pPr>
      <w:r>
        <w:rPr>
          <w:rFonts w:cs="Times New Roman" w:ascii="Times New Roman" w:hAnsi="Times New Roman"/>
        </w:rPr>
        <w:t>Но эти процессы синтеза и анализа, равно как чистые, еще не приведенные в порядок ощущения, и чистые, мыслимые помимо всякого ощущения, формы пространства и времени не даны ни в одном восприятии. И те и другие суть лишь продукты логического расчленения содержания восприятия. Последнее само представляется нам с самого начала в виде единичных представлений, стоящих друг к другу в пространственно-временных отношениях. Следовательно, то, что при логической реконструкции процесса восприятия представляется окончательным результатом последнего, оказывается первоначальным в самом восприятии. Тем не менее в нем лежат мотивы, заставляющие нас производить указанный анализ, коль скоро мы исследуем процесс восприятия в психологических или познавательно-теоретических видах. Но эти мотивы различны в том и в другом случае. Необходимо отдавать себе отчет в этом различии, чтобы не стушевывались границы областей к обоюдной невыгоде.</w:t>
      </w:r>
    </w:p>
    <w:p>
      <w:pPr>
        <w:pStyle w:val="Normal"/>
        <w:rPr>
          <w:rFonts w:ascii="Times New Roman" w:hAnsi="Times New Roman" w:cs="Times New Roman"/>
        </w:rPr>
      </w:pPr>
      <w:r>
        <w:rPr>
          <w:rFonts w:cs="Times New Roman" w:ascii="Times New Roman" w:hAnsi="Times New Roman"/>
        </w:rPr>
        <w:t>Для психологии первый повод к отличению формы пространства и времени от содержания ощущений представился благодаря тому, что было замечено, что первая предполагает известные соотношения различных ощущений, и что она изменяется лишь вместе с родом этого соотношения, а не с иными свойствами ощущений. Явственнее всего это можно было подметить по отношению ко времени. Здесь, раз только найдены были грубейшие объективные меры времени, должно было навязаться наблюдение, что не только ход объективных процессов, вызывающий в нас определенное представление времени, но даже и порождаемый этим ходом ряд отдельных ощущений могут совершенно совпадать в различных случаях, причем, однако, наши субъективные измерения времени могут быть различны. Поэтому уже рано научились отличать субъективное воззрение времени как от так называемого объективного времени, то есть от внешних движений, которые мы подводим под меру времени, так и от отдельных ощущений, из которых в нас</w:t>
      </w:r>
    </w:p>
    <w:p>
      <w:pPr>
        <w:pStyle w:val="Normal"/>
        <w:rPr>
          <w:rFonts w:ascii="Times New Roman" w:hAnsi="Times New Roman" w:cs="Times New Roman"/>
        </w:rPr>
      </w:pPr>
      <w:r>
        <w:rPr>
          <w:rFonts w:cs="Times New Roman" w:ascii="Times New Roman" w:hAnsi="Times New Roman"/>
        </w:rPr>
        <w:t>23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лагается некоторое течение времени. Труднее было дело по отношению к пространству, так как здесь требовался глубже идущий анализ процесса восприятия, чтобы показать, что отношение воззрения пространства к содержанию ощущений нисколько не отличается от отношения к последнему воззрения времени. А потому относительно этого пункта многие психологи и физиологи вплоть до новейшего времени продолжали держаться взгляда, по которому пространство есть специфическое чувственное качество, настолько же приуроченное к известным чувствительным нервам, как и свойство ощущать свет или цвет, или давление. Аргументами против этого представления явились прежде всего опыты, относящиеся к значительным уклонениям, которым подвергается под влиянием чисто субъективных условий наше измерение величины, расстояния и даже пространственных отношений, представляемых положением предметов. Конечно, эти опыты не были вполне решительны: от них, как бы то ни было, можно было отделаться, прибегнув к предположению, что пространственное качество, первоначально существующее во всех ощущениях, могло затем изменяться под влиянием добавочных ассоциаций или размышлений. Только доказательство того, что упомянутые факторы, выводимые лишь из взаимодействия единичных ощущений, определяют уже первоначальное понимание пространственной смежности, вполне приравняло в этом отношении пространство к времени. Это заставляет нас психологически рассматривать и пространство как форму распорядка наших ощущений, который не приурочен к каким-либо отдельным ощущениям как специфически принадлежащее им качество, но возникает благодаря взаимному отношению ощущений и соответствующему ему ассоциацион-ному процессу слияния. Ясно, однако, что вышеуказанные психологические мотивы не имеют ничего общего ни с метафизическими, ни с познавательно-теоретическими предположениями. Сообразно ли с сущностью души, чтобы она непосредственно ощущала впечатления пространственно или нет, неважно для психолога, если под душой понимается какая-либо лежащая за пределами всякого опыта трансцендентная субстанция. Ему вообще нечего делать с такой субстанцией: его занимают только</w:t>
      </w:r>
    </w:p>
    <w:p>
      <w:pPr>
        <w:pStyle w:val="Normal"/>
        <w:rPr>
          <w:rFonts w:ascii="Times New Roman" w:hAnsi="Times New Roman" w:cs="Times New Roman"/>
        </w:rPr>
      </w:pPr>
      <w:r>
        <w:rPr>
          <w:rFonts w:cs="Times New Roman" w:ascii="Times New Roman" w:hAnsi="Times New Roman"/>
        </w:rPr>
        <w:t>23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факты нашего восприятия. С его точки зрения, следовательно, только опыта касается вопрос: пространственны ли уже сами наши ощущения, или же они становятся пространственными только благодаря отношениям, в которых они стоят друг к другу. Но именно поэтому и познавательно-теоретическая точка зрения, согласно которой пространство, подобно времени, есть распорядок многообразного, а следовательно, должно быть логически отличаемо от его материального содержания,— не указ для психолога как такового. Это логическое различение могло бы и вовсе не подготовляться в единстве психического явления; ведь последнее предшествует всякому сознательному размышлению, тогда как упомянутое логическое различение производится лишь впоследствии благодаря размышлению о наших представлениях.</w:t>
      </w:r>
    </w:p>
    <w:p>
      <w:pPr>
        <w:pStyle w:val="Normal"/>
        <w:rPr>
          <w:rFonts w:ascii="Times New Roman" w:hAnsi="Times New Roman" w:cs="Times New Roman"/>
        </w:rPr>
      </w:pPr>
      <w:r>
        <w:rPr>
          <w:rFonts w:cs="Times New Roman" w:ascii="Times New Roman" w:hAnsi="Times New Roman"/>
        </w:rPr>
        <w:t>Этим уже намечено, в каком направлении лежат мотивы, которыми руководится теория познания при отличении пространственно-временной формы от содержания ощущений. Она должна, не принимая в соображение эмпирических условий отдельных составных частей содержания восприятий, разлагать его просто в том виде, как оно дано, сообразно логическим точкам зрения. Она делает это, указывая в нем определенные элементы, имеющие характер понятий, и затем старается выяснить, с одной стороны, логический источник различения этих элементов, с другой стороны — их значение.</w:t>
      </w:r>
    </w:p>
    <w:p>
      <w:pPr>
        <w:pStyle w:val="Normal"/>
        <w:rPr>
          <w:rFonts w:ascii="Times New Roman" w:hAnsi="Times New Roman" w:cs="Times New Roman"/>
        </w:rPr>
      </w:pPr>
      <w:r>
        <w:rPr>
          <w:rFonts w:cs="Times New Roman" w:ascii="Times New Roman" w:hAnsi="Times New Roman"/>
        </w:rPr>
        <w:t>Исходным пунктом при различении материи и формы нашего чувственного восприятия служит общее понятие многообразия. Оно предполагает, с одной стороны, множество отдельных элементов, а с другой — соотношения последних. Не трудно, конечно, применять эти понятия к содержанию восприятия, раз мы ими обладаем. Очевидно, однако, что эти понятия доставило нам само содержание восприятия, а затем с него они переносились на любые иные формы понятия многообразия. Более того, если эти вторичные формы, конструируемые, например, математикой в различных системах чисел, не оказываются чисто отвлеченными постулатами, которых совсем нельзя выразить так, чтобы их можно было себе представить, то они всегда нуждаются в помощи содержания восприятий: всякое</w:t>
      </w:r>
    </w:p>
    <w:p>
      <w:pPr>
        <w:pStyle w:val="Normal"/>
        <w:rPr>
          <w:rFonts w:ascii="Times New Roman" w:hAnsi="Times New Roman" w:cs="Times New Roman"/>
        </w:rPr>
      </w:pPr>
      <w:r>
        <w:rPr>
          <w:rFonts w:cs="Times New Roman" w:ascii="Times New Roman" w:hAnsi="Times New Roman"/>
        </w:rPr>
        <w:t>24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редставимое многообразие должно быть распорядком содержания ощущений во временной или пространственной форме. Стало быть, все различение материи, которая сама по себе не приведена в порядок, и вносящей в нее порядок формы основывается единственно на многообразии воззрения. В воззрении же должны, следовательно, быть даны и условия, вызывающие указанное разграничение материи и формы и этим делающие возможным не только построение других видов многообразия, возможных в пределах пространственно-временной формы, но и чисто отвлеченное фиксирование в понятиях таких многообразий, которые не могут быть реализованы ни в каком воззрении.</w:t>
      </w:r>
    </w:p>
    <w:p>
      <w:pPr>
        <w:pStyle w:val="Normal"/>
        <w:rPr>
          <w:rFonts w:ascii="Times New Roman" w:hAnsi="Times New Roman" w:cs="Times New Roman"/>
        </w:rPr>
      </w:pPr>
      <w:r>
        <w:rPr>
          <w:rFonts w:cs="Times New Roman" w:ascii="Times New Roman" w:hAnsi="Times New Roman"/>
        </w:rPr>
        <w:t>Но никоим образом нельзя руководиться при нахождении этих условий тем обстоятельством, что, исходя из вышеуказанных эмпирических мотивов, психологический анализ пришел к соответственному различению. В этом отношении решающее значение принадлежит уже тому внешнему факту, что то логическое разложение, которое приводит к понятию о воззрении как о приведенном в порядок многообразии, значительно предшествовало психологическому разложению, распознающему пространство и время как результаты ассоциационного сочетания ощущений. Это особенно явственно по отношению к пространству, но наглядно проявляется и по отношению ко времени в том наивном воззрении, которое было первоначальным даже в науке, и по которому время есть прежде всего внешний процесс, и к этому процессу наше представление времени стоит в том же отношении, как и всякое представление к своему объекту, а именно в отношении образа к предмету. При этом, как всюду в наивном мышлении, образу приписывались точно те же самые признаки, как и самому предмету, лишь с добавлением субъективного признака, что он — образ, а потому ясно, что это первоначальное психологическое понимание принимало время совершенно точно так же, как и пространство, за составную часть наших представлений, принадлежащую к материи ощущений. Тем не менее на этой ступени мышления умели уже настолько же верно логически отличать течение времени от отдельных событий во времени, как и пространство от его содержания.</w:t>
      </w:r>
    </w:p>
    <w:p>
      <w:pPr>
        <w:pStyle w:val="Normal"/>
        <w:rPr>
          <w:rFonts w:ascii="Times New Roman" w:hAnsi="Times New Roman" w:cs="Times New Roman"/>
        </w:rPr>
      </w:pPr>
      <w:r>
        <w:rPr>
          <w:rFonts w:cs="Times New Roman" w:ascii="Times New Roman" w:hAnsi="Times New Roman"/>
        </w:rPr>
        <w:t>24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сихологическая ошибка и в том, и в другом случае состояла в том, что вносящая порядок форма не исследовалась по отношению к ее происхождению и к ее связи с прочими элементами представлений, а сама принималась за представление, обладающее особым материальным содержанием. Такому представлению должен был затем, естественно, соответствовать и самостоятельный объект: таковым признавалось пустое пространство и пустое время, причем и то, и другое должно было обладать свойствами сосудов, в которых заключалось бы всякое пространственное и временное содержание. Таким образом, странное внутреннее противоречие, связанное с первоначальными взглядами на пространство и время, вполне объясняется неясным смешением взглядов психологического и логического. Психологически пространство и время считались особыми представлениями, существующими самостоятельно радом с их содержанием; логически же готовы были признать их формами, которые только определяют отношения представлений друг к другу. Для этого сочетания понятия материи с понятием формы сравнение с пустым сосудом оказывается настолько подходящим, что в этом случае оно уже вряд ли может быть названо образным сравнением. Тут психологическая ошибка состояла не в том, что время и пространство причислялись к материалу представлений, а не выводились непосредственно из какого-либо взаимного отношения ощущений, а в том, что они принимались за особые представления, которые могут существовать отдельно от единичных пространственных и временных представлений. Психология, как уже замечено выше, может лишь эмпирически решить, присуще ли пространственное и временное материи ощущения, или же оно возникает лишь благодаря сочетанию ощущений. Но, если бы психологически пространство и время принадлежали к материи ощущения, их пришлось бы мыслить себе как настолько же нераздельные его составные части, как, например, качество и интенсивность ощущения, которые никогда не могут встречаться отдельно друг от друга. Итак, пустое время и пустое пространство или представления о таких пустых формах при этом предположении настолько же невозможны, как и при другом предположении, согласно которому обе формы воззрения пси-</w:t>
      </w:r>
    </w:p>
    <w:p>
      <w:pPr>
        <w:pStyle w:val="Normal"/>
        <w:rPr>
          <w:rFonts w:ascii="Times New Roman" w:hAnsi="Times New Roman" w:cs="Times New Roman"/>
        </w:rPr>
      </w:pPr>
      <w:r>
        <w:rPr>
          <w:rFonts w:cs="Times New Roman" w:ascii="Times New Roman" w:hAnsi="Times New Roman"/>
        </w:rPr>
        <w:t>24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хологически сводятся не к самостоятельным элементам ощущения, а к соотношениям ощущении.</w:t>
      </w:r>
    </w:p>
    <w:p>
      <w:pPr>
        <w:pStyle w:val="Normal"/>
        <w:rPr>
          <w:rFonts w:ascii="Times New Roman" w:hAnsi="Times New Roman" w:cs="Times New Roman"/>
        </w:rPr>
      </w:pPr>
      <w:r>
        <w:rPr>
          <w:rFonts w:cs="Times New Roman" w:ascii="Times New Roman" w:hAnsi="Times New Roman"/>
        </w:rPr>
        <w:t>Если бы, кроме вышеупомянутого, потребовалось еще дальнейшее свидетельство в пользу первенства логического различения, то его можно было бы усмотреть, наконец, еще и в том, что психологическая теория, принявшая в виду определенных эмпирических точек зрения происхождение пространственной и временной форм представления из ассоциаций ощущений, на первых порах всюду отчасти опиралась на вышеуказанные, вне психологии лежащие, логические мотивы, отчасти же облекала в логическое одеяние те психологические процессы, которыми она объясняла воззрение времени и пространства. Так, психологические построения Гербарта основываются отнюдь не на эмпирически-психологических соображениях, а исключительно на размышлениях о многообразии (Maimigfaltigkeitsbetrachtungen), которые, однако, совершенно безразличны для психологической стороны вопроса. А начиная с Беркли и вплоть до Шопенгауэра преобразование психологических ассоциаций в логические процессы было самым обычным приемом при психологическом толковании происхождения чувственных восприятий. Это толкование приводит к путанице понятий не только потому, что оно рассматривает первоначальное восприятие как логический процесс мышления, что фактически неверно, но в особенности и потому, что оно допускает, что понятия, которые мы можем впоследствии влагать в первоначальное восприятие, уже с самого начала содержатся в последнем. Это делал, например, Шопенгауэр, когда он характеризовал, всякое чувственное восприятие как действие по принципу причинности, ввиду того, что мы должны смотреть на внешние предметы как на причины наших представлений. Но в первоначальном воззрении объект и представление тождественны: поэтому совсем не может возникнуть мысль о том, чтобы противопоставить их друг другу. Это различение является, напротив того, лишь продуктом рефлексии, которая подготовляется отличиями образов фантазии и воспоминания от непосредственных восприятий, но впервые приводит к подведению отношения объекта к представлению о нем под причинное отношение, собственно говоря, только при изучении с точки зрения физиолога и психолога.</w:t>
      </w:r>
    </w:p>
    <w:p>
      <w:pPr>
        <w:pStyle w:val="Normal"/>
        <w:rPr>
          <w:rFonts w:ascii="Times New Roman" w:hAnsi="Times New Roman" w:cs="Times New Roman"/>
        </w:rPr>
      </w:pPr>
      <w:r>
        <w:rPr>
          <w:rFonts w:cs="Times New Roman" w:ascii="Times New Roman" w:hAnsi="Times New Roman"/>
        </w:rPr>
        <w:t>24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2. Общие условия возникновения формальных понятий</w:t>
      </w:r>
    </w:p>
    <w:p>
      <w:pPr>
        <w:pStyle w:val="Normal"/>
        <w:rPr>
          <w:rFonts w:ascii="Times New Roman" w:hAnsi="Times New Roman" w:cs="Times New Roman"/>
        </w:rPr>
      </w:pPr>
      <w:r>
        <w:rPr>
          <w:rFonts w:cs="Times New Roman" w:ascii="Times New Roman" w:hAnsi="Times New Roman"/>
        </w:rPr>
        <w:t>Если истинное основание нашего логического разложения всех восприятий на материальную и на формальную составные части само может быть лишь логическим, то по отношению к этому различению остаются возможными лишь два условия: первое состоит в независимой вариации материальных и формальных составных частей восприятия, второе — в постоянстве общих свойств формальных составных частей.</w:t>
      </w:r>
    </w:p>
    <w:p>
      <w:pPr>
        <w:pStyle w:val="Normal"/>
        <w:rPr>
          <w:rFonts w:ascii="Times New Roman" w:hAnsi="Times New Roman" w:cs="Times New Roman"/>
        </w:rPr>
      </w:pPr>
      <w:r>
        <w:rPr>
          <w:rFonts w:cs="Times New Roman" w:ascii="Times New Roman" w:hAnsi="Times New Roman"/>
        </w:rPr>
        <w:t>Под «независимой вариацией» мы разумеем здесь изменение каких-либо составных частей восприятия при неизменности остальных. Если понятие берется в этом смысле, то для продукта двух простых факторов А и В возможны три случая независимой вариации: А может оставаться постоянным и В изменяться, или В оставаться постоянным и А изменяться, или же, наконец, А и В могут изменяться одновременно. Ясно теперь, что лишь в первых двух случаях процесс представляется независимым в самом воззрении; в третьем — это не так, потому что вследствие данных воззрений оба изменения могут быть рассматриваемы здесь как сопряженные (zusammen-gehorig).</w:t>
      </w:r>
    </w:p>
    <w:p>
      <w:pPr>
        <w:pStyle w:val="Normal"/>
        <w:rPr>
          <w:rFonts w:ascii="Times New Roman" w:hAnsi="Times New Roman" w:cs="Times New Roman"/>
        </w:rPr>
      </w:pPr>
      <w:r>
        <w:rPr>
          <w:rFonts w:cs="Times New Roman" w:ascii="Times New Roman" w:hAnsi="Times New Roman"/>
        </w:rPr>
        <w:t>Условия усложняются, если предполагаемые факторы А и В не просты, но каждый из них в свою очередь состоит из множества элементов, а следовательно, прибавляется предположение, что лишь некоторые из этих элементов изменяются, тогда как другие остаются неизменными. Ясно, однако, что содержание восприятия подходит именно под этот более сложный случай, так как, если мы соответственно примем за тот и за другой из вышеозначенных факторов, с одной стороны, материю ощущений, с другой — пространственно-временную форму, то при этом с обеих сторон мыслимо очень большое количество элементов, из которых каждый может изменяться независимо. Если мы предположим теперь, что два вышеупомянутых случая изолированного изменения А и В происходят совершенно одинаковым образом по отношению к обоим факторам и к их элементам, то в независимых вариациях как таковых не заклю-</w:t>
      </w:r>
    </w:p>
    <w:p>
      <w:pPr>
        <w:pStyle w:val="Normal"/>
        <w:rPr>
          <w:rFonts w:ascii="Times New Roman" w:hAnsi="Times New Roman" w:cs="Times New Roman"/>
        </w:rPr>
      </w:pPr>
      <w:r>
        <w:rPr>
          <w:rFonts w:cs="Times New Roman" w:ascii="Times New Roman" w:hAnsi="Times New Roman"/>
        </w:rPr>
        <w:t>24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чалось бы никакого основания для обособления факторов как отличных друг от друга. Ведь в этом случае в способе вариации не содержится никакого признака, благодаря которому элементы А отличались бы от элементов В. Итак, все такого рода вариации всегда приводили бы лишь к различению элементов, а не факторов. Легко, однако, убедиться в том, что в отношении материи ощущений к пространственно-временной форме представлений не оказывается такой эквивалентности. Напротив того, здесь возможно, правда, изменение материи ощущений без одновременного изменения пространственно-временной формы; но, наоборот, изменение последней никогда не оказывается возможным без какого-либо одновременного изменения в материи ощущений. Какое угодно тело, например, может изменять свой цвет, тогда как его геометрические свойства нисколько не изменяются, но его форма не может изменяться без исчезновения наличных ощущений или без возникновения новых. Время относится к представлению о процессе (das Geschehens), как пространство — к отдельным представлениям о предметах: мы можем мыслить себе весьма различные по содержанию события в одном и том же течении времени, течение же времени не может мыслиться нами как изменившееся без одновременного изменения и свойств самого процесса, так как, если последний и остается качественно постоянным, те же самые части времени совпадают уже с другими содержаниями восприятия. Итак, при всякой смене восприятий формальные составные части содержания восприятий оказываются теми, которые могут оставаться постоянными независимо от изменчивой материи ощущений, тогда как их собственное изменение всегда влечет за собой и изменение в материале ощущений.</w:t>
      </w:r>
    </w:p>
    <w:p>
      <w:pPr>
        <w:pStyle w:val="Normal"/>
        <w:rPr>
          <w:rFonts w:ascii="Times New Roman" w:hAnsi="Times New Roman" w:cs="Times New Roman"/>
        </w:rPr>
      </w:pPr>
      <w:r>
        <w:rPr>
          <w:rFonts w:cs="Times New Roman" w:ascii="Times New Roman" w:hAnsi="Times New Roman"/>
        </w:rPr>
        <w:t>Второе основное свойство формы пространства и времени, постоянство ее общих свойству могло обратить на себя внимание логического различения лишь после того, как эти свойства вообще были отделены, благодаря только что рассмотренному признаку их независимости от содержания ощущений. Ведь лишь тогда могло возникнуть представление, согласно которому содержание вообще безразлично для свойств формы пространства и времени, а стало быть, при рассмотрении этой последней</w:t>
      </w:r>
    </w:p>
    <w:p>
      <w:pPr>
        <w:pStyle w:val="Normal"/>
        <w:rPr>
          <w:rFonts w:ascii="Times New Roman" w:hAnsi="Times New Roman" w:cs="Times New Roman"/>
        </w:rPr>
      </w:pPr>
      <w:r>
        <w:rPr>
          <w:rFonts w:cs="Times New Roman" w:ascii="Times New Roman" w:hAnsi="Times New Roman"/>
        </w:rPr>
        <w:t>24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озволительно мыслить себе ее наполненной всюду однородным содержанием. Изолированная таким образом от всякого содержания ощущений форма пространства и времени есть чистое воззрение пространства и времени. Она может быть названа воззрением только в том смысле, что мы представляем себе любое, впрочем, вполне однородное содержание. Но она есть понятие, коль скоро с этим представлением связывается мысль, что содержание, выбираемое для того, чтобы представить себе форму, безразлично, и что поэтому вместо него могло бы быть выбрано всякое другое содержание. Таким образом, разложение содержания восприятия на материю и на форму доходит по отношению к каждому из этих факторов до понятий, которые могут быть фиксируемы лишь при помощи отвлечения от определенных составных частей реального представления. При чистом ощущении мы должны не принимать в расчет его пространственно-временного распорядка, при чистом воззрении пространства и времени — действительного содержания ощущений, то есть мы должны мыслить его себе заменимым в воззрении посредством какого-либо безразличного содержания. Таким образом, здесь между обоими случаями оказывается существенное различие, стоящее в связи с зависимостью содержания ощущений от независимой вариации формы пространства и времени. Абстрактную форму пространства и времени мы всегда можем мыслить себе чувственно представленной, мысля себе ее наполненной каким-либо однообразным и безразличным содержанием. Но понятие чистого ощущения мы никогда не можем перевести аналогичным образом в воззрение, не принимая при этом в расчет пространственной и временной формы, которую мы ему придаем. Ведь коль скоро мы пожелали бы в этом случае варьировать эту форму при неизменности содержания ощущения, тогда, именно благодаря этому, изменились бы и ощущения, по крайней мере количественно. Это служит решающим аргументом в пользу взгляда, согласно которому пространство и время суть что-то промежуточное между чувственными восприятиями и понятиями, а именно по природе своей чисто формальные воззрения. Но, если ввиду указанного важного свойства произвольной вариации содер-</w:t>
      </w:r>
    </w:p>
    <w:p>
      <w:pPr>
        <w:pStyle w:val="Normal"/>
        <w:rPr>
          <w:rFonts w:ascii="Times New Roman" w:hAnsi="Times New Roman" w:cs="Times New Roman"/>
        </w:rPr>
      </w:pPr>
      <w:r>
        <w:rPr>
          <w:rFonts w:cs="Times New Roman" w:ascii="Times New Roman" w:hAnsi="Times New Roman"/>
        </w:rPr>
        <w:t>24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жания ощущений при неизменности формы и представляется возможным сохранить термин формы воззрения, то с ним никоим образом не должно быть связываемо предположение, будто эти формы не суть в то же время и понятия. Напротив того, именно в той мысли, что выбираемое содержание ощущения само по себе безразлично для того, чтобы мыслилась форма,— мысли, связываемой с каждой конкретной реализацией воззрения пространства и времени, и заключается верный признак того, что здесь в самом деле построяется понятие.</w:t>
      </w:r>
    </w:p>
    <w:p>
      <w:pPr>
        <w:pStyle w:val="Normal"/>
        <w:rPr>
          <w:rFonts w:ascii="Times New Roman" w:hAnsi="Times New Roman" w:cs="Times New Roman"/>
        </w:rPr>
      </w:pPr>
      <w:r>
        <w:rPr>
          <w:rFonts w:cs="Times New Roman" w:ascii="Times New Roman" w:hAnsi="Times New Roman"/>
        </w:rPr>
        <w:t>На этом произвольном выборе содержания ощущений и основывается всецело тот признак постоянства свойств форм воззрения, который наиболее важен для самостоятельного их трактования. Свойства пространства и времени мыслятся как постоянные, потому что мы можем представить себе, что любая часть пространства выделяется из окружающего ее пространства, любая часть времени — из течения времени, к которому она принадлежит, и без изменений помещается на другом месте пространства или времени. Стало быть, пространство и время всюду конгруэнтны сами с собой, и немыслимо такое содержание ощущений, которое не было бы пространственно и временно распределено. На этом свойстве быть необходимыми составными частями каждого восприятия основывается то, что Кант назвал «априорностью» форм воззрения. Так как эти формы и по взгляду Канта никогда не бывают пустыми формами, встречающимися без какого-либо содержания ощущений, то их априорность и может состоять только в том факте, что они принадлежат всякому восприятию.</w:t>
      </w:r>
    </w:p>
    <w:p>
      <w:pPr>
        <w:pStyle w:val="Normal"/>
        <w:rPr>
          <w:rFonts w:ascii="Times New Roman" w:hAnsi="Times New Roman" w:cs="Times New Roman"/>
        </w:rPr>
      </w:pPr>
      <w:r>
        <w:rPr>
          <w:rFonts w:cs="Times New Roman" w:ascii="Times New Roman" w:hAnsi="Times New Roman"/>
        </w:rPr>
        <w:t>Само собой очевидно, впрочем, что никогда нельзя пытаться посредством всех этих соображений вывести в собственном смысле этого слова свойства какой-либо из угамянутых составных частей восприятия. Ведь фактически пространство и время даны нам не иначе чем ощущения в содержании восприятия. Поэтому настолько же невозможно вывести как то, так и другое из a priori данных функций мышления, как невозможно a priori вывести ощущения красного и синего. Наоборот, формы нашего мышления связаны, конечно, со свойствами нашего восприятия, так что представлялось бы непостижимым, как мы когда-либо</w:t>
      </w:r>
    </w:p>
    <w:p>
      <w:pPr>
        <w:pStyle w:val="Normal"/>
        <w:rPr>
          <w:rFonts w:ascii="Times New Roman" w:hAnsi="Times New Roman" w:cs="Times New Roman"/>
        </w:rPr>
      </w:pPr>
      <w:r>
        <w:rPr>
          <w:rFonts w:cs="Times New Roman" w:ascii="Times New Roman" w:hAnsi="Times New Roman"/>
        </w:rPr>
        <w:t>247</w:t>
      </w:r>
    </w:p>
    <w:p>
      <w:pPr>
        <w:pStyle w:val="Normal"/>
        <w:rPr>
          <w:rFonts w:ascii="Times New Roman" w:hAnsi="Times New Roman" w:cs="Times New Roman"/>
        </w:rPr>
      </w:pPr>
      <w:r>
        <w:rPr>
          <w:rFonts w:cs="Times New Roman" w:ascii="Times New Roman" w:hAnsi="Times New Roman"/>
        </w:rPr>
        <w:t>ВИЛЬГЕЛЬМ    В У н д т</w:t>
      </w:r>
    </w:p>
    <w:p>
      <w:pPr>
        <w:pStyle w:val="Normal"/>
        <w:rPr>
          <w:rFonts w:ascii="Times New Roman" w:hAnsi="Times New Roman" w:cs="Times New Roman"/>
        </w:rPr>
      </w:pPr>
      <w:r>
        <w:rPr>
          <w:rFonts w:cs="Times New Roman" w:ascii="Times New Roman" w:hAnsi="Times New Roman"/>
        </w:rPr>
        <w:t>могли бы доходить до актов отнесения и сравнения, если бы воззрение не доставляло для этого по форме и содержанию подходящего материала. Здесь все взаимно обусловливает друг друга: без мышления нет воззрений, точно так же и без воззрений нет мышления. Поэтому учение о познании так же мало может помышлять о том, чтобы когда-либо дать себе отчет в существовании восприятия, как и в существовании самого мышления. Как по отношению к мышлению задача его состоит в установлении его свойств, так по отношению к восприятию она заключается в указании условий, в силу которых первоначально цельное и в реальном представлении всегда остающееся цельным восприятие разлагается на составные части, вступающие друг с другом в разнообразные логические соотношения. Но те же самые свойства, которые делают возможным разложение восприятия на два фактора его, придают в то же время пространству и времени их формальное, а ощущению его материальное значение. Первоначальное восприятие содержит в себе многообразное в неразобщенном единстве, но вместе с тем и условия для упомянутого, производимого мышлением, разграничения. Этому вполне соответствует то обстоятельство, что наиболее общие законы мышления, те законы, помимо которых вообще ничто не может мыслиться нами, находят себе адекватные субстраты как в материи, так и в форме восприятия. Это — те законы отнесения и сравнения, которые находят свое логическое выражение в законе тождества и противоречия: наши суждения, выражающие согласие и различие, могут относиться к чистым ощущениям, к формам пространства и времени, равно как и к полному содержанию восприятия, содержащему в себе оба фактора еще не разобщенными. Это — примитивнейшие логические акты мышления, предшествующие всякому разграничению, которое само может состояться только с их помощью.</w:t>
      </w:r>
    </w:p>
    <w:p>
      <w:pPr>
        <w:pStyle w:val="Normal"/>
        <w:rPr>
          <w:rFonts w:ascii="Times New Roman" w:hAnsi="Times New Roman" w:cs="Times New Roman"/>
        </w:rPr>
      </w:pPr>
      <w:r>
        <w:rPr>
          <w:rFonts w:cs="Times New Roman" w:ascii="Times New Roman" w:hAnsi="Times New Roman"/>
        </w:rPr>
        <w:t>3. Развитие основных математических понятий</w:t>
      </w:r>
    </w:p>
    <w:p>
      <w:pPr>
        <w:pStyle w:val="Normal"/>
        <w:rPr>
          <w:rFonts w:ascii="Times New Roman" w:hAnsi="Times New Roman" w:cs="Times New Roman"/>
        </w:rPr>
      </w:pPr>
      <w:r>
        <w:rPr>
          <w:rFonts w:cs="Times New Roman" w:ascii="Times New Roman" w:hAnsi="Times New Roman"/>
        </w:rPr>
        <w:t>Если наступило разобщение формальных и материальных элементов, тотчас открывается и возможность тех более сложных актов сравнения, которые основаны на соотношении час-</w:t>
      </w:r>
    </w:p>
    <w:p>
      <w:pPr>
        <w:pStyle w:val="Normal"/>
        <w:rPr>
          <w:rFonts w:ascii="Times New Roman" w:hAnsi="Times New Roman" w:cs="Times New Roman"/>
        </w:rPr>
      </w:pPr>
      <w:r>
        <w:rPr>
          <w:rFonts w:cs="Times New Roman" w:ascii="Times New Roman" w:hAnsi="Times New Roman"/>
        </w:rPr>
        <w:t>24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тей некоторого иелого и на отношении основания и следствия, выводимом при посредстве этого соотношения. Все относящиеся сюда акты мышления предполагают как необходимое условие расчленение некоторого целого на его части. На первых порах такое расчленение может производиться лишь над воззрительным целым, содержащим в себе многообразие элементов, стоящих друг к другу в определенных отношениях, а затем оно переносится и на виды многообразия, которые мыслимы лишь при посредстве понятий, а в воззрении фиксируются лишь в форме замещающих их представлений. Следовательно, соотношение и зависимость предполагают образование понятия многообразия, которое, со своей стороны, основывается на наступившем разобщении материи и формы. И формы расчленения некоторого многообразия, и зависимость получаемых членов друг от друга находят свое выражение в определенных соотношениях пространственно-временной формы, тогда как содержание ощущений может при этом различнейшим образом изменяться. Так, деление любого пространства или любого времени на отдельные части пространства и времени вообще служит простым наглядным изображением расчленения всего объема понятия, а в различных соотношениях членов представляются те соотношения пространственной и временной зависимости, которые служат воззрительнои подкладкой и логических форм зависимости. Таким образом, формы воззрения находят себе самое разностороннее применение при выражении соотношений понятий и основывающихся на последних законах мышления. Они служат не только подходящими объективированиями для всех тех актов сравнения, при которых может найти применение и содержание ощущений, но, кроме того, суть и необходимые субстраты воззрения во всех отношениях расчленения понятий и зависимости, для которых понятие многообразия служит исходным пунктом.</w:t>
      </w:r>
    </w:p>
    <w:p>
      <w:pPr>
        <w:pStyle w:val="Normal"/>
        <w:rPr>
          <w:rFonts w:ascii="Times New Roman" w:hAnsi="Times New Roman" w:cs="Times New Roman"/>
        </w:rPr>
      </w:pPr>
      <w:r>
        <w:rPr>
          <w:rFonts w:cs="Times New Roman" w:ascii="Times New Roman" w:hAnsi="Times New Roman"/>
        </w:rPr>
        <w:t>Вследствие этого применение законов мышления к формам воззрения и к конструируемым посредством понятий по аналогии с ними видам многообразия составляет предмет особой науки — математики. Хотя она и предполагает вообще какое-либо содержание воззрения, но рассматривает лишь те</w:t>
      </w:r>
    </w:p>
    <w:p>
      <w:pPr>
        <w:pStyle w:val="Normal"/>
        <w:rPr/>
      </w:pPr>
      <w:r>
        <w:rPr>
          <w:rFonts w:cs="Times New Roman" w:ascii="Times New Roman" w:hAnsi="Times New Roman"/>
        </w:rPr>
        <w:t>24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войства этого содержания, которые имеют чисто формальное значение, и которые поэтому можно мыслить себе реализованными при посредстве любого субстрата ощущений. Стало быть, она рассматривает формы порядка элементов, качество которых безразлично, в том виде, как они вытекают из общих свойств пространства и времени и видов многообразия, конструируемых по аналогии с пространством и временем при посредстве понятий. Наоборот, коль скоро распределенным в пространстве и во времени элементам, кроме формальных свойств, придается еще и особое качество, это приводит к рассмотрению эмпирических реальностей или, по крайней мере, таких отношений, которые мыслятся как .опирающиеся на эмпирическую действительность. К последнему разряду принадлежат, например, гипотетические предположения относительно не данного непосредственно в воззрении субстрата явлений природы. Принципиально, однако, не следовало бы исключать отсюда и вполне мнимых и произвольных построений — ведь и упомянутые гипотезы довольно часто приближаются к такому мнимому характеру. Но, так как для эмпирической науки вообще бесцельно было бы заниматься исследованием простых мысленных возможностей, поэтому всюду, где все содержание восприятий подвергается рассмотрению по отношению к форме и к материи, могут приниматься в расчет только виды многообразия, данные эмпирически в восприятии, или такие построения, относительно которых можно, по крайней мере, в силу каких-либо оснований предположить, что они несколько способствуют пониманию действительно данного. Следовательно, применение законов мышления ко всему, данному по форме и материи, содержанию восприятий выпадает на долю опытной науки вообще. Ввиду этого отношение между математикой и опытной наукой складывается таким образом, что объектом первой служит возможное в опыте по своим формальным условиям, а объектом второй — действительное по форме и содержанию. Указанное распространение на возможное побуждает затем математику к расширению своей области, производимому в интересах полноты исследования своих понятий, относящихся к форме, причем исследованию подвергается не только возмож-</w:t>
      </w:r>
    </w:p>
    <w:p>
      <w:pPr>
        <w:pStyle w:val="Normal"/>
        <w:rPr>
          <w:rFonts w:ascii="Times New Roman" w:hAnsi="Times New Roman" w:cs="Times New Roman"/>
        </w:rPr>
      </w:pPr>
      <w:r>
        <w:rPr>
          <w:rFonts w:cs="Times New Roman" w:ascii="Times New Roman" w:hAnsi="Times New Roman"/>
        </w:rPr>
        <w:t>25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ое в действительном опыте, но и возможное в каком-либо логически мыслимом опыте.</w:t>
      </w:r>
    </w:p>
    <w:p>
      <w:pPr>
        <w:pStyle w:val="Normal"/>
        <w:rPr>
          <w:rFonts w:ascii="Times New Roman" w:hAnsi="Times New Roman" w:cs="Times New Roman"/>
        </w:rPr>
      </w:pPr>
      <w:r>
        <w:rPr>
          <w:rFonts w:cs="Times New Roman" w:ascii="Times New Roman" w:hAnsi="Times New Roman"/>
        </w:rPr>
        <w:t>Если математику назвали наукой о чистых формах воззрения, то это обозначение нуждается, следовательно, в поправке в том отношении, что математика никоим образом не игнорирует совершенно содержания воззрения, а предполагает таковое при формировании всех своих понятий. Отвлекается она лишь от качества этого содержания, определяемого ощущением, между тем как мыслимый в формах воззрения порядок этого содержания составляет, напротив того, главный предмет ее исследования. В этом порядке ее интересуют, однако, не только отношения в&amp;гичин, возникающие благодаря определению разных видов многообразия и их частей путем сравнения, но в сущности также и род порядка, и в этом отношении обозначение ее как «науки о величинах» оказывается совсем односторонним. В математических рассуждениях всегда комбинируются качественные и количественные точки зрения. Особенность ее состоит в том лишь, что она рассматривает не качество самих элементов, а качество их порядка. Последнее отличается, конечно, тем свойством, что оно всегда связано с какими-либо определениями величины. Но все-таки его никогда нельзя вполне выразить при посредстве последних. Так, количественные соотношения, которыми определяются свойства некоторой линии и некоторой поверхности, не вполне выражают различия обеих пространственных форм. Множество точек и непрерывная пространственная или временная величина могут количественно измеряться одним и тем же числом и при всем том не переставать быть совершенно различными воззрительными образованиями (Gebilde der Anschauung). Математика старается, правда, всюду сводить эти различия порядка на количественные соотношения и зависимости, но при этом она не упускает из виду, что данные в воззрении свойства ее объектов никоим образом не определяются вполне при посредстве таких соотношений. Поэтому с упомянутыми количественными соотношениями всегда связываются побочные мысш, в которых содержатся эти качественные свойства. Всего явственнее это выражается в том факте, что одно и то же колнчесгвенное</w:t>
      </w:r>
    </w:p>
    <w:p>
      <w:pPr>
        <w:pStyle w:val="Normal"/>
        <w:rPr>
          <w:rFonts w:ascii="Times New Roman" w:hAnsi="Times New Roman" w:cs="Times New Roman"/>
        </w:rPr>
      </w:pPr>
      <w:r>
        <w:rPr>
          <w:rFonts w:cs="Times New Roman" w:ascii="Times New Roman" w:hAnsi="Times New Roman"/>
        </w:rPr>
        <w:t>25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выражение способно принимать наиразличнейшие значения. Одно и то же уравнение может обозначать геометрическую кривую, закон движения или общий закон, относящийся к числам. От качественного смысла, придаваемого нами символам величин и обыкновенно имеющего решительное влияние на то, какие действия предстоит совершить над ними, зависит, что представляет оно в каждом отдельном случае. Но этот качественный смысл настолько же необходимо связан с отдельным символом, как и количественный, и следовательно, не существует математического мышления, в котором с количественным рассмотрением вещей не соединялось бы качественное.</w:t>
      </w:r>
    </w:p>
    <w:p>
      <w:pPr>
        <w:pStyle w:val="Normal"/>
        <w:rPr>
          <w:rFonts w:ascii="Times New Roman" w:hAnsi="Times New Roman" w:cs="Times New Roman"/>
        </w:rPr>
      </w:pPr>
      <w:r>
        <w:rPr>
          <w:rFonts w:cs="Times New Roman" w:ascii="Times New Roman" w:hAnsi="Times New Roman"/>
        </w:rPr>
        <w:t>Так как математика удерживает понятие качества лишь по отношению к порядку элементов многообразного, но не принимает его в расчет по отношению к самим элементам, то математическое понятие величины подвергается при этом существенному ограничению. Чистая математика везде имеет дело лишь с экстенсивными величинами. Ведь все ее величины суть части пространства и времени или элементы, которые как-либо экстенсивно распределены в пространстве и во времени или в некотором мыслимом аналогично им многообразии. Этому не противоречит тот факт, что числа могут быть применяемы и к интенсивным величинам для сравнения их путем измерения. Ведь при этом дело всюду идет о перенесении понятия числа на эмпирическую материю: на интенсивность ощущения, как в психофизике, или на интенсивность предполагаемых сил природы, как в физике, причем, в последнем случае интенсивная величина всегда измеряется при посредстве экстенсивной, а именно количеством движения. Но если и могут встречаться иные практические применения понятия числа, при которых такое сведение на экстенсивные величины невыполнимо или, по крайней мере, выполнимо лишь косвенными путями, далекими от непосредственного измерения, как, например, при определении ценности различных предметов, то все же, благодаря всем таким примерам, становится ясно, что здесь дело идет лишь о применениях понятия о числе, принимаемого в чистой математике, а не о нем самом. Такого рода перенесение первоначально формального понятия на материю восприятия возможно</w:t>
      </w:r>
    </w:p>
    <w:p>
      <w:pPr>
        <w:pStyle w:val="Normal"/>
        <w:rPr/>
      </w:pPr>
      <w:r>
        <w:rPr>
          <w:rFonts w:cs="Times New Roman" w:ascii="Times New Roman" w:hAnsi="Times New Roman"/>
        </w:rPr>
        <w:t>25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отому, что как форма, так и материя одинаково подчинены самым основным законам сравнения. Ввиду этого можно было бы, конечно, поставить вопрос: не возможна ли также и математика, непосредственно опирающаяся на понятие интенсивной величины? Но это предполагало бы соответственное ограничение материей восприятия и отвлечение от его формы, тогда как нынешняя наша чистая математика, наоборот, отвлекается от материи и ограничивается формой, а в таком случае не получали бы развития как раз те понятия, которые только и придают математике ее научный характер, а именно понятия расчленения некоторого целого и отношения зависимости между его частями. Поэтому и психофизическое рассмотрение интенсивных величин ощущения доходит до понятия зависимости, лишь вводя отношение к экстенсивным величинам, а именно к внешним раздражениям соответствующим определенным ощущениям. Неправильно поэтому говорилось, будто внешние раздражения сами служат для измерения ощущений. Измеряются ощущения лишь ощущениями же, так как они могут быть сравниваемы только друг с другом, а последнее возможно именно потому, что общие законы мышления, относящиеся к сравнению, одинаково применимы и к материи, и к форме наших восприятий. Но ни в коем случае нельзя было бы установить для измеренных таким образом ощущений какие бы то ни было функциональные отношения. Для этого они должны быть приведены в соотношение с экстенсивными величинами, и в этом случае таковыми проще всего являются внешние чувственные раздражения. Из всего этого в то же время ясно, насколько ошибочен старый, отстаиваемый именно Лейбницем и в новейшее время опять от времени до времени выражаемый взгляд, согласно которому вся математика основывается логически на законе тождества и противоречия. Чем была бы математика без понятий многообразности и функции — понятий, молчаливо подразумеваемых уже в элементарнейших отделах? А всякая многообразность основывается на расчленении приведенного в порядок данного в воззрении целого, а функция есть особая форма, принимаемая общим понятием логической зависимости в его применении к экстенсивным величинам.</w:t>
      </w:r>
    </w:p>
    <w:p>
      <w:pPr>
        <w:pStyle w:val="Normal"/>
        <w:rPr>
          <w:rFonts w:ascii="Times New Roman" w:hAnsi="Times New Roman" w:cs="Times New Roman"/>
        </w:rPr>
      </w:pPr>
      <w:r>
        <w:rPr>
          <w:rFonts w:cs="Times New Roman" w:ascii="Times New Roman" w:hAnsi="Times New Roman"/>
        </w:rPr>
        <w:t>25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4. Отношения между формой пространства и формой времени</w:t>
      </w:r>
    </w:p>
    <w:p>
      <w:pPr>
        <w:pStyle w:val="Normal"/>
        <w:rPr>
          <w:rFonts w:ascii="Times New Roman" w:hAnsi="Times New Roman" w:cs="Times New Roman"/>
        </w:rPr>
      </w:pPr>
      <w:r>
        <w:rPr>
          <w:rFonts w:cs="Times New Roman" w:ascii="Times New Roman" w:hAnsi="Times New Roman"/>
        </w:rPr>
        <w:t>Как воззрение содержит в себе неразобщенными материю ощущения и пространственную и временную форму, так и пространство и время суть не первоначально раздельные формы воззрения, но все пространственное бывает в то же время и временным, а все временное — вместе с тем и пространственным. Но это наводит нас на вопрос: каким образом происходит, что эти две формальные составные части наших представлений со своей стороны опять разделяются? Конечно, при этом не могут иметь влияния те же самые логические мотивы, которыми обусловливалось различение материи и формы вообще, потому что при последнем пространство и время выделяются на основании совпадающих признаков. Сначала, следовательно, речь может идти не о пространстве и о времени как об отдельных формах, а лишь о пространственно-временной форме. Но дальнейшее разложение последней на пространство и на время делается возможным тотчас же благодаря тому, что и здесь опять-таки встречаются независимые изменения обоих факторов. Притом отношение того и другого фактора к этим изменениям оказывается неодинаковым. Ведь только одни временные изменения могут совершаться без сопровождающего их пространственного изменения: это бывает в том случае, когда при неизменности пространственного распорядка представлений изменяется их качество ощущений. Наоборот, всякая вариация пространственного распорядка данного многообразия воспринимается вместе с тем и как временный процесс. Стало быть, нет таких вариаций в распорядке элементов наших представлений, которые не были бы временными изменениями, между тем как они непременно должны представляться как пространственные лишь в том случае, если при этом остается постоянной материя ощущений. Таким выдающимся случаем сочетания пространственного и временного изменения при неизменности материи ощущений оказывается случай движения. Так как в нем воззрения пространства и времени еще не разделены, то оно содержит формальные составные части восприятия в их</w:t>
      </w:r>
    </w:p>
    <w:p>
      <w:pPr>
        <w:pStyle w:val="Normal"/>
        <w:rPr>
          <w:rFonts w:ascii="Times New Roman" w:hAnsi="Times New Roman" w:cs="Times New Roman"/>
        </w:rPr>
      </w:pPr>
      <w:r>
        <w:rPr>
          <w:rFonts w:cs="Times New Roman" w:ascii="Times New Roman" w:hAnsi="Times New Roman"/>
        </w:rPr>
        <w:t>25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ервоначальном единстве. Поэтому понятие движения оказывается более коренным, чем пространство, мыслимое отрешенным от времени или же время, мыслимое отрешенным от пространства. Этим объясняется, что для нашего познавания воззрение движения приобретает значение, равносильное значению отдельных форм воззрения, и что от него в особенности зависит то отношение, в которое обе эти формы приводятся друг к другу. Отношение это двояко. Во-первых, благодаря выражению величин времени в величинах движения время представляется пространственно, и только при посредстве этого представления оно как экстенсивная величина становится вообще измеримым, то есть сравнимым в своих отдельных частях. Во-вторых, пространство мыслится как независимая от времени форма, причем порядок, существующий налицо в данный момент времени, рассматривается как произвольно длящийся во времени: в этом отвлечении пространство становится предметом чистой геометрии. Если бы существовало чистое учение о времени, подобно тому как в геометрии существует чистое учение о пространстве, тогда учение о движении представляло бы собой комбинацию того и другого. Но такое чистое учение о времени невозможно потому, что совершающееся независимо от пространства временное изменение выразимо единственно лишь при посредстве материи ощущения, стало быть, уже не как чисто формальный процесс. Выходит таким образом, что преимущество ресьхъной общности на стороне времени, а преимущество общности формальной — на стороне пространства, так как никакой реальный процесс невозможен без временного изменения, но, конечно, возможен реальный процесс без пространственного изменения, и так как чисто формальное течение времени становится мыслимым лишь с помощью пространства, как движение, тогда как по отношению к пространству можно вполне отвлечься от времени.</w:t>
      </w:r>
    </w:p>
    <w:p>
      <w:pPr>
        <w:pStyle w:val="Normal"/>
        <w:rPr>
          <w:rFonts w:ascii="Times New Roman" w:hAnsi="Times New Roman" w:cs="Times New Roman"/>
        </w:rPr>
      </w:pPr>
      <w:r>
        <w:rPr>
          <w:rFonts w:cs="Times New Roman" w:ascii="Times New Roman" w:hAnsi="Times New Roman"/>
        </w:rPr>
        <w:t>Очевидно, обозначение времени как формы воззрения, соответствующей внутреннему чувству, в отличие от пространства как формы воззрения, соответствующей внешнему чувству, вызвано у Канта тем свойством времени, что созерцание его возможно без изменения пространственных свойств представлений,</w:t>
      </w:r>
    </w:p>
    <w:p>
      <w:pPr>
        <w:pStyle w:val="Normal"/>
        <w:rPr>
          <w:rFonts w:ascii="Times New Roman" w:hAnsi="Times New Roman" w:cs="Times New Roman"/>
        </w:rPr>
      </w:pPr>
      <w:r>
        <w:rPr>
          <w:rFonts w:cs="Times New Roman" w:ascii="Times New Roman" w:hAnsi="Times New Roman"/>
        </w:rPr>
        <w:t>25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тало быть, при посредстве одной лишь смены ощущений. И это различение подкреплялось непосредственно представляющимися психаюгическими соображениями. На образование пространственных представлений оказывают влияние определенные внешние впечатления и устройство наших органов чувств, тогда как временные представления зависят, по-видимому, только от внутренних свойств сочетания представлений. Далее чаще всего предполагается, что чувствования и волевые возбуждения суть чисто внутренние процессы, представляющееся только во временной, а отнюдь не в пространственной форме. Последнее мнение основывается, конечно, на недопустимом превращении продуктов нашего отвлечения в реальные процессы. Ведь о беспространственных процессах можно было бы собственно, говорить лишь в том случае, если бы действительно существовали чувствования и волевые возбуждения, не сопровождаемые представлениями. Но, так как этого не бывает, а чувствование, воля, представление суть части процессов, которые сами по себе нераздельны, поэтому утверждаемая беспространственность чувствований оказывается, очевидно, лишь результатом того, что при нашем разложении процесса мы сперва отнесли пространство целиком к стороне представления, причем все остальное, конечно, остается лишь как временное деяние. Ничто не препятствовало бы нам, понятно, перенести на ту же самую сторону еще и время и затем заодно с Шопенгауэром утверждать о воле, что она есть абсолютно безвременное деяние. Но все эти разложения, будут ли они более или менее произвольны, не могут отменить того факта, что все нами действительно переживаемое имеет пространственно-временной характер, и что никогда не встречается хотения или чувствования, которое не было бы связано с представлениями, а стало быть, и с пространственными отношениями. Но и помимо этих соображений, которые сами имеют психологический характер, вся точка зрения, с которой рассматривается здесь дело, не может быть допущена, так как она вносит именно психологические соображения в такое исследование, где последние совсем неуместны. Учения о познании совершенно не касается спорный и психологический вопрос о том, играют ли при образовании пространственных восприятий внешние чувства более необходи-</w:t>
      </w:r>
    </w:p>
    <w:p>
      <w:pPr>
        <w:pStyle w:val="Normal"/>
        <w:rPr>
          <w:rFonts w:ascii="Times New Roman" w:hAnsi="Times New Roman" w:cs="Times New Roman"/>
        </w:rPr>
      </w:pPr>
      <w:r>
        <w:rPr>
          <w:rFonts w:cs="Times New Roman" w:ascii="Times New Roman" w:hAnsi="Times New Roman"/>
        </w:rPr>
        <w:t>25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мую роль, чем при образовании временных представлении. Учение о познании должно исследовать содержание восприятии, как оно дано непосредственно, и давать отчет лишь в логических мотивах, обусловливающих разложение этого содержания на различные его формальные и материальные составные части. А с этой точки зрения несомненно, что наше внутреннее, то есть возникающее без участия внешних органов чувств, восприятие везде настолько же изобилует пространственными представлениями, насколько наше внешнее восприятие — временными. Лишь возможность мыслить себе чисто интенсивные изменения во временной форме позволяет нам рассматривать время как составную часть наших представлений, которая останется еще и в том случае, если мы отвлечемся от пространственных свойств, стало быть, собственно, от стороны представления в представлениях. Стало быть, то различие между обеими формами воззрения, с которым мы имеем здесь дело, может быть правильно сформулировано, скорее, таким образом, что время есть более общая форма для схватывания реа.гъных процессов. Этим избегается та ошибка, с которой неизбежно связано противоположение внутреннего внешнему, и которая состоит в наклонности принимать за формальное свойство, непосредственно приписываемое внешним вещам, лишь пространство, а не время, причем о времени предполагается, что оно должно лишь с субъективного течения мыслей переносится на объекты. На самом деле время — элемент, настолько же непосредственно связанный с объективным содержанием восприятий, как и пространство.</w:t>
      </w:r>
    </w:p>
    <w:p>
      <w:pPr>
        <w:pStyle w:val="Normal"/>
        <w:rPr>
          <w:rFonts w:ascii="Times New Roman" w:hAnsi="Times New Roman" w:cs="Times New Roman"/>
        </w:rPr>
      </w:pPr>
      <w:r>
        <w:rPr>
          <w:rFonts w:cs="Times New Roman" w:ascii="Times New Roman" w:hAnsi="Times New Roman"/>
        </w:rPr>
        <w:t>5. Качественное изменение и движение</w:t>
      </w:r>
    </w:p>
    <w:p>
      <w:pPr>
        <w:pStyle w:val="Normal"/>
        <w:rPr>
          <w:rFonts w:ascii="Times New Roman" w:hAnsi="Times New Roman" w:cs="Times New Roman"/>
        </w:rPr>
      </w:pPr>
      <w:r>
        <w:rPr>
          <w:rFonts w:cs="Times New Roman" w:ascii="Times New Roman" w:hAnsi="Times New Roman"/>
        </w:rPr>
        <w:t>В непосредственной связи с различением пространства и времени как обособленных форм содержания восприятий стоит, как это обнаруживается уже из вышеизложенных соображений, развитие понятий качественного изменения и движения. Правда, воззрительное условие для образования этих понятии дано уже в непосредственном восприятии, а стало быть, оно предшествует отличению материи наших восприятий от их формы. Но отграничение самих понятий идет все-таки необходимо рука об руку с</w:t>
      </w:r>
    </w:p>
    <w:p>
      <w:pPr>
        <w:pStyle w:val="Normal"/>
        <w:rPr>
          <w:rFonts w:ascii="Times New Roman" w:hAnsi="Times New Roman" w:cs="Times New Roman"/>
        </w:rPr>
      </w:pPr>
      <w:r>
        <w:rPr>
          <w:rFonts w:cs="Times New Roman" w:ascii="Times New Roman" w:hAnsi="Times New Roman"/>
        </w:rPr>
        <w:t>25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логическим различением обеих форм воззрения, так как в формальном отношении качественное изменение рассматривается как процесс чисто временной, а движение — как процесс времен-но-пространственный. Если же не принимается в расчет этот момент, который заключается уже в различении обеих формальных составных частей всего восприятия, тогда качественное изменение рассматривается как процесс, касающийся материи, а движение — как процесс, касающийся формы распорядка восприятия. В первом случае, стало быть, экстенсивная величина времени комбинируется с интенсивной величиной ощущения, во втором — с экстенсивной же величиной пространства. При этом обнаруживается, что интенсивные и экстенсивные величины не измеримы друг другом непосредственно, то есть что невозможно приурочивать к определенным значениям первых определенные значения вторых. Невозможно это потому, что интенсивная величина может непрерьюно или даже с перерывами изменяться между произвольными значениями, тогда как непрерывная величина времени всегда изменяется лишь в одном направлении. Поэтому, пока качественное изменение рассматривается как чисто временной процесс, и при этом не вводится вспомогательное наглядное представление движения, всегда оказывается возможным только установление фактического его существования. Совершенно иначе обстоит дело по отношению к движению. Здесь даны две экстенсивные и постоянно изменчивые величины, которые, правда, совершенно разнородны, могут, однако, быть вполне приурочиваемы друг к другу способом, имеющим одно лишь значение, так что между определенными значениями величин пространства и величин времени может быть найдено постоянное отношение зависимости. Поэтому всякое пространственное измерение в действительности основывается на существовании времени, и всякое временное измерение — на существовании пространства. Чтобы сравнить друг с другом две части пространства, мы должны наложить их одну на другую или мысленно совместить их друг с другом. А чтобы измерить друг другом два промежутка времени, мы сперва должны определить такие пространственные величины, которые пропорциональны этим промежуткам времени. А из этого следует, что простран-</w:t>
      </w:r>
    </w:p>
    <w:p>
      <w:pPr>
        <w:pStyle w:val="Normal"/>
        <w:rPr>
          <w:rFonts w:ascii="Times New Roman" w:hAnsi="Times New Roman" w:cs="Times New Roman"/>
        </w:rPr>
      </w:pPr>
      <w:r>
        <w:rPr>
          <w:rFonts w:cs="Times New Roman" w:ascii="Times New Roman" w:hAnsi="Times New Roman"/>
        </w:rPr>
        <w:t>25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тво оказывается необходимым для измерения времени еще и совсем иным образом, чем время для измерения просгранства. Там время служит лишь внешним вспомогательным средством, которое должно делать возможным измерение пространства пространством. Здесь пространство само становится мери^юм времени. То и другое измерение сходны в том лишь, что оба они предполагают представление движения: чтобы мерить пространство пространством, мы должны мысленно передвигать их таким образом, чтобы они соприкасались или совмещались друг с другом; чтобы иметь возможность мерить время пространством, мы должны представить себе какое-нибудь движение как временный процесс и затем подвергнуть входящий в него фактор — прскггранство — вышеописанному пространственному измерению. Поэтому всякое измерение экстенсивных выичин есть в последней инстанции пространственное измерение. Чтобы стать измеримой, всякая иная величина должна быть сперва обращена в пространственную величину. А для того чтобы иметь возможность гюостранственно измерять, необходимо, конечно, опять-таки движение, стало быть, время. А так как пространство и время суть не первоначально раздельные формы воззрения, а различаются только нашей абстракцией, то все измерения пространства и времени основаны на первоначальном сочетании того и другого в воззрении движения. Ведь оно делает возможным любое перемещение частей пространства и произвольное применение таких перемещений или для измерения пространства, причем именно поэтому не принимаются в соображение употребленные на измерение времена, или для измерения времени, причем должно предполагаться постоянное соотношение между пройденным пространством и употребленным на это временем.</w:t>
      </w:r>
    </w:p>
    <w:p>
      <w:pPr>
        <w:pStyle w:val="Normal"/>
        <w:rPr>
          <w:rFonts w:ascii="Times New Roman" w:hAnsi="Times New Roman" w:cs="Times New Roman"/>
        </w:rPr>
      </w:pPr>
      <w:r>
        <w:rPr>
          <w:rFonts w:cs="Times New Roman" w:ascii="Times New Roman" w:hAnsi="Times New Roman"/>
        </w:rPr>
        <w:t>Вследствие вышеизложенных свойств воззрение движения получает большое значение для распорядка нашего мира представлений. Этот распорядок, поскольку он имеет количественный характер, предполагает движение. Всякое движение состоит в непрерывно совершающемся во времени изменении пространственного соотношения различных прскггранственных объектов. А простейшим случаем такого изменения, который, следовательно, может быть положен в основу всех других, является тот,</w:t>
      </w:r>
    </w:p>
    <w:p>
      <w:pPr>
        <w:pStyle w:val="Normal"/>
        <w:rPr>
          <w:rFonts w:ascii="Times New Roman" w:hAnsi="Times New Roman" w:cs="Times New Roman"/>
        </w:rPr>
      </w:pPr>
      <w:r>
        <w:rPr>
          <w:rFonts w:cs="Times New Roman" w:ascii="Times New Roman" w:hAnsi="Times New Roman"/>
        </w:rPr>
        <w:t>25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когда только одно пространственное образование (ein Raum-gebilde) изменяет свое положение по отношению ко всем другим, которые мыслятся покоящимися в пространстве. Уже воззрение склонно обращать любое более сложное движение в это простейшее, приписывая обыкновенно в тех случаях, когда два тела движутся в различном направлении, все относительное изменение положения только одному из них. Конечно, этот психологический процесс, возникающий благодаря перенесению нашего собственного отношения к движущимся объектам на отношение последних друг к другу, опять-таки не имеет логически решающего значения, но все-таки он облегчает установление понятий, так как он непосредственно наводит на образование простейшей формы понятия движения. По отношению к своему пространственному фактору это простейшее понятие не требует ничего, кроме покоящегося тела, или же некоторой представляемой неподвижной системы координат, к которой относится пространственное перемещение движущегося тела. Подобным же образом обстоит дело и с временным фактором движения. Он предполагает уже переведенное в пространственную величину течение времени, происходящее одновременно с тем процессом, который требуется измерить, так что пространственная величина последнего непосредственно дает определение времени движения. Так как время течет лишь в одном направлении, то принципиально для этого не требуется движущегося тела, а в качестве мерила времени достаточно движущейся точки относительно выписываемой ею прямой. Логическое разобщение этих элементов всякого измерения пространства относится, конечно, вполне к области рассудочного познания, но предварительные его условия, об указании которых здесь идет речь, оказываются все-таки налицо уже в непосредственном восприятии. Каждый однообразно повторяющийся процесс движения дает нам наглядный образ состоящего из равных частей промежутка времени, и при сравнительно кратковременных процессах такого рода, как, например, при качании маятника вперед и назад, равенство времен усматривается из непосредственного впечатления. По отношению к более продолжительным процессам движения, например, к обращению</w:t>
      </w:r>
    </w:p>
    <w:p>
      <w:pPr>
        <w:pStyle w:val="Normal"/>
        <w:rPr>
          <w:rFonts w:ascii="Times New Roman" w:hAnsi="Times New Roman" w:cs="Times New Roman"/>
        </w:rPr>
      </w:pPr>
      <w:r>
        <w:rPr>
          <w:rFonts w:cs="Times New Roman" w:ascii="Times New Roman" w:hAnsi="Times New Roman"/>
        </w:rPr>
        <w:t>26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ебесных светил, это, конечно, уже невозможно. Но однообразие всего процесса дозволило уже на ступени примитивнейшего воспринимающего познания переносить указанное простейшее воззрение непосредственно и на этот случай, причем не сознавались логические предпосылки, лежащие в основе такого предположения, которыми мы займемся еще при обсуждении применений понятия движения к явлениям природы. Точно так же и представление равномерного движения, при выражении в пространствах допускающее равномерное измерение при посредстве отрезков пройденной прямой линии, относится в своих первых приближениях уже к чувственному восприятию, так что в нем по крайней мере достаточно подготовлена позднейшая логическая обработка этих понятий.</w:t>
      </w:r>
    </w:p>
    <w:p>
      <w:pPr>
        <w:pStyle w:val="Normal"/>
        <w:rPr>
          <w:rFonts w:ascii="Times New Roman" w:hAnsi="Times New Roman" w:cs="Times New Roman"/>
        </w:rPr>
      </w:pPr>
      <w:r>
        <w:rPr>
          <w:rFonts w:cs="Times New Roman" w:ascii="Times New Roman" w:hAnsi="Times New Roman"/>
        </w:rPr>
        <w:t>6. Различение единичных объектов и саморазличение субъекта</w:t>
      </w:r>
    </w:p>
    <w:p>
      <w:pPr>
        <w:pStyle w:val="Normal"/>
        <w:rPr>
          <w:rFonts w:ascii="Times New Roman" w:hAnsi="Times New Roman" w:cs="Times New Roman"/>
        </w:rPr>
      </w:pPr>
      <w:r>
        <w:rPr>
          <w:rFonts w:cs="Times New Roman" w:ascii="Times New Roman" w:hAnsi="Times New Roman"/>
        </w:rPr>
        <w:t>Играя роль при разложении восприятия на материю чистого ощущения и на временно-пространственную форму, воззрение движения настолько же способствует и разделению первоначально цельного содержания восприятий на рав.гичные пространственно-временные объекты — разделению, которое логически стоит на одной и той же ступени с указанным выше разложением, но несомненно предшествует ему по развитию во времени.</w:t>
      </w:r>
    </w:p>
    <w:p>
      <w:pPr>
        <w:pStyle w:val="Normal"/>
        <w:rPr>
          <w:rFonts w:ascii="Times New Roman" w:hAnsi="Times New Roman" w:cs="Times New Roman"/>
        </w:rPr>
      </w:pPr>
      <w:r>
        <w:rPr>
          <w:rFonts w:cs="Times New Roman" w:ascii="Times New Roman" w:hAnsi="Times New Roman"/>
        </w:rPr>
        <w:t>Если смотреть на дело психологически, то изменение положения объектов оказывается не единственным основанием для разложения восприятия на множество единичных предметов. То обстоятельство, что субъект, с одной стороны, благодаря своим движениям представляет себя в качестве одного из объектов, а с другой стороны, благодаря своему самопроизвольному движению сознает свою самостоятельность, оказывает, конечно, при этом решительное влияние на обработку восприятий. Все объекты рассматриваются тоже как субъекты, в которые первоначальное мышление склонно вкладывать внутреннее бытие, подобное тому, какое оно находит в себе самом. Но, как ни значительна роль этого мотива в психологическом развитии,</w:t>
      </w:r>
    </w:p>
    <w:p>
      <w:pPr>
        <w:pStyle w:val="Normal"/>
        <w:rPr>
          <w:rFonts w:ascii="Times New Roman" w:hAnsi="Times New Roman" w:cs="Times New Roman"/>
        </w:rPr>
      </w:pPr>
      <w:r>
        <w:rPr>
          <w:rFonts w:cs="Times New Roman" w:ascii="Times New Roman" w:hAnsi="Times New Roman"/>
        </w:rPr>
        <w:t>26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основанием, логически вполне достаточным для упомянутого разобщения мира представлений, служит независимое движение объектов. Ведь им одним руководится фактически производимое различение. Что не разделяется при движении, или что не признается на основании определенных признаков способным обособляться благодаря движению, то для ступени воспринимающего познания остается одним объектом, и в возникающую таким образом множественность мира включено на первых порах в качестве эквивалентной составной части и собственное тело. Как бы ни были важны психологически те свойства, которые отличают его от других объектов, они все-таки не составляют логических признаков. Ведь те самые возбуждения чувства и воли, которые субъект находит в самом себе, он первоначально переносит без дальних околичностей и на объекты: и здесь они также служат у него непосредственным дополнением к признаку самостоятельности, открываемому в движении.</w:t>
      </w:r>
    </w:p>
    <w:p>
      <w:pPr>
        <w:pStyle w:val="Normal"/>
        <w:rPr>
          <w:rFonts w:ascii="Times New Roman" w:hAnsi="Times New Roman" w:cs="Times New Roman"/>
        </w:rPr>
      </w:pPr>
      <w:r>
        <w:rPr>
          <w:rFonts w:cs="Times New Roman" w:ascii="Times New Roman" w:hAnsi="Times New Roman"/>
        </w:rPr>
        <w:t>Эта первоначальная сущность дела оказывается в то же время совершенно несовместимой с гипотезой, согласно которой объективирование предметов есть акт субъекта, предшествующий непосредственной достоверности последнего для самого себя (Selbstgewissheit); не менее того исключается ею и мнимая поправка к этой гипотезе, приписывающая одинаковую самобытность объектам и субъекту с различающими их признаками. Ни человек на наивной ступени мышления, ни человек вообще, коль скоро он не теоретически размышляет, а практически действует, не присоединяет постоянно мысленно к своим представлениям-объектам себя самого. Эта мысль, что к каждой вещи принадлежит представляющий субъект, не приходит нам обыкновенно уже потому, что состояниям вполне объективного рассмотрения вообще чуждо воспоминание о собственном я. Но и тогда, когда оно, может быть, и существует налицо, отношение предметов к субъекту соответствует вообще только сосуществованию рядом различных объектов, а не взаимной обусловленности. Следовательно, и требование такого неотменного соотношения между объектом и субъектом противоречит предпосылкам научного исследования, всюду исходящим из естественного воззрения. В особенности все естествознание</w:t>
      </w:r>
    </w:p>
    <w:p>
      <w:pPr>
        <w:pStyle w:val="Normal"/>
        <w:rPr>
          <w:rFonts w:ascii="Times New Roman" w:hAnsi="Times New Roman" w:cs="Times New Roman"/>
        </w:rPr>
      </w:pPr>
      <w:r>
        <w:rPr>
          <w:rFonts w:cs="Times New Roman" w:ascii="Times New Roman" w:hAnsi="Times New Roman"/>
        </w:rPr>
        <w:t>26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основано на предположении, что объекты имеют бытие, независимое от субъекта, и что для того, чтобы мыслить себе первые, ничуть не необходимо мысленное присоединение последнего. Ведь целью, всюду преследуемой естествознанием, служит исследование объектов в их независимом от субъекта бытии и бывании (Geschehen). Такое отвлечение от субъекта возможно, однако, лишь потому, что уже в естественном восприятии постоянно встречаются моменты, в которых исчезает мысль о субъекте. Вследствие этого теория познания, принимающая указанное соотношение за условие всякого познания, в большинстве случаев и в частностях оказываются противоречащими требованиям эмпирической науки*. А то состояние наивного познавания, при котором, как это утверждается, координация субъекта и объекта существовала еще в своей самобытности, теории эти склонны принимать за идеальную ступень познания, к которой после многих заблуждений, вызванных ошибочным перенесением субъективных свойств на объекты, должно опять вернуться разрешение проблем познания. Но и в этом виде идея золотого века оказывается лишь перенесением собственных воззрений назад, в прошлое, которое на самом деле диаметрально противоположно отстаиваемому идеалу. «Первоначальное мировоззрение» состоит именно в том, что человек знает самого себя лишь как объект наряду с другими. Итак, указанное будто бы неизбежное соотношение есть продукт размышления, которое мы и опять устраняем в те моменты, когда относимся к миру чисто созерцательно.</w:t>
      </w:r>
    </w:p>
    <w:p>
      <w:pPr>
        <w:pStyle w:val="Normal"/>
        <w:rPr>
          <w:rFonts w:ascii="Times New Roman" w:hAnsi="Times New Roman" w:cs="Times New Roman"/>
        </w:rPr>
      </w:pPr>
      <w:r>
        <w:rPr>
          <w:rFonts w:cs="Times New Roman" w:ascii="Times New Roman" w:hAnsi="Times New Roman"/>
        </w:rPr>
        <w:t>* Это противоречие выражается, например, в следующих утверждениях: атомы естествознания допустимы гипотетически, но им приходится приписать протяжение, фигуру, а в частности и цвет, ввиду того, что познающий субъект не может представлять себе тела без цвета. Далее, что естествознание отнюдь не должно предпринимать исследовании относительно положения вещей, предшествовавшего человеку, или человекоподобным существам, которые могут до некоторой степени быть рассматриваемы как замещающие его предки, так как при таком положении вещей отсутствует та основная координация субъекта и объекта, которая должна быть предполагаема в качестве условия всякого познания, и т. д.</w:t>
      </w:r>
    </w:p>
    <w:p>
      <w:pPr>
        <w:pStyle w:val="Normal"/>
        <w:rPr>
          <w:rFonts w:ascii="Times New Roman" w:hAnsi="Times New Roman" w:cs="Times New Roman"/>
        </w:rPr>
      </w:pPr>
      <w:r>
        <w:rPr>
          <w:rFonts w:cs="Times New Roman" w:ascii="Times New Roman" w:hAnsi="Times New Roman"/>
        </w:rPr>
        <w:t>26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Логическое противопоставление субъекта и объектов может вытекать из разложения всего содержания восприятия на единичные объекты лишь благодаря тем возбуждениям чувства и воли, которые первоначально переносятся на все представления-объекты и благодаря которым последние в той же мере превращаются в субъекты, в какой сам субъект рассматривает себя как объект наряду с другими. Лишь в конечном исходе размышления, стоящего уже на пороге науки, возникает, конечно, вопрос: может ли указанная субъективная сторона вполне отсутствовать в объектах или, по крайней мере, в некоторых из них? Но уже в первоначальных условиях восприятия даны, однако, различные виды и оттенки определения ценности, связывающиеся с различными представлениями-объектами. Но всякое определение ценности основывается на чувствованиях. Поэтому различия по ценности между первоначальными представлениями-объектами могут возникать лишь тогда, когда с обособляющимися в воззрении предметами связываются чувствования различного характера. Но при этом с самого начала преимущество как по качеству, так и по силе связываемых с ним чувствований отдается одному предмету, а именно самому воспринимающему субъекту. Движения этого субъекта-объекта связаны с чувствованиями и ощущениями, которые частью им предшествуют, частью их сопровождают, частью остаются в качестве их последствий. Из всех этих элементов факторами чувствований, связанных с оценкой (Werthgefuhle), служат в особенности предшествующие, сильно окрашенные чувством представления, приводимые в отношение к поступкам в качестве мотивов (побудительных оснований), и последующие чувствования, соответствующие представлению достигнутой или не достигнутой цели. Итак, чувствования, связанные с оценкой, могут быть также определены как чувствования, возникающие благодаря сочетанию ценности мотивов для чувства с действием совершённого поступка на чувство.</w:t>
      </w:r>
    </w:p>
    <w:p>
      <w:pPr>
        <w:pStyle w:val="Normal"/>
        <w:rPr>
          <w:rFonts w:ascii="Times New Roman" w:hAnsi="Times New Roman" w:cs="Times New Roman"/>
        </w:rPr>
      </w:pPr>
      <w:r>
        <w:rPr>
          <w:rFonts w:cs="Times New Roman" w:ascii="Times New Roman" w:hAnsi="Times New Roman"/>
        </w:rPr>
        <w:t>Таким образом волевой акт представляется непосредственным виновником собственных движений субъекта и в то же время, в силу действия движений на внешние объекты, он оказывает влияние на свойства и взаимные отношения последних;</w:t>
      </w:r>
    </w:p>
    <w:p>
      <w:pPr>
        <w:pStyle w:val="Normal"/>
        <w:rPr>
          <w:rFonts w:ascii="Times New Roman" w:hAnsi="Times New Roman" w:cs="Times New Roman"/>
        </w:rPr>
      </w:pPr>
      <w:r>
        <w:rPr>
          <w:rFonts w:cs="Times New Roman" w:ascii="Times New Roman" w:hAnsi="Times New Roman"/>
        </w:rPr>
        <w:t>26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о и действующий субъект оказывается равным образом то поддерживаемым, то задерживаемым в своей деятельности обратными действиями объектов. Таким образом, развивается представление о взаимодействии между субъектом и объектами, при котором активность и пассивность, хотя и ощущаются непосредственно только субъектом, но затем переносятся н на объекты, причем действие собственной деятельности на внешний объект рассматривается как пассивность последнего, а действие объекта на субъект — как деятельность первого. Эта представления, целиком заимствованные прежде всего из сферы деятельности и наружно видимых движений, переносятся затем и на теоретическое соотношение. Объект должен действовать на субъект, чтобы быть представляемым последним. Внешнему восприятию противопоставляется в качестве области непосредственнейшей внутренней деятельности или же, при перенесении вышеуказанного отношения объектов к субъекту и на отношение субъективных переживаний к абстрактно мыслимому субъекту, в качестве внутреннего восприятия лишь то, что стоит в связи с собственной деятельностью субъекта, как она проявляется в движении. Если эти выводы, отчасти основанные на ложных аналогиях, принадлежат лишь более поздней ступени теоретического размышления, то служащее для них исходным пунктом различение субъективных переживаний и внешних независимых от субъекта объектов и присоединяющееся к этому различению разложение первоначально целостного представления объекта на объект и на предста&amp;гение достаточно подготовлены уже в восприятии. Затем это различение завершается благодаря многочисленным опытам, напрашивающимся при сравнении объектов. А именно образы фантазии отличаются от реальных предметов благодаря признакам, на основании которых мы научаемся рассматривать первые как собственные продукты представляющего субъекта, а последние — как действия на него объектов. Таким образом, уже различения, устанавливаемые по отношению к первоначальному содержанию восприятий, приводет, между прочим, к вопросу: что в наших представлениях вообще принадлежит объекту и что принадлежит нам, самому представляющему субъекту?</w:t>
      </w:r>
    </w:p>
    <w:p>
      <w:pPr>
        <w:pStyle w:val="Normal"/>
        <w:rPr>
          <w:rFonts w:ascii="Times New Roman" w:hAnsi="Times New Roman" w:cs="Times New Roman"/>
        </w:rPr>
      </w:pPr>
      <w:r>
        <w:rPr>
          <w:rFonts w:cs="Times New Roman" w:ascii="Times New Roman" w:hAnsi="Times New Roman"/>
        </w:rPr>
        <w:t>26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К первобытному же воспринимающему познанию восходит, по крайней мере в начальных своих стадиях, и разрешение этого вопроса. Между тем как субъект и объект отграничиваются друг от друга при посредстве признаков, связанных с волевым актом, развивается в то же время представление, что все те составные части содержания восприятий, которые стоят в непосредственной связи с волей, принадлежат только субъекту. Но, так как объект, сведенный таким образом к доле восприятия, образуемой представлениями, всюду влияет на характер чувствования и хотения, к этому присоединяется еще дальнейшее предположение, состоящее в том, что указанные состояния, принадлежащие субъекту, основываются на действиях, которые объект оказывает на субъект. Таким образом, в практическом житейском опыте образуется воззрение, согласно которому вне нас существуют предметы, в существенном одинаковые с нашими представлениями, и эти предметы, действуя на нас, вызывают не только одинаковые с ними представления, но и чувствования и волевые возбуждения, причем, однако, последних нет налицо в вещах вне нас. Таким образом, чувствования, сопровождающие всякий акт восприятия, постулируются лишь однажды у а именно в нас, а представления — дважды, как в нас, так и вне нас.— Когда к этому присоединяется еще понимание того, что и представления могут временами оказываться существующими лишь в нас, без соответствующих им внешних объектов, и что требуются, стало быть, особые признаки, по которым мы только заключаем, что представления, которые мы находим в себе, соответствуют в то же время объектам, то отсюда вытекает, далее, разделение всех фактов восприятия на непосредственно данные и на опосредствованно данные. Непосредственно данным следует тогда, естественно, признавать все то, что мы вообще воспринимаем, все равно, относится ли оно нами к объекту или нет. Непосредственно воспринимаемыми признаются, стало быть, наши чувствования, аффекты, равно как и представления всякого рода, образы фантазии, равно как и реальные воззрения. Опосредствованно данными признаются, напротив того, лишь представления, относимые нами к независимым от нас реальным предметам. Соответственно</w:t>
      </w:r>
    </w:p>
    <w:p>
      <w:pPr>
        <w:pStyle w:val="Normal"/>
        <w:rPr>
          <w:rFonts w:ascii="Times New Roman" w:hAnsi="Times New Roman" w:cs="Times New Roman"/>
        </w:rPr>
      </w:pPr>
      <w:r>
        <w:rPr>
          <w:rFonts w:cs="Times New Roman" w:ascii="Times New Roman" w:hAnsi="Times New Roman"/>
        </w:rPr>
        <w:t>26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этому, непосредственные восприятия назьшаются также субъективными, опосредствованные же — объективными. Непосредственно и субъективно, стало быть, все наше внутреннее или внешнее восприятие, объективна же, напротив того, лишь незначительная доля внешнего восприятия, и притом эта доля всегда входит в то же время в субъективное содержание наших восприятии.</w:t>
      </w:r>
    </w:p>
    <w:p>
      <w:pPr>
        <w:pStyle w:val="Normal"/>
        <w:rPr>
          <w:rFonts w:ascii="Times New Roman" w:hAnsi="Times New Roman" w:cs="Times New Roman"/>
        </w:rPr>
      </w:pPr>
      <w:r>
        <w:rPr>
          <w:rFonts w:cs="Times New Roman" w:ascii="Times New Roman" w:hAnsi="Times New Roman"/>
        </w:rPr>
        <w:t>Однако эти понятия, хотя на них и наводит естественное развитие сознания, все-таки могут иметь разве что эвристическое значение для теории познания, а именно, поскольку они становятся поводом к исследованию более глубоких оснований вышеуказанных противопоставлений. Но их никогда нельзя принимать за результаты уже произведенного логического анализа содержания восприятия. Ведь все вышеупомянутые мотивы различения сами по себе имеют лишь психологический, а не логический характер. Понятно таким образом, что конечный результат, к которому приходит указанное разложение, заключает в себе явное логическое противоречие. Утверждается, что представление само по себе настолько же субъективно, как и все остальное содержание восприятий, но что в силу каких-либо признаков удается придать ему, кроме того, еще и объективное значение. Но все-такие признаки могут принадлежать опять-таки лишь субъективному восприятию. Остается, следовательно, вовсе непонятным, как может воспринимающий субъект когда-либо выйти из самого себя этим путем. А если бы даже это и оказалось возможным при посредстве какого-либо непостижимого трансцендентального акта, то в результате только был бы создан вне субъекта объект, одинаковый с субъективным представлением. Ведь неосновательно то возражение, что лишь внешний объект мыслится как нечто реальное, субъективное же представление — только как образ этого реального, неосновательно потому, что это возражение само есть только неточное изображение сущности дела. Когда мы видим в зеркале изображение предмета, то различать изображение и объект нас уполномочивает тот факт, что оба они действительно даны нашему чувству зрения как два предмета. Но представление и предмет его никогда не даны нам как два предмета. Все признаки чувственного объекта должны</w:t>
      </w:r>
    </w:p>
    <w:p>
      <w:pPr>
        <w:pStyle w:val="Normal"/>
        <w:rPr>
          <w:rFonts w:ascii="Times New Roman" w:hAnsi="Times New Roman" w:cs="Times New Roman"/>
        </w:rPr>
      </w:pPr>
      <w:r>
        <w:rPr>
          <w:rFonts w:cs="Times New Roman" w:ascii="Times New Roman" w:hAnsi="Times New Roman"/>
        </w:rPr>
        <w:t>26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удовлетворять требованию, состоящему в том, чтобы их можно было себе чувственно представлять. Это означает лишь то, что объекту приписываются только те признаки, которые были предположены уже в субъективном представлении. Указанного противоречия не может уничтожить то обстоятельство, что при объективной проверке наших представлений мы устраняем известные свойства, как принадлежащие не объекту, а только субъекту. Ведь это удвоение объекта продолжало бы все-таки оставаться по отношению ко всем тем признакам, которые должны совпадать у объекта с представлением, так как ни при какой проверке признаков от представления все же нельзя отнять одного имеющего решающее значение свойства: свойства мыслиться как объект. Ведь этот признак вытекает из тех психологических, предшествующих логической обработке содержаний восприятия, условий чувственного восприятия, в силу которых все предметы непосредственно даны нам как существующие порознь в пространстве. А то обстоятельство, что психологический анализ сводит процесс восприятия на известные субъективные условия, нимало не служит руководством для логического анализа опыта. Ведь содержание опыта дано нам лишь как продукт указанных психологических условий, и психология со своей стороны предполагает в качестве предварительного условия при всех своих анализах восприятия ссклъетствующую представлениям действительность. С психологической точки зрения, стало быть, представление есть воспроизведение (Nacherzeugung), а не образование (Erzeugung) данного предмета. А так как психологическая точка зрения сама соответствует размышлению, которое становится возможным лишь на основании саморазличения субъекта от объектов, то и с этой точки зрения реальность объекта есть нечто первоначально данное, удерживаемое затем в качестве неизменного признака при всех дальнейших различениях и поправках.</w:t>
      </w:r>
    </w:p>
    <w:p>
      <w:pPr>
        <w:pStyle w:val="Normal"/>
        <w:rPr>
          <w:rFonts w:ascii="Times New Roman" w:hAnsi="Times New Roman" w:cs="Times New Roman"/>
        </w:rPr>
      </w:pPr>
      <w:r>
        <w:rPr>
          <w:rFonts w:cs="Times New Roman" w:ascii="Times New Roman" w:hAnsi="Times New Roman"/>
        </w:rPr>
        <w:t>Стало быть, это понимание, которое обращает различения, возникшие путем логического анализа, в первоначально раздельные моменты познания, должно быть заменено диаметрально противоположным ему. Не объект выделяется благодаря постепенно обнаруживающимся признакам из субъективно-</w:t>
      </w:r>
    </w:p>
    <w:p>
      <w:pPr>
        <w:pStyle w:val="Normal"/>
        <w:rPr>
          <w:rFonts w:ascii="Times New Roman" w:hAnsi="Times New Roman" w:cs="Times New Roman"/>
        </w:rPr>
      </w:pPr>
      <w:r>
        <w:rPr>
          <w:rFonts w:cs="Times New Roman" w:ascii="Times New Roman" w:hAnsi="Times New Roman"/>
        </w:rPr>
        <w:t>26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го содержания восприятия, а представлению с самого начала принадлежит свойство быть объектом, и только это свойство делает возможным разграничение между представлениями н чувствованиями в содержании сознания, а вместе с тем и между субъектом и объектом вообще. Позднейшей поправкой оказывается равным образом всегда и выделение известных свойств и представлений как субъективных, при котором в силу определенных логических оснований мыслится устраненным признак, который никогда не может быть устранен в самом воззрении. Поэтому, если подобные поправки и начинаются уже на ступени воспринимающего познания, все же они остаются единичными и недостоверными, пока не найдены принципиальные точки зрения, из которых вытекают определенные правила для обработки восприятия мышлением.</w:t>
      </w:r>
    </w:p>
    <w:p>
      <w:pPr>
        <w:pStyle w:val="Normal"/>
        <w:rPr>
          <w:rFonts w:ascii="Times New Roman" w:hAnsi="Times New Roman" w:cs="Times New Roman"/>
        </w:rPr>
      </w:pPr>
      <w:r>
        <w:rPr>
          <w:rFonts w:cs="Times New Roman" w:ascii="Times New Roman" w:hAnsi="Times New Roman"/>
        </w:rPr>
        <w:t>Так как все содержание восприятий первоначально одинаково объективно, то и все воспринимающее познание с самого начала одинаково непосредственно. Представляющий субъект принимает объект за настолько же непосредственно данный, насколько он сам для себя является непосредственно данным объектом. И здесь понятие лишь опосредствованно данного образуется только благодаря той логической поправке, которая переносит опять в мышление известные признаки предмета или даже весь предмет. Но этот объект всегда может быть только непосредственно данным объектом, как он представляется по совершении всех тех логических поправок, которые должны гарантировать его реальность. Таким образом, субъективное и опосредствованное познание суть понятия взаимоопределяющие друг друга (Wechselbegriffe), потому что именно в той же мере, как известные элементы восприятия вновь относятся к субъекту, остальные рассматриваются как составные части познания опосредствованного, то есть возникшего при посредстве предшествовавшей логической рефлексии. Поэтому никогда не может стать предметом опосредствованного познания то, что в непосредственном содержании восприятий принадлежит лишь субъекту, наше собственное чувствование и хотение. Разлагая их на элементы их и указывая отношение этих элементов друг к другу и к той стороне сознания, которую</w:t>
      </w:r>
    </w:p>
    <w:p>
      <w:pPr>
        <w:pStyle w:val="Normal"/>
        <w:rPr>
          <w:rFonts w:ascii="Times New Roman" w:hAnsi="Times New Roman" w:cs="Times New Roman"/>
        </w:rPr>
      </w:pPr>
      <w:r>
        <w:rPr>
          <w:rFonts w:cs="Times New Roman" w:ascii="Times New Roman" w:hAnsi="Times New Roman"/>
        </w:rPr>
        <w:t>26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образуют представления, их можно подвергать анализу, причем этот анализ может быть более или менее полным, или же в нем могут встречаться ошибки; но никогда субъективное содержание сознания не может быть подвергаемо тем логическим преобразованиям, которым подвержены все объективные представления, и при посредстве которых они из состояния первоначальной непосредственности возводятся на ступень опосредствованного познания. Последнее отказывается поэтому навсегда от непосредственной достоверности единичного, свойственной наивному сознанию, чтобы заменить ее принципами, доставляющими связи единичного достоверность, до которой далеко было первоначальной ступени воспринимающего познания. Но с приисканием таких принципов совершается переход от познания воспринимающего к познанию рассудочному. Последнее начинается в тот момент, когда приходится прийти к убеждению в том, что те поправки в первоначальном содержании представлений, которых требует разногласие между собой восприятий, должны производиться не при посредстве функций представления, а при посредстве понятий, для которых представления имеют лишь значение заместительных символов.</w:t>
      </w:r>
    </w:p>
    <w:p>
      <w:pPr>
        <w:pStyle w:val="Normal"/>
        <w:rPr>
          <w:rFonts w:ascii="Times New Roman" w:hAnsi="Times New Roman" w:cs="Times New Roman"/>
        </w:rPr>
      </w:pPr>
      <w:r>
        <w:rPr>
          <w:rFonts w:cs="Times New Roman" w:ascii="Times New Roman" w:hAnsi="Times New Roman"/>
        </w:rPr>
        <w:t>Соответственно этому анализ воспринимающего познания может дать для дальнейшей логической обработки следующий результат. Субъект сохраняет непосредственную реальность, принадлежащую ему с самого начала, в неизменном виде при всех поправках, которые может вызывать в содержании восприятий разногласие представлений. Все улучшения, наступающие в самопонимании субъекта, относятся всегда лишь к точности понимания, в особенности к вопросу, правильно ли или неправильно понимались отношения и связи, существующие между отдельными частями субъективного содержания восприятий, но никогда они не относятся к содержанию относимой к субъекту доли восприятия. Итак, здесь единственным способом разрешения проблем остается анализ наличного положения дела, которое само по себе не подлежит изменению. Напротив того, объект, правда, также непосредственно дан как реальный, и эта реальность остается не подвергающимся никаким исправлениям элементом познания, так как перенесение признака</w:t>
      </w:r>
    </w:p>
    <w:p>
      <w:pPr>
        <w:pStyle w:val="Normal"/>
        <w:rPr>
          <w:rFonts w:ascii="Times New Roman" w:hAnsi="Times New Roman" w:cs="Times New Roman"/>
        </w:rPr>
      </w:pPr>
      <w:r>
        <w:rPr>
          <w:rFonts w:cs="Times New Roman" w:ascii="Times New Roman" w:hAnsi="Times New Roman"/>
        </w:rPr>
        <w:t>27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объективности в субъект требуется всегда только для того единичного случая, в котором оно на самом деле встречается, переноситься же на любое содержание представлений оно могло бы лишь в силу совершенно немотивированного логического произвола. Следовательно, если наличное существование объекта вообще дано настолько же непосредственно и бесспорно, как и существование субъекта, тогда на наше понимание его влияет, напротив того, как об этом свидетельствуют вышеупомянутые, всюду оказывающиеся необходимыми, поправки, еще и признание того, что всякий данный объект дан в субъекте с примесью всех не имеющих объективного характера составных частей содержания восприятия. Воспринимающее познание останавливается поэтому на том результате, что объект дан; но оно должно отказаться от определения того, каким следует его предполагать. Относительно последнего оно довольствуется отдельными наглядными решениями задачи, никогда не идущими далее того отдельного случая, к которому они применяются. Если же оно пытается пойти далее такого практического решения, тогда ему приходится тотчас убедиться в тщетности подобного начинания, так как предметы, остающиеся после требуемых логических поправок и отнесения некоторых элементов к субъекту, утратили способность быть представляемыми, так что, стало быть, могут быть мыслимы только при посредстве понятий. Результат этот, следовательно, может быть формулирован еще и так, что познающий субъект способен воспринимать лишь самого себя, а объективный мир он способен только понимать, то есть фиксировать в понятиях.</w:t>
      </w:r>
    </w:p>
    <w:p>
      <w:pPr>
        <w:pStyle w:val="Normal"/>
        <w:rPr>
          <w:rFonts w:ascii="Times New Roman" w:hAnsi="Times New Roman" w:cs="Times New Roman"/>
        </w:rPr>
      </w:pPr>
      <w:r>
        <w:rPr>
          <w:rFonts w:cs="Times New Roman" w:ascii="Times New Roman" w:hAnsi="Times New Roman"/>
        </w:rPr>
        <w:t>7. Формы восприятия и объективное познание</w:t>
      </w:r>
    </w:p>
    <w:p>
      <w:pPr>
        <w:pStyle w:val="Normal"/>
        <w:rPr>
          <w:rFonts w:ascii="Times New Roman" w:hAnsi="Times New Roman" w:cs="Times New Roman"/>
        </w:rPr>
      </w:pPr>
      <w:r>
        <w:rPr>
          <w:rFonts w:cs="Times New Roman" w:ascii="Times New Roman" w:hAnsi="Times New Roman"/>
        </w:rPr>
        <w:t>Разграничение материи и формы восприятия как по своему происхождению, так и по своему логическому значению имеет иной характер, чем различение субъекта и объекта, производимое непосредственно в самом содержании восприятия. Прежде всего, в силу выше рассмотренного развития этого различения, оно может быть фиксировано лишь при посредстве понятий. Но, так как его мотивы имеют вполне воззрительный</w:t>
      </w:r>
    </w:p>
    <w:p>
      <w:pPr>
        <w:pStyle w:val="Normal"/>
        <w:rPr>
          <w:rFonts w:ascii="Times New Roman" w:hAnsi="Times New Roman" w:cs="Times New Roman"/>
        </w:rPr>
      </w:pPr>
      <w:r>
        <w:rPr>
          <w:rFonts w:cs="Times New Roman" w:ascii="Times New Roman" w:hAnsi="Times New Roman"/>
        </w:rPr>
        <w:t>27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характер, оно при всем том достаточно подготовлено в восприятии, чтобы определять собой здесь повсюду понимание фактов. Ведь такое разграничение материи и формы совершается в каждый момент, когда мы приписываем в восприятии одну и ту же пространственную форму двум предметам, или когда мы допускаем, что два события совершаются в одно и то же время. Итак, и здесь уже неустраним вопрос: можно ли на основании тех признаков, которые вызвали отличение формальных элементов восприятия от материальных, допустить в то же время и различное реальное значение за теми и за другими?</w:t>
      </w:r>
    </w:p>
    <w:p>
      <w:pPr>
        <w:pStyle w:val="Normal"/>
        <w:rPr>
          <w:rFonts w:ascii="Times New Roman" w:hAnsi="Times New Roman" w:cs="Times New Roman"/>
        </w:rPr>
      </w:pPr>
      <w:r>
        <w:rPr>
          <w:rFonts w:cs="Times New Roman" w:ascii="Times New Roman" w:hAnsi="Times New Roman"/>
        </w:rPr>
        <w:t>С зарождения новейшей теории познания вопрос этот остается нерешенным. Ответы, при всем различии их формулировки, всегда совпадали друг с другом в том отношении, что форме воззрения ими приписывалась более высокая ценность для познания, чем материи ощущения. Но это убеждение всегда приводилось прежде всего каким-либо образом в связи с различением субъекта и объекта. Решительное влияние оказали здесь обусловленные основными понятиями механики физические воззрения, представителем которых явился в особенности Галилей. Примыкая к нему, Декарт и Локк рассматривали пространство и время как объективные, а отдельные качества ощущения как только субъективные элементы восприятия. Утверждалось, что первые имеют поэтому непосредственную, а последние лишь косвенную ценность для познания. Итак, указанное различение наивным образом соединялось с предположением различного воздействия объектов на субъект. Утверждалось, что при этом воздействии свойства пространства и времени остаются неизменными, впечатления же вроде звука и цвета сперва превращаются в иного рода процессы в органах чувств и затем лишь воспринимаются при посредстве последних. Эта точка зрения позволяла, далее, по благоусмотрению наделять и отдельные качества вышеупомянутым преимуществом, характеризующим формальные свойства. Так, Локк в самом деле ставил осязательное качество, плотность или непроницаемость на один уровень с пространством и движением. Это положение дела изменилось, когда к фактам подошли уже не с точки зрения естествоиспытателя, а с точки зрения психо-</w:t>
      </w:r>
    </w:p>
    <w:p>
      <w:pPr>
        <w:pStyle w:val="Normal"/>
        <w:rPr>
          <w:rFonts w:ascii="Times New Roman" w:hAnsi="Times New Roman" w:cs="Times New Roman"/>
        </w:rPr>
      </w:pPr>
      <w:r>
        <w:rPr>
          <w:rFonts w:cs="Times New Roman" w:ascii="Times New Roman" w:hAnsi="Times New Roman"/>
        </w:rPr>
        <w:t>27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логач как это сделал Бергсги. Разве тогда и пространственные и временные свойства наших представлений не должны были точно так же показаться действиями субъективных условий, как и звук, свет и теплота. Поэтому решение отнести к субъекту все содержание восприятия могло претендовать, по крайней мере, на большую логическую последовательность. Но этим не разрешалась, а устранялась проблема познания. Сам Беркли избегнул невозможнейшего из всех воззрений, солипсизма, лишь посредством вполне произвольных метафизически-теологических допущений. Лейбниц пытался обойти затруднение, удерживая объекты, но обращая все их свойства в данные лишь опосредствованно, чтобы затем иметь возможность предположить в интересах своей идеалистической метафизики тождество сущности субъекта и объекта. Стало быть, вместе с качествами ощущения и пространство, и движение тоже стали у него представлениями, которым должны были соответствовать объективные, отличные от форм нашего воззрения, свойства вещей. В качестве непосредственной формы представлений молчаливо сохранено было еще лишь время, потому что без него нельзя было обойтись при изменениях внутренних состояний монад. Но, при последовательном проведении до конца этой мысли, формы воззрения вообще могли приниматься только за в нас лежащие формы порядка ощущений, которые в силу этого именно и должны были необходимо обусловливать наше понимание объектов. Этим достигнута была трансцендентальная точка зрения Канта. Пространство и время, бывшие у Лейбница «phaenomena bene fandata», у Канта стали просто феноменами, причем оставалось.нерешенным, соответствует ли им вообще что-либо в реальных объектах или нет. При этом, само собой очевидно, не могло уже быть речи о том, стоит ли качество ощущении в связи с некоторым реальным субстратом явлений, и какова эта связь? Если все наше познание относится только к явлениям, то в качестве их материи дана не неизвестная вещь, действующая на нас при посредстве ощущений, но эту материю образуют сами ощущения: они суть непосредственное содержание нашего познания, и это содержание просто должно быть признано как данное. Это почти диаметрально</w:t>
      </w:r>
    </w:p>
    <w:p>
      <w:pPr>
        <w:pStyle w:val="Normal"/>
        <w:rPr>
          <w:rFonts w:ascii="Times New Roman" w:hAnsi="Times New Roman" w:cs="Times New Roman"/>
        </w:rPr>
      </w:pPr>
      <w:r>
        <w:rPr>
          <w:rFonts w:cs="Times New Roman" w:ascii="Times New Roman" w:hAnsi="Times New Roman"/>
        </w:rPr>
        <w:t>27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ротивоположно пониманию Локка: его вторичные качества, при посредстве которых мы лишь косвенным путем познаем вещи, стали непосредственно данными, а важнейшие из его первичных качеств, пространство, время и движение, которым он приписывал непосредственную реальность, обратились в опосредствованные формы познания.</w:t>
      </w:r>
    </w:p>
    <w:p>
      <w:pPr>
        <w:pStyle w:val="Normal"/>
        <w:rPr>
          <w:rFonts w:ascii="Times New Roman" w:hAnsi="Times New Roman" w:cs="Times New Roman"/>
        </w:rPr>
      </w:pPr>
      <w:r>
        <w:rPr>
          <w:rFonts w:cs="Times New Roman" w:ascii="Times New Roman" w:hAnsi="Times New Roman"/>
        </w:rPr>
        <w:t>Однако, рассматривая качество ощущений как не допускающую никакой дальнейшей обработки материю познания, Кант лишил себя возможности приступить к более обстоятельной критике опытных понятий, а кроме того, он не дал отчета ни в основаниях различения между материей и формой воззрения, ни в значении этого различения. Еще Лейбниц и Вольф, примыкая к математическому пониманию, характеризовали пространство и время как формы порядка того, что нам дано. В этом выражении содержалось лишь практическое различение, оставлявшее неопределенным значение обоих факторов: данного и вносящей порядок формы. Кант усматривает это значение в том, что в нашем действительном воззрении мы никогда не можем отвлечься от форм воззрения, тогда как это вполне возможно по отношению к данному содержанию ощущений. Он видит в этом признак необходимости, указывающий на априорность упомянутых, вносящих порядок форм, между тем как материю ощущения следует признать случайной, стало быть, эмпирической. Но сама по себе указанная невозможность мысленно отрешиться от пространства и времени свидетельствует лишь о том, что они суть постоянные составные части нашего восприятия. Большее в этом признаке можно было бы, пожалуй, видеть лишь в том случае, если бы возможно было отвлечься от всего содержания ощущений в самом воззрении, а не только в понятиях; если бы возможно было, стало быть, представить себе чистую форму, как она есть сама по себе. Именно это, однако, и невозможно, как признает и Кант. К времени и пространству всегда должно присоединяться какое-либо содержание ощущений. Таким образом, единственным различием остается то, что формальные составные части восприятия отличаются постоянством, которого нет у содержания ощущений. На этом же постоянстве основывается и бесконечность</w:t>
      </w:r>
    </w:p>
    <w:p>
      <w:pPr>
        <w:pStyle w:val="Normal"/>
        <w:rPr>
          <w:rFonts w:ascii="Times New Roman" w:hAnsi="Times New Roman" w:cs="Times New Roman"/>
        </w:rPr>
      </w:pPr>
      <w:r>
        <w:rPr>
          <w:rFonts w:cs="Times New Roman" w:ascii="Times New Roman" w:hAnsi="Times New Roman"/>
        </w:rPr>
        <w:t>27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ространства и времени, которую Кант также выставляет в качестве аргумента против эмпирического их происхождения. Ведь вообще ничто не может мыслиться нами без этих общих свойств содержании восприятия, а потому, как это само собой очевидно, не может нами мыслиться и какой-либо предел воззрения, за которым уже не было бы этих свойств. Но такое постоянство само по себе вовсе не служит основанием для того, чтобы предположить, что формы воззрения относятся к познаваемому объекту или к познающему субъекту иным образом, чем качество ощущения. В особенности нельзя признать это постоянство свидетельством в пользу априорности форм воззрения. Ведь само собой понятно, что от никогда не отсутствующих составных частей восприятия мы и не можем никогда мысленно отрешиться, так как при всяком произвольном изменении наших представлений, мы все же остаемся связанными с таковыми представлениями, раз мы когда-либо имели их, так что мы опять должны придавать свойства, принадлежащие всем нашим восприятиям, и каждому из них в отдельности.</w:t>
      </w:r>
    </w:p>
    <w:p>
      <w:pPr>
        <w:pStyle w:val="Normal"/>
        <w:rPr>
          <w:rFonts w:ascii="Times New Roman" w:hAnsi="Times New Roman" w:cs="Times New Roman"/>
        </w:rPr>
      </w:pPr>
      <w:r>
        <w:rPr>
          <w:rFonts w:cs="Times New Roman" w:ascii="Times New Roman" w:hAnsi="Times New Roman"/>
        </w:rPr>
        <w:t>Впрочем, упомянутое воззрение Канта было необходимым последствием предпринятой им коперниковской замены точки зрения старой метафизики противоположной ей. Если уже не воззрение должно было направляться по свойству предметов, а наоборот, предмет по свойству нашей способности воззрения, тогда стало неизбежным и превращение того, что до тех пор принималось за постоянные признаки предметов, в общеобязательные законы воззрения. Но, раз пространство и время стали таким образом формами воззрения a priori, исчезло и всякое основание для того, чтобы отыскивать логические условия, из которых вытекает отличение этих форм друг от друга и от содержания ощущений. А поскольку такие условия могут быть заимствованы все же только из эмпирических свойств восприятия, то это, очевидно, было бы равносильно отрицанию априорности. Поэтому, если пространство и время в смысле Канта и нельзя никоим образом мыслить себе как пустые формы, аналогичные, пожалуй, объективному пустому пространству и объективному пустому времени Ныотоновской философии природы, а, скорее, надо мыслить их как функции воспринимающего субъекта,</w:t>
      </w:r>
    </w:p>
    <w:p>
      <w:pPr>
        <w:pStyle w:val="Normal"/>
        <w:rPr>
          <w:rFonts w:ascii="Times New Roman" w:hAnsi="Times New Roman" w:cs="Times New Roman"/>
        </w:rPr>
      </w:pPr>
      <w:r>
        <w:rPr>
          <w:rFonts w:cs="Times New Roman" w:ascii="Times New Roman" w:hAnsi="Times New Roman"/>
        </w:rPr>
        <w:t>27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исполняющаяся при воздействии каждого содержания ощущения, все же по учению Канта они суть независимые друг от друга, лишь вследствие соединения их в одном и том же созерцающем субъекте беспрестанно сочетающаяся формы чувственности, тогда как в действительном опыте эти формы встречаются лишь в этом сочетании как пространственно-временные формы, из чего необходимо следует, что и различение их становится возможным лишь в силу каких-либо логических мотивов. Если это обращение в противоположное действительно данного нам отношения и свидетельствует непосредственно о том, что Кантова теория априорности есть не что иное, как обращение задним числом продуктов различения, устанавливаемого лишь при посредстве абстракции, в формы познания, первоначально существующие независимо друг от друга, то не трудно определить и более глубокую причину этого превращения, так наглядно обнаруживающегося в противопоставлении «внешнего» и «внутреннего чувства». Дело в том, что ведь Кант на самом деле не вполне следует примеру Коперника, на который он ссылается. Коперник не имел в виду вполне заменить Пто-ломеевское мировоззрение диаметрально-противоположным, а только старался исправить его в том смысле, что, хотя он пользовался для объяснения явлений звездного неба движением Земли, все же он отнюдь не выводил в силу этого всех движений светил из движения Земли. Если бы он это сделал, тогда его теория движений планет стала бы, во всяком случае, не менее запутанной и противоречащей действительным движениям, чем теория старой астрономии. Кант же не довольствуется исправлением, он в самом деле производит полный переворот. Он хочет исследовать функции познания, как они существуют до всякого отношения к какому бы то ни было объекту познания. Само собой понятно, что при этом для него становится бессодержательным важный вопрос о том, в силу каких логических мотивов упомянутые формы выводятся из всего содержания восприятия, первоначально данного как цельное и по форме и по содержанию; да и сами объекты с его точки зрения даны уже не как первоначально реальные и допускающие лишь критические поправки, требуемые противоречиями,</w:t>
      </w:r>
    </w:p>
    <w:p>
      <w:pPr>
        <w:pStyle w:val="Normal"/>
        <w:rPr>
          <w:rFonts w:ascii="Times New Roman" w:hAnsi="Times New Roman" w:cs="Times New Roman"/>
        </w:rPr>
      </w:pPr>
      <w:r>
        <w:rPr>
          <w:rFonts w:cs="Times New Roman" w:ascii="Times New Roman" w:hAnsi="Times New Roman"/>
        </w:rPr>
        <w:t>27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оказывающимися в различных содержаниях опыта, как они даны в действительном опыте и в следующих по его стопам эмпирических науках, но с самого начала объект есть продукт, возникший вследствие применения наших субъективных форм познания и соответствующий некоторой вещи в себе, остающейся совершенно неизвестной. Это улетучение данного нам, при котором последнее обращается в мир явлений, откуда никогда нельзя проникнуть к подлинному бытию вещей, неизбежно, если имеется в виду не выведение функций познания из данных содержаний познания и из их логического развития, выражающегося главным образом в истории науки, а наоборот — выведение содержаний познания из функций познания, которые предполагаются данными с самого начала как прочное достояние познающего субъекта.</w:t>
      </w:r>
    </w:p>
    <w:p>
      <w:pPr>
        <w:pStyle w:val="Normal"/>
        <w:rPr>
          <w:rFonts w:ascii="Times New Roman" w:hAnsi="Times New Roman" w:cs="Times New Roman"/>
        </w:rPr>
      </w:pPr>
      <w:r>
        <w:rPr>
          <w:rFonts w:cs="Times New Roman" w:ascii="Times New Roman" w:hAnsi="Times New Roman"/>
        </w:rPr>
        <w:t>Ввиду этого, как различение форм воззрения вообще возникло лишь посредством логической обработки содержаний восприятия, как бы рано она ни начиналась, так точно и постоянство указанных форм, а именно в том отношении, что на нем основывается специфическое их отличие от содержания ощущений, само оказывается уже отвлеченным, а отнюдь не воз-зрительным признаком пространства и времени. Ведь это постоянство существует на самом деле лишь по отношению к наиболее общим свойствам обеих форм, которые, однако, в частных случаях могут представляться бесконечно различным образом, а отнюдь оно не остается в силе по отношению к отдельным видам временных процессов ц пространственных предметов. Это постоянство форм воззрения или, что то же самое, постоянная закономерность, обнаруживающаяся в распорядке и связи элементов материи ощущений, непосредственно указывает на важное различие по ценности объективного значения. Рассматривая пространство и время как реальные свойства вещей, Локк, как уже было замечено, руководился при этом образцом эмпирического естествознания. Но, вместо того чтобы поставить себе вопрос о том, какие логические мотивы, не сознаваемые самим естествознанием, принудили его к этому различению, Локк удовлетворился тем, что, следуя примеру естествознания, наивно дважды предположил свои первичные</w:t>
      </w:r>
    </w:p>
    <w:p>
      <w:pPr>
        <w:pStyle w:val="Normal"/>
        <w:rPr>
          <w:rFonts w:ascii="Times New Roman" w:hAnsi="Times New Roman" w:cs="Times New Roman"/>
        </w:rPr>
      </w:pPr>
      <w:r>
        <w:rPr>
          <w:rFonts w:cs="Times New Roman" w:ascii="Times New Roman" w:hAnsi="Times New Roman"/>
        </w:rPr>
        <w:t>27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качества: один раз вне представляющего субъекта и другой раз в нем. Действительное же основание для указанного различения заключается единственно в том только, что познающий субъект при сравнении и связывании своих опытов вследствие различных противоречии, возникающих между различными восприятиями, в конце концов оказывается вынужденным отнести все качественное содержание ощущений к субъекту, так как лишь при этом предположении ему удается осуществить свободное от противоречий соединение отдельных опытов.</w:t>
      </w:r>
    </w:p>
    <w:p>
      <w:pPr>
        <w:pStyle w:val="Normal"/>
        <w:rPr>
          <w:rFonts w:ascii="Times New Roman" w:hAnsi="Times New Roman" w:cs="Times New Roman"/>
        </w:rPr>
      </w:pPr>
      <w:r>
        <w:rPr>
          <w:rFonts w:cs="Times New Roman" w:ascii="Times New Roman" w:hAnsi="Times New Roman"/>
        </w:rPr>
        <w:t>Правда, это упразднение объективной действительности качеств ощущения производится только научным, стало быть, оперирующим при содействии принципов и вспомогательных средств рассудочного познания, анализом опыта; но уже в фактах непосредственного восприятия все это достаточно подготовлено, так что сразу само собой напрашивается допущение объективного различия по ценности, между материей ощущения и его пространственно-временной формой. При изменении агрегатных состояний осязательные свойства тел изменяются во всех возможных градациях. Вследствие изменчивости условий преломления и отражения световое состояние предметов представляется свойством настолько многообразным и независимым от остальных присущих им качеств, что оно издавна рассматривалось более как внешним образом придаваемое, чем как им самим самобытно принадлежащее свойство. Тем не менее физические гипотезы еще долгое время стараются различными способами сохранить объективную действительность всей этой чувственной призрачности, причем или, как это делали древние атомисты, восприятие объясняется посредством предположения изображений, отделяющихся от объектов и проникающих в воспринимающего, или, как в аристотелевской физике, явления природы и их чувственное восприятие выводятся из смешения основных качеств, сходственных по характеру во внешнем мире и в наших органах чувств, или, как делалось еще в недавний период новейшей физики, для известных свойств тел, как-то теплоты и света, предполагаются особые материальные субстраты — теплород и световая жидкость. Но причины, вызывающие в конце концов указанное изменение воззрений,</w:t>
      </w:r>
    </w:p>
    <w:p>
      <w:pPr>
        <w:pStyle w:val="Normal"/>
        <w:rPr>
          <w:rFonts w:ascii="Times New Roman" w:hAnsi="Times New Roman" w:cs="Times New Roman"/>
        </w:rPr>
      </w:pPr>
      <w:r>
        <w:rPr>
          <w:rFonts w:cs="Times New Roman" w:ascii="Times New Roman" w:hAnsi="Times New Roman"/>
        </w:rPr>
        <w:t>27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уществуют искони, хотя практическое житейское понимание и удерживает как объективно данное представление со всеми его свойствами, не смущаясь чисто теоретическими противоречиями, вследствие чего и наука побуждается в течение долгого времени к неудовлетворительным компромиссам между этим наивным мировоззрением и точкой зрения законченной рефлексии, вполне переносящей объекты в субъект. В области эмпирического понимания природы никогда не раздавалось голосов, которые оспаривали бы объективную реальность пространства, времени и движения; напротив того, сомнение в реальности ощущений восходит чуть не к возникновению философии природы, и с тех пор попытки поколебать строй наивного миропонимания не прекращались, пока, наконец, новейшее естествознание, отступая шаг за шагом пред нагромождавшимися противоречиями, не признало необходимым отнести к субъекту все содержание ощущений.</w:t>
      </w:r>
    </w:p>
    <w:p>
      <w:pPr>
        <w:pStyle w:val="Normal"/>
        <w:rPr>
          <w:rFonts w:ascii="Times New Roman" w:hAnsi="Times New Roman" w:cs="Times New Roman"/>
        </w:rPr>
      </w:pPr>
      <w:r>
        <w:rPr>
          <w:rFonts w:cs="Times New Roman" w:ascii="Times New Roman" w:hAnsi="Times New Roman"/>
        </w:rPr>
        <w:t>Итак, если дело не дошло до подобного же отнесения к субъекту и формы восприятия, это оказывается необходимым последствием того обстоятельства, что в связи содержании опыта не нашлось оснований ни для этого, ни для устранения объективности представления. Ведь как в непосредственном воззрении свойство быть объектом принадлежит каждому представлению, а следовательно, может быть отрицаемо по отношению к какому-либо отдельному представлению лишь на основании особых условий, так и временно-пространственная форма есть неустранимая составная часть всякого восприятия.</w:t>
      </w:r>
    </w:p>
    <w:p>
      <w:pPr>
        <w:pStyle w:val="Normal"/>
        <w:rPr>
          <w:rFonts w:ascii="Times New Roman" w:hAnsi="Times New Roman" w:cs="Times New Roman"/>
        </w:rPr>
      </w:pPr>
      <w:r>
        <w:rPr>
          <w:rFonts w:cs="Times New Roman" w:ascii="Times New Roman" w:hAnsi="Times New Roman"/>
        </w:rPr>
        <w:t>8. Познание непосредственное и опосредствованное, воззрительное и отвлеченное</w:t>
      </w:r>
    </w:p>
    <w:p>
      <w:pPr>
        <w:pStyle w:val="Normal"/>
        <w:rPr>
          <w:rFonts w:ascii="Times New Roman" w:hAnsi="Times New Roman" w:cs="Times New Roman"/>
        </w:rPr>
      </w:pPr>
      <w:r>
        <w:rPr>
          <w:rFonts w:cs="Times New Roman" w:ascii="Times New Roman" w:hAnsi="Times New Roman"/>
        </w:rPr>
        <w:t>Итак, ближайший вывод, к которому приводит анализ воспринимающего познания, состоит в том, что познающему субъекту даны объекты пространственно-временной формы, которые могли бы быть переносимы в субъект лишь посредством ни на чем не основанного устранения постоянно данных признаков, а стало быть, необходимо должны быть признаны фактически данными. Хотя, по-видимому, при этом выводе и сохраняются</w:t>
      </w:r>
    </w:p>
    <w:p>
      <w:pPr>
        <w:pStyle w:val="Normal"/>
        <w:rPr>
          <w:rFonts w:ascii="Times New Roman" w:hAnsi="Times New Roman" w:cs="Times New Roman"/>
        </w:rPr>
      </w:pPr>
      <w:r>
        <w:rPr>
          <w:rFonts w:cs="Times New Roman" w:ascii="Times New Roman" w:hAnsi="Times New Roman"/>
        </w:rPr>
        <w:t>27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известные составные части чувственного восприятия, он тем не менее ведет к устранению всякого объективного воспринимающего познания, если только а\я последнего удерживается требование, чтобы оно непременно было воззрительным. Объект, лишенный всякого содержания ощущений, единственными свойствами которого остались, стало быть, пространственные формы и временные определения, не может быть дан ни в каком воззрении. Всюду такой объект может быть фиксирован лишь в понятии, и для того чтобы наше сознание могло пользоваться им для любого применения в мышлении, он, как и все понятия, нуждается в заместительных представлениях. Итак, коль скоро требуется, чтобы по отношению к пространственным и временным свойствам объектов мы отрешались от всех элементов, принадлежащих качеству ощущения, это означает следующее: пространство и время надлежит мыслить себе отвлеченно, а не воззрительно. Само собой разумеется, что психологически это может совершаться всегда лишь таким образом, что мы мыслим себе какое угодно содержание ощущений, добавляя при этом мысленно, что оно, мол, безразлично для объективного содержания понятия. Другими словами: чувственные воззрения пространства и времени становятся символами порядка объектов, постижимого в понятии. Но благодаря тому, что субъект относит к себе все содержание ощущений, а вместе с тем и все непосредственно воззрительное в восприятии, впервые получает логическое содержание противоположность между субъектом и данными ему объектами, выражающаяся прежде всего в психологических признаках. Тогда как объекты могут быть познаваемы только при посредстве понятий, а отнюдь не воззрительно, субъект, напротив того, дан самому себе всегда только воззрительно. Содержание же созерцания им самого себя (Selbstanschaugung) распадается в свою очередь на те две составные части, на которых основывается первоначальное психологическое различение субъекта и объектов: на относимые к самому субъекту процессы чувствования и хотения и на процесс представливания, которому на первых порах приписывается непосредственная объективная реальность. Затем, вслед-</w:t>
      </w:r>
    </w:p>
    <w:p>
      <w:pPr>
        <w:pStyle w:val="Normal"/>
        <w:rPr>
          <w:rFonts w:ascii="Times New Roman" w:hAnsi="Times New Roman" w:cs="Times New Roman"/>
        </w:rPr>
      </w:pPr>
      <w:r>
        <w:rPr>
          <w:rFonts w:cs="Times New Roman" w:ascii="Times New Roman" w:hAnsi="Times New Roman"/>
        </w:rPr>
        <w:t>28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твие развития воспринимающего познания все элементы представления, принадлежащее к целому содержанию ощущении, были отнесены к субъекту, а потому представления могут с этих пор получать объективное значение только как субъективные символы, при посредстве обработки которых в понятия достижимо лишь познание внешнего мира. Благодаря этому устраняется в то же время то противоречие, в котором запуталась возвышающаяся над наивной ступенью воззрения рефлексия, дважды постулируя одно и то же в объекте и в представлении, тогда как в самом воззрении всегда содержится одно лишь представление -объект. Это противоречие исчезает, потому что представление -объект перестало быть ре&amp;гьным объектом и имеет значение всего лишь субъективного символа, указывающего на реальный по материи и по форме лишь при посредстве понятий определимый предмет.</w:t>
      </w:r>
    </w:p>
    <w:p>
      <w:pPr>
        <w:pStyle w:val="Normal"/>
        <w:rPr>
          <w:rFonts w:ascii="Times New Roman" w:hAnsi="Times New Roman" w:cs="Times New Roman"/>
        </w:rPr>
      </w:pPr>
      <w:r>
        <w:rPr>
          <w:rFonts w:cs="Times New Roman" w:ascii="Times New Roman" w:hAnsi="Times New Roman"/>
        </w:rPr>
        <w:t>III. РАССУДОЧНОЕ ПОЗНАНИЕ 1. Внутренний и внешний опыт</w:t>
      </w:r>
    </w:p>
    <w:p>
      <w:pPr>
        <w:pStyle w:val="Normal"/>
        <w:rPr>
          <w:rFonts w:ascii="Times New Roman" w:hAnsi="Times New Roman" w:cs="Times New Roman"/>
        </w:rPr>
      </w:pPr>
      <w:r>
        <w:rPr>
          <w:rFonts w:cs="Times New Roman" w:ascii="Times New Roman" w:hAnsi="Times New Roman"/>
        </w:rPr>
        <w:t>Разделение первоначально цельного опыта на внутренний и внешний начинается с отграничения друг от друга в восприятиях элементов чувствования от элементов представления. Оно заканчивается отнесением ощущений и воззрительной формы их пространственно-временного порядка к познающему субъекту, вследствие чего мыслимый независимо от последнего объект остается как задача мышления, разрешимая лишь при посредстве понятий. При этом внутренний и внешний опыт получили признаки, служащие основанием для их логического разграничения; внутренний опыт имеет чисто воззрите.гъный, а внешний — чисто отв»геченный характер. Таким образом, восстановляется в то же время и первоначальное единство опыта. Теперь внутренний и внешний опыт оказываются уже не различными областями опыта, а различными точками зрения, на которые становится наше научное рассмотрение по отношению   к   общему   опыту.   Субъективная   точка   зрения</w:t>
      </w:r>
    </w:p>
    <w:p>
      <w:pPr>
        <w:pStyle w:val="Normal"/>
        <w:rPr>
          <w:rFonts w:ascii="Times New Roman" w:hAnsi="Times New Roman" w:cs="Times New Roman"/>
        </w:rPr>
      </w:pPr>
      <w:r>
        <w:rPr>
          <w:rFonts w:cs="Times New Roman" w:ascii="Times New Roman" w:hAnsi="Times New Roman"/>
        </w:rPr>
        <w:t>28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внутреннего опыта» принадлежит психологии, а объективная «внешнего опыта» — естествознанию*.</w:t>
      </w:r>
    </w:p>
    <w:p>
      <w:pPr>
        <w:pStyle w:val="Normal"/>
        <w:rPr>
          <w:rFonts w:ascii="Times New Roman" w:hAnsi="Times New Roman" w:cs="Times New Roman"/>
        </w:rPr>
      </w:pPr>
      <w:r>
        <w:rPr>
          <w:rFonts w:cs="Times New Roman" w:ascii="Times New Roman" w:hAnsi="Times New Roman"/>
        </w:rPr>
        <w:t>На точке зрения психологического рассмотрения единственное назначение понятий может состоять лишь в различении и приведении в порядок конкретных фактов непосредственного опыта сообразно общим точкам зрения. Сюда относятся понятия ощущения, представливания, чувствования, желания, хотения и т. п. Так как существуют лишь единичные акты ощущения, представливания, хотения, поэтому такие собирательные понятия могут служить общими обозначениями имеемого в виду факта, но не могут ничего непосредственно прибавлять к его</w:t>
      </w:r>
    </w:p>
    <w:p>
      <w:pPr>
        <w:pStyle w:val="Normal"/>
        <w:rPr>
          <w:rFonts w:ascii="Times New Roman" w:hAnsi="Times New Roman" w:cs="Times New Roman"/>
        </w:rPr>
      </w:pPr>
      <w:r>
        <w:rPr>
          <w:rFonts w:cs="Times New Roman" w:ascii="Times New Roman" w:hAnsi="Times New Roman"/>
        </w:rPr>
        <w:t>* Чтобы это значение, которое получили для нас понятия внутреннего и внешнего опыта не смешивалось со все еще удержавшимся у некоторых психологов пониманием их как двух различных областей опыта, предлагалось иногда совсем вывести из употребления эти понятия. Но термины: субъективное и объективное восприятие, психологический и физический опыт, которые предлагались взамен, способны вызывать как раз то же самое недоразумение. Понятия «непосредственный» и «опосредствованный опыт» пригодны иногда, конечно, для подобной замены, но они не адекватны, так как ими не выражается та особенность психологического рассмотрения, что оно относит непосредственные содержания опыта к воспринимающим и действующим субъектам. А что касается термина «опосредствованный опыт», он может быть, конечно, оправдан противоположностью непосредственному опыту. Но, строго говоря, он не точен, так как существует лишь опосредствованное познание, а стало быть, указанный термин должен обозначать опять-таки лишь определенный способ рассмотрения единственно существующего непосредственного опыта, если держаться тесного смысла понятия «опыт». Поэтому мне кажется наиболее целесообразным признать изменение значения понятий совершившимся в указанном выше смысле и в дальнейшем изложении рассматривать сообразно с этим «внешний опыт» и «опосредствованное познание», «внутренний опыт» и «непосредственное познание» как понятия, соответствующие друг другу, так что одно из них употребляется, когда речь идет о точке зрения опыта, другое — когда дело идет о способ познания.</w:t>
      </w:r>
    </w:p>
    <w:p>
      <w:pPr>
        <w:pStyle w:val="Normal"/>
        <w:rPr>
          <w:rFonts w:ascii="Times New Roman" w:hAnsi="Times New Roman" w:cs="Times New Roman"/>
        </w:rPr>
      </w:pPr>
      <w:r>
        <w:rPr>
          <w:rFonts w:cs="Times New Roman" w:ascii="Times New Roman" w:hAnsi="Times New Roman"/>
        </w:rPr>
        <w:t>28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ознанию. Напротив того, в области естественнонаучного познания воззрения могут служить лишь для придания формы, соответствующей потребностям мышления, тому, что мы устанавливаем относительно объектов при посредстве понятии. Ведь впредь наше мышление имеет одновременно и воззрительный, и логический характер: оно может фиксировать понятия лишь в форме воззрений; но оно не менее того стремится всюду связывать воззрения в понятия.</w:t>
      </w:r>
    </w:p>
    <w:p>
      <w:pPr>
        <w:pStyle w:val="Normal"/>
        <w:rPr>
          <w:rFonts w:ascii="Times New Roman" w:hAnsi="Times New Roman" w:cs="Times New Roman"/>
        </w:rPr>
      </w:pPr>
      <w:r>
        <w:rPr>
          <w:rFonts w:cs="Times New Roman" w:ascii="Times New Roman" w:hAnsi="Times New Roman"/>
        </w:rPr>
        <w:t>Свойство мыслить предметы и их отношения при посредстве понятий мы называем рассудком. Как воспринимающее познание начинает с мыслимого целостным представления-объекта, так рассудочное познание начинает с отличения переносимых в субъект представлений вместе с относимыми к ним субъективными состояниями от объектов, предполагаемых вне субъекта. И те и другие оно подвергает различной логической обработке в понятиях. Понятия внутреннего опыта суть общие понятия у единственное значение которых состоит в том, что ими облегчается соглашение, как понимать данное нам в конкретном воззрении. Но все подлинное психологическое познание основывается на анализе этого данного в непосредственном опыте. Напротив того, понятия внешнего опыта суть единичные понятия, при посредстве которых всякий единичный факт определяется со стороны свойственных ему отличий и отношении к другим фактам. Таким образом, всякий предмет в природе, всякое отдельное событие во внешнем мире служит объектом особого образования понятий. Конечно, и это всюду требует применения общих понятий. Но при этом имеется в виду только образовать с помощью таких перекрещивающихся друг с другом общих понятий единичное понятие предмета. Из этого рода построений понятий состоит, например, объяснение падения тела с определенной высоты или по определенному пути, установление структурных отношении и оптических свойств кристалла, установление элементарного и рационального химического состава тела и т. д. В этих случаях дело всюду идет о единичных понятиях, а не о воззрениях, так как все те факторы, из которых слагается сложная сущность дела, в своем объективном значении определимы лишь при посредстве понятий, а</w:t>
      </w:r>
    </w:p>
    <w:p>
      <w:pPr>
        <w:pStyle w:val="Normal"/>
        <w:rPr>
          <w:rFonts w:ascii="Times New Roman" w:hAnsi="Times New Roman" w:cs="Times New Roman"/>
        </w:rPr>
      </w:pPr>
      <w:r>
        <w:rPr>
          <w:rFonts w:cs="Times New Roman" w:ascii="Times New Roman" w:hAnsi="Times New Roman"/>
        </w:rPr>
        <w:t>28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не воззрительно. Когда мы определяем, например, понятие воды в химическом отношении так, что это есть соединение двух объемов водорода с одним объемом кислорода, то все элементы этого понятия — кислород, водород, объем и числа единица и два,— опять-таки суть понятия, а не воззрения. Правда, как все понятия, они представлены определенными воззрениями; но содержание понятия, устанавливаемого физико-химическим исследованием, образуют не газообразные тела водород и кислород, которые мы чувственно воспринимаем, и не образ воды в нашем восприятии. Напротив того, представления всюду рассматриваются при этом совершенно так же, как слова или иные символы понятий, а именно только как воззрительные значки для предмета, который сам по себе допускает определение лишь при посредстве понятий, в прямую противоположность фактам непосредственного опыта, которые оказываются сплошь только воззрениями, и к которым по существу дела принадлежат и представления, именно поскольку они рассматриваются как представления, то есть по отношению к своему происхождению или к их практически-психологическому значению. Конечно, и при естественнонаучном рассмотрении объектов общие понятия нередко применяются и тем иным образом, то есть именно так, как их применяет психология для различения составных частей непосредственного опыта. Но там эти общие понятия относятся к единичным понятиям точно так же, как здесь к самим фактам, данным в воззрении. Таким образом общие понятия служат в обоих случаях лишь вспомогательными средствами для анализа единичного; никогда получение их не составляет собственной цели познания, которая всюду направлена на сами факты.</w:t>
      </w:r>
    </w:p>
    <w:p>
      <w:pPr>
        <w:pStyle w:val="Normal"/>
        <w:rPr>
          <w:rFonts w:ascii="Times New Roman" w:hAnsi="Times New Roman" w:cs="Times New Roman"/>
        </w:rPr>
      </w:pPr>
      <w:r>
        <w:rPr>
          <w:rFonts w:cs="Times New Roman" w:ascii="Times New Roman" w:hAnsi="Times New Roman"/>
        </w:rPr>
        <w:t>Так как рассудок трактует объекты, предполагаемые независимыми от мыслящего субъекта, как предметы познания при посредстве понятий, а непосредственное содержание восприятия как предмет воззрительного познания, то для него на той и на другой точке зрения необходимо возникают неодинаковые задачи. С естественнонаучной точки зрения он подвергает предметы отвлеченному исследованию в понятиях, при этом представления служат ему лишь знаками, указывающими на понятия, которые надлежит образовать, или фиксирующими в наглядной</w:t>
      </w:r>
    </w:p>
    <w:p>
      <w:pPr>
        <w:pStyle w:val="Normal"/>
        <w:rPr>
          <w:rFonts w:ascii="Times New Roman" w:hAnsi="Times New Roman" w:cs="Times New Roman"/>
        </w:rPr>
      </w:pPr>
      <w:r>
        <w:rPr>
          <w:rFonts w:cs="Times New Roman" w:ascii="Times New Roman" w:hAnsi="Times New Roman"/>
        </w:rPr>
        <w:t>28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форме понятия, которые уже образованы; при психологическом анализе он пользуется понятиями единственно для облегчения различения и объединения данных в воззрении фактов. Но в этом случае последними предметами исследования служат воззрения, а в том — понятия, а потому на ступени рассудочного познания остается совсем невозможным перейти из одной области в другую, как бы ни указывало на одну общую основу их то сюстоятельство, что первоначальное представление-объект служит исходным пунктом для обоих родов познания. Тем не менее всякая попытка перекинуть мост через эту пропасть, отделяющую друг от друга эти две области, должна оставаться безуспешной для вспомогательных средств рассудочного познания, потому что именно то различение между воззрением и понятием, между непосредственным и опосредствованным познанием, которое вырыло эту пропасть, и составляет предпосылку этой формы познания. На этой точке зрения внутренний и внешний опыты остаются двумя различными точками зрения; они, правда, дополняют друг друга, так как представления наряду со своим непосредственным и субъективным значением имеют в то же время и значение объективных символов, но никогда они не могут быть сведены друг на друга.</w:t>
      </w:r>
    </w:p>
    <w:p>
      <w:pPr>
        <w:pStyle w:val="Normal"/>
        <w:rPr>
          <w:rFonts w:ascii="Times New Roman" w:hAnsi="Times New Roman" w:cs="Times New Roman"/>
        </w:rPr>
      </w:pPr>
      <w:r>
        <w:rPr>
          <w:rFonts w:cs="Times New Roman" w:ascii="Times New Roman" w:hAnsi="Times New Roman"/>
        </w:rPr>
        <w:t>2. Законы мышления как формы познания</w:t>
      </w:r>
    </w:p>
    <w:p>
      <w:pPr>
        <w:pStyle w:val="Normal"/>
        <w:rPr>
          <w:rFonts w:ascii="Times New Roman" w:hAnsi="Times New Roman" w:cs="Times New Roman"/>
        </w:rPr>
      </w:pPr>
      <w:r>
        <w:rPr>
          <w:rFonts w:cs="Times New Roman" w:ascii="Times New Roman" w:hAnsi="Times New Roman"/>
        </w:rPr>
        <w:t>Как в области познания субъективного или воззрительно-го, так и в области познания объективного или отвлеченного посредством понятий рассудок может располагать лишь теми вспомогательными средствами, в которых искони проявляется его сущность: законами мыиыения. Но в них уже вполне предзнаменована двойственная, слагающаяся из воззрений и понятий природа нашего мышления. Законы мышления оказываются законами воззрения, потому что они всюду осуществляются в представлениях и впредь нуждаются в последних для своего выражения. Но вместе с тем они суть законы понятий, так как непосредственное восприятие никогда не способно выразить их в совершенно адекватных формах, так что для осуществления их требуются всегда или абстракции,</w:t>
      </w:r>
    </w:p>
    <w:p>
      <w:pPr>
        <w:pStyle w:val="Normal"/>
        <w:rPr>
          <w:rFonts w:ascii="Times New Roman" w:hAnsi="Times New Roman" w:cs="Times New Roman"/>
        </w:rPr>
      </w:pPr>
      <w:r>
        <w:rPr>
          <w:rFonts w:cs="Times New Roman" w:ascii="Times New Roman" w:hAnsi="Times New Roman"/>
        </w:rPr>
        <w:t>28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или произвольные мысленные отношения между объектами, которые разделены в воззрении. Ни в одном воззрении не встречается образ совершенного тождества. Если объекты непосредственного восприятия зачастую походят друг на друга, одинаковыми они представляются только в редких, исключительных случаях, да и то лишь потому, что, как мы это хорошо знаем, от нас ускользают более тонкие их различия. И даже в тех случаях, когда с целью наглядного пояснения понятий, мы стараемся выполнять одинаковые наглядные изображения, как при геометрическом построении конгруэнтных фигур, все-таки объект, образованный для созерцания, всегда может реализовать понятие лишь приблизительно, для нас же это наглядное изображение адекватно лишь потому, что мы намеренно не принимаем в соображение всего того, что не адекватно тому понятию, которое имеется в виду. Точно так же и противоположность понятий всегда бывает определением, нами мысленно прибавляемым к объектам, а отнюдь не принадлежащим неизменно самому предмету, данному в воззрении. Ведь те же самые объекты, которые мы с определенной точки зрения противополагаем друг другу, при иных условиях мы можем подчинить более общему понятию или привести в некоторую связь друг с другом при посредстве каких-либо временных или пространственных отношений. Таким образом, все логические отношения оказываются, правда, предзнаменованными в воззрении, но создаются все-таки лишь деятельностью мышления, причем последнее подвергает воззрения обработке, или отнимая от них, или присоединяя к ним то, что требуется тем законом мышления, согласно которому мы рассматриваем предмет. Такое же отношение между воззрением и мышлением проявляется во всех тех актах мышления, в которых производится расчленение всего объема некоторого понятия на его части, или же когда устанавливается отношение зависимости между получающимися в результате такого деления членами. В обоих случаях как целое, так и части должны быть даны в воззрении. Но точка зрения, с которой должно производиться деление, или с которой члены целого представляются зависящими друг от друга, привносится лишь мышлением. Разделяю ли я треуголь-</w:t>
      </w:r>
    </w:p>
    <w:p>
      <w:pPr>
        <w:pStyle w:val="Normal"/>
        <w:rPr>
          <w:rFonts w:ascii="Times New Roman" w:hAnsi="Times New Roman" w:cs="Times New Roman"/>
        </w:rPr>
      </w:pPr>
      <w:r>
        <w:rPr>
          <w:rFonts w:cs="Times New Roman" w:ascii="Times New Roman" w:hAnsi="Times New Roman"/>
        </w:rPr>
        <w:t>28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ики на равносторонние и неравносторонние, разделяю ли я живые существа на растения и животные,— само основание этих подразделений нигде не дано мне в воззрении. В последнем содержатся всегда лишь объекты с различными свойствами. Какие из свойств я выберу, чтобы соответственно их различиям различать объекты, это — дело логического решения, которое лишь отчасти определяется одним воззрением, а отчасти и точками зрения, вытекающими лишь из связи актов мышления. Если я разделяю треугольники на прямоугольные, остроугольные и тупоугольные, то это расчленение понятия настолько же соответствует объектам воззрения, как и предшествующее, только выбрана иная точка зрения мышления. Или если к растениям и животным я присоединяю в качестве третьего главного отдела организмов царство «протестов», то это трехчленное разделение опять-таки относится к тем же самым предметам воззрения; различие основывается лишь на том, что теперь я понятия «растение» и «животное» беру уже, чем прежде, стало быть, на том, что в обоих случаях различен выбор признаков, служащих основанием подразделения. Наконец, это оказывается справедливым и в применении к стоящим в тесной связи с расчленением понятий отношениям зависимости. Отношение большой оси эллипсиса к малой оси можно рассматривать как зависящее от отношения параметра к эксцентриситету, или от угла наклонения, под которым взаимно пересекаются некоторая плоскость и прямой круговой конус, рассматриваемые как образующие в пространственном образе, и т. д. Скорость маятника в данном пункте его пути может быть приведена в отношение прямо к пройденной в вертикальном направлении высоте или, согласно закону качания маятника, к длине маятника, амплитуде колебаний и элонгационному углу точки. Чем более однозначащий смысл имеет вопрос о закономерных отношениях фактов между собой, тем более такие различные формы зависимости становятся часто лишь различными формами выражения одной и той же основной зависимости. Но это не препятствует все-таки тому, что в такого рода случаях логические члены, которые непосредственно приводятся в отношение основания и следствия друг к другу, сами по себе</w:t>
      </w:r>
    </w:p>
    <w:p>
      <w:pPr>
        <w:pStyle w:val="Normal"/>
        <w:rPr>
          <w:rFonts w:ascii="Times New Roman" w:hAnsi="Times New Roman" w:cs="Times New Roman"/>
        </w:rPr>
      </w:pPr>
      <w:r>
        <w:rPr>
          <w:rFonts w:cs="Times New Roman" w:ascii="Times New Roman" w:hAnsi="Times New Roman"/>
        </w:rPr>
        <w:t>28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имеют различное значение. Действительно, часто приходится устанавливать лишь специальным исследованием, что выражения зависимости, различные по форме, на самом деле имеют то же самое значение, или что одно из отношений содержит теоретическое обоснование данных в других отношениях чисто эмпирических определений.</w:t>
      </w:r>
    </w:p>
    <w:p>
      <w:pPr>
        <w:pStyle w:val="Normal"/>
        <w:rPr>
          <w:rFonts w:ascii="Times New Roman" w:hAnsi="Times New Roman" w:cs="Times New Roman"/>
        </w:rPr>
      </w:pPr>
      <w:r>
        <w:rPr>
          <w:rFonts w:cs="Times New Roman" w:ascii="Times New Roman" w:hAnsi="Times New Roman"/>
        </w:rPr>
        <w:t>Чем более отдаляются предметы и процессы восприятия от предположений, которые должно делать мышление, чтобы применять к ним законы тождества и противоречия, деления соответственно отличительным признакам и связывания согласно принципу основания и следствия, тем более мышление оказывается вынужденным произвольно конструировать и применять наглядные изображения, потому что они лучше удовлетворяют его требованиям, чем вышеупомянутые непосредственные факты восприятия. В этом состоит большое преимущество символических выражений понятий. Такими символами служат прежде всего слова, сложившиеся в языке, обязанные своей многосторонней применимостью тому свойству, что в них мы вполне отказываемся от соответствия данному в воззрении предмету. Все другие, произвольно избираемые знаки понятий, или могут следовать этому примеру, как символы чисел, величин, а также и знаки действий в математике; или же, как геометрические построения и аналогичные им схематические воспроизведения действительных процессов, они могут стремиться к построению идеальных изображений действительности, в которых находят свое выражение признаки понятий, по мере возможности изолированные, отрешенные от случайных составных частей чувственного восприятия. В обоих видах символики понятий абстракция проявляется в двух различных взаимно дополняющих друг друга формах. При пользовании чистыми знаками понятий мышление вполне отвлекается от воззритель-ного содержания избираемого в качестве символа представления, видя в последнем лишь вспомогательное средство для фиксирования понятия, в котором совершенно исчезает отношение к воззрительным признакам, чтобы в нем тем более можно было мыслить себе исполненными чисто логические требования. При идеальной символике, напротив того, из на-</w:t>
      </w:r>
    </w:p>
    <w:p>
      <w:pPr>
        <w:pStyle w:val="Normal"/>
        <w:rPr>
          <w:rFonts w:ascii="Times New Roman" w:hAnsi="Times New Roman" w:cs="Times New Roman"/>
        </w:rPr>
      </w:pPr>
      <w:r>
        <w:rPr>
          <w:rFonts w:cs="Times New Roman" w:ascii="Times New Roman" w:hAnsi="Times New Roman"/>
        </w:rPr>
        <w:t>285</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глядного изображения возможно более удаляются все несущественные свойства, чтобы в воззрении удержались одни лишь существенные для понятия признаки. Естественные знаки понятий, образовавшиеся в языке, оказываются на различных ступенях своего развития несовершенными формами обоих видов символики. Ведь первоначально слово имеет живое отношение к обозначаемому им представлению, впоследствии от этого отношения сохраняются только незначительные призрачные остатки, и за словом остается лишь значение установившегося благодаря употреблению знака понятия. Таким образом оба рода символизации оказываются естественными формами развития, с самого начала данными вместе с мышлением при посредстве понятий, как оно выражается в пользовании речью, и нуждающимися лишь в более ясном обособлении и более точной выработке, чтобы служить способности рассудка к отвлечению и к комбинированию любым способом, требуемым нуждами мышления.</w:t>
      </w:r>
    </w:p>
    <w:p>
      <w:pPr>
        <w:pStyle w:val="Normal"/>
        <w:rPr>
          <w:rFonts w:ascii="Times New Roman" w:hAnsi="Times New Roman" w:cs="Times New Roman"/>
        </w:rPr>
      </w:pPr>
      <w:r>
        <w:rPr>
          <w:rFonts w:cs="Times New Roman" w:ascii="Times New Roman" w:hAnsi="Times New Roman"/>
        </w:rPr>
        <w:t>При посредстве обеих указанных форм символизации, которые применяются то порознь, то совместно, мышление оказывается способным, с одной стороны, делать отвлеченные предположения, которые могут произвольно отдаляться от данной в воззрении действительности, с другой — снова все более и более приближаться к ней путем постепенного пополнения подобных абстрактных предположений. В первом случае символизирующая деятельность рассудка образует понятия, которые выражают лишь одну определенную сторону данной в действительности сущности дела, чтобы исследовать эту сторону изолированно во всех ее свойствах и отношениях. Во втором случае или связываются между собой рассмотренные таким образом отдельно понятия, после того как каждое из них было анализировано само по себе, или к сперва найденным предположениям прибавляются ограничительные определения. И тем и другим путем происходит постепенное приближение к действительности, хотя последняя никогда вполне не достижима. Таким образом, постижение действительного при посредстве понятия оказывается бесконечной, никогда вполне не разрешимой задачей. Но вследствие свободной деятельности символизирующего мышления наряду с ней</w:t>
      </w:r>
    </w:p>
    <w:p>
      <w:pPr>
        <w:pStyle w:val="Normal"/>
        <w:rPr>
          <w:rFonts w:ascii="Times New Roman" w:hAnsi="Times New Roman" w:cs="Times New Roman"/>
        </w:rPr>
      </w:pPr>
      <w:r>
        <w:rPr>
          <w:rFonts w:cs="Times New Roman" w:ascii="Times New Roman" w:hAnsi="Times New Roman"/>
        </w:rPr>
        <w:t>28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возникает еще и другая бесконечная же задача — постигнуть посредством произвольного применения идеальной символики все роды действительности, какая возможна на основании законов мышления и их воззрительных условий, не принимая в соображение, даны ли таковые фактически или нет. Таким образом, действительное и возможное образуют предельные понятия, которые имеют различное значение: действительное, потому что наш рассудок, в силу управляющих его деятельностью законов мышления, принужден ограничиваться абстракциями, которые не способны когда-либо исчерпать полное содержание действительности; возможное, потому что объем выполнимых на основании законов мышления построений выходит за все когда-либо достижимые пределы. Таким образом, действительное бесконечно интенсивно, а возможное — экстенсивно. Тем не менее между тем и другим существуют повсюду соотношения. Ведь всякий идеальный символ, все равно, относится ли он к данной действительности или нет, означает сам по себе лишь мысленно возможное, так как само действительное не может быть адекватно (erschopfend) определено ни в каком понятии. Стремясь к постижению действительности, мышление всегда остается привороженным к сфере возможного. Поэтому гипотеза оказывается неустранимым дополнительным вспомогательным средством всего рассудочного познания. Из различных на основании законов мышления возможных построений понятий, которые могут быть рассматриваемы как приближения к какой-либо действительной сущности дела, мышление избирает одно, чтобы им измерять действительность. Затем, смотря по результату этого сопоставления, гипотеза или удерживается в качестве вспомогательного средства, пригодного для истолкования данного, или отвергается, как изображение понятия, хотя и возможного, но все же в существенных чертах противоречащего опыту.</w:t>
      </w:r>
    </w:p>
    <w:p>
      <w:pPr>
        <w:pStyle w:val="Normal"/>
        <w:rPr>
          <w:rFonts w:ascii="Times New Roman" w:hAnsi="Times New Roman" w:cs="Times New Roman"/>
        </w:rPr>
      </w:pPr>
      <w:r>
        <w:rPr>
          <w:rFonts w:cs="Times New Roman" w:ascii="Times New Roman" w:hAnsi="Times New Roman"/>
        </w:rPr>
        <w:t>3. Значение гипотезы для опытного познания</w:t>
      </w:r>
    </w:p>
    <w:p>
      <w:pPr>
        <w:pStyle w:val="Normal"/>
        <w:rPr>
          <w:rFonts w:ascii="Times New Roman" w:hAnsi="Times New Roman" w:cs="Times New Roman"/>
        </w:rPr>
      </w:pPr>
      <w:r>
        <w:rPr>
          <w:rFonts w:cs="Times New Roman" w:ascii="Times New Roman" w:hAnsi="Times New Roman"/>
        </w:rPr>
        <w:t>Так как гипотеза состоит в образовании некоторого предположения о сущности и связи определенных, данных в воззрении фактов, то она настолько же необходимая составная часть обработки этих фактов рассудком, как отвлечениие и</w:t>
      </w:r>
    </w:p>
    <w:p>
      <w:pPr>
        <w:pStyle w:val="Normal"/>
        <w:rPr>
          <w:rFonts w:ascii="Times New Roman" w:hAnsi="Times New Roman" w:cs="Times New Roman"/>
        </w:rPr>
      </w:pPr>
      <w:r>
        <w:rPr>
          <w:rFonts w:cs="Times New Roman" w:ascii="Times New Roman" w:hAnsi="Times New Roman"/>
        </w:rPr>
        <w:t>29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определение или различные формы символизации. Ведь и она подготовлена в самих законах мышления, природа которых соответствует воззрению и все же в своей абстрактной форме никогда не совпадает с ним. Но в силу существенно различных условий, представляемых объективным и субъективным опытом для логической обработки, образование гипотез в том и в другом случае происходит совершенно различным образом.</w:t>
      </w:r>
    </w:p>
    <w:p>
      <w:pPr>
        <w:pStyle w:val="Normal"/>
        <w:rPr>
          <w:rFonts w:ascii="Times New Roman" w:hAnsi="Times New Roman" w:cs="Times New Roman"/>
        </w:rPr>
      </w:pPr>
      <w:r>
        <w:rPr>
          <w:rFonts w:cs="Times New Roman" w:ascii="Times New Roman" w:hAnsi="Times New Roman"/>
        </w:rPr>
        <w:t>Предметы естествознания даны нашему познанию вообще лишь при посредстве понятий: стало быть, по отношению к ним наши восприятия имеют значение лишь естественных символов, на место которых впоследствии должны становиться другие символы, которые, будучи избираемы сообразно логическим точкам зрения, возможно, более адекватны образуемым понятиям. Итак, здесь образование гипотез начинается с единичных понятий, которыми наше рассудочное познание вынуждено заменять первоначальные представления-объекты. Но вопрос о том, как следует мыслить себе в понятии единичный предмет, может быть разрешен лишь на основании точного установления всех данных в воззрений свойств предмета и его отношений к другим предметам. А так как и при самом тщательном взвешивании всех моментов возможны различные ответы на этот вопрос, то находимое решение прежде всего бывает гетотетическим; в нем заключается лишь возможная реальность: совпадает ли она с фактической или нет, это — проблема, представляющаяся для дальнейшего разрешения. Это положение дела находит свое выражение в понятии субстанции, повсюду обозначающем предмет, на который символически указывают данные в воззрении объекты, но который сам может быть определен лишь в понятии. Это уже само по себе обусловливает возможность построения здесь наряду друг с другом различных понятий, стремящихся к выражению одной и той же субстанциальной действительности. Как проблема объективного опыта начинается с образования понятия субстанции, так каждая дальнейшая проблема в свою очередь зависит от определения этого первого птотетического понятия в том отношении, что материальную субстанцию непременно приходится мыслить себе в качестве нск:ительницы всех тех свойств, из которых вытекают явления природы. Поэтому даже в таких</w:t>
      </w:r>
    </w:p>
    <w:p>
      <w:pPr>
        <w:pStyle w:val="Normal"/>
        <w:rPr>
          <w:rFonts w:ascii="Times New Roman" w:hAnsi="Times New Roman" w:cs="Times New Roman"/>
        </w:rPr>
      </w:pPr>
      <w:r>
        <w:rPr>
          <w:rFonts w:cs="Times New Roman" w:ascii="Times New Roman" w:hAnsi="Times New Roman"/>
        </w:rPr>
        <w:t>29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онятиях, при образовании которых еще не принимаются в расчет более специальные признаки понятия субстанции, а исследуются лишь геометрические свойства тел или их движения, все-таки уже содержатся молчаливо подразумеваемые частные предположения относительно свойств субстанции. Но они довольствуются — и этого совершенно достаточно для данных целей — допущениями, которые, как бы они ни дополнялись далее, во всяком случае должны снова содержаться и в таких дополнениях.</w:t>
      </w:r>
    </w:p>
    <w:p>
      <w:pPr>
        <w:pStyle w:val="Normal"/>
        <w:rPr>
          <w:rFonts w:ascii="Times New Roman" w:hAnsi="Times New Roman" w:cs="Times New Roman"/>
        </w:rPr>
      </w:pPr>
      <w:r>
        <w:rPr>
          <w:rFonts w:cs="Times New Roman" w:ascii="Times New Roman" w:hAnsi="Times New Roman"/>
        </w:rPr>
        <w:t>Совершенно иной характер имеет образование гипотез в области психологии. Содержание последней образуют непосредственные факты опыта, а потому гипотеза здесь никогда не может относиться к единичным объектам познания, а всегда лишь частью к тем общим понятиям, под которые мы подводим единичное, частью же и главным образом к тем связям, которые мы предполагаем между фактами. Так, например, могут возникать сомнения относительно того, есть ли хотение сумма ощущений, или способ течения чувствований, или процесс, специфически отличающийся и от ощущения, и от чувствования и связанный с ними лишь при посредстве известных внешних условий; вытекают ли душевные движения из взаимодействия представлений, или из чувствований, или же они суть первичные психические явления; зависят ли пространственные восприятия от движений органов чувств или нет, и т. д. Тотчас видно, что все эти вопросы, вызывающие образование различных гипотез, нисколько не касаются отдельных содержаний непосредственного опыта, и что они нигде не относятся к какому-либо понятию-объекту которое было бы отлично от предметов, данных в опыте. И в психологии не было, правда, недостатка в образовании гипотез относительно такого объекта или субстрата. Но во всех исследованиях о сущности души никогда не было речи о таких предположениях, к которым нас побуждали бы противоречия в субъективном содержании опыта, да и вообще здесь, где дело идет о непосредственном опыте, заранее исключается возможность процесса, который соответствовал бы вышеупомянутому необходимому при объективном познании отнесению известных элементов восприятия к субъекту. Стало быть,</w:t>
      </w:r>
    </w:p>
    <w:p>
      <w:pPr>
        <w:pStyle w:val="Normal"/>
        <w:rPr>
          <w:rFonts w:ascii="Times New Roman" w:hAnsi="Times New Roman" w:cs="Times New Roman"/>
        </w:rPr>
      </w:pPr>
      <w:r>
        <w:rPr>
          <w:rFonts w:cs="Times New Roman" w:ascii="Times New Roman" w:hAnsi="Times New Roman"/>
        </w:rPr>
        <w:t>29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редположения относительно сущности души никогда не могли служить для объяснения отдельных фактов субъективного опыта, но законной целью их всегда могло быть лишь удовлетворено метафизической потребности в единстве. Следовательно, эти гипотезы лежат за пределами рассудочного познания: место их — среди тех идей разума, при посредстве которых делается попытка объединить те две области познания, которые рассудок должен оставлять раздельными. Именно поэтому все гипотезы, относящиеся к душе, предполагаемой за пределами психологического опыта, не могут обойтись без рассмотрения дальнейших метафизических вопросов об отношении этой души к материальной субстанции и о возможном объединении обеих в одном общем и той и другой понятии субстанции, тогда как от логических мотивов, поведших к предположению материальной субстанции, далеко до упомянутых трансцендентных проблем.</w:t>
      </w:r>
    </w:p>
    <w:p>
      <w:pPr>
        <w:pStyle w:val="Normal"/>
        <w:rPr>
          <w:rFonts w:ascii="Times New Roman" w:hAnsi="Times New Roman" w:cs="Times New Roman"/>
        </w:rPr>
      </w:pPr>
      <w:r>
        <w:rPr>
          <w:rFonts w:cs="Times New Roman" w:ascii="Times New Roman" w:hAnsi="Times New Roman"/>
        </w:rPr>
        <w:t>Так как и в естествознании, и в психологии, хотя и различным образом, рассудочное познание завершается образованием гипотез, то все сооружение нашего знания вообще кажется покоящимся на ненадежном основании. И нельзя не признать, что скептическое настроение, в которое приводит наше мышление логический анализ рассудочного познания, до некоторой степени поддерживается фактическим результатом составления гипотез в эмпирических науках. Ведь в истории физики мы находим разнообразнейшие предположения о свойствах материи, о группировках ее элементов и формах ее движений, а равно и в истории психологии мы находим гипотезы о значении отдельных психических процессов и об их соотношениях, не говоря уже о не относящихся сюда, как мы заметили выше, предположениях о сущности самой души. И все эти гипотезы не только следовали друг за другом в определенном историческом развитии, так что каждую из них ложно было рассматривать как выражение достигнутой в ее время ступени познания; но обыкновенно несколько гипотез выступало зараз, причем между ними существовало резкое разногласие, вследствие чего еще и поныне продолжается эта борьба мнений относительно самых основных понятий субъективного и объективного</w:t>
      </w:r>
    </w:p>
    <w:p>
      <w:pPr>
        <w:pStyle w:val="Normal"/>
        <w:rPr>
          <w:rFonts w:ascii="Times New Roman" w:hAnsi="Times New Roman" w:cs="Times New Roman"/>
        </w:rPr>
      </w:pPr>
      <w:r>
        <w:rPr>
          <w:rFonts w:cs="Times New Roman" w:ascii="Times New Roman" w:hAnsi="Times New Roman"/>
        </w:rPr>
        <w:t>29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опыта. И совершенно невозможно, по-видимому, надеяться, что когда-либо этой борьбе положен будет конец, потому что, как только противоречие сглаживается в одном пункте, оно тотчас же возобновляется в иной форме в новых проблемах.</w:t>
      </w:r>
    </w:p>
    <w:p>
      <w:pPr>
        <w:pStyle w:val="Normal"/>
        <w:rPr>
          <w:rFonts w:ascii="Times New Roman" w:hAnsi="Times New Roman" w:cs="Times New Roman"/>
        </w:rPr>
      </w:pPr>
      <w:r>
        <w:rPr>
          <w:rFonts w:cs="Times New Roman" w:ascii="Times New Roman" w:hAnsi="Times New Roman"/>
        </w:rPr>
        <w:t>Несомненно, однако, что работа эмпирической науки совершается при предположении, что она будет все более и более приближаться к вышеуказанной идеальной цели, состоящей в примирении всех противоречивых воззрений. Ведь, если бы этого не было, каким образом могла бы она найти в себе мужество для того, чтобы безостановочно продолжать идти своим путем наперекор всем скептическим возражениям философии? На самом деле наиболее действительным поощрением к новой работе для нее служат именно те частичные успехи, которые навсегда прекращают для известных проблем борьбу гипотез прежних времен. Что из того, если взамен этого появляются новые спорные пункты? Ведь можно надеяться, что будущее так же устранит их, как и в настоящее время нет уже иных спорных вопросов прошлых дней. Ведь ныне ни один рассудительный человек не станет серьезно бороться за птоломеевское мировоззрение или за качественное учение об элементах Аристотеля и его средневековых приверженцев. Настолько же исчезли, конечно, навсегда из психологии картезианские представления о движениях жизненных духов (Xervengeister) или вольфовские способности души. Почему бы нам не надеяться, что когда-либо получат окончательное разрешение и вопросы о качественном единстве или множественности химических элементов, о форме световых колебаний и об отношениях их к электрическим движениям, или об отношении хотения к чувствованию и представливанию, о психологических условиях пространственных восприятий и столь многие иные, которые остаются еще нерешенными теперь? Но, если эмпирическая наука и может удовлетворяться этими фактическими успехами, теория познания не может на этом успокоиться. Пока не оказывается логических оснований, заключающих в определенные границы несчетное число могущих быть составленными гипотез, она может оставлять за указанной исторической точкой зрения значение эвристического принципа, достаточного для</w:t>
      </w:r>
    </w:p>
    <w:p>
      <w:pPr>
        <w:pStyle w:val="Normal"/>
        <w:rPr>
          <w:rFonts w:ascii="Times New Roman" w:hAnsi="Times New Roman" w:cs="Times New Roman"/>
        </w:rPr>
      </w:pPr>
      <w:r>
        <w:rPr>
          <w:rFonts w:cs="Times New Roman" w:ascii="Times New Roman" w:hAnsi="Times New Roman"/>
        </w:rPr>
        <w:t>29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ближайших целей исследования,— но видеть в этом надежную охрану последних основании системы эмпирического познания мира она не может. Ведь при всем том ложно было бы думать, что существующая наука обязана своим бытием не необходимости своих предположении, а случайному выбору некоторых основоположительных предпосылок, так что все здание науки могло бы быть заменено совершенно отличающимся от нынешнего, таким, что оно, будучи воздвигнуто на иных гипотезах, давало бы настолько же полный отчет в содержании опыта. Очевидно, что это возражение может быть окончательно устранено лишь в том случае, если существуют непреодолимые логические основания, указывающие неизбежному составлению гипотез одно определенное направление, при котором исключаются другие направления. И на самом деле можно указать два принципа, применение которых необходимо влечет за собой этого рода ограничение. Первый состоит в том, что наше эмпирическое познавание впредь руководится требованием свободной от противоречий связи всею содержания опыта, а в силу этого до тех пор побуждается к составлению подлежащих проверке гипотез, пока это требование исполняется лишь несовершенно. Второй принцип состоит в требовании, которое гласит, что дополнения и поправки, вносимые в непосредственное содержание опыта при помощи добавочных гипотез, всегда законны лишь постольку, поскольку для них могут быть указаны определенные основания в наличных противоречиях восприятия.</w:t>
      </w:r>
    </w:p>
    <w:p>
      <w:pPr>
        <w:pStyle w:val="Normal"/>
        <w:rPr>
          <w:rFonts w:ascii="Times New Roman" w:hAnsi="Times New Roman" w:cs="Times New Roman"/>
        </w:rPr>
      </w:pPr>
      <w:r>
        <w:rPr>
          <w:rFonts w:cs="Times New Roman" w:ascii="Times New Roman" w:hAnsi="Times New Roman"/>
        </w:rPr>
        <w:t>Оба эти постулата наидействительнейшим образом пополняют друг друга. Первый из них извне ограничивает возможные всякий раз гипотезы, делая отдельные гипотезы зависящими от всей системы предпосылок, на которой покоится здание нашего познания. Благодаря этому может случаться, что, если даже только ограниченное число предположений получает одно определенное значение, вместе с тем и все остальные предположения получают определенное направление, исключающее возможность произвольного выбора между всеми теми гипотезами, которые мыслимы сами по себе. Второй постулат прибавляет к этому еще изнутри устанавливающееся ограничение, устраняя впредь</w:t>
      </w:r>
    </w:p>
    <w:p>
      <w:pPr>
        <w:pStyle w:val="Normal"/>
        <w:rPr>
          <w:rFonts w:ascii="Times New Roman" w:hAnsi="Times New Roman" w:cs="Times New Roman"/>
        </w:rPr>
      </w:pPr>
      <w:r>
        <w:rPr>
          <w:rFonts w:cs="Times New Roman" w:ascii="Times New Roman" w:hAnsi="Times New Roman"/>
        </w:rPr>
        <w:t>29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оставление гипотез для известных объектов познания, а именно для всех тех, которые даны были и остаются свободными от противоречий. А так как в силу первого принципа немыслимо, чтобы существовали противоречия между такими объектами и предметами, допускающими составление гипотез, то они дают надежные пункты ориентирования, которыми может руководиться размежевание областей познания. Несомненно, что уже и эмпирическая наука инстинктивно пользуется этими постулатами. Но это происходит не вполне сознательно, скорее на место отчетливого их применения постоянно становится опять вышеупомянутый только эвристический принцип, отнюдь не исключающий произвольных, ничем не требуемых допущений, а потому в научной практике фактически господствует прискорбная неуверенность относительно значения и законности гипотезы, причем эта неуверенность в свою очередь неблагоприятно отзывается на оценке последней логиками. Чем фантастичнее складывается иногда применение гипотезы в эмпирическом исследовании, тем более логик считает себя вправе настаивать на полном ее упразднении. Если прежде философия была на дурном счету у специального исследования из-за неосновательных метафизических мечтаний, то в настоящее время бывает иногда, что они обмениваются ролями, причем, конечно, метафизические фантазии математиков и физиков столь же мало ведут к надежным приобретениям, как и бесплодные умозрения так называемой чистой теории познания, не считающей нужным принимать в соображение потребности реального познавания.</w:t>
      </w:r>
    </w:p>
    <w:p>
      <w:pPr>
        <w:pStyle w:val="Normal"/>
        <w:rPr>
          <w:rFonts w:ascii="Times New Roman" w:hAnsi="Times New Roman" w:cs="Times New Roman"/>
        </w:rPr>
      </w:pPr>
      <w:r>
        <w:rPr>
          <w:rFonts w:cs="Times New Roman" w:ascii="Times New Roman" w:hAnsi="Times New Roman"/>
        </w:rPr>
        <w:t>Но когда не упускается из виду содержание обоих вышеупомянутых принципов, тогда благодаря этому с одной стороны ставится препятствие беспочвенному составлению гипотез, а с другой стороны прекращается сразу навсегда и кажущийся вполне правильным в принципе, но совсем непригодный на практике отказ от всего, не принадлежащего непосредственному содержанию восприятия. Однако прежде чем указанные принципы могут быть признаны общеобязательными требованиями, возникает вопрос: обоснованы ли сами они и, если да, то как? Если бы оказалось, что сами они имеют только гипотетическое или эвристическое значение, то помощи от них было бы немного. Доста-</w:t>
      </w:r>
    </w:p>
    <w:p>
      <w:pPr>
        <w:pStyle w:val="Normal"/>
        <w:rPr>
          <w:rFonts w:ascii="Times New Roman" w:hAnsi="Times New Roman" w:cs="Times New Roman"/>
        </w:rPr>
      </w:pPr>
      <w:r>
        <w:rPr>
          <w:rFonts w:cs="Times New Roman" w:ascii="Times New Roman" w:hAnsi="Times New Roman"/>
        </w:rPr>
        <w:t>29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вить надежную защиту они могли бы, напротив того, только в том случае, если бы оказалось возможным подтвердить, что они прочно коренятся в основных фактах нашего познавания. Единственными основными фактами, которые здесь могут служить руководством, оказываются законы мыиыения. Спрашивается, стало быть, сводимы ли, и, если да, в какой мере сводятся на общие законы мышления оба указанные постулата, первый из них мы вкратце означим как постулат внешней проверки и второй — как постулат внутреннего ограничения гипотез?</w:t>
      </w:r>
    </w:p>
    <w:p>
      <w:pPr>
        <w:pStyle w:val="Normal"/>
        <w:rPr>
          <w:rFonts w:ascii="Times New Roman" w:hAnsi="Times New Roman" w:cs="Times New Roman"/>
        </w:rPr>
      </w:pPr>
      <w:r>
        <w:rPr>
          <w:rFonts w:cs="Times New Roman" w:ascii="Times New Roman" w:hAnsi="Times New Roman"/>
        </w:rPr>
        <w:t>4. Понятие вещи и его логическая обработка</w:t>
      </w:r>
    </w:p>
    <w:p>
      <w:pPr>
        <w:pStyle w:val="Normal"/>
        <w:rPr>
          <w:rFonts w:ascii="Times New Roman" w:hAnsi="Times New Roman" w:cs="Times New Roman"/>
        </w:rPr>
      </w:pPr>
      <w:r>
        <w:rPr>
          <w:rFonts w:cs="Times New Roman" w:ascii="Times New Roman" w:hAnsi="Times New Roman"/>
        </w:rPr>
        <w:t>Уже в пределах воспринимающего познания нам встречались внешние поводы, обусловливавшие глубокое объективное различие по ценности между формой и материей представлений, потому что пространственно-временная форма указывала на неустранимый при всех изменениях в восприятии порядок вещей, между тем как материя ощущений была вся целиком отнесена к самому субъекту. Но вследствие этого утрачивала свое объективное значение косвенным путем и форма, потому что она связана по своей воззрительной природе с ощущениями. Обусловливалось же указанное отнесение ощущения к субъекту противоречиями между отдельными восприятиями, так как они остаются не примиренными до тех пор, пока самим ощущениям приписывается объективная реальность, и исчезают лишь тогда, когда мы начинаем рассматривать ощущения как чисто субъективные знаки, которые не сами по себе объективно реальны, а указывают на реальность, которую можно мыслить лишь при посредстве понятий. Причина же существования упомянутых противоречий между восприятиями, которые по своим объективным признакам относятся к одному и тому же предмету, сама по себе никогда не заключается в единичном восприятии, рассматриваемом изолированно. Поэтому практический житейский опыт, в существенном остающийся при таком изолированном рассмотрении, никогда не бывает вынужден относить ощущения к субъекту, а принуждение к этому появляется лишь тогда, когда мы начинаем сравнивать друг с</w:t>
      </w:r>
    </w:p>
    <w:p>
      <w:pPr>
        <w:pStyle w:val="Normal"/>
        <w:rPr>
          <w:rFonts w:ascii="Times New Roman" w:hAnsi="Times New Roman" w:cs="Times New Roman"/>
        </w:rPr>
      </w:pPr>
      <w:r>
        <w:rPr>
          <w:rFonts w:cs="Times New Roman" w:ascii="Times New Roman" w:hAnsi="Times New Roman"/>
        </w:rPr>
        <w:t>29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другом различные восприятия. Но и в этом сравнении еще не содержалось бы побуждения, необходимо требующего изменения, вносимого мышлением в первоначальное представление-объект. Ведь сравнение никоим образом не требует, чтобы восприятия, содержания которых противоречат друг другу, должны были относиться к одному и тому же реальному объекту. В крайнем случае, стало быть, оно вызвало бы более строгое разделение в познании того, что первоначально могло соединить вместе руководившееся только сходствами восприятие; но этим не оправдывался бы еще тот решительный шаг, который делает наш рассудок, когда он для познания реального внешнего мира, к достижению которого он стремится, разрушает всю чувственную реальность, чтобы на место ее вновь построить из понятий реальность отвлеченную. Стало быть, к указанным актам сравнения различных опытов, относящихся к одному и тому же предмету, должно присоединяться еще нечто дальнейшее. Это последнее состоит в предположении, что все восприятия, стоящие в связи друг с другом по своей временно-пространственной форме, должны быть связываемы друг с другом и по своему содержанию. Не трудно видеть в самом деле, что наше понимание действительности всюду руководится этим предположением. Если мы видим на определенном месте в пространстве предмет, который, не удаляясь от занимаемого им положения и не будучи вытеснен другим предметом, изменяет свои, данные в ощущении, качественные свойства, то мы все-таки предполагаем, что предмет остался тем же самым. Или, если предмет изменяет при движении свое положение в пространстве, а вместе с тем и свое отношение к другим предметам, а иной раз даже и свою пространственную форму, мы все-таки до тех пор продолжаем предполагать, что все это — явления, совершающиеся с одним и тем же предметом, пока остается возможным непрерывно следить в пространстве и во времени за переходом от одного состояния к другому. Ясно, стало быть, что противоречия, которые уже издавна принудили науку к отнесению ощущения к познающему субъекту, могут возникать лишь в результате этого отнесения к некоторому единству различных, но связанных друг с другом пространственно и временно представлений.</w:t>
      </w:r>
    </w:p>
    <w:p>
      <w:pPr>
        <w:pStyle w:val="Normal"/>
        <w:rPr>
          <w:rFonts w:ascii="Times New Roman" w:hAnsi="Times New Roman" w:cs="Times New Roman"/>
        </w:rPr>
      </w:pPr>
      <w:r>
        <w:rPr>
          <w:rFonts w:cs="Times New Roman" w:ascii="Times New Roman" w:hAnsi="Times New Roman"/>
        </w:rPr>
        <w:t>29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Распространенное понимание, а именно нашедшее свое выражение в трудах Юма и Канта, посвященных понятию субстанции, видит в сочетании того, что разделено или вследствие изменения качественных свойств, или посредством пространственно-временных определении, абстрактно-логический синтез, который или признается возникшим эмпирически, как у Юма, или же, как у Канта, сводится на a priori в нас деятельную логическую функцию (Begriffsmnction). Затем подобное допущение приводит неизбежно ко взгляду, именно Гербартом остроумно развитому, согласно которому в понятии вещи первоначально заключается противоречие, которое и должно быть устранено при посредстве мышления. Но само собой очевидно, что при разрешенни данного таким образом противоречия нельзя прибегать к помощи опыта, так как противоречия, которые содержатся только в общих понятиях, должны быть и разрешимы при посредстве чисто логической деятельности (Begrab£aktigkeit), стало быть, путем разложения отвлеченного понятия, продолжаемого до тех пор, пока еще остаются противоречия. Вышеупомянутого мнимого противоречия между вещью, которая мыслится как постоянная, и ее изменяющимися свойствами с самого начала не может существовать, так как здесь дело идет вообще не об абстрактном понятии субстанции, а о синтезе восприятий и о соединении их в одно эмпирическое понятие, еще и не содержащее в себе тех признаков, которые будто бы оказываются противоречащими друг другу. Ведь эмпирическая вещь как раз вовсе не постоянна и не устойчива, а потому и нет причин, вследствие которых изменение ее свойств должно было бы противоречить самому понятию о ней. Как мы не вносим такого противоречия из нашего мышления в вещи, данные в воззрении, так и упомянутое эмпирическое понятие вещи не предполагает некоего априорного понятия, которое только и делало бы его возможным в его специальных воззрительных формах. Напротив того, свойства пространственной и временной непрерывности, побуждающая нас отделять друг от друга определенные части содержания восприятий, оказываются вполне достаточными для того, чтобы сделать понятным рассмотрение единичных предметов, стоящих в пространственных и временных отношениях друг к другу.</w:t>
      </w:r>
    </w:p>
    <w:p>
      <w:pPr>
        <w:pStyle w:val="Normal"/>
        <w:rPr>
          <w:rFonts w:ascii="Times New Roman" w:hAnsi="Times New Roman" w:cs="Times New Roman"/>
        </w:rPr>
      </w:pPr>
      <w:r>
        <w:rPr>
          <w:rFonts w:cs="Times New Roman" w:ascii="Times New Roman" w:hAnsi="Times New Roman"/>
        </w:rPr>
        <w:t>29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5. Связь опытов и принцип свободного от противоречий соединения</w:t>
      </w:r>
    </w:p>
    <w:p>
      <w:pPr>
        <w:pStyle w:val="Normal"/>
        <w:rPr>
          <w:rFonts w:ascii="Times New Roman" w:hAnsi="Times New Roman" w:cs="Times New Roman"/>
        </w:rPr>
      </w:pPr>
      <w:r>
        <w:rPr>
          <w:rFonts w:cs="Times New Roman" w:ascii="Times New Roman" w:hAnsi="Times New Roman"/>
        </w:rPr>
        <w:t>Итак, противоречия, фактически побуждающие нас к упразднению непосредственной реальности представления-объекта и к построению на место ее опосредствованной реальности, имеющей чисто отвлеченный характер, вытекают не из абстрактного понятия вещи, с которым мы подходим к опыту, или которое мы выводим из опыта непосредственно и в противоположность изменчивости действительных явлений; они возникают лишь в тот момент, когда мы приводим отдельные предметы нашего опыта в соотношение друг с другом, чтобы затем в связном опыте устранить их изолированное рассмотрение. Вместе с тем тогда же начинается и преобразование первоначального понятия изменчивой вещи в понятие постоянного предмета. Не им, стало быть, вызываются противоречия в непосредственных эмпирических понятиях. Ведь само оно является, напротив того, первой попыткой разрешить указанные противоречия. Ведь в тот момент, когда предмет как постоянный отличается от своих изменчивых определений, эти последние рассматриваются уже как явления, которые обусловливаются не предметом, а его отношением к познающему субъекту. Поэтому упомянутый постоянный предмет относится уже к понятиям, при построении которых имеется в виду замена действительности представляемой действительностью мыслимой. При этом возникает затем задача мыслить себе действительность таким образом, чтобы исчезали противоречия, оказывающиеся в изменчивых представлениях-объектах с того момента, когда мышление подходит к ним с требованием ненарушимой связи всех своих восприятий.</w:t>
      </w:r>
    </w:p>
    <w:p>
      <w:pPr>
        <w:pStyle w:val="Normal"/>
        <w:rPr>
          <w:rFonts w:ascii="Times New Roman" w:hAnsi="Times New Roman" w:cs="Times New Roman"/>
        </w:rPr>
      </w:pPr>
      <w:r>
        <w:rPr>
          <w:rFonts w:cs="Times New Roman" w:ascii="Times New Roman" w:hAnsi="Times New Roman"/>
        </w:rPr>
        <w:t>Но это требование никогда не могло бы возникнуть, если бы его не вызывали сами факты, которые даны в восприятии. Если бы в восприятии везде оказываюсь только противоречие, и нигде не было согласия, тогда было бы непостижимо, каким образом наше мышление доходит до устранения встречаемых им неправильностей и замены их закономерной связью. Чтобы это было возможно, уже в самом воззрении должны оказываться налицо</w:t>
      </w:r>
    </w:p>
    <w:p>
      <w:pPr>
        <w:pStyle w:val="Normal"/>
        <w:rPr>
          <w:rFonts w:ascii="Times New Roman" w:hAnsi="Times New Roman" w:cs="Times New Roman"/>
        </w:rPr>
      </w:pPr>
      <w:r>
        <w:rPr>
          <w:rFonts w:cs="Times New Roman" w:ascii="Times New Roman" w:hAnsi="Times New Roman"/>
        </w:rPr>
        <w:t>30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о крайней мере зачатки указанной закономерности, завершаемой при посредстве понятий. В самом деле, вряд ли требуется подробно доказьшать, что нет недостатка в подобных зачатках различного рода. Наблюдения вроде того, что толчок приводит тела в движение, и что внешнее сопротивление уничтожает это движение, что в тепле твердые тела становятся жидкими, и жидкости испаряются, что при изменении своего агрегатного состояния тело вновь принимает свою прежнюю форму, если вновь наступают те же самые внешние условия,— все-такие и подобные им наблюдения настолько непосредственны, что не требуется какого-либо прирожденного нашему духу понятия закономерности, чтобы объяснить, каким образом издавна, чуть только начало пробуждаться размышление, над пониманием природы господствовало предположение закономерности процессов, тем более что величественное зрелище небесных движений и зависящей от них смены времен года и суток непрерывно представляло взору человека глубоко затрагивающей и склад его жизни пример мировой закономерности. Конечно, это предположение закономерной связи вещей первоначально совсем настолько неопределенно, насколько оно ссютветствует зрелищу непосредственно воспринимаемой закономерности явлений, всюду нарушаемой кажущимися исключениями. Поэтому, при всей необходимости этих фактов для образования понятия единообразной связи, сами по себе они все же были бы недостаточны для того, чтобы дать этому понятию развиться до степени требования, пред которым вся чувственная живость мира в воззрении превращается в конце концов в чисто субъективную призрачность, которой в качестве объективной действительности противостоит чистое построение из понятий. Но именно здесь и обнаруживается чрезвычайная плодотворность, присущая первоначальному соотношению воззрения и мышления. Все законы мышления коренятся в воззрении. Но ни один закон мышления не оставляет воззрения неизменными, притом же действие каждого из этих законов не ограничивается первоначальными его обнаружениями, но ему подчиняется все, что может стать предметом представливания.</w:t>
      </w:r>
    </w:p>
    <w:p>
      <w:pPr>
        <w:pStyle w:val="Normal"/>
        <w:rPr>
          <w:rFonts w:ascii="Times New Roman" w:hAnsi="Times New Roman" w:cs="Times New Roman"/>
        </w:rPr>
      </w:pPr>
      <w:r>
        <w:rPr>
          <w:rFonts w:cs="Times New Roman" w:ascii="Times New Roman" w:hAnsi="Times New Roman"/>
        </w:rPr>
        <w:t>Какие же условия должны быть исполнены для того, чтобы какая-либо связь предметов восприятия представлялась нам</w:t>
      </w:r>
    </w:p>
    <w:p>
      <w:pPr>
        <w:pStyle w:val="Normal"/>
        <w:rPr>
          <w:rFonts w:ascii="Times New Roman" w:hAnsi="Times New Roman" w:cs="Times New Roman"/>
        </w:rPr>
      </w:pPr>
      <w:r>
        <w:rPr>
          <w:rFonts w:cs="Times New Roman" w:ascii="Times New Roman" w:hAnsi="Times New Roman"/>
        </w:rPr>
        <w:t>30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закономерной? Прежде всего входящие в нее элементы, очевидно, должны составлять некоторое целое, а затем это целое должно в свою очередь расчленяться постоянным образом в пространстве и во времени, так что, когда мы снова встречаем ту же самую связь, может повторяться то же самое расчленение. Повсюду, где встречаются эти условия, мы рассматриваем такую связь как закономерную и выражаем это именно в том, что всякое встречающееся нам в восприятии исключение ощущается нами как нарушение, требующее своего устранения; устранение это может последовать таким образом, что мы или отказываемся от первоначально принятой связи, или вводим новые условия, благодаря которым кажущееся исключение исчезает, потому что оно теперь включено в более общим образом понимаемую связь. Нетрудно видеть, что вышеприведенные примеры вполне соответствуют этой схеме. Движения брошенных тел, движения светил, изменения агрегатных состояний тел — все это суть пространственно-временные связи, которые, при существенно сходном расчленении, или возвращаются всякий раз в одном и том же порядке в непосредственном восприятии, или же могут быть легко подведены под одну и ту же общую схему, если принять в соображение особые отклонения в отдельных случаях.</w:t>
      </w:r>
    </w:p>
    <w:p>
      <w:pPr>
        <w:pStyle w:val="Normal"/>
        <w:rPr>
          <w:rFonts w:ascii="Times New Roman" w:hAnsi="Times New Roman" w:cs="Times New Roman"/>
        </w:rPr>
      </w:pPr>
      <w:r>
        <w:rPr>
          <w:rFonts w:cs="Times New Roman" w:ascii="Times New Roman" w:hAnsi="Times New Roman"/>
        </w:rPr>
        <w:t>С функциями мышления, на которых основывается образование таких связей, мы познакомились как с проявлениями двух общих законов мышления: закона расчленения некоторого целого на его части и закона отнесения возникших таким образом членов друг к другу в форме односторонней или взаимной зависимости. Очевидно, что для установления логической связи всех указанных содержаний восприятия служит в особенности последний закон. В самом деле, вышеупомянутые примеры представляют собой не что иное, как наглядные применения, или, что этому не противоречит, воззрительные основания логического закона зависимости данных членов некоторого целого. Во всех вышеприведенных примерах оказывается, что, раз мы мыслим себе изменившимся один член данного соотношения, это влечет за собой изменение и другого члена, а это условие именно и составляет сущность всякой логической</w:t>
      </w:r>
    </w:p>
    <w:p>
      <w:pPr>
        <w:pStyle w:val="Normal"/>
        <w:rPr>
          <w:rFonts w:ascii="Times New Roman" w:hAnsi="Times New Roman" w:cs="Times New Roman"/>
        </w:rPr>
      </w:pPr>
      <w:r>
        <w:rPr>
          <w:rFonts w:cs="Times New Roman" w:ascii="Times New Roman" w:hAnsi="Times New Roman"/>
        </w:rPr>
        <w:t>30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зависимости. Первично изменяемый член мы называем основанием, вторично — следствием.</w:t>
      </w:r>
    </w:p>
    <w:p>
      <w:pPr>
        <w:pStyle w:val="Normal"/>
        <w:rPr>
          <w:rFonts w:ascii="Times New Roman" w:hAnsi="Times New Roman" w:cs="Times New Roman"/>
        </w:rPr>
      </w:pPr>
      <w:r>
        <w:rPr>
          <w:rFonts w:cs="Times New Roman" w:ascii="Times New Roman" w:hAnsi="Times New Roman"/>
        </w:rPr>
        <w:t>На вышеуказанных соотношениях основывается та огромная важность, на которую заявляет притязание закон основания в качестве всеобщего принципа познания. Закон тождества и закон противоречия остаются законами мышления в тесном смысле слова. Как таковые они имеют значение законов познания лишь в том отношении, что во всякое мышление входят простые акты познания. Но, господствуя над всяким отдельным актом мышления, который всегда бывает сравнением по сходственным и несогласным признакам, они все же вовсе не заключают в себе принципа, согласно которому можно было бы приводить некоторое данное содержание познания в определенную связь с каким-либо другим содержанием. Это подтвердилось уже при исследовании чистых функций мышления тем, что, хотя функция умозаключения и может основываться на одних только отдельных отношениях тождества и противоречия, связь между этими отношениями, которая одна только ведет к новому суждению, предполагает в то же время расчленение всей данной в умозаключении связи согласно принципу основания и следствия. Таким образом, уже при анализе функций мышления закон основания оказался единственным принципом, не только господствующим над определенными единичными актами мышления, но и содержащим в себе вместе с тем правило, согласно которому данные акты мышления приводятся в соотношение друг с другом. Это основывается именно на том, что эти более элементарные законы мышления касаются лишь сравнения отдельных представлений, тогда как закон основания, напротив того, всегда относится не к единичным предметам, мыслимым как независимые друг от друга, а к связи предметов, между отдельными членами которой мыслится отношение зависимости на основании признаков, которые были сравниваемы согласно двум первым законам мышления.</w:t>
      </w:r>
    </w:p>
    <w:p>
      <w:pPr>
        <w:pStyle w:val="Normal"/>
        <w:rPr>
          <w:rFonts w:ascii="Times New Roman" w:hAnsi="Times New Roman" w:cs="Times New Roman"/>
        </w:rPr>
      </w:pPr>
      <w:r>
        <w:rPr>
          <w:rFonts w:cs="Times New Roman" w:ascii="Times New Roman" w:hAnsi="Times New Roman"/>
        </w:rPr>
        <w:t>В силу условии воззрения и условии логических единичный предмет всегда бывает ограниченным. Конечно, он может быть и обыкновенно бывает сложным. Но он всегда остается связанным теми свойствами пространственного разъединения</w:t>
      </w:r>
    </w:p>
    <w:p>
      <w:pPr>
        <w:pStyle w:val="Normal"/>
        <w:rPr>
          <w:rFonts w:ascii="Times New Roman" w:hAnsi="Times New Roman" w:cs="Times New Roman"/>
        </w:rPr>
      </w:pPr>
      <w:r>
        <w:rPr>
          <w:rFonts w:cs="Times New Roman" w:ascii="Times New Roman" w:hAnsi="Times New Roman"/>
        </w:rPr>
        <w:t>30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и временной непрерывности, без которых вообще невозможно было бы различение единичных предметов. Иначе обстоит дело с понятием связи. Его можно по благоусмотрению мыслить себе уже или шире. Хотя сначала те связи, на которые обращает внимание наше мышление, ограничены сравнительно узко, все-таки ведь всякое новое воззрение, вступающее в отношение к уже образованным представлениям, побуждает к расширению первоначально схваченных связей. Таким образом, понятие связи ограничивается в конце концов лишь пределами всей совокупности содержания всех наших восприятий и понятий. Мы все еще можем описывать по благоусмотрению то уже, то шире те круги, в которые мы заключаем объекты, между которыми мы мыслим себе взаимное отношение. Но объем этих соотношений сам по себе настолько же обширен, как и объем нашего мышления, а потому неизбежно должно возникнуть требование, чтобы те более узкие соединения, к образованию которых нас побуждают специальные опыты, были частями единой связи всех наших воззрений и понятий, и чтобы последняя цель познания состояла в том, чтобы открыть эту всеобщую связь, или, если бы это оказалось неосуществимым ввиду бесконечности возможных опытов, чтобы, хоть бесконечно прогрессируя, все более и более к ней приближаться.</w:t>
      </w:r>
    </w:p>
    <w:p>
      <w:pPr>
        <w:pStyle w:val="Normal"/>
        <w:rPr>
          <w:rFonts w:ascii="Times New Roman" w:hAnsi="Times New Roman" w:cs="Times New Roman"/>
        </w:rPr>
      </w:pPr>
      <w:r>
        <w:rPr>
          <w:rFonts w:cs="Times New Roman" w:ascii="Times New Roman" w:hAnsi="Times New Roman"/>
        </w:rPr>
        <w:t>Таким образом, закон мышления, требующий связывания членов данного целого как оснований и следствий, становится для рассудочного познания принципом связывания всех час-тей совокупности содержания познания, как данных, так и приблизительно возможных в будущих опытах. Основное же условие этого рода связывания состоит в том, что отдельные части нашей системы познания не должны противоречить друг другу. Коль скоро это случилось бы где-либо, в соответственном пункте прерывалась бы связь по основанию и следствию. Ведь если бы в упомянутой системе нашлось какое-либо отношение зависимости, противоречащее какому-нибудь другому отношению зависимости, тогда вообще не могло бы уже быть речи о единой связи условий. Стало быть, этот принцип связывания по основанию и следствию может быть формулирован еще отрицательно, как принцип свободного от противоречий</w:t>
      </w:r>
    </w:p>
    <w:p>
      <w:pPr>
        <w:pStyle w:val="Normal"/>
        <w:rPr>
          <w:rFonts w:ascii="Times New Roman" w:hAnsi="Times New Roman" w:cs="Times New Roman"/>
        </w:rPr>
      </w:pPr>
      <w:r>
        <w:rPr>
          <w:rFonts w:cs="Times New Roman" w:ascii="Times New Roman" w:hAnsi="Times New Roman"/>
        </w:rPr>
        <w:t>30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оединения данного. Уже при рассмотрении воспринимающего познания мы видели, каким образом там в противоречиях, с которыми мы встречаемся в фактах непосредственного восприятия, заключаются разнообразные мотивы, ведущие к проверке первоначальных восприятий. Уже в этих случаях мы в частностях руководимся законом основания, который, коренясь в воззрении, с самого начала участвует и ПрИ приведении в порядок и обсуждении чувственного восприятия. Но принципиальное проведение требования, содержащегося в законе основания, становится возможным лишь благодаря развивающейся на ступени рассудочного познания способности примирять существующие в восприятии противоречия при посредстве понятий, образованных нарочно для служения интересам свободного от противоречий мышления. Только благодаря этому и вообще обеспечивается тогда универсальное значение этого верховного принципа познания.</w:t>
      </w:r>
    </w:p>
    <w:p>
      <w:pPr>
        <w:pStyle w:val="Normal"/>
        <w:rPr>
          <w:rFonts w:ascii="Times New Roman" w:hAnsi="Times New Roman" w:cs="Times New Roman"/>
        </w:rPr>
      </w:pPr>
      <w:r>
        <w:rPr>
          <w:rFonts w:cs="Times New Roman" w:ascii="Times New Roman" w:hAnsi="Times New Roman"/>
        </w:rPr>
        <w:t>В науке принцип соединения всех познаний находил свое выражение чаще в отрицательной форме требования свободной от противоречий связи, чем в этой положительной форме. Это легко объясняется тем фактом, что образование понятий, при посредстве которых имеется в виду соблюсти в силе указанный принцип, вызывается прежде всего противоречиями восприятия. Поэтому-то внимание раньше обращается на кажущиеся уклонения от принципа, чем на сам принцип. Ведь каждое такое уклонение представляет для мышления проблему, побуждающую его к новым усилиям. Однако никогда не возникало бы и мысли об этих усилиях, если бы на заднем плане не стояло вышеуказанное положительное требование, и само это требование исчезло бы, в свою очередь, если бы в пользу его не свидетельствовали фактические успехи, постоянно сопровождающие его применение. Итак, этот постулат, имеющий в виду установление всеобщей связи нашего познания, всегда упреждает опыт, потому что ведь никакая сумма отдельных опытов не могла бы сама по себе служить доказательством безусловной его общеобязательности. Но этот постулат и возник благодаря первоначальным проявлениям деятельности мышления, направленной на простейшие воззрения, и впредь</w:t>
      </w:r>
    </w:p>
    <w:p>
      <w:pPr>
        <w:pStyle w:val="Normal"/>
        <w:rPr>
          <w:rFonts w:ascii="Times New Roman" w:hAnsi="Times New Roman" w:cs="Times New Roman"/>
        </w:rPr>
      </w:pPr>
      <w:r>
        <w:rPr>
          <w:rFonts w:cs="Times New Roman" w:ascii="Times New Roman" w:hAnsi="Times New Roman"/>
        </w:rPr>
        <w:t>30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его применение идет параллельно опыту, так как последний никогда не ставит мышлению таких проблем, которые не допускали бы логической обработки опыта, производимой в смысле свободной от противоречий связи.</w:t>
      </w:r>
    </w:p>
    <w:p>
      <w:pPr>
        <w:pStyle w:val="Normal"/>
        <w:rPr>
          <w:rFonts w:ascii="Times New Roman" w:hAnsi="Times New Roman" w:cs="Times New Roman"/>
        </w:rPr>
      </w:pPr>
      <w:r>
        <w:rPr>
          <w:rFonts w:cs="Times New Roman" w:ascii="Times New Roman" w:hAnsi="Times New Roman"/>
        </w:rPr>
        <w:t>Проблемы, побуждающие к подобной обработке опыта, расчленяются на три главные задачи: во-первых, на исследование форм познания, возможных согласно общим законам мышления; во-вторых, на обработку объективных представлений, целью которой служит построение свободной от противоречий системы объективного у опосредствованного или отвлеченного (begrifflichen) познания: в-третьих — на обработку всего содержания восприятия, целью которой служит установление свободной от противоречий систематической связи субъективного, непосредственного или воззрительного познания. Первой из этих задач соответствует математика как общая наука о форме, второй — естествознание, третьей — психология. Эти три основные дисциплины, возникшие при историческом развитии науки, и с точки зрения рассудочного познания оказываются тремя необходимыми в силу условий мышления и опыта разветвлениями проблемы познания. Но в то же время задачи этих областей представляются нам теперь уже с более общей точки зрения. А именно математика как наука о формах познания, возможных согласно общим законам мышления, присоединяется к обеим основным реальным наукам, частью содействуя им путем исследования формальных условий всего опыта и таким образом вполне выражая с их формальной стороны самые факты опыта, частью дополняя их путем построения на основании данных в восприятии распорядков многообразного идеальных систем понятий, возможных по законам мышления, но не оказывающихся налицо в действительном опыте. Таким образом, в трансцендентных системах понятий математики находит свое точное выражение проблема, занимавшая философское умозрение всех времен и иногда настолько пленявшая его собой, что, совсем не распознавая реальных научных задач философии, в ней видели прямо-таки единственную философскую проблему. Если человеческий дух способен образовывать на основании законов мышления системы воз-</w:t>
      </w:r>
    </w:p>
    <w:p>
      <w:pPr>
        <w:pStyle w:val="Normal"/>
        <w:rPr>
          <w:rFonts w:ascii="Times New Roman" w:hAnsi="Times New Roman" w:cs="Times New Roman"/>
        </w:rPr>
      </w:pPr>
      <w:r>
        <w:rPr>
          <w:rFonts w:cs="Times New Roman" w:ascii="Times New Roman" w:hAnsi="Times New Roman"/>
        </w:rPr>
        <w:t>30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можных реальностей, которых не оказывается ни в одном действительном опыте, то спрашивается: в какой мере могут такие трансцендентные системы понятий в силу ли своей общей мыс-лимости, или в силу специально свойственных им признаков применяться для пополнения тех систем опытного познания, которые рассудок построяет частью путем логического анализа объективных представлений, частью путем точного описания и сочетания фактов субъективного восприятия?</w:t>
      </w:r>
    </w:p>
    <w:p>
      <w:pPr>
        <w:pStyle w:val="Normal"/>
        <w:rPr>
          <w:rFonts w:ascii="Times New Roman" w:hAnsi="Times New Roman" w:cs="Times New Roman"/>
        </w:rPr>
      </w:pPr>
      <w:r>
        <w:rPr>
          <w:rFonts w:cs="Times New Roman" w:ascii="Times New Roman" w:hAnsi="Times New Roman"/>
        </w:rPr>
        <w:t>6. Переход к проблемам разумного познания</w:t>
      </w:r>
    </w:p>
    <w:p>
      <w:pPr>
        <w:pStyle w:val="Normal"/>
        <w:rPr>
          <w:rFonts w:ascii="Times New Roman" w:hAnsi="Times New Roman" w:cs="Times New Roman"/>
        </w:rPr>
      </w:pPr>
      <w:r>
        <w:rPr>
          <w:rFonts w:cs="Times New Roman" w:ascii="Times New Roman" w:hAnsi="Times New Roman"/>
        </w:rPr>
        <w:t>В формулировке вышепоставленного вопроса выражается уже, что на него наводит не только возможность образования трансцендентных понятий, но, что, по крайней мере, настолько же значительное участие при его возникновении принимает потребность в идеальном дополнении, пробуждаемая, но не удовлетворяемая реальным познанием. Эта потребность в дополнении в свою очередь имеет двоякого рода источник. Во-первых, закон основания, как общий принцип познания, побуждает ко все более и более широкому объединению как объективных, так и субъективных познаний. Таким образом, он приводит, наконец, с одной стороны, к идее единой связи понятий, объемлющей совокупность всех возможных внешних опытов, с другой — к идее единства воззрительного сознания, объемлющего все субъективные восприятия. Обе эти идеи сами по себе никогда не могут быть выражены в какой-либо реальной системе понятий или воззрений, потому что ни объективный опыт, побуждающий к объективному образованно понятий, ни субъективный опыт, вызывающий связывание воззрений, никогда не могут быть действительно закончены. Поэтому влечению, не удовлетворяемому реальным познанием, здесь послушно служит указанная способность конструировать возможные системы понятий, хотя она этим и не завершает непрестанного прогресса действительных познаний, но все же обусловливает возможность идей относительно направления, в котором следует искать завершения, и относительно общей сущности указанной совокупности связей. Затем, та же самая потребность, которая побуждает нас к</w:t>
      </w:r>
    </w:p>
    <w:p>
      <w:pPr>
        <w:pStyle w:val="Normal"/>
        <w:rPr>
          <w:rFonts w:ascii="Times New Roman" w:hAnsi="Times New Roman" w:cs="Times New Roman"/>
        </w:rPr>
      </w:pPr>
      <w:r>
        <w:rPr>
          <w:rFonts w:cs="Times New Roman" w:ascii="Times New Roman" w:hAnsi="Times New Roman"/>
        </w:rPr>
        <w:t>30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оединению всего объективного содержания опыта в одну замкнутую в себе систему понятий, а всего субъективного содержания опыта — в одну замкнутую в себе систему воззрении, требует еще дальнейшего и последнего дополнения. Ведь если объективное и субъективное познания всегда бывают и остаются для нас раздельными друг от друга, первое как познание опосредствованное, отвлеченное, а второе непосредственное, воз-зрительное, все же или выражается не различное содержание, а только различный способ обработки одного и того же содержания, данного нам прежде всего воззрительно в непосредственном восприятии. Как воспринимающее познание исходит из убеждения, что представление-объект первоначально тождественно с представлением, так рассудочное познание не может не кончать мыслью, что различные способы рассмотрения, которым оно подвергает представления-объекты в исследованиях, предварительно разобщенных, никогда не могут уничтожить указанного первоначального единства. Но это приводит к требованию, чтобы соединение по принципу основания и следствия в единую связь применялось и к взаимным отношениям обеих систем познания. Опыт со своей стороны поддерживает это стремление к единству, вновь отменяющему разграничения рассудка, повсюду подтверждая как зависимость мыслящего субъекта от внешнего мира, так и воздействия, которые он сам оказывает на этот внешний мир. На самом деле эти эмпирические соотношения еще прежде отвлеченной потребности разума повели к возникновению идеи единства, объемлющего собой субъекта и объект, мыслящее и мыслимое как с виду различные, но в сущности согласующиеся друг с другом элементы его.</w:t>
      </w:r>
    </w:p>
    <w:p>
      <w:pPr>
        <w:pStyle w:val="Normal"/>
        <w:rPr>
          <w:rFonts w:ascii="Times New Roman" w:hAnsi="Times New Roman" w:cs="Times New Roman"/>
        </w:rPr>
      </w:pPr>
      <w:r>
        <w:rPr>
          <w:rFonts w:cs="Times New Roman" w:ascii="Times New Roman" w:hAnsi="Times New Roman"/>
        </w:rPr>
        <w:t>Таким образом, в заключение своей работы рассудочное познание приходит к трелс вопросам, которые в то же время выводят его за пределы его собственной области. Во-первых: насколько и при каких условиях чисто идеальная, то есть выходящая за пределы эмпирически ограниченной связи восприятий и рассудочных понятий, система вообще может заявлять притязание на значение для познавания? Далее: как и при каких условиях возможны и законны: система, объемлющая совокупность всех объективных познаний, и система, равным образом</w:t>
      </w:r>
    </w:p>
    <w:p>
      <w:pPr>
        <w:pStyle w:val="Normal"/>
        <w:rPr>
          <w:rFonts w:ascii="Times New Roman" w:hAnsi="Times New Roman" w:cs="Times New Roman"/>
        </w:rPr>
      </w:pPr>
      <w:r>
        <w:rPr>
          <w:rFonts w:cs="Times New Roman" w:ascii="Times New Roman" w:hAnsi="Times New Roman"/>
        </w:rPr>
        <w:t>30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объемлющая совокупность всех субъективных познании. Наконец, какое значение принадлежит идее единства обеих систем познания и каким образом эта идея может быть приведена в отношение к нашему действительному познанию мира?</w:t>
      </w:r>
    </w:p>
    <w:p>
      <w:pPr>
        <w:pStyle w:val="Normal"/>
        <w:rPr>
          <w:rFonts w:ascii="Times New Roman" w:hAnsi="Times New Roman" w:cs="Times New Roman"/>
        </w:rPr>
      </w:pPr>
      <w:r>
        <w:rPr>
          <w:rFonts w:cs="Times New Roman" w:ascii="Times New Roman" w:hAnsi="Times New Roman"/>
        </w:rPr>
        <w:t>Обсуждение этих трех вопросов, между которыми существует взаимная связь, само по себе не выходит за пределы познания. Ведь получится ли в конце концов утвердительный или отрицательный ответ на эти вопросы, и каковы бы ни были те условия, от которых в первом случае представляется зависящим разрешение задачи,— все исследование с его вспомогательными средствами и выводами остается подчиненным условиям всякого познания: общим принципам мышления и познания. Но, если поставленные вопросы, как и все вопросы, к которым может правомерно приводить обработка проблемы познания, и не лежат за пределами возможного познания, все же они лежат несомненно вне сферы тех задач, которыми занимается рассудочное познание. Ведь эти задачи состоят в распределении всего содержания восприятия. Во-первых, сообразно его непосредственному, субъективному значению, и во-вторых, сообразно его опосредствованному, объективному значению, причем всякий раз это распределение стремится к достижению свободной от противоречий связи фактов. Эта цель может дскггигаться или путем точного анализа непосредственно существующих налицо восприятий как в воззрительном, или, по обычной терминологии, психологическом познании, или же для достижения ее требуются, как в естествознании, вспомогательные понятия, имеющие более или менее гипотетический характер,— как бы то ни было, разрешение вопроса о законности или незаконности таких систем, которые должны не только объяснять факты восприятия на основании их эмпирически данной связи, но и допагнятъ их в интересах потребности нашего разума в единстве, лежит за пределами функции рассудка, потому что задача последних состоит лишь в истолковании опыта при посредстве подведения его под общие понятия. Но тот же самый принцип, которым пользуется рассудочное познание при разрешении этой задачи, принцип связывания объектов познания по связи между ними как основаниями и следствиями, в своем дальнейшем развитии ведет неизбежно и</w:t>
      </w:r>
    </w:p>
    <w:p>
      <w:pPr>
        <w:pStyle w:val="Normal"/>
        <w:rPr>
          <w:rFonts w:ascii="Times New Roman" w:hAnsi="Times New Roman" w:cs="Times New Roman"/>
        </w:rPr>
      </w:pPr>
      <w:r>
        <w:rPr>
          <w:rFonts w:cs="Times New Roman" w:ascii="Times New Roman" w:hAnsi="Times New Roman"/>
        </w:rPr>
        <w:t>30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к образованию трансцендентных понятий. Таким образом, на всех ступенях познания должны оставаться одинаковыми те вспомогательные средства, которые мышление заимствует из своих собственных законов. Поэтому и при разграничении областей мы можем руководиться лишь целями мышления, которые различны на разных ступенях. В этом смысле рассудок ставит себе задачей понимание мировой связи; разум же стремится ее обосновать. Понимание придерживается данного нам; его цель достигнута, когда все известные факты связаны между собой понятным образом. Обоснование идет далее данного нам; оно старается объединить его с таких точек зрения, которые сами не даны, а прибавляются в качестве дополнения к фактам опыта и образованным из них понятиям. Чтобы уже в самой терминологии отметить различие этих дополняющих точек зрения от гипотетических понятий, образуемых рассудком, мы будем, по примеру Канта, называть их не понятиями, а идеями. Ввиду этого исследование разумного познания займется прежде всего вопросом о законности идей разума вообще, а затем перейдет к указанию логического источника главных форм этих идей.</w:t>
      </w:r>
    </w:p>
    <w:p>
      <w:pPr>
        <w:pStyle w:val="Normal"/>
        <w:rPr>
          <w:rFonts w:ascii="Times New Roman" w:hAnsi="Times New Roman" w:cs="Times New Roman"/>
        </w:rPr>
      </w:pPr>
      <w:r>
        <w:rPr>
          <w:rFonts w:cs="Times New Roman" w:ascii="Times New Roman" w:hAnsi="Times New Roman"/>
        </w:rPr>
        <w:t>IV. РАЗУМНОЕ ПОЗНАНИЕ 1. Обсуждение трансцендентных проблем у Канта</w:t>
      </w:r>
    </w:p>
    <w:p>
      <w:pPr>
        <w:pStyle w:val="Normal"/>
        <w:rPr>
          <w:rFonts w:ascii="Times New Roman" w:hAnsi="Times New Roman" w:cs="Times New Roman"/>
        </w:rPr>
      </w:pPr>
      <w:r>
        <w:rPr>
          <w:rFonts w:cs="Times New Roman" w:ascii="Times New Roman" w:hAnsi="Times New Roman"/>
        </w:rPr>
        <w:t>Основная проблема прежней метафизики была сведена Кантом к трем вопросам: о единой совокупности явлений природы, об абсолютом единстве мыслящего субъекта и о последнем условии мышления и бытия вообще. Как ни велика заслуга, которую стяжал себе Кант, указав, что разрешение упомянутых вопросов не должно быть смешиваемо с задачами опытного познания, теперь, однако, не может быть удержано ни положение, отведенное им трансцендентным проблемам, ни данное им разрешение последних.</w:t>
      </w:r>
    </w:p>
    <w:p>
      <w:pPr>
        <w:pStyle w:val="Normal"/>
        <w:rPr>
          <w:rFonts w:ascii="Times New Roman" w:hAnsi="Times New Roman" w:cs="Times New Roman"/>
        </w:rPr>
      </w:pPr>
      <w:r>
        <w:rPr>
          <w:rFonts w:cs="Times New Roman" w:ascii="Times New Roman" w:hAnsi="Times New Roman"/>
        </w:rPr>
        <w:t>Предшествовавшая ему философия не произвела тщательного отграничения трансцендентных идей от принципов опытного познания, и неизбежным последствием этого было отсутствие в ней критического исследования условий, которым дол-</w:t>
      </w:r>
    </w:p>
    <w:p>
      <w:pPr>
        <w:pStyle w:val="Normal"/>
        <w:rPr>
          <w:rFonts w:ascii="Times New Roman" w:hAnsi="Times New Roman" w:cs="Times New Roman"/>
        </w:rPr>
      </w:pPr>
      <w:r>
        <w:rPr>
          <w:rFonts w:cs="Times New Roman" w:ascii="Times New Roman" w:hAnsi="Times New Roman"/>
        </w:rPr>
        <w:t>31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жны подчиняться все попытки подобного дополнения. Ввиду этого Кант стремился, наоборот, воздвигнуть непреодолимую преграду между идеями разума и понятиями рассудка. Делается это на основании того понятия «вещи в себе», которое удаляется из рассудочного познания, чтобы вернуться затем в виде трех идей разума. Утверждается, что, так как рассудок относится лишь к «явлениям», то есть к предметам, данным в наших формах воззрения и понятия, поэтому будто бы уже теоретическое познавание приводит к идее некоего независимого от этих форм реального предмета, который, однако, сам представляется непознаваемым в силу условий, вызвавших возникновение этой идеи. А так как, с другой стороны, разум устремляется за все данные условия, чтобы остановиться на идее последнего условия или прямо-таки абсолютно безусловного, то здесь еще раз появляется упомянутый выше трансцендентный предмет, недоступный рассудочному познанию. Но и разум, в свою очередь, как утверждает Кант, образует эту идею лишь для того, чтобы при ближайшем исследовании тотчас убедиться в том, что ее объект оказывается постулатом, недостижимым для нашего теоретического познания, ограниченного явлениями. А так как практическое действование определяется нравственными требованиями, в которых содержится безусловное веление, то в этой природе нравственного закона должен открываться выход, благодаря которому идеи разума, касающиеся трансцендентных вещей в себе, опять получают в практической области то значение, которое они утратили в теоретической области. Вместе с тем все принципы рассудочного познания, господствующие в данном нам мире явлений, необходимо становятся не-приложимыми к идеям разума.</w:t>
      </w:r>
    </w:p>
    <w:p>
      <w:pPr>
        <w:pStyle w:val="Normal"/>
        <w:rPr>
          <w:rFonts w:ascii="Times New Roman" w:hAnsi="Times New Roman" w:cs="Times New Roman"/>
        </w:rPr>
      </w:pPr>
      <w:r>
        <w:rPr>
          <w:rFonts w:cs="Times New Roman" w:ascii="Times New Roman" w:hAnsi="Times New Roman"/>
        </w:rPr>
        <w:t>Но мы видели уже, что рассудочное познание никогда не может быть приведено в требуемом здесь смысле к понятию предмета, независимого от нашего познавания, так как отличительное свойство быть объектом принадлежит всем нашим представлениям. Итак, реальность объекта остается свойством, неотъемлемо принадлежащим представлению как таковому, а равно и образованному из представления объективному понятию вещи,— свойством, которого нельзя выхватить из остальных</w:t>
      </w:r>
    </w:p>
    <w:p>
      <w:pPr>
        <w:pStyle w:val="Normal"/>
        <w:rPr>
          <w:rFonts w:ascii="Times New Roman" w:hAnsi="Times New Roman" w:cs="Times New Roman"/>
        </w:rPr>
      </w:pPr>
      <w:r>
        <w:rPr>
          <w:rFonts w:cs="Times New Roman" w:ascii="Times New Roman" w:hAnsi="Times New Roman"/>
        </w:rPr>
        <w:t>31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элементов этого понятия, чтобы затем еще раз его самостоятельно объективировать. Скорее в этом приеме лишь повторяется в новой форме та ошибка, в которой уже Аристотель упрекал Платоново учение об идеях, ошибка, состоящая именно в том, что определения, относящиеся к одному и тому же предмету, сами рассматриваются как отличные друг от друга предметы. Ошибка эта возникает, очевидно, вследствие того, что развитие рассудочного познания заставляет нас разлагать первоначально цельное представление-объект на объект и на представление. Так как для объекта, остающегося после этого логического разложения, который мы мыслим себе независимым от представления, удерживается условие, состоящее в том, чтобы он представлялся, то возникает само себе противоречащее требование, чтобы объект, отличный от представления, был тем не менее нами представляем. А так как неисполнимость этого требования самоочевидна, то делается заключение, что следует предположить «вещь в себе», которая оставалась бы, однако, нам абсолютно неизвестной, ибо наше познание вещей ограничено представлениями*. Делаемое здесь ложное заключение имеет своим источником превращение психологически несомненно правильного, положения: «все объективное познавание возникает из наших представлений» в столь же несомненно ложное логическое положение: «все объективное познавание состоит из наших представлений». На самом деле, с логической точки зрения, все наше объективное познавание состоит только из понятий, к образованию которых нас вынуждают все те мотивы, которые возникают вследствие исправления про-</w:t>
      </w:r>
    </w:p>
    <w:p>
      <w:pPr>
        <w:pStyle w:val="Normal"/>
        <w:rPr>
          <w:rFonts w:ascii="Times New Roman" w:hAnsi="Times New Roman" w:cs="Times New Roman"/>
        </w:rPr>
      </w:pPr>
      <w:r>
        <w:rPr>
          <w:rFonts w:cs="Times New Roman" w:ascii="Times New Roman" w:hAnsi="Times New Roman"/>
        </w:rPr>
        <w:t>* Гносеологи, принимающие за непосредственно данное представление субъекта или координацию субъекта и объекта, усматривали, правда, несостоятельность понятия «вещей в себе» еще и в том, что при них должен быть устраняем из мысли необходимый для каждого объекта субъект. Но это возражение потому неосновательно, что представление о субъекте фактически не предшествует представлению об объектах и не связано необходимо с последним. Поэтому естествознание и принципиально отвлекается от свойств воспринимающего субъекта, из чего, однако, не следует еще, что объекты его — вещи в себе.</w:t>
      </w:r>
    </w:p>
    <w:p>
      <w:pPr>
        <w:pStyle w:val="Normal"/>
        <w:rPr>
          <w:rFonts w:ascii="Times New Roman" w:hAnsi="Times New Roman" w:cs="Times New Roman"/>
        </w:rPr>
      </w:pPr>
      <w:r>
        <w:rPr>
          <w:rFonts w:cs="Times New Roman" w:ascii="Times New Roman" w:hAnsi="Times New Roman"/>
        </w:rPr>
        <w:t>31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тиворечий восприятия. Если это исправление произведено без ошибок, тогда у нас нет ни малейшего основания сомневаться в объективной реальности предметов, соответствующих понятиям; и так как в частности признак ооъективности принадлежит всем предметам, соответствующим указанным понятиям, то ничем не оправдывается произвольное выхватывание этого признака из понятия объекта и конденсирование его в самостоятельно существующий объект, о котором затем, конечно, возможно сказать лишь то, что он существует, потому что ведь предварительно намеренно были устранены все признаки, кроме признака объективного бытия. Затем при этом гипостази-ровании признака существования само собой выходит, что «вещи в себе» оказываются обладающими еще и тем странным свойством, что, хотя они и принимаются за необходимые продукты мышления, однако к ним самим не должны быть применимы обычные законы мышления и вытекающие из последних понятия рассудка. Наше мышление может, конечно, побуждаться к идейному продолжению рядов мыслей, выходящих за пределы всякого данного опыта. Но ни в коем случае невозможно, чтобы и при развитии таких идей не имели применения опять-таки всеобщие законы мышления. Ведь к этого рода дополнениям нас могут понуждать только сами эти законы. Следовательно, там, где перестают господствовать эти законы, исчезает и вообще всякий мыслимый предмет, и даже идея о существовании такового остается неосуществимой мыслью.</w:t>
      </w:r>
    </w:p>
    <w:p>
      <w:pPr>
        <w:pStyle w:val="Normal"/>
        <w:rPr>
          <w:rFonts w:ascii="Times New Roman" w:hAnsi="Times New Roman" w:cs="Times New Roman"/>
        </w:rPr>
      </w:pPr>
      <w:r>
        <w:rPr>
          <w:rFonts w:cs="Times New Roman" w:ascii="Times New Roman" w:hAnsi="Times New Roman"/>
        </w:rPr>
        <w:t>Не без натяжки Кант привел, наконец, три общие идеи разума, обязанные своим возникновением потребности нашего мышления в единстве, в связь с содержанием трех главных областей рационалистической метафизики, а именно: психологии, космологии и теологии. Так как при разработке этих метафизических дисциплин руководством служили отнюдь не одни только трансцендентные постулаты, но, по крайней мере, в той же мере и точка зрения, относящаяся к содержанию опыта, поэтому эти инородные мотивы должны были оказать влияние на развитие идей разума. Таким образом выходит, что не только Кант вплетает в изложение трансцендентных космологических и психологических проблем понятия, возникшие из опыта,</w:t>
      </w:r>
    </w:p>
    <w:p>
      <w:pPr>
        <w:pStyle w:val="Normal"/>
        <w:rPr>
          <w:rFonts w:ascii="Times New Roman" w:hAnsi="Times New Roman" w:cs="Times New Roman"/>
        </w:rPr>
      </w:pPr>
      <w:r>
        <w:rPr>
          <w:rFonts w:cs="Times New Roman" w:ascii="Times New Roman" w:hAnsi="Times New Roman"/>
        </w:rPr>
        <w:t>31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но и что его обсуждение трансцендентального идеала, именно потому, что оно оказывается довольно верным выражением положения рациональной теологии его времени, затемняет действительное содержание лежащей в основе этого идеала идеи разума. Так, сведение всего внутреннего опыта к одной простой субстанции, которая никогда не может служить предметом восприятия, выходит, положим, за пределы рассудочного познания; напротив того, отнесение внутренних восприятий к одной и той же личности, которая остается сама с собой тождественной, а равно и отличение психических явлений как непосредственно данных от лишь опосредствованно данных предметов внешнего восприятия основывается на признаках, открывающихся при анализе опыта и нимало не относящихся к области соображений о трансцендентном. Идея последнего абсолютного единства всего мышления и бытия также лишь потому нашла себе неподходящее выражение в онтологическом доказательстве бытия Божия, что это доказательство не обнаруживает подлинного источника этой идеи, а предполагая ее как данную в готовом виде, старается лишь найти такую логическую формулу, которая делала бы ее вразумительной для рассудка. Предприятие это с самого начала уклоняется от своей цели, так как при этом вышеупомянутая идея переносится в первоначально чуждую ей область, вследствие чего рассудочной рефлексии легко удается представить всю эту аргументацию как ошибочное заключение, обращающее произвольно измышленные признаки в свойства действительного предмета. При всем том онтологическое доказательство держится верного направления в том отношении, что оно ссылается на требования мышления и отказывается от всяких эмпирических вспомогательных средств для подкрепления этих требований. А именно последнее и происходит на точке зрения обоих других доказательств бытия Божия: космологического и физико-телеологического, которые, следовательно, весьма неосновательно приравниваются по значению к первому доказательству. Ни причинность природы, ни система целей в природе не заключают в себе каких-либо мотивов, которые побуждали бы восходить от них к первой мировой причине и к конечной мировой</w:t>
      </w:r>
    </w:p>
    <w:p>
      <w:pPr>
        <w:pStyle w:val="Normal"/>
        <w:rPr>
          <w:rFonts w:ascii="Times New Roman" w:hAnsi="Times New Roman" w:cs="Times New Roman"/>
        </w:rPr>
      </w:pPr>
      <w:r>
        <w:rPr>
          <w:rFonts w:cs="Times New Roman" w:ascii="Times New Roman" w:hAnsi="Times New Roman"/>
        </w:rPr>
        <w:t>31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цели. Напротив того, эти понятия вообще могут возникать лишь после того, как независимо от них образовалась идея последнего единства всего идеального и реального. Здесь, стало быть, аргументы рациональной теологии оказываются неудачными попытками задним числом поворотить в обратную сторону эту действительную связь, и эти попытки неизменно производят свое впечатление на обиходный рассудок лишь вследствие того, что он всюду склонен приписывать достоверность прежде всего тому, что доступно внешним чувствам. Поэтому он считает возможным достигнуть достоверности, приписываемой им чувственному опыту, и для лежащих за пределами последнего идей, коль скоро ему удастся привести эти идеи в связь с чувственным опытом. В действительности же этим достигается лишь смешение чувственного и сверхчувственного, отличающееся от наивных верований менее утонченного теизма или политеизма лишь своей туманной неопределенностью.</w:t>
      </w:r>
    </w:p>
    <w:p>
      <w:pPr>
        <w:pStyle w:val="Normal"/>
        <w:rPr>
          <w:rFonts w:ascii="Times New Roman" w:hAnsi="Times New Roman" w:cs="Times New Roman"/>
        </w:rPr>
      </w:pPr>
      <w:r>
        <w:rPr>
          <w:rFonts w:cs="Times New Roman" w:ascii="Times New Roman" w:hAnsi="Times New Roman"/>
        </w:rPr>
        <w:t>Для беспристрастной оценки значения идей разума необходимо, стало быть, прежде всего отказаться от всяких мыслей, ставящих их в связь с понятиями, имеющими иное происхождение. Той самой ошибки, в которую впадает уже онтологический аргумент, относя без дальних рассуждений порождение логического мышления к имеющему иные источники объекту религиозной веры в Бога, не избежал и Кант, поставив три идеи разума: идеи единства внутреннего опыта, единства внешнего опыта и общей связи всего опыта, в связь с тремя постулатами бессмертия души, свободы воли и бытия Божия. Но эти постулаты сами возникли в донаучном мышлении совсем независимо от указанных стремлений нашего мышления к единству, и этим стремлениям сами по себе религиозные представления и нравственные требования вовсе не причастны. Поэтому вера в Бога и в бессмертие души, которые притом оказываются религиозными требованиями, весьма различными по своему значению, могут быть лишь внешним образом и задним числом приводимы в связь с тем свойством разума, что он в своем поступательном движении выходит за всякую границу данного опыта. К тому же предположение свободы воли есть порождение нравственного сознания, которое не только далеко не</w:t>
      </w:r>
    </w:p>
    <w:p>
      <w:pPr>
        <w:pStyle w:val="Normal"/>
        <w:rPr>
          <w:rFonts w:ascii="Times New Roman" w:hAnsi="Times New Roman" w:cs="Times New Roman"/>
        </w:rPr>
      </w:pPr>
      <w:r>
        <w:rPr>
          <w:rFonts w:cs="Times New Roman" w:ascii="Times New Roman" w:hAnsi="Times New Roman"/>
        </w:rPr>
        <w:t>31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одинакового происхождения с вышеупомянутыми религиозными представлениями, но и вступает, напротив того, в противоречие с верованием в единую высшую направляющую все единичное мировую силу, и разрешение этого противоречия составляет одну из главных задач этики и философии религии. Возможно, что этике и философии религии при разрешении этой задачи, как и при разрешении других занимающих их проблем, придется принимать в соображение результаты, достигнутые теорией познания с ее чисто логических точек зрения. Но этими результатами они будут в состоянии пользоваться тем увереннее, чем тщательнее заранее устранялось ложное предположение, будто идеи разума возникли из религиозных и нравственных представлений, как принимал Кант, или, как полагала прежняя метафизика, последние вытекают из первых.</w:t>
      </w:r>
    </w:p>
    <w:p>
      <w:pPr>
        <w:pStyle w:val="Normal"/>
        <w:rPr>
          <w:rFonts w:ascii="Times New Roman" w:hAnsi="Times New Roman" w:cs="Times New Roman"/>
        </w:rPr>
      </w:pPr>
      <w:r>
        <w:rPr>
          <w:rFonts w:cs="Times New Roman" w:ascii="Times New Roman" w:hAnsi="Times New Roman"/>
        </w:rPr>
        <w:t>2. Общие логические основания трансцендентности</w:t>
      </w:r>
    </w:p>
    <w:p>
      <w:pPr>
        <w:pStyle w:val="Normal"/>
        <w:rPr>
          <w:rFonts w:ascii="Times New Roman" w:hAnsi="Times New Roman" w:cs="Times New Roman"/>
        </w:rPr>
      </w:pPr>
      <w:r>
        <w:rPr>
          <w:rFonts w:cs="Times New Roman" w:ascii="Times New Roman" w:hAnsi="Times New Roman"/>
        </w:rPr>
        <w:t>Только один из общих законов мышления заключает в себе возможность выйти за пределы данного содержания опыта. Этот закон есть принцип связывания наших понятий как оснований и следствий. Сходство и различие могут быть устанавливаемы всегда лишь по отношению к данным представлениям. Наоборот, можно представить себе, что основание, относящееся к какому-либо следствию, или следствие, относящееся к какому-либо основанию, не даны на самом деле, а лишь присоединяются мысленно к данному факту в качестве дополнения. И это возможное поступательное движение (Fortschritt) нашего мышления за пределы действительного опыта становится необходимым, коль скоро мы примем закон основания и следствия за правило, долженствующее применяться ко всякому отдельному содержанию мысли, как того требует свойственный ему характер общеобязательного закона мышления. Так как содержание нашего опыта всегда бывает ограниченным, то и восхождение (Fortschritt) от оснований к следствиям и нисхождение (Ruckschritt) от следствий к основаниям также остаются ограниченными, пока при посредстве их связуются дан-</w:t>
      </w:r>
    </w:p>
    <w:p>
      <w:pPr>
        <w:pStyle w:val="Normal"/>
        <w:rPr>
          <w:rFonts w:ascii="Times New Roman" w:hAnsi="Times New Roman" w:cs="Times New Roman"/>
        </w:rPr>
      </w:pPr>
      <w:r>
        <w:rPr>
          <w:rFonts w:cs="Times New Roman" w:ascii="Times New Roman" w:hAnsi="Times New Roman"/>
        </w:rPr>
        <w:t>31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ые опыты. Но из требования общеобязательности принципа основания вытекает его применение не только к действительно произведенным, но и ко всем возможным опытам, а потому указанное поступательное движение становится продолжающимся, до бесконечности, так как наше мышление оказывается вынужденным искать всякий раз для известных начальных и конечных пунктов рядов, данных в опыте, соответственных принадлежащих к ним членов за пределами действительного опыта. Конечно, при некоторых условиях, присоединяемое таким образом к действительности идеальное дополнение может в отдельных случаях само обращаться в нечто действительное. Однако благодаря этому только отодвигается далее та точка, в которой совершается переход к лежащим за пределами опыта основаниям и следствиям, но переход этот никогда не может быть совсем устранен. Наоборот, именно под влиянием этого непрерывно совершающегося процесса превращения возможных переживаний в действительные, при котором, однако, каждая достигнутая граница снова переступается, разум сознает самого себя как обнаружение мышления, непрерывно устремляющееся в бесконечность. Можно было бы сказать: только этим путем и возникает сам разум, так как мы рассматриваем как деятельность разума именно ту деятельность мышления, которая дополняет обработку действительности идеями, охватывающими весь опыт и, однако, не существующими ни в каком опыте. В этом смысле признание всеобщего значения принципа основания составляет момент рождения самого разума.</w:t>
      </w:r>
    </w:p>
    <w:p>
      <w:pPr>
        <w:pStyle w:val="Normal"/>
        <w:rPr>
          <w:rFonts w:ascii="Times New Roman" w:hAnsi="Times New Roman" w:cs="Times New Roman"/>
        </w:rPr>
      </w:pPr>
      <w:r>
        <w:rPr>
          <w:rFonts w:cs="Times New Roman" w:ascii="Times New Roman" w:hAnsi="Times New Roman"/>
        </w:rPr>
        <w:t>Но мы видели уже, что соотношение согласно принципу основания и следствия предполагает расчленение некоего целого на его части, поскольку всякое отношение зависимости требует целого, в котором зависящие друг от друга элементы содержатся как относимые друг к другу члены. Поэтому и вышеупомянутая идея бесконечного поступательного движения, предписывающая продолжать связь действительно сущего (das Wirklichen) за всякие данные пределы, сочетается с дальнейшей идеей единой совокупности всего бытия, в которой это поступательное движение мыслится завершенным, хотя оно и не может когда-либо завершиться в своих частных определениях. Признание того, что между</w:t>
      </w:r>
    </w:p>
    <w:p>
      <w:pPr>
        <w:pStyle w:val="Normal"/>
        <w:rPr>
          <w:rFonts w:ascii="Times New Roman" w:hAnsi="Times New Roman" w:cs="Times New Roman"/>
        </w:rPr>
      </w:pPr>
      <w:r>
        <w:rPr>
          <w:rFonts w:cs="Times New Roman" w:ascii="Times New Roman" w:hAnsi="Times New Roman"/>
        </w:rPr>
        <w:t>31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идеей бесконечного развития всех связей и идеей соединения этой бесконечной множественности в единое целое существует теснейшая связь, с непреодолимой силой, словно сила природы, напрашивалось при всех исследованиях содержания трансцендентных идей разума. Однако род и способ (das Wie) этой связи оставались тем более сокрытыми от нас, что те понятия о бесконечности, к которым приводят обе указанные идеи, существенно разнятся между собой, так что на известной стадии рассмотрения казалось даже, что возникает полное противоречие между никогда не заканчивающимся движением мышления за всякую данную границу и законченной совокупностью всего того, что может быть дано мышлению. Тем не менее обе бесконечности принадлежат друг другу. Ни одна из них не была бы возможна без другой, так как всякая связь членов некоторого ряда, а стало быть, и всякое дальнейшее развитие внутри него предполагает между этими членами некоторое отношение зависимости, а следовательно, и отношение их к некоторому целому, в котором все они содержатся.</w:t>
      </w:r>
    </w:p>
    <w:p>
      <w:pPr>
        <w:pStyle w:val="Normal"/>
        <w:rPr>
          <w:rFonts w:ascii="Times New Roman" w:hAnsi="Times New Roman" w:cs="Times New Roman"/>
        </w:rPr>
      </w:pPr>
      <w:r>
        <w:rPr>
          <w:rFonts w:cs="Times New Roman" w:ascii="Times New Roman" w:hAnsi="Times New Roman"/>
        </w:rPr>
        <w:t>3. Математическая трансцендентность. Реальное и воображаемое трансцендентное</w:t>
      </w:r>
    </w:p>
    <w:p>
      <w:pPr>
        <w:pStyle w:val="Normal"/>
        <w:rPr>
          <w:rFonts w:ascii="Times New Roman" w:hAnsi="Times New Roman" w:cs="Times New Roman"/>
        </w:rPr>
      </w:pPr>
      <w:r>
        <w:rPr>
          <w:rFonts w:cs="Times New Roman" w:ascii="Times New Roman" w:hAnsi="Times New Roman"/>
        </w:rPr>
        <w:t>В наличном существовании науки, которая, по-видимому, действительно по праву заняла место метафизики, после того как последняя утратила в глазах большинства философов свою старинную привилегию заниматься обширной областью возможного,— в наличности математики мы находим убедительное доказательство не только общей возможности, но и внутренней необходимости такого движения мышления за всякую данную границу опыта и вызываемого опытом образования понятий, как оно выше было изображено. Правда, точки отправления математики даны в самом опыте. Понятия чисел, формы пространства, отношения величин образуются всюду при посредстве формальных абстракций, произведенных над эмпирическими объектами. Но столь же достоверно и то, что математика всюду увлекается за пределы опыта,  побуждаемая  стремлением  продолжать  образование</w:t>
      </w:r>
    </w:p>
    <w:p>
      <w:pPr>
        <w:pStyle w:val="Normal"/>
        <w:rPr>
          <w:rFonts w:ascii="Times New Roman" w:hAnsi="Times New Roman" w:cs="Times New Roman"/>
        </w:rPr>
      </w:pPr>
      <w:r>
        <w:rPr>
          <w:rFonts w:cs="Times New Roman" w:ascii="Times New Roman" w:hAnsi="Times New Roman"/>
        </w:rPr>
        <w:t>31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онятии, начатое применительно к эмпирическим объектам, так далеко, как только дозволяет это совершенно не зависящая от внешних подтверждений внутренняя последовательность математического мышления. Таким образом развились в математике понятия числа, многообразия (Mannigfaltigkeit) и функции, совершенно неприложимые к исчисляемым объектам чувственного мира, к реальным порядкам многообразных предметов и к отношениям действительной зависимости. Этим она наглядно доказывает стремление разума переступать, исходя из опыта, все границы последнего. И в трансцендентных умозрениях математики можно видеть не только пример указанного стремления, но и свидетельство в пользу его законности. Ведь никто не станет оспаривать за мышлением права, приняв за основание данные понятия, идти вперед так далеко, как только может позволить связывание идей как основами и следствий. Но, так как все такого рода умозрения могут заявлять притязание на подобное право лишь потому, что они вытекают из всеобщей закономерности мышления, поэтому надлежит признать и то, что математика представляет лишь особенно бросающийся в глаза пример имманентного мышлению движения в трансцендентное, и что бессмысленно было бы видеть в стремлении разума к единству и бесконечности специальную особенность математики. Все-таки чем менее дело идет здесь о только математическом интересе, тем более ценным должен представляться нам именно пример математики, потому что в ней отчетливо обнаруживаются условия происхождения и возможного реального значения трансцендентных мысленных выводов.</w:t>
      </w:r>
    </w:p>
    <w:p>
      <w:pPr>
        <w:pStyle w:val="Normal"/>
        <w:rPr>
          <w:rFonts w:ascii="Times New Roman" w:hAnsi="Times New Roman" w:cs="Times New Roman"/>
        </w:rPr>
      </w:pPr>
      <w:r>
        <w:rPr>
          <w:rFonts w:cs="Times New Roman" w:ascii="Times New Roman" w:hAnsi="Times New Roman"/>
        </w:rPr>
        <w:t>Чисто формальный характер математического мышления, несомненно, и делает его и склонным, и способным к образованию трансцендентных понятий. А формальные выводы всегда могут быть развиваемы далее всякого данного предела, так как правила для этого дальнейшего развития вполне даны уже произведенными операциями и здесь никогда не требуется иных условий, кроме этих правил. Уже в общих свойствах форм воззрения, на которых основывается все образование математических понятий, содержится, по-видимому,</w:t>
      </w:r>
    </w:p>
    <w:p>
      <w:pPr>
        <w:pStyle w:val="Normal"/>
        <w:rPr>
          <w:rFonts w:ascii="Times New Roman" w:hAnsi="Times New Roman" w:cs="Times New Roman"/>
        </w:rPr>
      </w:pPr>
      <w:r>
        <w:rPr>
          <w:rFonts w:cs="Times New Roman" w:ascii="Times New Roman" w:hAnsi="Times New Roman"/>
        </w:rPr>
        <w:t>31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для математического мышления побуждение к такому дальнейшему развитию его связей и разложений, начинающихся с эмпирических предметов: пространство, как выражается Кант, дано как бесконечная величина; течение времени, равным образом, не имеет границ, а соответственно этому и всякое движение или исчисление любых, заключающихся в пространстве и во времени, предметов также может быть продолжаемо до бесконечности. При всем том происходит некоторого рода подмен понятий основания и следствия, если, как указывают эти выражения, формы воззрения сами рассматриваются как первоначально беспредельные многообразия. Беспредельно не воззрение по своей форме и по своему содержанию, а только поступательное движение нашего мышления от одной части воззрения к другой или от одного предмета к другому, и причиной этого служить то обстоятельство, что наше мышление во всех своих обнаружениях, а стало быть, и в этих простейших применениях к формальной связи объектов способно переступать всякую данную границу. Наше пространственное и временное представливание содержит в себе всегда ограниченную сумму отдельных восприятий, и, если мы не примем во внимание требований нашего мышления, то в каком-либо образе, данном в восприятии, прямо-таки не содержится мотивов, которые не дозволяли бы нам признать этот образ замкнутым в себе и законченным. Можно признать, что фактическое течение представлений и эмпирический порядок предметов в пространстве и времени способствуют возникновению упомянутой идеи бесконечного поступательного движения в том отношении, что во всей связи наших опытов никогда не представляется повода к образованию понятия абсолютной границы. Все же эта возможность согласования воззритель-ной связи вещей с неосуществимой ни в каком воззрении идеей далеко не совпадает с источником самой этой идеи. Этот источник может быть найден безусловно только в мышлении. Как ни неудержимо расширение наших воззрений, все-таки, будучи предоставлено самому себе, восприятие должно до тех пор принимать всякую данную границу за не-</w:t>
      </w:r>
    </w:p>
    <w:p>
      <w:pPr>
        <w:pStyle w:val="Normal"/>
        <w:rPr>
          <w:rFonts w:ascii="Times New Roman" w:hAnsi="Times New Roman" w:cs="Times New Roman"/>
        </w:rPr>
      </w:pPr>
      <w:r>
        <w:rPr>
          <w:rFonts w:cs="Times New Roman" w:ascii="Times New Roman" w:hAnsi="Times New Roman"/>
        </w:rPr>
        <w:t>32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реодолимую, пока она не перейдена фактически. Только мышление может доходить до требования такого расширения воззрения, которое само не дано нам ни в одном восприятии. А эту силу мышление почерпает из того связывания понятии как оснований и следствий, которое представилось нам источником обеих идей бесконечности, привносимых разумом от себя в связь всех единичных фактов: идеи бесконечного развития связей и идеи бесконечной совокупности этих связей. А раз дело на самом деле обстоит таким образом, то и воззрения пространства и времени оказываются не образцами для всех других мыслимых форм идеи бесконечного или даже единственными осуществлениями последней, как гласит обычное мнение, а всего только примерами осуществления указанной идеи, подлинным источником которой служит мышление, связующее понятия как основания и следствия.</w:t>
      </w:r>
    </w:p>
    <w:p>
      <w:pPr>
        <w:pStyle w:val="Normal"/>
        <w:rPr>
          <w:rFonts w:ascii="Times New Roman" w:hAnsi="Times New Roman" w:cs="Times New Roman"/>
        </w:rPr>
      </w:pPr>
      <w:r>
        <w:rPr>
          <w:rFonts w:cs="Times New Roman" w:ascii="Times New Roman" w:hAnsi="Times New Roman"/>
        </w:rPr>
        <w:t>Тем не менее, и будучи рассматриваемы только как примеры, формы воззрения с вытекающими из них математическими формами мышления дают важные точки опоры для развития идей разума вообще. Ведь математика, со свойственной ей ясностью и надежностью, выработала принципы и точные методы и там, где более общие философские мысли одинакового происхождения не пошли далее смутного смешения то с эмпирически возникшими понятиями, то с этическими желаниями и требованиями, то, наконец, с совсем фантастическими и бездоказательными представлениями.</w:t>
      </w:r>
    </w:p>
    <w:p>
      <w:pPr>
        <w:pStyle w:val="Normal"/>
        <w:rPr>
          <w:rFonts w:ascii="Times New Roman" w:hAnsi="Times New Roman" w:cs="Times New Roman"/>
        </w:rPr>
      </w:pPr>
      <w:r>
        <w:rPr>
          <w:rFonts w:cs="Times New Roman" w:ascii="Times New Roman" w:hAnsi="Times New Roman"/>
        </w:rPr>
        <w:t>В области математики мы встречаемся прежде всего с двумя, в свою очередь, весьма различными по своему общему значению способами дальнейшего развития понятий, идущего за пределы, полагаемые эмпирическими исходными пунктами и приложениями. При бесконечном развитии первого рода выставляемые как возможные понятия единства сохраняют полное качественное сходство со своими эмпирическими исходными значениями; математически выражаясь, можно сказать, что понятия остаются однородными (innerhalb einer und derselben Mannigfaltigkeit): в этом случае, трансцендентность в философском смысле принадлежит, стало быть, не самим понятиям, а только общей идее проведения их далее всякой определенной</w:t>
      </w:r>
    </w:p>
    <w:p>
      <w:pPr>
        <w:pStyle w:val="Normal"/>
        <w:rPr>
          <w:rFonts w:ascii="Times New Roman" w:hAnsi="Times New Roman" w:cs="Times New Roman"/>
        </w:rPr>
      </w:pPr>
      <w:r>
        <w:rPr>
          <w:rFonts w:cs="Times New Roman" w:ascii="Times New Roman" w:hAnsi="Times New Roman"/>
        </w:rPr>
        <w:t>32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границы*. Сюда относятся: бесконечный ряд положительных и отрицательных целых чисел, бесконечная протяженность пространства и времени, а равно и мыслимая нами безграничная делимость непрерывно протяженных величин. Формальные свойства предметов, находящие свое выражение в наших понятиях о числе, времени и пространстве, имеют всеобщее значение, так что предметы, которым не принадлежали бы эти свойства, остаются немыслимыми для нас, а потому безграничное развитие понятий, относящихся к форме (Formbegriffe), добытых на эмпирических объектах, идущее за пределы всякого данного опыта, приобретает здесь непосредственно реальное значение. В этом случае трансцендентное может непрерывно по частям превращаться в ничто действительное, а следовательно, бесконечное развитие понятий, относящихся к форме, имеет для нас всеобщее значение того же порядка, как и всеобщее значение наших форм воззрения и мышления. Существенно иначе обстоит дело с трансцендентными формами второго рода. Здесь дело идет уже не о понятиях, проводящих далее данной в каждом отдельном случае границы какое-либо общее понятие, возникшее на основе формальных свойств объектов опыта, при сохранении всех принадлежащих ему качественных свойств; а здесь образуется совершенно новое понятие, причем реальные понятия формы преобразуются путем видоизменения их свойств, или же путем прибавления новых свойств и таким образом переводятся в понятия, которым уже не соответствуют формальные свойства и отношения реальных объектов. Таких пре-</w:t>
      </w:r>
    </w:p>
    <w:p>
      <w:pPr>
        <w:pStyle w:val="Normal"/>
        <w:rPr>
          <w:rFonts w:ascii="Times New Roman" w:hAnsi="Times New Roman" w:cs="Times New Roman"/>
        </w:rPr>
      </w:pPr>
      <w:r>
        <w:rPr>
          <w:rFonts w:cs="Times New Roman" w:ascii="Times New Roman" w:hAnsi="Times New Roman"/>
        </w:rPr>
        <w:t>* Едва ли нужно особенно оговаривать, что обсуждаемое здесь философское понятие трансцендентности надлежит отличать от математического понятия того же имени. Исторически исходным пунктом последнего послужило то обстоятельство, что как «трансцендентный», по примеру Лейбница, сперва обозначались такие величины и функции, которые не могут быть выражены при посредстве обыкновенных арифметических действии. Но связь с философским понятием трансцендентности устанавливается благодаря тому, что всякую в математическом смысле трансцендентную величину можно представить себе возникшей при посредстве бесконечного числа арифметических действий.</w:t>
      </w:r>
    </w:p>
    <w:p>
      <w:pPr>
        <w:pStyle w:val="Normal"/>
        <w:rPr>
          <w:rFonts w:ascii="Times New Roman" w:hAnsi="Times New Roman" w:cs="Times New Roman"/>
        </w:rPr>
      </w:pPr>
      <w:r>
        <w:rPr>
          <w:rFonts w:cs="Times New Roman" w:ascii="Times New Roman" w:hAnsi="Times New Roman"/>
        </w:rPr>
        <w:t>32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образовании нельзя, очевидно, произвольно выдумывать; их можно опять-таки вьгоодить лишь из понятии, образованных применительно к эмпирическим объектам, да и в самих реальных понятиях, относящихся к форме, содержатся уже обыкновенно определенные мотивы, ведущие к этого рода дальнейшему развитию. Но существенным отличием от понятии первого рода продолжает служить то обстоятельство, что здесь понятие имеет трансцендентный характер не в одном лишь своем дальнейшем развитии, оставляющем за собой определенные значения величин, но и в каждой из своих частей в отдельности. Системы мнимых чисел, понятия воображаемых многообразий и функций мнимого в математике служат примерами трансцендентности этого рода. Так, например, источником понятия о непрерывном многообразии (Mannigfaltigkeit) измерений служит, очевидно, понятие реального пространства. В первом нет ни одного качественного свойства, которое не было бы уже предзнаменовано в последнем, но посредством произвольного расширения числа измерений названное понятие наперед уже стало неприложимым к формальным свойствам реальных объектов. Равным образом и понятие мнимого числа возникает из понятия действительного числа, или благодаря тому, что всякое арифметическое действие предполагается безусловно выполнимым, то есть допускается, что в результате его получается новое число и тогда, когда этого не бывает в действительности, как при извлечении квадратного корня из отрицательного числа; или когда заранее принимаются качественные различия единиц, аналогичные существующим между положительными и отрицательными действительными единицами. Как тем, так и другим путем мы приходим к различным родам чисел, не допускающим непосредственного приложения к реальным объектам. Тем не менее именно последний пример доказывает, что такие приложения все же могут впоследствии становиться возможными. Это постоянно происходит именно в тех случаях, когда удается перенести образованное указанным путем трансцендентное понятие на объекты, до тех пор лежавшие вне области его применения. Так обыкновенные мнимые числа нашли себе реальное истолкование, поскольку на понятие числового</w:t>
      </w:r>
    </w:p>
    <w:p>
      <w:pPr>
        <w:pStyle w:val="Normal"/>
        <w:rPr>
          <w:rFonts w:ascii="Times New Roman" w:hAnsi="Times New Roman" w:cs="Times New Roman"/>
        </w:rPr>
      </w:pPr>
      <w:r>
        <w:rPr>
          <w:rFonts w:cs="Times New Roman" w:ascii="Times New Roman" w:hAnsi="Times New Roman"/>
        </w:rPr>
        <w:t>32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многообразия перенесено было первоначально чуждое ему и заимствованное от воззрения пространства понятие о разных направлениях. Вполне мыслимо было бы, конечно, чтобы уже при самом образовании подобного понятия имелось в виду такого рода применение, как, например, это легко могло бы произойти при втором из указанных способов происхождения мнимых чисел, при введении имеющих различное качественное значение видов единиц. Очевидно, однако, что тогда образованное таким образом понятие наперед уже не было бы трансцендентным. Вследствие этого приходится также признать, что понятие, сначала мнимое, превращается в реальное понятие в тот моменте, когда для него, возникшего прежде всего в качестве мнимого, оказывается впоследствии возможным найти реальное применение. Конечно, и тогда останутся все же возможными еще далее идущие понятия, исключающие такие реальные толкования, так как формы реальных предметов ограничены, развитие же образуемых нами понятий безгранично. Так, например, возможно в конце концов установить сколько угодно качественно различных мнимых единиц; но вышеупомянутое толкование при посредстве присоединения понятия направления выполнимо только по отношению к мнимым единицам первого порядка.</w:t>
      </w:r>
    </w:p>
    <w:p>
      <w:pPr>
        <w:pStyle w:val="Normal"/>
        <w:rPr>
          <w:rFonts w:ascii="Times New Roman" w:hAnsi="Times New Roman" w:cs="Times New Roman"/>
        </w:rPr>
      </w:pPr>
      <w:r>
        <w:rPr>
          <w:rFonts w:cs="Times New Roman" w:ascii="Times New Roman" w:hAnsi="Times New Roman"/>
        </w:rPr>
        <w:t>Пример математики знакомит нас, стало быть, с двумя видами трансцендентного, которые мы можем отличать друг от друга как реальное и как воображаемое трансцендентное. Первое основывается только на бесконечности поступательного движения в мышлении, причем, однако, устанавливаемые им связи сохраняют всегда ту самую форму, которая уже принадлежала им в пределах развития опыта. При трансцендентности второго рода, трансцендентности воображаемой, указанное поступательное движение приводит, напротив того, к образованию новых понятий, с самого начала отличающихся по своим качественным свойствам от родственных им реальных понятий, благодаря дальнейшему развитию которых они возникли. Итак, если бесконечное поступательное движение в первом случае остается чисто количественным, то во втором оно становится качественным. Таким образом, эти два рода трансцендентно-</w:t>
      </w:r>
    </w:p>
    <w:p>
      <w:pPr>
        <w:pStyle w:val="Normal"/>
        <w:rPr>
          <w:rFonts w:ascii="Times New Roman" w:hAnsi="Times New Roman" w:cs="Times New Roman"/>
        </w:rPr>
      </w:pPr>
      <w:r>
        <w:rPr>
          <w:rFonts w:cs="Times New Roman" w:ascii="Times New Roman" w:hAnsi="Times New Roman"/>
        </w:rPr>
        <w:t>32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ти исчерпывают мыслимые формы бесконечности — количественную и качественную. Но при этом первый ограничивается построением не данной действительности, второй же ведет к простой мысгенной возможности.</w:t>
      </w:r>
    </w:p>
    <w:p>
      <w:pPr>
        <w:pStyle w:val="Normal"/>
        <w:rPr>
          <w:rFonts w:ascii="Times New Roman" w:hAnsi="Times New Roman" w:cs="Times New Roman"/>
        </w:rPr>
      </w:pPr>
      <w:r>
        <w:rPr>
          <w:rFonts w:cs="Times New Roman" w:ascii="Times New Roman" w:hAnsi="Times New Roman"/>
        </w:rPr>
        <w:t>Из этого рассмотрения для трансцендентности вообще вытекают, по-видимому, два усювия. Во-первых, мы можем ожидать, что те же самые основные формы трансцендентного, реальная и воображаемая, с теми различиями, на которые указывают их имена, будут опять повсюду встречаться нам. Во-вторых, в обоих случаях переход от эмпирически данного к не данному представляется поступате-\ьным движением, связанным с формами мышления и со стоящими в связи с ними понятиями, относящимися к форме, а отсюда недалеко до предположения, что и всюду, подобно тому, как в математической области, это поступательное движение в мышлении может иметь лишь формальное значение, но никогда не может относиться к содержанию мыслимого.</w:t>
      </w:r>
    </w:p>
    <w:p>
      <w:pPr>
        <w:pStyle w:val="Normal"/>
        <w:rPr>
          <w:rFonts w:ascii="Times New Roman" w:hAnsi="Times New Roman" w:cs="Times New Roman"/>
        </w:rPr>
      </w:pPr>
      <w:r>
        <w:rPr>
          <w:rFonts w:cs="Times New Roman" w:ascii="Times New Roman" w:hAnsi="Times New Roman"/>
        </w:rPr>
        <w:t>4. Общие условия философской трансцендентности</w:t>
      </w:r>
    </w:p>
    <w:p>
      <w:pPr>
        <w:pStyle w:val="Normal"/>
        <w:rPr>
          <w:rFonts w:ascii="Times New Roman" w:hAnsi="Times New Roman" w:cs="Times New Roman"/>
        </w:rPr>
      </w:pPr>
      <w:r>
        <w:rPr>
          <w:rFonts w:cs="Times New Roman" w:ascii="Times New Roman" w:hAnsi="Times New Roman"/>
        </w:rPr>
        <w:t>Нельзя не признать сразу правильности первого из сделанных выше выводов. Различия между количественным и качественным сохраняют свое основное значение во всех областях мышления, а потому рассмотренные выше математические формы трансцендентности оказываются, очевидно, лишь примерами двух имманентных разуму как таковому обнаружений его стремления к дополнению эмпирически познаваемой действительности. Это не значит, конечно, чтобы оба обнаружения имели всегда и равноценное значение. За реальной трансцендентностью приходится, правда, повсюду признать такое же значение, как то, на которое она могла заявлять притязание по отношению к реальным хматематическим понятиям бесконечности. И вне сферы образования специфически математических понятий пространство, время, количество реальных объектов могут прогрессировать до бесконечности, и здесь само математическое понятие бесконечности только выражает имеющий всеобщее значение постулат. Такими дополнениями действительности,</w:t>
      </w:r>
    </w:p>
    <w:p>
      <w:pPr>
        <w:pStyle w:val="Normal"/>
        <w:rPr>
          <w:rFonts w:ascii="Times New Roman" w:hAnsi="Times New Roman" w:cs="Times New Roman"/>
        </w:rPr>
      </w:pPr>
      <w:r>
        <w:rPr>
          <w:rFonts w:cs="Times New Roman" w:ascii="Times New Roman" w:hAnsi="Times New Roman"/>
        </w:rPr>
        <w:t>32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которые сами имеют реальное значение, должны быть признаны равным образом и такие понятия, которые, хотя они и не принадлежат к математическим формальным понятиям (Formbegriffen), но по аналогичным причинам также требуют продолжения за всякую эмпирически данную границу, как, например, причинность процессов (des Geschehens). Иначе обстоит дело по отношению к воображаемому трансцендентному. В математике и в тех случаях, где не представляется никакой надежды на то, чтобы когда-либо оказалось возможным дать воображаемому какое-либо реальное толкование, оно сохраняет все-таки высокую ценность в силу всеобщности тех понятий, к образованию которых оно приводит. Эта ценность в значительной степени состоит в том, что она позволяет рассматривать с более общей точки зрения и реальные понятия и нередко делает возможным более глубокое и в то же время более абстрактное понимание последних. Так, исследования о мнимых величинах значительно способствовали познанию сущности отрицательных величин, а точность понимания понятия пространства значительно выиграла благодаря анализу воображаемых многообразий родственного характера. Применяя здесь логическую терминологию, можно сказать, что, тогда как прежде исследование ограничивалось одним лишь содержанием соответственных понятий, только благодаря указанным трансцендентным умозрениям сделалось возможным в известном смысле и исследование объема этих понятий. Ввиду по сию пору делавшихся попыток в этом направлении, можно легко усомниться в том, что область воображаемой или, как мы можем ее иначе назвать, качественной трансцендентности может когда-либо приобрести подобного же рода относительную ценность и вне математики. Поразительным доказательством маловажности воображаемого в философии служит, например, понятие субстанции у Спинозы. Никто не станет оспаривать плодотворности этого понятия в системе идей этого философа вообще, какие бы иные возражения ни делались против него. Замечательно, однако, что именно в субстанции Спинозы содержатся наряду друг с другом оба рода трансцендентности: реальная трансцендентность в двух бесконечных атрибутах</w:t>
      </w:r>
    </w:p>
    <w:p>
      <w:pPr>
        <w:pStyle w:val="Normal"/>
        <w:rPr>
          <w:rFonts w:ascii="Times New Roman" w:hAnsi="Times New Roman" w:cs="Times New Roman"/>
        </w:rPr>
      </w:pPr>
      <w:r>
        <w:rPr>
          <w:rFonts w:cs="Times New Roman" w:ascii="Times New Roman" w:hAnsi="Times New Roman"/>
        </w:rPr>
        <w:t>32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мышления и протяжения, воображаемая — в бесконечности всех других атрибутов. Однако при дальнейшем развитии системы этого мыслителя эти воображаемые атрибуты совсем не принимаются в расчет: не будь их вовсе — ни один из элементов системы, кроме того определения, в котором о них упоминается, не испытал бы ни малейшего изменения. Хорошо еще, если, как в данном случае, воображаемые идеи не оказывают никакого дальнейшего влияния. Хуже обстоит дело, если они в самом деле служат для какого-нибудь положительного применения. А со времен платоновского учения об идеях не было недостатка в подобного рода метафизических попытках. Древнейшие космологические умозрения греков относятся главным образом к области физических гипотез. Хотя построяемые понятия и не добыты при посредстве отвлечения из опыта, но единственная цель их состоит в том, чтобы сделать опыт понятным, для чего применяются гипотетические понятия, которые в то же время могут быть наглядно представляемы: таковы первичные материи, элементы, атомы или очевидно мыслимые как геометрические фигуры числа пифагорейцев. Платоновские идеи являются, напротив того, первой широко задуманной попыткой введения воображаемого в философию. Назначение их заключается не в объяснении, а в дополнении действительности, и притом это дополнение состоит не в количественном продолжении данного, а в качественном его преобразовании: идея есть действительное по снятии с него чувственного покрывала, пристающего к нему в мире опыта. Все же при этом первом приложении мнимого соблюдается еще осмотрительная сдержанность: платоновские идеи сообразуются с общеобязательными формами образования понятий. Уже неоплатонизм отбросил эти оковы как слишком стеснительные, и системы воображаемых мыслей уже не вымирают с тех пор вплоть до учения Шеллинга о потенциях и других фантастических построений новейшего времени. Ими, конечно, не исчерпывается вся метафизика, так как наряду с ними не было недостатка и в попытках объяснения действетельности, руководившихся опытом, и немало есть таких систем, в которых, как в типическом для этих промежуточных направлений учении Лейбница о монадах, оба</w:t>
      </w:r>
    </w:p>
    <w:p>
      <w:pPr>
        <w:pStyle w:val="Normal"/>
        <w:rPr>
          <w:rFonts w:ascii="Times New Roman" w:hAnsi="Times New Roman" w:cs="Times New Roman"/>
        </w:rPr>
      </w:pPr>
      <w:r>
        <w:rPr>
          <w:rFonts w:cs="Times New Roman" w:ascii="Times New Roman" w:hAnsi="Times New Roman"/>
        </w:rPr>
        <w:t>32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тремления взаимно проникают друг друга. Кант был, конечно, вполне прав, относя в «Грезах духовидца» такие системы воображаемых мыслей к области грез, поскольку они состоят лишь в произвольном измышлении понятий (Begriffsdichtungen) без всякой дальнейшей гарантии их истинности, кроме разве того, что субъективно удовлетворяют своих творцов. Однако бесспорная плодотворность воображаемого в математике позволяет все-таки поставить вопрос о том, безусловно ли правильно это суждение, и не оказывается ли возможным и в области развития общих понятий образование воображаемых мыслей, которым также принадлежало бы, по крайней мере, то относительное значение, которое имеет воображаемое в математике, где оно способствует вытеснению объема известных формальных понятий. В самом деле, всякий, видящий в истории философии не только зрелище заблуждений духа, должен будет признать этого рода значение за такими мысленными построениями, которые, как, например, платоновское учете об идеях, или лейбницевская система гармонии, приобретали продолжительное влияние в науке. Если в них самих и не содержится истина, все же они способствуют определению в разных направлениях путей, которые может избрать человеческое мышление для удовлетворения потребности разума в единстве. Притом в каждой системе идей, имеющей прочное историческое значение, содержится, конечно, какая-либо верная основная мысль, и намеченная ею цель не достигается лишь потому, что с точки зрения, определяемой этой основной мыслью, все получает одностороннее освещение. Положение, гласящее, что мы познаем мир не посредством чувственного восприятия, а лишь в мышлении, стало быть, при посредстве наших понятий, остается в качестве вечной истины учения об идеях и после того, как само это учение давно уже отжило. Провозглашенный Лейбницем принцип непрерывности, согласно которому всякое возникновение и всякий процесс предполагают развитие путем бесконечно малых переходов, равным образом переживет, по всей вероятности, окончательное падение системы субстанциальных монад. Таким образом воображаемое и здесь может, стало быть, приобретать значение, подобное тому, какое оно имеет в области</w:t>
      </w:r>
    </w:p>
    <w:p>
      <w:pPr>
        <w:pStyle w:val="Normal"/>
        <w:rPr>
          <w:rFonts w:ascii="Times New Roman" w:hAnsi="Times New Roman" w:cs="Times New Roman"/>
        </w:rPr>
      </w:pPr>
      <w:r>
        <w:rPr>
          <w:rFonts w:cs="Times New Roman" w:ascii="Times New Roman" w:hAnsi="Times New Roman"/>
        </w:rPr>
        <w:t>32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математики. Будучи само по себе недействительным, оно может, однако, бросать более яркий свет на те понятия, к образованию которых нас побуждает действительность. Но мы имеем, конечно, полное право требовать, чтобы этого рода предположения не стояли в противоречии с какими-либо составными частями реального познания, а оказывались допущениями, на данной ступени нашего познания наиболее соответствующими потребности нашего разума в единстве. Если где-либо, то именно здесь надлежит признать область постоянных гипотез. Не в избежании последних, а в правильном пользовании ими и в ясном познании их значения состоит сущность научной точки зрения. Если уже отдельные эмпирические области знания, физика, химия, физиология, нуждаются в гипотезах, то как может обойтись без них философия? Но, между тем как в эмпирических областях знания гипотеза встречается лишь в качестве вспомогательного средства для установления некоторой связи фактов опыта, в философии она исполняет еще и другую функцию, служа для дополнения данного в опыте и недоступных никакому опыту предпосылок мирового содержания и таким образом способствуя установлению свободного от противоречий, удовлетворяющего требованиям разума, единства. На самом деле оба эти рода образования гипотез проистекают из одной и той же потребности нашего мышления в единстве. Ведь бессмысленно было бы требовать, чтобы доступные нашему опыту элементы хода событий везде связывались друг с другом, если при этом имеется в виду отказаться от связи последних с не данными нам их основаниями и следствиями. Поэтому же оказывается неверным, когда ввиду этой роли, которую несомненно играет воображаемое при образовании философских гипотез, работа метафизики характеризуется как «поэзия понятий» («Begriffsdichtung»). 1Метафизика занимается столь же мало, как и математика, только воображаемым, но прежде всего и преимущественно реальным. Произвольные же фантазии точно так же не имеют никакой цены в философии, как и в других областях. Если же в философии они встречаются несколько чаще, то этот факт свидетельствует, конечно, об опасности подобных измышлений понятий, а отнюдь не об их</w:t>
      </w:r>
    </w:p>
    <w:p>
      <w:pPr>
        <w:pStyle w:val="Normal"/>
        <w:rPr>
          <w:rFonts w:ascii="Times New Roman" w:hAnsi="Times New Roman" w:cs="Times New Roman"/>
        </w:rPr>
      </w:pPr>
      <w:r>
        <w:rPr>
          <w:rFonts w:cs="Times New Roman" w:ascii="Times New Roman" w:hAnsi="Times New Roman"/>
        </w:rPr>
        <w:t>32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законности. Напротив того, и здесь, как и повсюду, имеет силу правило, гласящее, что чем сильнее соблазн, тем необходимее энергическая решимость уберечься от него.</w:t>
      </w:r>
    </w:p>
    <w:p>
      <w:pPr>
        <w:pStyle w:val="Normal"/>
        <w:rPr>
          <w:rFonts w:ascii="Times New Roman" w:hAnsi="Times New Roman" w:cs="Times New Roman"/>
        </w:rPr>
      </w:pPr>
      <w:r>
        <w:rPr>
          <w:rFonts w:cs="Times New Roman" w:ascii="Times New Roman" w:hAnsi="Times New Roman"/>
        </w:rPr>
        <w:t>Если ввиду всего этого и в области общего философского разумного познания мы должны признать за обоими видами трансцендентности — как за реальным или количественным, так и за воображаемым или качественным трансцендентным — значение, хотя до некоторой степени и изменяющееся соответственно большей обширности задач философии, но все же аналогичное тому, какое они имеют в математике, в той науке, где особенно ясно выразился логический источник трансцендентных идей, то можно, по-видимому, не без основания предположить, что и второй из поставленных выше вопросов должен быть разрешен в соответственном смысле. Трансцендентные понятия математики имеют исключительно формальное значение. Следует ли допустить то же самое ограничение и для философской трансцендентности? Здесь необходимо прежде всего заметить, что, хотя пример математики и повел к постановке этого вопроса, им нельзя, однако же, руководиться при разрешении последнего. Математика вообще есть наука чисто формальная, а следовательно, само собой очевидно, что этот формальный характер должны сохранять и ее трансцендентные выводы. Этим не предрешается еще, будет ли дело обстоять таким же образом и в других областях, где речь идет не только о форме, но и о содержании бытия и явлений. Но существуют иные основания в пользу предположения, что оказывающееся верным в математике в силу особенной природы ее понятий должно быть в то же время рассматриваемо и как имеющее всеобщее значение условие, связанное с сущностью самого трансцендентного. Кто придерживается понимания Канта, согласно которому формы опыта как общие условия воззрения и мышления a priori лежат в нас самих, а чувственное содержание дано нам, напротив того, всегда лишь эмпирически в ощущении, тот должен непосредственно сделать и вывод, что, хотя упомянутые формы и следует признать имеющими силу для всех будущих опытов и для всякого развития, идущего далее данных границ, но содержание познания все же должно определяться всегда при посредстве опыта. Мы не</w:t>
      </w:r>
    </w:p>
    <w:p>
      <w:pPr>
        <w:pStyle w:val="Normal"/>
        <w:rPr>
          <w:rFonts w:ascii="Times New Roman" w:hAnsi="Times New Roman" w:cs="Times New Roman"/>
        </w:rPr>
      </w:pPr>
      <w:r>
        <w:rPr>
          <w:rFonts w:cs="Times New Roman" w:ascii="Times New Roman" w:hAnsi="Times New Roman"/>
        </w:rPr>
        <w:t>33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могли, правда, признать первоначального разделения между формой и содержанием мышления, как его принимает Кант, а подтвердили, что это разделение само оказывается продуктом развития мышления, так что ввиду этого не может быть удержана и априорность форм воззрения и форм понятий в кантовском смысле. Тем не менее для рассматриваемого нами вопроса положение дела остается тем же самым. Постоянство форм познания подразумевает и их общеобязательность, и, каков бы ни был источник этого постоянства, оно дает нам право допускать в форма.1ьном отношении развитие, идущее далее всякой эмпирической границы сообразно тем самым законам, согласно которым мы приводим в связь объекты воззрения и мышления внутри опыта. Мы в самом деле находим, что это право всюду признается в науке, хотя и не прилагается усилий исследовать его основания. Ни один астроном или физик не допустит, что за пределами видимого для нас мира или наблюдаемой нами связи явлений природы прекращается пространство, или что прекращает свое течение время, или что законы, по которым наше мышление связывает друг с другом предметы, могут изменяться по отношению к элементам хода событий, недоступным нашему опыту*. Нельзя, однако, с одинаковой уверенностью утверждать, что и объекты опыта должны оставаться такими же самыми за пределами всего действительного опыта, стало быть, например, что за доступными нам границами мира существует везде такая же самая материя или вообще материя. При всем том эта невозможность сказать что-либо о содержании того, что не дано нам ни в каком опыте, очевидно, вовсе не оказывается безусловной. И здесь мы не имеем права представлять себе содержание такого возможного опыта произвольно отличающимся от содержания действительного опыта.</w:t>
      </w:r>
    </w:p>
    <w:p>
      <w:pPr>
        <w:pStyle w:val="Normal"/>
        <w:rPr>
          <w:rFonts w:ascii="Times New Roman" w:hAnsi="Times New Roman" w:cs="Times New Roman"/>
        </w:rPr>
      </w:pPr>
      <w:r>
        <w:rPr>
          <w:rFonts w:cs="Times New Roman" w:ascii="Times New Roman" w:hAnsi="Times New Roman"/>
        </w:rPr>
        <w:t>* Такое утверждение встречается, правда, иной раз у гносеологов. Но оно несогласно не только с принципом свободной от противоречий связи, но, вследствие этого, и с требованиями, имеющими силу д\я положительных наук и практически соблюдаемыми последними, а потому оно может быть оставлено здесь без рассмотрения как допущение совершенно произвольное или неосновательное.</w:t>
      </w:r>
    </w:p>
    <w:p>
      <w:pPr>
        <w:pStyle w:val="Normal"/>
        <w:rPr>
          <w:rFonts w:ascii="Times New Roman" w:hAnsi="Times New Roman" w:cs="Times New Roman"/>
        </w:rPr>
      </w:pPr>
      <w:r>
        <w:rPr>
          <w:rFonts w:cs="Times New Roman" w:ascii="Times New Roman" w:hAnsi="Times New Roman"/>
        </w:rPr>
        <w:t>33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Материя, которая не наполняет пространства, причинность природы, при которой не имели бы силы известные нам законы движения,— представления для нас не только фантастические, но и невозможные. Более того, во многих случаях естествознание фактически переступает границы действительного опыта, предсказывая то с аподиктической достоверностью, то, по крайней мере, с известным правдоподобием по данным условиям будущие события, или же делая от последних обратное заключение к более ранним, не допускающим прямого подтверждения событиям. Вообще, стало быть, можно установить два правила, согласно которым возможны положительные утверждения не только относительно формальных составных частей, но и относительно материального содержания этой сверхэмпирической связи вещей: во-первых, поскольку содержание познания обусловливается его формой, при всеобщем значении последней и первое имеет всеобщее значение; во-вторых, всюду, где установленная нашим мышлением связь оснований и следствий заставляет нас выходить за границы опыта, вызванное таким образом развитие всегда будет относиться одновременно и к форме, и к содержанию. Согласно первому из этих правил мы приписываем общеобязательность, например, принципам механики, как-то: закону косности, закону равенства между действием и противодействием, хотя эти законы отнюдь не имеют лишь формального значения, как арифметические и геометрические аксиомы, но предполагают субстрат движения. Но одновременно с формулированием названных принципов делаются и допущения, относящиеся к свойствам этого субстрата. Но предполагаемые таким образом свойства так тесно связаны с формальными временными и пространственными условиями материальных процессов, что они существенно отличаются этим от других свойств, которые, как особые формы движения материальных элементов, могут иметь весьма различный характер, а потому и должны всюду быть сперва подтверждены посредством особенных опытов.</w:t>
      </w:r>
    </w:p>
    <w:p>
      <w:pPr>
        <w:pStyle w:val="Normal"/>
        <w:rPr>
          <w:rFonts w:ascii="Times New Roman" w:hAnsi="Times New Roman" w:cs="Times New Roman"/>
        </w:rPr>
      </w:pPr>
      <w:r>
        <w:rPr>
          <w:rFonts w:cs="Times New Roman" w:ascii="Times New Roman" w:hAnsi="Times New Roman"/>
        </w:rPr>
        <w:t>Еще ближе относится второе из вышеприведенных правил к содержанию познания, вполне данному как по материи, так и по форме. Нигде научное изучение рядов причин не доволь-</w:t>
      </w:r>
    </w:p>
    <w:p>
      <w:pPr>
        <w:pStyle w:val="Normal"/>
        <w:rPr>
          <w:rFonts w:ascii="Times New Roman" w:hAnsi="Times New Roman" w:cs="Times New Roman"/>
        </w:rPr>
      </w:pPr>
      <w:r>
        <w:rPr>
          <w:rFonts w:cs="Times New Roman" w:ascii="Times New Roman" w:hAnsi="Times New Roman"/>
        </w:rPr>
        <w:t>33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твуется соединением непосредственных фактов опыта, но такое сочетание с непреодолимой силой побуждает нас переступать границы данного, чтобы, мысленно озирая предшествовавшее данной действительности и следующее за ней, насколько это оказывается возможным, включать непосредственно данную действительность в некоторое целое, в связи которого только и может быть найдено полное понимание значения частностей. Здесь дело идет уже не только об обобщении абстрактного содержания, стоящего в связи с формальными законами опыта, как в предшествующем случае, но это применение принципа причинности может распространяться даже и на конкретней-шие элементы действительности, так как нет столь ограниченной составной части наличного опыта, к которой нельзя было бы присоединять дополнений с того и другого конца. Но то, что выигрывается при этом по отношению к полноте содержания, ограничивает в то же время обширность становящихся таким образом возможными перспектив. Чем определеннее в деталях становятся находимые согласно принципу основания и следствия продолжения действительности, тем менее достоверными становятся они в то же время и тем более они обращаются в более или менее правдоподобные гипотезы. Ведь непредвиденные условия могут всюду изменять изображение, построенное на основании определенных предположений. Так, мы с величайшей уверенностью полагаемся на то, что действие законов тяготения не имеет пределов, относительно же начального и конечного состояний нашей планетной системы мы принуждены составлять гипотезы, которые далеко не могут претендовать на достоверность, как бы правдоподобными ни представлялись нам некоторые из них. При всем том такие гипотезы не только возможны, но даже научно необходимы, поскольку в них делается законная попытка доводить до конца данные в опыте ряды причин. Если подобные гипотезы добросовестно относятся к этой задаче, то, даже если бы действительный ход событий и не подтвердил их, все-таки они могут быть полезны в том отношении, что они освещают надлежащим образом следствия, связанные с отдельными реальными условиями в том виде, как эти следствия наступили бы, не будь других моментов.</w:t>
      </w:r>
    </w:p>
    <w:p>
      <w:pPr>
        <w:pStyle w:val="Normal"/>
        <w:rPr>
          <w:rFonts w:ascii="Times New Roman" w:hAnsi="Times New Roman" w:cs="Times New Roman"/>
        </w:rPr>
      </w:pPr>
      <w:r>
        <w:rPr>
          <w:rFonts w:cs="Times New Roman" w:ascii="Times New Roman" w:hAnsi="Times New Roman"/>
        </w:rPr>
        <w:t>33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Уже применения обоих вышеприведенных правил могут значительно приближаться друг к другу, так как продолжение эмпирических рядов причин то ограничивается более абстрактными составными частями, то распространяется на более конкретное содержание. Затем, при ближайшем рассмотрении оказывается, что упомянутые правила, в свою очередь, сами суть лишь специальные формы, принимаемые принципом основания и следствия, которому здесь подчиняется связь наиболее общего содержания опыта с формальными условиями опыта, и из которого также вытекает приведение данных опытов в связь друг с другом, а в конце концов и с не данными непосредственно основаниями и следствиями. Это служит лишь подтверждением высказанного выше общего положения, гласящего, что понятие трансцендентного вообще приводит нас к всеобщей применимости принципа основания. А на поставленный выше вопрос, имеют ли и общие научные приложения принципа трансцендентности так же, как его математические приложения, лишь формальное значение, приходится ввиду содержания двух вышеприведенных правил дать отрицательный ответ. Поступательное движение в трансцендентное, к которому наш разум побуждается имманентным ему стремлением к неограниченному связыванию данного с его предпосылками, вообще относится как к содержанию, так и к форме опыта, отчасти вследствие того, что логическая связь опыта с не данными непосредственно предпосылками его вообще должна необходимо обнимать весь опыт, отчасти же вследствие того, что в наиболее общих принципах опытного познания содержание и форма нераздельно связаны друг с другом, так что и они взаимно подразумевают друг друга как основание и следствие.</w:t>
      </w:r>
    </w:p>
    <w:p>
      <w:pPr>
        <w:pStyle w:val="Normal"/>
        <w:rPr>
          <w:rFonts w:ascii="Times New Roman" w:hAnsi="Times New Roman" w:cs="Times New Roman"/>
        </w:rPr>
      </w:pPr>
      <w:r>
        <w:rPr>
          <w:rFonts w:cs="Times New Roman" w:ascii="Times New Roman" w:hAnsi="Times New Roman"/>
        </w:rPr>
        <w:t>Этим обозначаются точки зрения, определяющие способ исследования отдельных трансцендентных проблем. Последние же разделяются на космологическую, психологическую и онтологическую. Эта очередь определяется не только большей простотой и ясностью космологических вопросов, но, еще того более, зависимостью различных задач друг от друга. Как онтологическая проблема подготовляется обеими другими, более ограниченными, так из этих последних психологическая в свою очередь</w:t>
      </w:r>
    </w:p>
    <w:p>
      <w:pPr>
        <w:pStyle w:val="Normal"/>
        <w:rPr/>
      </w:pPr>
      <w:r>
        <w:rPr>
          <w:rFonts w:cs="Times New Roman" w:ascii="Times New Roman" w:hAnsi="Times New Roman"/>
        </w:rPr>
        <w:t>33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определяется во многих отношениях проблемой космологической, между тем как эта последняя предполагает помимо принципов теории познания лишь известные общие факты естествознания. В нынешнюю нашу задачу входит лишь исследование общего развития идей разума и рода их возникновения в научном мышлении, а потому здесь приходится ограничиться указанием систематической связи главных проблем, более подробное рассмотрение их предоставляется специальному исследованию отдельных трансцендентных идей в четвертом отделе.</w:t>
      </w:r>
    </w:p>
    <w:p>
      <w:pPr>
        <w:pStyle w:val="Normal"/>
        <w:rPr>
          <w:rFonts w:ascii="Times New Roman" w:hAnsi="Times New Roman" w:cs="Times New Roman"/>
        </w:rPr>
      </w:pPr>
      <w:r>
        <w:rPr>
          <w:rFonts w:cs="Times New Roman" w:ascii="Times New Roman" w:hAnsi="Times New Roman"/>
        </w:rPr>
        <w:t>5. Отношение трансцендентных идей к метафизическим миросозерцаниям</w:t>
      </w:r>
    </w:p>
    <w:p>
      <w:pPr>
        <w:pStyle w:val="Normal"/>
        <w:rPr>
          <w:rFonts w:ascii="Times New Roman" w:hAnsi="Times New Roman" w:cs="Times New Roman"/>
        </w:rPr>
      </w:pPr>
      <w:r>
        <w:rPr>
          <w:rFonts w:cs="Times New Roman" w:ascii="Times New Roman" w:hAnsi="Times New Roman"/>
        </w:rPr>
        <w:t>По отношению к каждому из трех разграниченных выше видов развития — космологическому, психологическому и онтологическому — можно в свою очередь различать два рода поступательного движения в мышлении. Первый приводит к идее бесконечной цельной совокупности, второй — к идее абсолютно неделимой единицы. Так как каждая из этих двух идей, будучи вырабатываема при посредстве начинающегося в опыте поступательного движения, сама лежит вне всякого опыта, в конечном пункте мыслимого завершенным бесконечного ряда, то обе они вполне соответствуют обоим математическим понятиям бесконечности: понятию бесконечно великого и бесконечно малого. Притом каждое из этих понятий применяется в двоякой форме: во-первых, как никогда не прекращающееся нисхождение (Regressus), когда постулируется поступательное движение за всякую данную границу, во-вторых, как достигшее завершения бесконечное нисхождение, когда постулируется последняя идея, требующая абсолютного прекращения указанного движения. Далее, отдельные проблемы отличаются друг от друга тем, что космологическое понятие распадается на формальную и материальную составные части, потому что можно рассматривать, с одной стороны, одну лишь форму протяженности в просгрансгве и во времени, а с другой стороны — данную в этой форме материю, материальную субстанцию и причинную деятельность последней; между тем как при психологических, а вследствие того и при</w:t>
      </w:r>
    </w:p>
    <w:p>
      <w:pPr>
        <w:pStyle w:val="Normal"/>
        <w:rPr>
          <w:rFonts w:ascii="Times New Roman" w:hAnsi="Times New Roman" w:cs="Times New Roman"/>
        </w:rPr>
      </w:pPr>
      <w:r>
        <w:rPr>
          <w:rFonts w:cs="Times New Roman" w:ascii="Times New Roman" w:hAnsi="Times New Roman"/>
        </w:rPr>
        <w:t>33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онтологических идеях никогда нельзя отвлечься от содержания действительности. Это различие объясняется тем обстоятельством, что внешний мир дан нам как многообразие элементов, в котором мы по благоусмотрению можем рассматривать или только форму порядка элементов, или же одновременно с этой формой и свойства и соотношения элементов, между тем как в психологическом опыте мы непосредственно имеем дело с известными содержаниями опыта, которые совершенно утратили бы свойственный им характер внутренних восприятий, если бы мы пожелали размышлять лишь об их форме. Итак, применяя выражения, которыми мы пользовались выше для обозначения различных видов трансцендентного, мы можем сказать, что космологическим идеям свойственна отчасти реальная трансцендентность, поскольку они относятся только к формальным свойствам вселенной, отчасти — воображаемая трансцендентность, поскольку они относятся к содержанию последней; наоборот, психологические и онтологические идеи целиком принадлежат к области воображаемой трансцендентности.</w:t>
      </w:r>
    </w:p>
    <w:p>
      <w:pPr>
        <w:pStyle w:val="Normal"/>
        <w:rPr>
          <w:rFonts w:ascii="Times New Roman" w:hAnsi="Times New Roman" w:cs="Times New Roman"/>
        </w:rPr>
      </w:pPr>
      <w:r>
        <w:rPr>
          <w:rFonts w:cs="Times New Roman" w:ascii="Times New Roman" w:hAnsi="Times New Roman"/>
        </w:rPr>
        <w:t>Формальные свойства понятия о мире даны в пространственном и временном порядке явлений природы. Но, и пространство и время, в силу условий, которыми определяется их логическое отделение от материи данного нам, рассматриваются как величины непрерывные, сохраняющие одни и те же свойства за всякой границей. Непрерывность требует нисхождения (Regressus) к бесконечно малому, которое может без конца продолжаться, а потому находит свое завершение лишь в трансцендентной идее абсолютно простой, но эмпирически никогда недостижимой временной и пространственной точки. Далее, невозможность представить себе границу пространства и времени, за которой не было бы опять-таки пространства и времени, требует поступательного движения в бесконечно великое, которому соответствует трансцендентная идея абсолютной совокупности бесконечного пространства и бесконечного времени. Мы не можем мыслить себе мир иначе, как непрерывно протяженным в пространстве и во времени, то есть в формальном отношении до бесконечности делимым и простирающимся за всякую границу. Эти идеи имеют</w:t>
      </w:r>
    </w:p>
    <w:p>
      <w:pPr>
        <w:pStyle w:val="Normal"/>
        <w:rPr>
          <w:rFonts w:ascii="Times New Roman" w:hAnsi="Times New Roman" w:cs="Times New Roman"/>
        </w:rPr>
      </w:pPr>
      <w:r>
        <w:rPr>
          <w:rFonts w:cs="Times New Roman" w:ascii="Times New Roman" w:hAnsi="Times New Roman"/>
        </w:rPr>
        <w:t>33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для нас реальное значение, потому что ими определяется, как должно совершаться дальнейшее поступательное движение от всякой данной точки. Но от этого ничего не выигрывает содержание понятия о мире. Остается совершенно неопределенным, как надлежит мыслить себе распределение материи и зависящую от этого распределения причинность явлений за пределами возможного для нас анализа и доступных нам далей, пространственных и временных. Однако мы непреодолимо стремимся и в этом отношении делать обратные заключения от данного к не данному в опыте до тех пор, пока мы не доходим до представлений, допускающих хотя бы относительное завершение. Так, благодаря требуемому опытом предположению материальных частиц, действующих друг на друга на пространственных расстояниях, дошли до идеи атома как последнего элемента материи; так, умозрения относительно развития нашей солнечной системы вызывают возникновение предположений относительно начальных состояний или этой системы, или даже более обширных частей вселенной, как-то системы млечного пути. Наконец, умозрения относительно соотношений сил природы наводят равным образом на предположения относительно известных конечных состояний материи, наступления которых можно ожидать в дали времен, причем предполагается прекращение господствующей ныне изменяемости явлений, так что в идее достигнутого таким образом конечного состояния опять-таки находит свое завершение произведенное поступательное движение. Ясно, что таким образом выработанным идеям нельзя приписывать реального значения в подобном же смысле, как трансцендентным идеям формального нисхождения. Во-первых, указанные конечные представления всегда имеют гипотетический характер, и никогда не исключается возможность замены их другими гипотезами, равным образом удовлетворяющими потребность нашего разума в единстве и дополнении; во-вторых, получаемые понятия бесконечности вообще имеют не асколютный, а относительный характер, так как всегда мыслимо еще поступательное движение в мышлении за дскггигнутые границы к далее лежащим предельным пунктам.</w:t>
      </w:r>
    </w:p>
    <w:p>
      <w:pPr>
        <w:pStyle w:val="Normal"/>
        <w:rPr>
          <w:rFonts w:ascii="Times New Roman" w:hAnsi="Times New Roman" w:cs="Times New Roman"/>
        </w:rPr>
      </w:pPr>
      <w:r>
        <w:rPr>
          <w:rFonts w:cs="Times New Roman" w:ascii="Times New Roman" w:hAnsi="Times New Roman"/>
        </w:rPr>
        <w:t>33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И рассмотрение содержания внутреннего восприятия, как и рассмотрение содержания внешнего восприятия, требует двоякого рода поступательного движения к идеям о последнем единстве: первое относится к последнему, далее неразложимому индивидуальному единству духовного бытия, второе — к совокупности всего духовного, или к универсальному основанию всего духовного мира. Однако развитие этих идей получило вид, весьма отличающийся от развития космологической проблемы, вследствие того, что они нашли свое выражение в различных враждующих друг с другом воззрениях, из которых одни придают значение главным образом индивидуальному, другие — универсальному развитию, причем в обоих случаях в свою очередь оказывается предпочтение различным моментам, которыми можно руководиться при понимании духовного. Таким образом друг против друга выступают прежде всего гипотезы индивидуалистическая и универсалистическая; затем обе они разделяются на гипотезы, согласно которым основной формой духовного считается представление, и на гипотезы, в которых эта роль принадлежит воле. Так, при одновременном сведении духовного на представление, индивидуальное развитие получило свое наиболее резкое выражение в гербартовской переработке монадологической идеи: последней единицей у Гербарта остается душевный атом, который прямо-таки есть простое качество, мыслимое по аналогии с ощущением. Подобного же индивидуального развития можно достигнуть и со стороны воли, нисходя, как это делает Кант, от представлений к деятельности чистой апперцепции как к условию всякого представления и рассматривая в то же время трансцендентальную апперцепцию как простейшую деятельность воли. Универсальное развитие, если опять понимать духовное как представление же, непосредственно приводит к «intellectus infinitus» Спинозы. Шопенгауэр мыслит себе последнее основание духовного как универсальную волю, при-чем, с одной стороны, вследствие односторонне универсалистического понимания упускаются отношения к индивидуальной воле, с другой — достижение указанной идеи всеобщего единства вообще нисколько не подготовляется развитием, которое начиналось бы в сфере опыта,—</w:t>
      </w:r>
    </w:p>
    <w:p>
      <w:pPr>
        <w:pStyle w:val="Normal"/>
        <w:rPr>
          <w:rFonts w:ascii="Times New Roman" w:hAnsi="Times New Roman" w:cs="Times New Roman"/>
        </w:rPr>
      </w:pPr>
      <w:r>
        <w:rPr>
          <w:rFonts w:cs="Times New Roman" w:ascii="Times New Roman" w:hAnsi="Times New Roman"/>
        </w:rPr>
        <w:t>33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едостаток, нередко присущий и иным метафизическим идейным построениям.</w:t>
      </w:r>
    </w:p>
    <w:p>
      <w:pPr>
        <w:pStyle w:val="Normal"/>
        <w:rPr>
          <w:rFonts w:ascii="Times New Roman" w:hAnsi="Times New Roman" w:cs="Times New Roman"/>
        </w:rPr>
      </w:pPr>
      <w:r>
        <w:rPr>
          <w:rFonts w:cs="Times New Roman" w:ascii="Times New Roman" w:hAnsi="Times New Roman"/>
        </w:rPr>
        <w:t>Итак, если мы обозначим те воззрения, которые переносят сущность духовного в представление у как «интеллектуализм», а те, которые нисходят к воле, как «волюнтаризм», то мы будем иметь следующие четыре основные воззрения:</w:t>
      </w:r>
    </w:p>
    <w:p>
      <w:pPr>
        <w:pStyle w:val="Normal"/>
        <w:rPr>
          <w:rFonts w:ascii="Times New Roman" w:hAnsi="Times New Roman" w:cs="Times New Roman"/>
        </w:rPr>
      </w:pPr>
      <w:r>
        <w:rPr>
          <w:rFonts w:cs="Times New Roman" w:ascii="Times New Roman" w:hAnsi="Times New Roman"/>
        </w:rPr>
        <w:t>Индивидуыъный инт&amp;ыектусьшзм. Индивидусыьный волюнтаризм. Универсальный интеллектуализм. Универсальный волюнтаризм*.</w:t>
      </w:r>
    </w:p>
    <w:p>
      <w:pPr>
        <w:pStyle w:val="Normal"/>
        <w:rPr>
          <w:rFonts w:ascii="Times New Roman" w:hAnsi="Times New Roman" w:cs="Times New Roman"/>
        </w:rPr>
      </w:pPr>
      <w:r>
        <w:rPr>
          <w:rFonts w:cs="Times New Roman" w:ascii="Times New Roman" w:hAnsi="Times New Roman"/>
        </w:rPr>
        <w:t>Не было, правда, недостатка и в психологических направлениях, бывших или переходными формами между этими основными воззрениями, или сочетаниями последних. Так, учение Лейбница о монадах прежде всего отстаивает индивидуальный интеллектуализм, но в то же время в его идее наивысшей монады содержится уже переход к универсальной форме этого образа мышления, подчеркивание же им стремления как силы, порождающей движение представлений, носит даже волюнтаристический характер. Далее, универсальный волюнтаризм Шопенгауэра отчасти переходит при рассмотрении единичного сознания в индивидуальный интеллектуализм. Наконец, логические построения</w:t>
      </w:r>
    </w:p>
    <w:p>
      <w:pPr>
        <w:pStyle w:val="Normal"/>
        <w:rPr>
          <w:rFonts w:ascii="Times New Roman" w:hAnsi="Times New Roman" w:cs="Times New Roman"/>
        </w:rPr>
      </w:pPr>
      <w:r>
        <w:rPr>
          <w:rFonts w:cs="Times New Roman" w:ascii="Times New Roman" w:hAnsi="Times New Roman"/>
        </w:rPr>
        <w:t>* В первом издании этого труда, равно как уже в первом издании моей «Физиологической психологии» (1874 г.), я обозначил исходящие от воли метафизические идеи единства как «анимизм». Теперь я выбрал предложенный впервые Фр. Па-ульсеном термин «волюнтаризм», чтобы предупредить смешение с теми совершенно иными значениями, в которых употреблялся термин «анимизм». Конечно, и со словом «волюнтаризм» связано то неудобство, что оно может подавать повод к ложным истолкованиям таким критикам, которые чересчур цепляются за слова, не думая достаточно о деле. Подобные ложные толкования возникают вследствие того именно, что частью без разбора смешиваются различные волюнтаристические направления, частью же не делается различия между волюнтаризмом как эмпирически-психологическим принципом и волюнтаризмом как метафизическим воззрением.</w:t>
      </w:r>
    </w:p>
    <w:p>
      <w:pPr>
        <w:pStyle w:val="Normal"/>
        <w:rPr>
          <w:rFonts w:ascii="Times New Roman" w:hAnsi="Times New Roman" w:cs="Times New Roman"/>
        </w:rPr>
      </w:pPr>
      <w:r>
        <w:rPr>
          <w:rFonts w:cs="Times New Roman" w:ascii="Times New Roman" w:hAnsi="Times New Roman"/>
        </w:rPr>
        <w:t>339</w:t>
      </w:r>
    </w:p>
    <w:p>
      <w:pPr>
        <w:pStyle w:val="Normal"/>
        <w:rPr>
          <w:rFonts w:ascii="Times New Roman" w:hAnsi="Times New Roman" w:cs="Times New Roman"/>
        </w:rPr>
      </w:pPr>
      <w:r>
        <w:rPr>
          <w:rFonts w:cs="Times New Roman" w:ascii="Times New Roman" w:hAnsi="Times New Roman"/>
        </w:rPr>
        <w:t>ВИЛЬГЕЛЬМ    В У н д т</w:t>
      </w:r>
    </w:p>
    <w:p>
      <w:pPr>
        <w:pStyle w:val="Normal"/>
        <w:rPr>
          <w:rFonts w:ascii="Times New Roman" w:hAnsi="Times New Roman" w:cs="Times New Roman"/>
        </w:rPr>
      </w:pPr>
      <w:r>
        <w:rPr>
          <w:rFonts w:cs="Times New Roman" w:ascii="Times New Roman" w:hAnsi="Times New Roman"/>
        </w:rPr>
        <w:t>новейшего спекулятивного идеализма, а именно гегелевского, можно рассматривать, поскольку они касаются психологических проблем, прежде всего как особые формы универсального интеллектуализма, не лишенные, однако, и элементов индивидуального интеллектуализма, поскольку дело идет о понимании субъективного духа. В общем, характерным отличием психологических идей от космологических остается то, что в первых возможные виды поступательного движения в трансцендентное (des transcendenten Fortschritts) получили развитие в определенных, враждебных друг другу, а потому отчасти исключающих друг друга воззрениях. По отношению к противоположностям универсализма и индивидуализма это без сомнения приходится признать недостатком, так как здесь оба рода развития настолько же возможны, как и при космологических вопросах. Более глубокую причину этого недостатка следует видеть в том, что обработка космологической проблемы сумела сохранить больше независимости от онтологических вопросов; напротив того, воззрения на последние условия духовного бытия испытали столь значительное влияние идеи последнего основания бытия вообще, что в своем развитии оба эти воззрения почти совершенно сливаются. А так как всеобщее мировое основание (Weltgrund) должно заключать в себе единство природы и духа, то существует наклонность мыслить в себе его вообще как абсолютное единство, так что оно может быть или абсолютно индивидуальным, или абсолютно универсальным, а не тем и другим одновременно. Как ни спорно это предположение, оно тем не менее оказало решающее влияние на формирование как психологических, так и онтологических идей. В области психологии это влияние проявляется в особенности еще в том, что основные воззрения, точкой отправления для развития которых послужило внутреннее восприятие, и которые мы выше отличили друг от друга, оказываются не единственными вообще существующими. Напротив того, им противостоит еще то воззрение, которое не признает за духовным никакой самостоятельной реальности, а для его выведения считает достаточным понятие природы. Таково воззрение материализма, но в нем заключается в то же время утверждение относительно общего, основания всего бытия, а следовательно,</w:t>
      </w:r>
    </w:p>
    <w:p>
      <w:pPr>
        <w:pStyle w:val="Normal"/>
        <w:rPr>
          <w:rFonts w:ascii="Times New Roman" w:hAnsi="Times New Roman" w:cs="Times New Roman"/>
        </w:rPr>
      </w:pPr>
      <w:r>
        <w:rPr>
          <w:rFonts w:cs="Times New Roman" w:ascii="Times New Roman" w:hAnsi="Times New Roman"/>
        </w:rPr>
        <w:t>34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оно должно быть причислено уже не к психологическим, а к онтологическим идеям.</w:t>
      </w:r>
    </w:p>
    <w:p>
      <w:pPr>
        <w:pStyle w:val="Normal"/>
        <w:rPr>
          <w:rFonts w:ascii="Times New Roman" w:hAnsi="Times New Roman" w:cs="Times New Roman"/>
        </w:rPr>
      </w:pPr>
      <w:r>
        <w:rPr>
          <w:rFonts w:cs="Times New Roman" w:ascii="Times New Roman" w:hAnsi="Times New Roman"/>
        </w:rPr>
        <w:t>Исходным пунктом для идеи о последнем мировом основании, в котором природа и дух должны сочетаться воедино, отчасти служит единство всего опыта, отчасти же она вытекает из других трансцендентных идей, космологической и психологической, требующих такого рода объединения. Предположение прежних теорий познания, согласно которому внутреннее и внешнее восприятия суть не различные точки зрения, а области опыта, которые сами по себе раздельны, но между которыми существует соотношение, повело здесь прежде всего к предположению первоначального различия между духом и телом. Но уже на первых порах это предположение натолкнулось на затруднения. Из них наименее представляют трудности те, в которых заключались ближайшие побуждения к онтологическим умозрениям. Признавалось непонятным, что духовное и материальное, будучи различными, могут взаимно действовать друг на друга. Но уже некоторые из тех сторонников картезианской школы, которые подчеркивали это мнимое затруднение, выражали мнение, что столь же непонятным, или, как можно было сказать с точки зрения опыта, столь же понятным, оказывается в сущности и действие тел на тела. Ведь и приведение нашим хотением в движение нашего тела и приведение толкающим телом в движение другого тела — эмпирические правильности. Лишь познавательно-теоретическое освещение проблемы поставило на место указанного метафизического затруднения более обоснованное, логическое, а именно невозможность действительного разобщения внешнего и внутреннего опыта. Если различение субъекта и объекта оказывается не лежащим уже в основе самого опыта, а только производимым в пределах эмпирически непосредственно данного нам, то уже это наводит на предположение, что первоначальному единству объектов познания соответствует единство бытия.</w:t>
      </w:r>
    </w:p>
    <w:p>
      <w:pPr>
        <w:pStyle w:val="Normal"/>
        <w:rPr>
          <w:rFonts w:ascii="Times New Roman" w:hAnsi="Times New Roman" w:cs="Times New Roman"/>
        </w:rPr>
      </w:pPr>
      <w:r>
        <w:rPr>
          <w:rFonts w:cs="Times New Roman" w:ascii="Times New Roman" w:hAnsi="Times New Roman"/>
        </w:rPr>
        <w:t>Эта логическая потребность в установлении связи между теми двумя трансцендентными идеями, развитие которых вызвано понятиями природы и духа, значительно усиливается вследствие несоразмерности, обнаруживающейся между космологическими и психологическими идеями единства. Тогда как в</w:t>
      </w:r>
    </w:p>
    <w:p>
      <w:pPr>
        <w:pStyle w:val="Normal"/>
        <w:rPr>
          <w:rFonts w:ascii="Times New Roman" w:hAnsi="Times New Roman" w:cs="Times New Roman"/>
        </w:rPr>
      </w:pPr>
      <w:r>
        <w:rPr>
          <w:rFonts w:cs="Times New Roman" w:ascii="Times New Roman" w:hAnsi="Times New Roman"/>
        </w:rPr>
        <w:t>34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области космологии универсальное развитие при своем формальном проведении приводит нас к идее абсолютно бесконечного мирового целого, психологическое рассмотрение никогда не идет далее идеи духовного единства человечества, вследствие чего указанная космологическая идея превращается в лишь субъективно представляемое единство, слагающееся из бесконечного множества внутренне диспаратных объектов. Это несоответствие существует и по отношению к индивидуальному развитию. Между тем как психологическое рассмотрение останавливается здесь на индивидуальном сознании, или на единичной душе, как на последней единице, космологическое доходит до идеи абсолютного атома, по сравнению с которым связанное с единичной душой единство живого тела остается в высшей степени сложным комплексом многообразных элементов. Таким образом в этих двух противоречиях заключаются в то же время два различных мотива, побуждающих к выработке онтологических идей: с одной стороны мы приходим к идее универсального бытия, которое в формальном отношении мыслится нами сообразно космологической идее бесконечности, по содержанию же или тоже сообразно последней, или же по образцу психологических идей; с другой стороны, образуется идея абсолютно простого бытия, причем опять-таки руководящим бывает или космологический, или психологический ход мыслей, так как это абсолютно простое бытие определяется или как материальный атом, или как абсолютно простая душевная субстанция.</w:t>
      </w:r>
    </w:p>
    <w:p>
      <w:pPr>
        <w:pStyle w:val="Normal"/>
        <w:rPr>
          <w:rFonts w:ascii="Times New Roman" w:hAnsi="Times New Roman" w:cs="Times New Roman"/>
        </w:rPr>
      </w:pPr>
      <w:r>
        <w:rPr>
          <w:rFonts w:cs="Times New Roman" w:ascii="Times New Roman" w:hAnsi="Times New Roman"/>
        </w:rPr>
        <w:t>В историческом развитии метафизических мировоззрений эти мотивы неоднократно соприкасались друг с другом. Однако, помимо различий, относящихся к принимаемому развитием направлению, по отношению к самой онтологической проблеме остаются возможными три основные воззрения: или последнее основание единства вещей тождественно с принципом естественных процессов, и оно есть материя; или оно совпадает с основанием единства духовного и есть дух; или, наконец, оно не есть ни то ни другое в отдельности, но и то и другое вместе. Таким образом, тремя главными системами онтологической метафизики оказываются материализм, идеализм и реализм.</w:t>
      </w:r>
    </w:p>
    <w:p>
      <w:pPr>
        <w:pStyle w:val="Normal"/>
        <w:rPr>
          <w:rFonts w:ascii="Times New Roman" w:hAnsi="Times New Roman" w:cs="Times New Roman"/>
        </w:rPr>
      </w:pPr>
      <w:r>
        <w:rPr>
          <w:rFonts w:cs="Times New Roman" w:ascii="Times New Roman" w:hAnsi="Times New Roman"/>
        </w:rPr>
        <w:t>34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Древнейшим из этих воззрений является материализм. На первых порах философского умозрения он всюду встречается в дуалистической форме, в которой он рассматривает духовное как особую материю, отличающуюся от телесной субстанции какими-либо свойствами, например большей подвижностью. В этом древнейшем материализме кроется зародыш, из которого развиваются все другие метафизические системы: идеализм и реализм возникают из него благодаря тому, что ими устраняется материальный характер духовного, а монистический материализм возникает из него, отменяя первоначально допущенные различия веществ. Дуалистический материализм есть древнейшее метафизическое построение, а этот — монистический — одно из новейших. Идеализм коренится в более высокой оценке созданий духа. На первых порах, однако, и он, как предшествующий ему наивный материализм, рассматривает духовное как объективно сущее, как стоящий выше чувственного мира мир объективных идей, которые в то же время причастны первому как действующие силы. Затем, значительно позднее, размышление о субъективном происхождении этих идей приводит к тому, что этот объективный идеализм сменяется субъективным идеализмом, и, наконец, благодаря стремлению объединить обе стороны абссыютным идеализмом, который видит в субъективном духовном бытии и в силах, приводящих в движение объективный мир, составные части единого связного развития, совершающегося согласно общим логическим законам. Вслед за первой борьбой идеализма против материализма древнейшей натурфилософии возникает реа.пизм, в качестве попытки одновременно отдать должное как данной в природе действительности, так и созданиям человеческого духа. Первоначальным способом достижения этой цели служит опять-таки дуалистическое мировоззрение в том виде, как оно, будучи подготовлено уже в аристотелевской философии, развилось главным образом в спи-ритуыизм XVII века, который и по сию пору не совсем утратил свое влияние. Но это дуалистическое понимание приводит мало-помалу к монистическому. Сначала при этом удерживается свойственное спиритуализму противоположение духа телу, и мы имеем тогда тражирндентный монизм, рассматривающий</w:t>
      </w:r>
    </w:p>
    <w:p>
      <w:pPr>
        <w:pStyle w:val="Normal"/>
        <w:rPr>
          <w:rFonts w:ascii="Times New Roman" w:hAnsi="Times New Roman" w:cs="Times New Roman"/>
        </w:rPr>
      </w:pPr>
      <w:r>
        <w:rPr>
          <w:rFonts w:cs="Times New Roman" w:ascii="Times New Roman" w:hAnsi="Times New Roman"/>
        </w:rPr>
        <w:t>343</w:t>
      </w:r>
    </w:p>
    <w:p>
      <w:pPr>
        <w:pStyle w:val="Normal"/>
        <w:rPr>
          <w:rFonts w:ascii="Times New Roman" w:hAnsi="Times New Roman" w:cs="Times New Roman"/>
        </w:rPr>
      </w:pPr>
      <w:r>
        <w:rPr>
          <w:rFonts w:cs="Times New Roman" w:ascii="Times New Roman" w:hAnsi="Times New Roman"/>
        </w:rPr>
        <w:t>ВИЛЬГЕЛЬМ    В У н д т</w:t>
      </w:r>
    </w:p>
    <w:p>
      <w:pPr>
        <w:pStyle w:val="Normal"/>
        <w:rPr>
          <w:rFonts w:ascii="Times New Roman" w:hAnsi="Times New Roman" w:cs="Times New Roman"/>
        </w:rPr>
      </w:pPr>
      <w:r>
        <w:rPr>
          <w:rFonts w:cs="Times New Roman" w:ascii="Times New Roman" w:hAnsi="Times New Roman"/>
        </w:rPr>
        <w:t>мир материальный и мир духовный как две формы обнаружения единой субстанции, которая сама по себе сверхчувственна. Но затем против него выступает развивающийся мало-помалу имманентный реалистический монизм, в свою очередь встречающийся в различных формах, причем, все его направления единогласно признают мир духовный и мир материальный вообще лишь сопряженными друг с другом составными частями одного и того же мира. К этому имманентному реализму принадлежат в более широком смысле, хотя отчасти имея характер переходных форм, как метафизические системы Лейбница и Гербарта, так и современные метафизические построения, возникшие на почве монистической теории познания.</w:t>
      </w:r>
    </w:p>
    <w:p>
      <w:pPr>
        <w:pStyle w:val="Normal"/>
        <w:rPr>
          <w:rFonts w:ascii="Times New Roman" w:hAnsi="Times New Roman" w:cs="Times New Roman"/>
        </w:rPr>
      </w:pPr>
      <w:r>
        <w:rPr>
          <w:rFonts w:cs="Times New Roman" w:ascii="Times New Roman" w:hAnsi="Times New Roman"/>
        </w:rPr>
        <w:t>Так как для определения первоначальной природы действительного он возвращается к идеальным предпосылкам, заимствованным из духовного мира, то он имеет в общем характер «идеалреализма». А где имманентный реализм признает, напротив того, большее значение за данной в природе стороной (Naturseite) опыта, там он сам собой возвращается вспять к монистическому материализму.</w:t>
      </w:r>
    </w:p>
    <w:p>
      <w:pPr>
        <w:pStyle w:val="Normal"/>
        <w:rPr>
          <w:rFonts w:ascii="Times New Roman" w:hAnsi="Times New Roman" w:cs="Times New Roman"/>
        </w:rPr>
      </w:pPr>
      <w:r>
        <w:rPr>
          <w:rFonts w:cs="Times New Roman" w:ascii="Times New Roman" w:hAnsi="Times New Roman"/>
        </w:rPr>
        <w:t>Ввиду этого можно представить различные основные онтологические воззрения в следующей схематической таблице:</w:t>
      </w:r>
    </w:p>
    <w:p>
      <w:pPr>
        <w:pStyle w:val="Normal"/>
        <w:rPr>
          <w:rFonts w:ascii="Times New Roman" w:hAnsi="Times New Roman" w:cs="Times New Roman"/>
        </w:rPr>
      </w:pPr>
      <w:r>
        <w:rPr>
          <w:rFonts w:cs="Times New Roman" w:ascii="Times New Roman" w:hAnsi="Times New Roman"/>
        </w:rPr>
        <w:t>Материсыизм                                 Идеализм</w:t>
      </w:r>
    </w:p>
    <w:p>
      <w:pPr>
        <w:pStyle w:val="Normal"/>
        <w:rPr>
          <w:rFonts w:ascii="Times New Roman" w:hAnsi="Times New Roman" w:cs="Times New Roman"/>
        </w:rPr>
      </w:pPr>
      <w:r>
        <w:rPr>
          <w:rFonts w:cs="Times New Roman" w:ascii="Times New Roman" w:hAnsi="Times New Roman"/>
        </w:rPr>
        <w:t>Дуалистический  Монистический   Объективный Субъективный</w:t>
      </w:r>
    </w:p>
    <w:p>
      <w:pPr>
        <w:pStyle w:val="Normal"/>
        <w:rPr>
          <w:rFonts w:ascii="Times New Roman" w:hAnsi="Times New Roman" w:cs="Times New Roman"/>
        </w:rPr>
      </w:pPr>
      <w:r>
        <w:rPr>
          <w:rFonts w:cs="Times New Roman" w:ascii="Times New Roman" w:hAnsi="Times New Roman"/>
        </w:rPr>
        <w:t>Абсолютный Ресыизм</w:t>
      </w:r>
    </w:p>
    <w:p>
      <w:pPr>
        <w:pStyle w:val="Normal"/>
        <w:rPr>
          <w:rFonts w:ascii="Times New Roman" w:hAnsi="Times New Roman" w:cs="Times New Roman"/>
        </w:rPr>
      </w:pPr>
      <w:r>
        <w:rPr>
          <w:rFonts w:cs="Times New Roman" w:ascii="Times New Roman" w:hAnsi="Times New Roman"/>
        </w:rPr>
        <w:t>Т---------А-----------*</w:t>
      </w:r>
    </w:p>
    <w:p>
      <w:pPr>
        <w:pStyle w:val="Normal"/>
        <w:rPr>
          <w:rFonts w:ascii="Times New Roman" w:hAnsi="Times New Roman" w:cs="Times New Roman"/>
        </w:rPr>
      </w:pPr>
      <w:r>
        <w:rPr>
          <w:rFonts w:cs="Times New Roman" w:ascii="Times New Roman" w:hAnsi="Times New Roman"/>
        </w:rPr>
        <w:t>Дуалистический                                 Монистический</w:t>
      </w:r>
    </w:p>
    <w:p>
      <w:pPr>
        <w:pStyle w:val="Normal"/>
        <w:rPr>
          <w:rFonts w:ascii="Times New Roman" w:hAnsi="Times New Roman" w:cs="Times New Roman"/>
        </w:rPr>
      </w:pPr>
      <w:r>
        <w:rPr>
          <w:rFonts w:cs="Times New Roman" w:ascii="Times New Roman" w:hAnsi="Times New Roman"/>
        </w:rPr>
        <w:t>(Спиритуалистический)                             ,------^------ч</w:t>
      </w:r>
    </w:p>
    <w:p>
      <w:pPr>
        <w:pStyle w:val="Normal"/>
        <w:rPr>
          <w:rFonts w:ascii="Times New Roman" w:hAnsi="Times New Roman" w:cs="Times New Roman"/>
        </w:rPr>
      </w:pPr>
      <w:r>
        <w:rPr>
          <w:rFonts w:cs="Times New Roman" w:ascii="Times New Roman" w:hAnsi="Times New Roman"/>
        </w:rPr>
        <w:t>Трансцендентный Имманентный</w:t>
      </w:r>
    </w:p>
    <w:p>
      <w:pPr>
        <w:pStyle w:val="Normal"/>
        <w:rPr>
          <w:rFonts w:ascii="Times New Roman" w:hAnsi="Times New Roman" w:cs="Times New Roman"/>
        </w:rPr>
      </w:pPr>
      <w:r>
        <w:rPr>
          <w:rFonts w:cs="Times New Roman" w:ascii="Times New Roman" w:hAnsi="Times New Roman"/>
        </w:rPr>
        <w:t>( И деалреализм )</w:t>
      </w:r>
    </w:p>
    <w:p>
      <w:pPr>
        <w:pStyle w:val="Normal"/>
        <w:rPr>
          <w:rFonts w:ascii="Times New Roman" w:hAnsi="Times New Roman" w:cs="Times New Roman"/>
        </w:rPr>
      </w:pPr>
      <w:r>
        <w:rPr>
          <w:rFonts w:cs="Times New Roman" w:ascii="Times New Roman" w:hAnsi="Times New Roman"/>
        </w:rPr>
        <w:t>Само собой понятно, что во всех тех онтологических направлениях, в которых решающее значение вообще принадлежит психологическим идеям, стадо быть, как в идеализме, так и в реализме могут в то же время играть роль и противоположности образов мышления интеллектуалистического и волюнта-</w:t>
      </w:r>
    </w:p>
    <w:p>
      <w:pPr>
        <w:pStyle w:val="Normal"/>
        <w:rPr>
          <w:rFonts w:ascii="Times New Roman" w:hAnsi="Times New Roman" w:cs="Times New Roman"/>
        </w:rPr>
      </w:pPr>
      <w:r>
        <w:rPr>
          <w:rFonts w:cs="Times New Roman" w:ascii="Times New Roman" w:hAnsi="Times New Roman"/>
        </w:rPr>
        <w:t>34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ристического, а равным образом и индивидуалистического и универсалистического. Однако вовсе не все возможные в этом отношении направления нашли себе представителей в лежащем позади нас развитии философских систем, но покамест значительно преобладают интеллектуалистические направления, индивидуалистические же и универсалистические тенденции до некоторой степени уравновешиваются друг другом. Волюнтаризм играл не более как вспомогательную роль в отдельных системах, как, например, в субъективном идеализме Фихте или в имманентном идеализме Лейбница, где он проявляется в первом случае в фактических действиях мыслящего я, лежащих в основе всех выводов, во втором — в присущей монадам силе стремления. Еще более перемешиваются различные и даже противоположные направления в других системах, как, например, у Шопенгауэра, метафизика которого представляет своеобразное и в высшей степени противоречивое сочетание универсального волюнтаризма, субъективного идеализма и материализма. Систематическое и критическое обсуждение этих различных точек зрения не входит в нашу задачу, состоявшую в данном случае лишь в указании существенных мотивов онтологических идей и главных направлений развития последних. Еще более скептически, чем к основным психологическим воззрениям, должна отнестись критика к онтологическим системам. Основываются ли они на самообмане относительно истинной цели и пределов нашего познания? Или они имеют цену как несомненные доказательства потребности нашего разума в единстве? Тот факт, что они существуют рядом друг с другом, и что каждая из них завоевала себе свое историческое положение, свидетельствует, по-видимому, по меньшей мере об их относительной законности. Борьба же, которую они ведут друг с другом, основывающаяся, по крайней мере, отчасти на их внутренней несовместимости, доказывает, что во всяком случае это право их становится спорным ввиду повсюду враждебных ему свидетельств. Таким образом оказывается необходимым рассмотрение трансцендентных идей, которое, однако, кроме материала, представляемого ими самими, предполагает еще исследование предварительных условии, предшествующих им в опыте и в выводимых из последнего понятиях рассудка.</w:t>
      </w:r>
    </w:p>
    <w:p>
      <w:pPr>
        <w:pStyle w:val="Normal"/>
        <w:rPr>
          <w:rFonts w:ascii="Times New Roman" w:hAnsi="Times New Roman" w:cs="Times New Roman"/>
        </w:rPr>
      </w:pPr>
      <w:r>
        <w:rPr>
          <w:rFonts w:cs="Times New Roman" w:ascii="Times New Roman" w:hAnsi="Times New Roman"/>
        </w:rPr>
        <w:t>ТРЕТИЙ   ОТДЕЛ</w:t>
      </w:r>
    </w:p>
    <w:p>
      <w:pPr>
        <w:pStyle w:val="Normal"/>
        <w:rPr>
          <w:rFonts w:ascii="Times New Roman" w:hAnsi="Times New Roman" w:cs="Times New Roman"/>
        </w:rPr>
      </w:pPr>
      <w:r>
        <w:rPr>
          <w:rFonts w:cs="Times New Roman" w:ascii="Times New Roman" w:hAnsi="Times New Roman"/>
        </w:rPr>
        <w:t>О   ПОНЯТИЯХ   РАССУДКА</w:t>
      </w:r>
    </w:p>
    <w:p>
      <w:pPr>
        <w:pStyle w:val="Normal"/>
        <w:rPr>
          <w:rFonts w:ascii="Times New Roman" w:hAnsi="Times New Roman" w:cs="Times New Roman"/>
        </w:rPr>
      </w:pPr>
      <w:r>
        <w:rPr>
          <w:rFonts w:cs="Times New Roman" w:ascii="Times New Roman" w:hAnsi="Times New Roman"/>
        </w:rPr>
        <w:t>I. ОСНОВНЫЕ ФОРМЫ РАССУДОЧНЫХ ПОНЯТИЙ И ИХ ЛОГИЧЕСКОЕ РАЗВИТИЕ</w:t>
      </w:r>
    </w:p>
    <w:p>
      <w:pPr>
        <w:pStyle w:val="Normal"/>
        <w:rPr>
          <w:rFonts w:ascii="Times New Roman" w:hAnsi="Times New Roman" w:cs="Times New Roman"/>
        </w:rPr>
      </w:pPr>
      <w:r>
        <w:rPr>
          <w:rFonts w:cs="Times New Roman" w:ascii="Times New Roman" w:hAnsi="Times New Roman"/>
        </w:rPr>
        <w:t>1. Эмпирические единичные понятия</w:t>
      </w:r>
    </w:p>
    <w:p>
      <w:pPr>
        <w:pStyle w:val="Normal"/>
        <w:rPr>
          <w:rFonts w:ascii="Times New Roman" w:hAnsi="Times New Roman" w:cs="Times New Roman"/>
        </w:rPr>
      </w:pPr>
      <w:r>
        <w:rPr>
          <w:rFonts w:cs="Times New Roman" w:ascii="Times New Roman" w:hAnsi="Times New Roman"/>
        </w:rPr>
        <w:t>Положение, гласящее, что для всякого познавания необходимы две составные части: эмпирически данная материя и форма, придаваемая этой материи нашим мышлением, образует молчаливо подразумеваемую или определенно формулируемую предпосылку каждого общего рассмотрения познавательного процесса. Ведь раз вообще возникло понятие познавания, тогда в нем содержится и различение объекта, предполагаемого данным, и познавательной деятельности субъекта. Так как Кант старался свести материю познавания на последний, далее не разложимый уже элемент и вывести формирующую деятельность познавания из наиболее общих функций единства мышления, то в качестве эмпирической материи у него подучилось чистое ощущение, как его надлежит мыслить себе за вычетом не только всех определений, имеющих характер понятий, но даже и принадлежащей ему пространственной и временной формы. Поэтому в качестве вносящих порядок форм, которые должны принадлежать познающему субъекту, у него остаются не только рассудочные функции</w:t>
      </w:r>
    </w:p>
    <w:p>
      <w:pPr>
        <w:pStyle w:val="Normal"/>
        <w:rPr>
          <w:rFonts w:ascii="Times New Roman" w:hAnsi="Times New Roman" w:cs="Times New Roman"/>
        </w:rPr>
      </w:pPr>
      <w:r>
        <w:rPr>
          <w:rFonts w:cs="Times New Roman" w:ascii="Times New Roman" w:hAnsi="Times New Roman"/>
        </w:rPr>
        <w:t>34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единства, наиболее общие понятия, но и вносящие порядок формы воззрения, пространство и время.</w:t>
      </w:r>
    </w:p>
    <w:p>
      <w:pPr>
        <w:pStyle w:val="Normal"/>
        <w:rPr>
          <w:rFonts w:ascii="Times New Roman" w:hAnsi="Times New Roman" w:cs="Times New Roman"/>
        </w:rPr>
      </w:pPr>
      <w:r>
        <w:rPr>
          <w:rFonts w:cs="Times New Roman" w:ascii="Times New Roman" w:hAnsi="Times New Roman"/>
        </w:rPr>
        <w:t>Несомненно, это было шагом вперед по сравнению с прежними теориями познания, которые или не устанавливали никакого различия между материей и формой познания, или же признавали только логические (begriffliche) формы порядка, данного нам. Однако различение бесформенной материи и вносящих в нее порядок форм само оказывается лишь продуктом нашего мышления. Обособление их вызвано определенными логическими мотивами, которые, как мы убедились в этом при рассмотрении воспринимающего познания, опять-таки различны по отношению к воззрительным и к логическим (begrifflichen) формам содержания восприятия: в первом случае мотивы эти состоят в специфических условиях независимого изменения пространственно-временного порядка, во втором — во всех тех свойствах восприятия, которые приводят к разграничению объектов друг от друга и от субъекта, после чего лишь вслед за этими первоначальными различениями может установиться логический (begriffliche) распорядок полученного таким образом множества содержаний познания. А если обстоятельства таковы, тогда прием Канта, состоящий в выделении абстрактнейших понятий, к которым в конце концов приводит прогрессивное логическое разложение восприятия, и в обращении затем всего познания в совместное действие этих конечных продуктов логического разложения, не может быть признан ведущим к действительному разрешению проблемы познания. Ведь бесформенная материя настолько же продукт логического отвлечения, при образовании которого необходимо совместное действие объективных условий и логического мышления, как и совсем не содержащая в себе материи форма. Итак, неправилен взгляд, согласно которому чистое ощущение есть нечто эмпирически данное, а вносящие порядок формы воззрения и мышления суть a priori в нас лежащие функции. В нас лежат только общие функции логического мышления, стало быть, те деятельности соотносящего сравнения, которые находят свое абстрактное выражение в основных логических законах, и которые сами предполагают в свою очередь содержание восприятия как</w:t>
      </w:r>
    </w:p>
    <w:p>
      <w:pPr>
        <w:pStyle w:val="Normal"/>
        <w:rPr>
          <w:rFonts w:ascii="Times New Roman" w:hAnsi="Times New Roman" w:cs="Times New Roman"/>
        </w:rPr>
      </w:pPr>
      <w:r>
        <w:rPr>
          <w:rFonts w:cs="Times New Roman" w:ascii="Times New Roman" w:hAnsi="Times New Roman"/>
        </w:rPr>
        <w:t>34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адекватный материал для своей деятельности. Все продукты разложения и сочетания, возникающие вследствие обработки мышлением указанного материала, суть, таким образом, продукты, сообща произведенные и мышлением, и опытом. Коль скоро вообще отличаются различные объекты, существует уже и мысленное сравнение, из которого только и может вытекать подобное различение. Как нет логического мышления, которое не было бы мышлением о предметах, значит, не было бы приурочено к какому-либо эмпирическому содержанию, точно так же нет и эмпирического содержания, которое уже не было бы как-нибудь обработано мышлением. Итак, чистый опыт и чистое мышление оказываются отвлеченными (begriffliche) фикциями, не встречающимися в действительном опыте и в действительном мышлении. Они суть предельные понятия, и приближаться к ним мы можем, лишь связывая с определенными эмпирическими мысленными образованиями известные требования. Стало быть, единственное содержание, которое мы можем дать понятию чистого опыта, состоит в том, что мы предполагаем некоторое содержание восприятия, по отношению к которому мы представляем себе всю в действительности никогда не отсутствующую работу мышления еще не исполненной, предполагаем, следовательно, что по отношению к такому содержанию восприятия не произведено еще отграничения материи и формы, представлений-объектов друг от друга и от субъекта. Тогда этому содержанию чистого опыта противостоит равным образом чистое мышление как только идейное требование, как деятельность, выразившаяся в законах мышления, при которой мы отрешаемся мысленно от всякого реального содержания. А так как эта деятельность находит себе субстрат прежде всего в первоначальном содержании восприятий, то, в силу вышеизложенных условий, должны возникать все те различения, в силу которых этот субстрат распадается прежде всего на множество представлений-объектов, затем на содержание ощущений и на пространственно-временную форму, наконец, на субъект и объект, на представление и на предмет.</w:t>
      </w:r>
    </w:p>
    <w:p>
      <w:pPr>
        <w:pStyle w:val="Normal"/>
        <w:rPr>
          <w:rFonts w:ascii="Times New Roman" w:hAnsi="Times New Roman" w:cs="Times New Roman"/>
        </w:rPr>
      </w:pPr>
      <w:r>
        <w:rPr>
          <w:rFonts w:cs="Times New Roman" w:ascii="Times New Roman" w:hAnsi="Times New Roman"/>
        </w:rPr>
        <w:t>Но в эти разнообразные расчленения первоначального содержания восприятий вмешивается связанная с различающей</w:t>
      </w:r>
    </w:p>
    <w:p>
      <w:pPr>
        <w:pStyle w:val="Normal"/>
        <w:rPr>
          <w:rFonts w:ascii="Times New Roman" w:hAnsi="Times New Roman" w:cs="Times New Roman"/>
        </w:rPr>
      </w:pPr>
      <w:r>
        <w:rPr>
          <w:rFonts w:cs="Times New Roman" w:ascii="Times New Roman" w:hAnsi="Times New Roman"/>
        </w:rPr>
        <w:t>34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функцией мышления соотносящая деятельность, посредством которой возникают разнообразные сочетания указанных продуктов разложения, вытекающие из их отношений. На этих основывающихся на первоначальных актах различения и отчасти перекрещивающихся с ними процессах соотнесения и сочетания зиждется все образование понятий, а следовательно, и переход от познания воспринимающего к познанию рассудочному. При этой логической обработке содержания опыта образуются прежде всего опытные понятия, содержание которых в высшей степени ограничено. Мало-помалу к ним присоединяются более обширные опытные понятия, и на основе последних — классы наиболее общих понятий. Наконец, к последним присоединяются абстрактные понятия, выражающие отношения, при образовании которых заранее имелось в виду не подведение какого-либо итога опытов, а фиксирование представляющихся в содержании опыта для размышления определенных самих по себе сторон. Необходимо, чтобы общее рассмотрение системы понятий, служащей для приведения в порядок наших познаний, шло этим путем, каким идет само действительное познание, но это отнюдь не потому, например, чтобы таким образом психологически из наших представлений мало-помалу вытекали различные формы понятий, что в действительности лишь отчасти бывает справедливо, а потому, что это — единственный логически правильный порядок. В самом деле, коль скоро признается, что логическое развитие понятий начинается с обработки первоначальных представлений-объектов, тогда невозможно никакое другое развитие наряду с ним. Поэтому ошибочно утверждение, будто в единичном опытном понятии содержится уже самое общее рассудочное понятие, которое в конце концов может быть из него выведено при посредстве логической обработки: будто, например, понятие единичного предмета содержит уже, следовательно, в себе понятие субстанции, понятие какого-либо отдельного временного процесса — понятие причинности, и т. д. Конечно, указанные единичные понятия служат предварительными ступенями при образовании этих абстрактных понятий. Но в них вовсе еще отсутствуют именно существенные элементы последних. В обишдном</w:t>
      </w:r>
    </w:p>
    <w:p>
      <w:pPr>
        <w:pStyle w:val="Normal"/>
        <w:rPr>
          <w:rFonts w:ascii="Times New Roman" w:hAnsi="Times New Roman" w:cs="Times New Roman"/>
        </w:rPr>
      </w:pPr>
      <w:r>
        <w:rPr>
          <w:rFonts w:cs="Times New Roman" w:ascii="Times New Roman" w:hAnsi="Times New Roman"/>
        </w:rPr>
        <w:t>34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онятии вещи отнюдь не замечается требование неизменного пребывания независимого от изменяющихся атрибутов субстрата; в связи элементов события отнюдь не замечается понятие правильной зависимости этих частей. Нельзя согласиться и с тем, что указанные общие понятия составляют предварительные условия соответственных опытных понятий, что, стало быть, нельзя было бы отличить вещь, хотя бы как нечто относительно постоянное, от ее изменяющихся свойств, или же привести в связь друг с другом два независимых элемента какого-нибудь события, не привнося мысленно уже при этом в первом случае понятия субстанции, во втором — понятия причинности. Это утверждение могло бы казаться верным, если бы вообще в предметах нашего опыта дано было лишь непрестанное изменение свойств и не было в них ничего такого, по отношению к чему прекращался бы этот поток изменений. В действительности же понятия единичной вещи, единичной связи всегда образуются лишь тогда, когда имеются налицо такие логические мотивы. Какие-либо признаки должны оставаться постоянными при изменении других; элементы единичного процесса должны отделиться благодаря неоднократному их сочетанию от других одновременных событий для того, чтобы возникли понятия единичной вещи, единичного связного процесса. Но в этих эмпирических понятиях оказывается именно столько же постоянства и правильности, сколько на самом деле принадлежит объектам опыта. Итак, эмпирическое понятие вещи предполагает лишь относительное постоянство, эмпирическое понятие связи событий — лишь относительную правильность. Превращение этих относительных свойств в абсолютные, бывает лишь конечным уже результатом эмпирической обработки названных эмпирических единичных понятий. Итак, с обособления единичного представления-объекта начинается действительно как сам опыт, так и логическое развитие опытных понятий. Правда, отграничение единичного объекта от других есть прежде всего психологический процесс. Но результаты этого процесса необходимо становятся тотчас же и предметами логического обсуждения. Таким образом к разложению содержания сознания на единичные представления-объекты, произ-</w:t>
      </w:r>
    </w:p>
    <w:p>
      <w:pPr>
        <w:pStyle w:val="Normal"/>
        <w:rPr>
          <w:rFonts w:ascii="Times New Roman" w:hAnsi="Times New Roman" w:cs="Times New Roman"/>
        </w:rPr>
      </w:pPr>
      <w:r>
        <w:rPr>
          <w:rFonts w:cs="Times New Roman" w:ascii="Times New Roman" w:hAnsi="Times New Roman"/>
        </w:rPr>
        <w:t>35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водимому при посредстве ассоциаций, присоединяется логическое различение этих объектов, сравнение их по сходственным и отличительным признакам, и, наконец, расчленение более обширных комплексов объектов на их составные части. Таким образом логическое мышление превращает согласно определенным, все более и более произвольно выбираемым точкам зрения содержания восприятия, возникшие благодаря психическому механизму, в логически раздельные объекты мышления. С одной стороны, оно вызывает таким образом прогрессивные разложения, идущие значительно далее того, что требуется мотивами, непосредственно содержащимися в восприятии. С другой стороны, оно способно также устанавливать отношения и связи, становящиеся возможными благодаря психологическим отношениям, но не требуемые последними непосредственно. Таким образом от нераздельного, в представлении и предмета, отделяются некоторые его свойства, прежде всего те, на отличение которых от других наводит их изменение, но затем и такие свойства, которые вообще оказывается возможным изолировать в понятиях. Равным образом и объекты, или в силу их сосуществования в пространстве, или вследствие их связи во времени, соединяются в конце концов в единое более сложное представление-объект, между отдельными членами которого возникают отношения зависимости. Пока образование понятии при этом ограничивается только единичным данным в восприятии предметом или воспроизводимым в сознании представлением последнего,— мы остаемся в области эмпирических единичных понятий.</w:t>
      </w:r>
    </w:p>
    <w:p>
      <w:pPr>
        <w:pStyle w:val="Normal"/>
        <w:rPr>
          <w:rFonts w:ascii="Times New Roman" w:hAnsi="Times New Roman" w:cs="Times New Roman"/>
        </w:rPr>
      </w:pPr>
      <w:r>
        <w:rPr>
          <w:rFonts w:cs="Times New Roman" w:ascii="Times New Roman" w:hAnsi="Times New Roman"/>
        </w:rPr>
        <w:t>Поэтому отличительным признаком эмпирического единичного понятия следует признать то его свойство, что оно не нуждается в заместительном представлении, но находит свой полный субстрат в том объекте, к которому оно относится. От представления в психологическом смысле оно отличается лишь тем, что в нем к представляющей деятельности присоединяется еще логическое размышление о содержании последней, посредством этого размышления единичный объект сравнивается с другими объектами и приводится к ним в отношения согласия, различия, зависимости. Тот факт, что такие сравнения</w:t>
      </w:r>
    </w:p>
    <w:p>
      <w:pPr>
        <w:pStyle w:val="Normal"/>
        <w:rPr>
          <w:rFonts w:ascii="Times New Roman" w:hAnsi="Times New Roman" w:cs="Times New Roman"/>
        </w:rPr>
      </w:pPr>
      <w:r>
        <w:rPr>
          <w:rFonts w:cs="Times New Roman" w:ascii="Times New Roman" w:hAnsi="Times New Roman"/>
        </w:rPr>
        <w:t>35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роизводятся, свидетельствует уже о том, что при этом исполняется основное условие, которому должно удовлетворять всякое понятие, а именно, чтобы оно само мыслилось данным в акте сравнения как постоянное, стало быть, изъятое от изменчивости представления. В то же время в этом фиксировании представления в одном данном состоянии содержится первый намек на развивающиеся при высших формах понятий заместительные символы. Ведь с самого начала между понятием и представлением-объектом отнюдь не существует полного соответствия, так как объект сам не остается непременно постоянным, между тем как для целей мышления он предполагается постоянным в продолжение каждого акта мышления. Наоборот, содержание понятия целиком сохраняет характер представления. На этой ступени мышление оказывается, стало быть, мышлением в представлениях, причем, помимо указанного неустранимого фиксирования преходящих явлений, понятие и представление приравниваются друг к другу без всякой побочной мысли. Это означает, что здесь еще не различаются понятия внутреннего и внешнего опыта и после того, как давно уже произошло отделение субъекта от объектов. Итак, на этой ступени внешний и внутренний опыт отличаются лишь тем, что в первом принимаются в соображение только объекты, во втором же их отношения к субъекту, а потому на этой ступени в общем еще не обнаруживается противоречие, состоящее в том, что одно и то же должно быть мыслимо в одно и то же время и как объект, и как представление.</w:t>
      </w:r>
    </w:p>
    <w:p>
      <w:pPr>
        <w:pStyle w:val="Normal"/>
        <w:rPr>
          <w:rFonts w:ascii="Times New Roman" w:hAnsi="Times New Roman" w:cs="Times New Roman"/>
        </w:rPr>
      </w:pPr>
      <w:r>
        <w:rPr>
          <w:rFonts w:cs="Times New Roman" w:ascii="Times New Roman" w:hAnsi="Times New Roman"/>
        </w:rPr>
        <w:t>Каждое эмпирическое единичное понятие обнимает собой один единичный опыт. Лишь благодаря соединению в одно понятие единичный опыт отличается от других содержаний опыта и таким образом возводится на степень самостоятельного предмета познавания. Поэтому ступень единичных понятий вообще соответствует опыту в обычном вышеупомянутом смысле слова. В этом смысле опыт означает познание, которое относится к единичному, и предмет которого дан, а не образован нашим собственным мышлением. Так как предметы опыта отличаются таким образом от таких объектов-понятий, которые возникают лишь благодаря работе мысли, направленной на множе-</w:t>
      </w:r>
    </w:p>
    <w:p>
      <w:pPr>
        <w:pStyle w:val="Normal"/>
        <w:rPr>
          <w:rFonts w:ascii="Times New Roman" w:hAnsi="Times New Roman" w:cs="Times New Roman"/>
        </w:rPr>
      </w:pPr>
      <w:r>
        <w:rPr>
          <w:rFonts w:cs="Times New Roman" w:ascii="Times New Roman" w:hAnsi="Times New Roman"/>
        </w:rPr>
        <w:t>35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тво единичных предметов, а следовательно, сами не даны нам, то опыт и мышление ошибочно противопоставлялись друг другу, причем утверждалось, что чистый опыт есть познание предметов, в котором вообще отсутствует вовсе всякая обработка при посредстве понятий. В действительности такого опыта нигде не оказывается. Он может, как мы уже заметили, быть удержан разве лишь как предельное понятие, которым пользуются для того, чтобы дать себе отчет в деятельности мышления, совершающейся при образовании эмпирических единичных понятий. Но то, что тогда останется, будет уже не опыт, а идейный материал для возникновения опытов. Следовательно, понятие об опыте как о познавании, предшествующем всякому мышлению, ошибочно уже потому, что не может существовать никакого познавания, которое не было бы мышлением. Конечно, с другой стороны, понятие опыта настолько же часто претерпевало незаконное перенесение смысла в противоположном направлении, а именно, когда под него подводились все дальнейшие понятия, образовавшиеся из эмпирических единичных понятий, коль скоро они вообще относились к какому-либо содержанию, которое должно быть признано данным нам. Вопреки этому надлежит придерживаться определения, согласно которому всюду можно говорить об опыте лишь в тех случаях, когда рассматриваемый акт познания не только вообще относится к чему-либо данному, но в то же время это данное принимается за единичное. Последнее условие само собой ведет к исключению всех тех познавательных функций, которые состоят в сравнении и сочетании нескольких предметов, и продукты которых выходят, следовательно, за пределы ступени эмпирических единичных понятий.</w:t>
      </w:r>
    </w:p>
    <w:p>
      <w:pPr>
        <w:pStyle w:val="Normal"/>
        <w:rPr>
          <w:rFonts w:ascii="Times New Roman" w:hAnsi="Times New Roman" w:cs="Times New Roman"/>
        </w:rPr>
      </w:pPr>
      <w:r>
        <w:rPr>
          <w:rFonts w:cs="Times New Roman" w:ascii="Times New Roman" w:hAnsi="Times New Roman"/>
        </w:rPr>
        <w:t>Но и об этом понятии опыта в собственном смысле следует сказать, что, хотя под него и подходят многие отдельные познания, им самим не обозначается какая-либо ступень познания, которая могла бы сама по себе существовать изолированно, или которую можно было бы прочно фиксировать при посредстве определенного решения мышления. Напротив того, уже практический житейский опыт, основывающийся преимущественно на эмпирических единичных понятиях, постоянно выходит за</w:t>
      </w:r>
    </w:p>
    <w:p>
      <w:pPr>
        <w:pStyle w:val="Normal"/>
        <w:rPr>
          <w:rFonts w:ascii="Times New Roman" w:hAnsi="Times New Roman" w:cs="Times New Roman"/>
        </w:rPr>
      </w:pPr>
      <w:r>
        <w:rPr>
          <w:rFonts w:cs="Times New Roman" w:ascii="Times New Roman" w:hAnsi="Times New Roman"/>
        </w:rPr>
        <w:t>35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ределы последних в том отношении, что он образует общие понятия, в основе которых лежат, конечно, эмпирические единичные понятия, на которые сами не принадлежат уже к опыту в собственном смысле. Ведь они относятся не к единичным предметам или к их признакам, а к тому, что, будучи общим различным предметам, должно сперва быть найдено при посредстве мышления.</w:t>
      </w:r>
    </w:p>
    <w:p>
      <w:pPr>
        <w:pStyle w:val="Normal"/>
        <w:rPr>
          <w:rFonts w:ascii="Times New Roman" w:hAnsi="Times New Roman" w:cs="Times New Roman"/>
        </w:rPr>
      </w:pPr>
      <w:r>
        <w:rPr>
          <w:rFonts w:cs="Times New Roman" w:ascii="Times New Roman" w:hAnsi="Times New Roman"/>
        </w:rPr>
        <w:t>2. Общие опытные понятия</w:t>
      </w:r>
    </w:p>
    <w:p>
      <w:pPr>
        <w:pStyle w:val="Normal"/>
        <w:rPr>
          <w:rFonts w:ascii="Times New Roman" w:hAnsi="Times New Roman" w:cs="Times New Roman"/>
        </w:rPr>
      </w:pPr>
      <w:r>
        <w:rPr>
          <w:rFonts w:cs="Times New Roman" w:ascii="Times New Roman" w:hAnsi="Times New Roman"/>
        </w:rPr>
        <w:t>Мы называем понятие общим, если оно относится не к единичному предмету или к связи, непосредственно данной в представлении, а к разнообразию предметов, связь между которыми устанавливается только мышлением. Далее, эмпирическим мы называем понятие, если оно относится непосредственно к определенным представлениям-объектам, а не к содержанию, которое может мыслиться независимо от определенных представлений-объектов. Стало быть, общие опытные понятия суть такие понятия, которые возникают благодаря производимому мышлением сравнению обособленных содержании восприятия и служат для фиксирования того, что признано согласующимся в этих восприятиях. Так, понятия: растение, животное, тело или понятия цвета, звука, хождения, стояния, падения и т. д. и затем и понятия вещи вообще, свойства, изменения, покоя, движения суть общие опытные понятия. Ведь все они служат лишь для фиксирования в понятиях общего различным восприятиям, причем не присоединяется требований или предположений, имеющих логический характер, а не основывающихся непосредственно на фактах восприятия. Напротив того, понятия числа, пространства и времени, а также и все отдельные арифметические, геометрические, форономические понятия, а равно и понятия бытия, материи, формы и т. д. суть понятия хотя и общие, но не опытные, потому что в них мыслятся осуществленными требования мышления, в действительности не данные ни в одном единичном опыте. Так, при образовании понятия единицы, лежащего в основе всех других числовых понятий, мы отвлекаемся от всякого опытного предмета и сво-</w:t>
      </w:r>
    </w:p>
    <w:p>
      <w:pPr>
        <w:pStyle w:val="Normal"/>
        <w:rPr>
          <w:rFonts w:ascii="Times New Roman" w:hAnsi="Times New Roman" w:cs="Times New Roman"/>
        </w:rPr>
      </w:pPr>
      <w:r>
        <w:rPr>
          <w:rFonts w:cs="Times New Roman" w:ascii="Times New Roman" w:hAnsi="Times New Roman"/>
        </w:rPr>
        <w:t>35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дим все содержание понятия к функции логического рассмотрения отдельного объекта мышления как единичного. Так, при образовании понятий чистого пространства и чистого времени требуется отрешиться мысленно от всего содержащегося в пространстве и во времени; требуется, чтобы, мысля себе понятие материи, мы отвлекались от формы, а мысля понятие формы, отвлекались от материи. Но все требуемые здесь отвлечения производимы только в мышлении, а отнюдь не в представлении, а потому и в этом случае единичное представление никогда не может служить адекватным символом понятия, так что в тот момент, когда достигается эта ступень образования абстрактных понятий, имеющееся налицо в сознании заместительное представление получает в силу внутренней необходимости значение только произвольного символа. Совершенно иначе в этом отношении обстоит дело с общими опытными понятиями. Здесь каждый единичный эмпирический объект содержится в общем понятии, под которое он подводится; и следовательно, всегда он может быть рассматриваем как адекватный символ для последнего. Даже столь общее понятие, как понятие вещи, совершенно покрывается представлением какой-либо единичной действительной вещи. Если в этом представлении и содержится многое, не входящее необходимо в понятие, то в нем нет решительно ничего такого, от чего обязательно было бы отвлекаться, чтобы вообще оказалось возможным образование понятия. Единичное дерево остается растением, телом, даже вещью, с какой бы полнотой мы ни вводили в наше представление его индивидуальные свойства. Но геометрическая точка перестает бьпъ геометрической точкой, если мы ее мыслим протяженной, абстрактное пространство перестает быть чистым пространством, если мы мыслим его наполненным каким-либо содержанием. Этого не следует, конечно, понимать в том смысле, что в последнем анализе для того, чтобы эти абстрактные понятия вообще могли возникнуть, не требуются импульсы, исходящие от опыта и от опытных объектов, к которым они приложимы. Но здесь речь идет не о таком последнем условии возникновения, а о том постоянном отношении, в котором стоит общее понятие к эмпирическим единичным понятиям, благодаря обработке которых</w:t>
      </w:r>
    </w:p>
    <w:p>
      <w:pPr>
        <w:pStyle w:val="Normal"/>
        <w:rPr>
          <w:rFonts w:ascii="Times New Roman" w:hAnsi="Times New Roman" w:cs="Times New Roman"/>
        </w:rPr>
      </w:pPr>
      <w:r>
        <w:rPr>
          <w:rFonts w:cs="Times New Roman" w:ascii="Times New Roman" w:hAnsi="Times New Roman"/>
        </w:rPr>
        <w:t>35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оно образовалось. Принимая это в соображение, мы имеем право говорить об опытных понятиях лишь до той поры, пока сохраняется непосредственное отношение к фактам опыта, пока, стало быть, в данном понятии не предполагается никаких свойств, которых не оказывается в подводимых под это понятие предметах, или которые требуется непременно устранять там, где они оказываются. В этом последнем требовании ясно сформулирован отличительный признак такого понятия, состоящий в том, что оно есть чистое мысленное образование (Gedanken-gebilde), которое, хотя и возникло под влиянием опыта, но намеренно от него обособляется.</w:t>
      </w:r>
    </w:p>
    <w:p>
      <w:pPr>
        <w:pStyle w:val="Normal"/>
        <w:rPr>
          <w:rFonts w:ascii="Times New Roman" w:hAnsi="Times New Roman" w:cs="Times New Roman"/>
        </w:rPr>
      </w:pPr>
      <w:r>
        <w:rPr>
          <w:rFonts w:cs="Times New Roman" w:ascii="Times New Roman" w:hAnsi="Times New Roman"/>
        </w:rPr>
        <w:t>В противоположность этим абстрактным понятиям, в образовании которых получают выражение требования мышления, непосредственно неосуществленные ни в одном опыте, сущность общих опытных понятий состоит именно в том, что каждое из них содержится в значительном числе отдельных опытов. Поэтому возникновение этих общих понятий и не предполагает никаких иных функций логического сравнения, кроме тех, которые исполняются уже при возникновении эмпирических единичных понятий. Оказывается, что признаки, отличающие единичное представление-объект от связанных с ним во времени и в пространстве представлений-объектов, общи ему с другими, во времени и в пространстве от него отдаленными. Например, какое-нибудь тело отличается от окружающей его среды своим видом, цветом и движением. Но в других актах восприятия оказываются тела того же или сходного вида, того же цвета, движущиеся подобным же образом. Так образуются общие понятия вещей с одинаковыми свойствами, классовые понятия свойств, движений. На образовании таких общих понятий целиком основаны обозначения речи, так как последняя наименовывает единичное, обозначая тот класс, к которому оно принадлежит. Вместе с тем эволюция значений слов доказывает, что прежде всего образуются родовые понятия, объем которых сравнительно ограничен, а затем они, с одной стороны, при посредстве соединения более обширного ряда предметов превращаются в более обширные общие понятия, с другой стороны, при посредстве все далее идущего логического различения —</w:t>
      </w:r>
    </w:p>
    <w:p>
      <w:pPr>
        <w:pStyle w:val="Normal"/>
        <w:rPr>
          <w:rFonts w:ascii="Times New Roman" w:hAnsi="Times New Roman" w:cs="Times New Roman"/>
        </w:rPr>
      </w:pPr>
      <w:r>
        <w:rPr>
          <w:rFonts w:cs="Times New Roman" w:ascii="Times New Roman" w:hAnsi="Times New Roman"/>
        </w:rPr>
        <w:t>35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в более специальные видовые понятия. Так, речь обозначила именами дуб, бук, ель прежде, чем она наименовала дерево или растение вообще; она различила отдельные цвета, как-то: красный, желтый, синий, прежде чем стала обладать словом для обозначения общего понятия цвета. Но характерные названия для отдельных разновидностей деревьев, для более тонких оттенков цветной скалы возникли лишь относительно поздно. В этом двойном явлении выражается закон, без изъятия господствующий над развитием общих опытных понятий. Он состоит в том, что это развитие начинается с понятий средней общности , с которых затем совершается переход как к наиболее обширным, так и к наиболее ограниченным общим понятиям. Этот закон расходящегося развития оказывается непосредственным выражением двух функций, которые соединяет в себе сравнивающее мышление: нахождения сходств между первоначально раздельным и различения первоначально связанного. На первой из этих функций основывается прогрессивное обобщение, на второй — возрастающая спецификация понятий.</w:t>
      </w:r>
    </w:p>
    <w:p>
      <w:pPr>
        <w:pStyle w:val="Normal"/>
        <w:rPr>
          <w:rFonts w:ascii="Times New Roman" w:hAnsi="Times New Roman" w:cs="Times New Roman"/>
        </w:rPr>
      </w:pPr>
      <w:r>
        <w:rPr>
          <w:rFonts w:cs="Times New Roman" w:ascii="Times New Roman" w:hAnsi="Times New Roman"/>
        </w:rPr>
        <w:t>В связи с тем фактом, что образование общих понятий начинается не с конца, а со средины ряда понятий, стоит другой факт, а именно весьма раннее обособление iciaccoe понятий, по которым наше мышление распределяет все общие понятия. Эти рубрики суть понятия предметов, понятия свойств и понятия состояний. Это — истинные категории, как их правильно назвал Аристотель, так как мы не можем мыслить себе никакого понятия, не подводя его тотчас под один из этих родов понятий. Если мы придадим термину «категория» это традиционное значение, тогда произведенное Кантом изменение смысла этого понятия не может быть одобрено уже потому, что к кантовскИхМ категориям не приложим упомянутый главный признак, состоящий в том, что категории суть самые общие классы понятий. Кантовские категории суть, напротив, абстрактные понятия, выражающие отношение (Rektbnsbegrifle), поэтому они, если и не предполагать, как это делает Кант, что они обозначают a priori в нас лежащие рассудочные формы, все-таки во всяком случае не могут быть причислены к опытным понятиям, так как в них находят применение требования мышления, не</w:t>
      </w:r>
    </w:p>
    <w:p>
      <w:pPr>
        <w:pStyle w:val="Normal"/>
        <w:rPr>
          <w:rFonts w:ascii="Times New Roman" w:hAnsi="Times New Roman" w:cs="Times New Roman"/>
        </w:rPr>
      </w:pPr>
      <w:r>
        <w:rPr>
          <w:rFonts w:cs="Times New Roman" w:ascii="Times New Roman" w:hAnsi="Times New Roman"/>
        </w:rPr>
        <w:t>35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осуществленные непосредственно ни в каком опыте. Но, если по своему первоначальному значению категории суть такие понятия, под которые может быть подведен весь опыт, сами они необходимо должны принадлежать к общим опытным понятиям. В действительности они суть самые общие опытные понятия в том отношении, что ими выражаются последние различения, какие мы вообще можем устанавливать между содержаниями опыта. Если грамматические категории существительного, прилагательного и глагола, а именно при первоначальных значениях слов, совпадают с этими логическими категориями, то это служит, конечно, верным доказательством того, что уже очень рано возникла потребность в наиболее общем порядке понятий. Но от практического различения понятий, как оно производилось речью, далеко еще было, конечно, до логического размышления о значении этого различения. Даже Аристотель, сделавший этот важный шаг, все-таки под влиянием грамматических различений смешал указанное различение с другими, имеющими иной и неравнозначащий характер. Так, в числе двенадцати аристотелевских категорий оказываются не только три вышеупомянутых класса понятий, которые являются к тому же частью в нескольких соподчиненных друг с другом и с другими подотделах, но и такие формы, которые совсем не имеют самостоятельного значения, а только выражают, каким образом могут быть связываемы между собой другие понятия, и которые мы в отличие от подлинных категорий назовем формами отношения понятий (Beziehungsformen der Begriffe).</w:t>
      </w:r>
    </w:p>
    <w:p>
      <w:pPr>
        <w:pStyle w:val="Normal"/>
        <w:rPr>
          <w:rFonts w:ascii="Times New Roman" w:hAnsi="Times New Roman" w:cs="Times New Roman"/>
        </w:rPr>
      </w:pPr>
      <w:r>
        <w:rPr>
          <w:rFonts w:cs="Times New Roman" w:ascii="Times New Roman" w:hAnsi="Times New Roman"/>
        </w:rPr>
        <w:t>Общие опытные понятия имеют большое значение в том отношении, что они приводят в порядок наш мир понятий, причем связуются элементы, принадлежащие друг к другу, и разобщается то, что различно. Таким образом, они прежде всего упрощают и облегчают мысленное рассмотрение единичного, позволяя нам объединять в мышлении значительное число единичных предметов. В то же время это наводит на требование применимости точек зрения логического рассмотрения, оказавшихся законными по отношению к какому-либо объекту познания, и к другим объектам того же рода. Этим в общих опытных понятиях подготовляется та более высокая ступень</w:t>
      </w:r>
    </w:p>
    <w:p>
      <w:pPr>
        <w:pStyle w:val="Normal"/>
        <w:rPr>
          <w:rFonts w:ascii="Times New Roman" w:hAnsi="Times New Roman" w:cs="Times New Roman"/>
        </w:rPr>
      </w:pPr>
      <w:r>
        <w:rPr>
          <w:rFonts w:cs="Times New Roman" w:ascii="Times New Roman" w:hAnsi="Times New Roman"/>
        </w:rPr>
        <w:t>35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рассудочных понятий, которые выходят за пределы опыта в собственном смысле, благодаря постановке определенных логических требований. Однако в самих опытных понятиях связь, соединяющая единичные понятия в один род и, наконец, несколько родов в один класс, остается внешней. На этой ступени понятие нигде не вносит в представления изменений и поправок с чисто логических точек зрения, следовательно, оно нигде не идет далее содержания представлений. Противоречия, которые могут обнаруживаться между единичными понятиями, продолжают себе спокойно существовать и при упомянутом подведении под общие понятия и категории, или же, если на них и обращается внимание в эмпирической системе понятий, так это относится ведь уже к иному порядку мыслей, нимало не касающемуся уже образования общих понятий самого по себе. Поэтому-то ступень эмпирических общих понятий и соответствует еще стадии обиходного житейского опыта, который принимает вещи, как они заключаются в непосредственном представлении, за действительные, довольствуясь отграничением друг от друга единичных предметов и распределением их по их различиям и сходствам в известные группы. Задача же важнейших форм рассудочных понятий, к рассмотрению которых мы переходим, состоит, напротив того, в том, чтобы служить научному пониманию. Впрочем, и при переходе к этой ступени, не теряют своего значения ни общие опытные, ни эмпирические единичные понятия. Наоборот, именно изменение, вносимое в понимание опыта дальнейшей его логической обработкой, становится исходным пунктом для новых систематических порядков понятий, в которые первоначальные опытные понятия входят, лишь будучи подвергнуты мышлением изменениям и поправкам.</w:t>
      </w:r>
    </w:p>
    <w:p>
      <w:pPr>
        <w:pStyle w:val="Normal"/>
        <w:rPr>
          <w:rFonts w:ascii="Times New Roman" w:hAnsi="Times New Roman" w:cs="Times New Roman"/>
        </w:rPr>
      </w:pPr>
      <w:r>
        <w:rPr>
          <w:rFonts w:cs="Times New Roman" w:ascii="Times New Roman" w:hAnsi="Times New Roman"/>
        </w:rPr>
        <w:t>3. Понятия, выражающие отношение</w:t>
      </w:r>
    </w:p>
    <w:p>
      <w:pPr>
        <w:pStyle w:val="Normal"/>
        <w:rPr>
          <w:rFonts w:ascii="Times New Roman" w:hAnsi="Times New Roman" w:cs="Times New Roman"/>
        </w:rPr>
      </w:pPr>
      <w:r>
        <w:rPr>
          <w:rFonts w:cs="Times New Roman" w:ascii="Times New Roman" w:hAnsi="Times New Roman"/>
        </w:rPr>
        <w:t>Между тем как до сих пор рассмотренные единичные понятия и общие опытные понятия обозначали лишь определенные предметы, свойства или состояния, причем не принималось в соображение непосредственное отношение последних к другим объектам мышления, с ними однородным, в основе образования</w:t>
      </w:r>
    </w:p>
    <w:p>
      <w:pPr>
        <w:pStyle w:val="Normal"/>
        <w:rPr>
          <w:rFonts w:ascii="Times New Roman" w:hAnsi="Times New Roman" w:cs="Times New Roman"/>
        </w:rPr>
      </w:pPr>
      <w:r>
        <w:rPr>
          <w:rFonts w:cs="Times New Roman" w:ascii="Times New Roman" w:hAnsi="Times New Roman"/>
        </w:rPr>
        <w:t>35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онятий, выражающих отношение, лежат именно эти отношения объектов мышления друг к другу.</w:t>
      </w:r>
    </w:p>
    <w:p>
      <w:pPr>
        <w:pStyle w:val="Normal"/>
        <w:rPr>
          <w:rFonts w:ascii="Times New Roman" w:hAnsi="Times New Roman" w:cs="Times New Roman"/>
        </w:rPr>
      </w:pPr>
      <w:r>
        <w:rPr>
          <w:rFonts w:cs="Times New Roman" w:ascii="Times New Roman" w:hAnsi="Times New Roman"/>
        </w:rPr>
        <w:t>Уже среди общих опытных понятий встречается немало таких, которые могут в то же время иметь и характер понятий, выражающих отношение. Такое понятие всегда принадлежит к одной из трех общих категорий, но его отличительная особенность заключается в том, что оно обозначает предмет, свойство или состояние по отношению к другим предметам, свойствам или состояниям, так что эти последние всегда приходится мысленно подразумевать. Этим обусловливается то, что каждому понятию, выражающему отношение, противостоит соотносительное понятие (Correlatbegriff), заключающее в себе дополнительное отношение, стало быть, то понятие, которое мысленно подразумевалось при первом. Такого рода эмпирическими соотносительными понятиями будут, например, муж и жена, отец и мать, гора и долина, высоко и глубоко и т. д. Не всегда, как в этих примерах, понятие образуется так, что при этом заранее имеется в виду противостоящее ему понятие, но во многих случаях общее опытное понятие может мыслиться то независимо, то как соотносительное понятие. Такие понятия, как человек, вода, небо, жизнь сами по себе суть понятия о самостоятельных предметах и состояниях, но в таких сочетаниях, как человек и животное, вода и суша, небо и земля, жизнь и смерть, они превращаются в понятия, выражающие отношение, и как таковые они могут входить в определенную связь мыслей таким образом, что и при этом лишь молчаливо подразумевается соответственное соотносительное понятие. Приходится, стало быть, предположить, что при образовании некоторых опытных понятий с самого начала имелось в виду выражение определенного отношения, тогда как в других характер относительности развился лишь как свойство вторичного порядка. В таких случаях это свойство обыкновенно не принадлежит им как постоянное, а потому, коль скоро изменяются отношения мыслей, то же самое понятие может вступать в связь и с другими соотносительными понятиями.</w:t>
      </w:r>
    </w:p>
    <w:p>
      <w:pPr>
        <w:pStyle w:val="Normal"/>
        <w:rPr>
          <w:rFonts w:ascii="Times New Roman" w:hAnsi="Times New Roman" w:cs="Times New Roman"/>
        </w:rPr>
      </w:pPr>
      <w:r>
        <w:rPr>
          <w:rFonts w:cs="Times New Roman" w:ascii="Times New Roman" w:hAnsi="Times New Roman"/>
        </w:rPr>
        <w:t>Таким образом, уже для эмпирических понятий, выражающих отношение, оказывается правильным признак, свойствен-</w:t>
      </w:r>
    </w:p>
    <w:p>
      <w:pPr>
        <w:pStyle w:val="Normal"/>
        <w:rPr>
          <w:rFonts w:ascii="Times New Roman" w:hAnsi="Times New Roman" w:cs="Times New Roman"/>
        </w:rPr>
      </w:pPr>
      <w:r>
        <w:rPr>
          <w:rFonts w:cs="Times New Roman" w:ascii="Times New Roman" w:hAnsi="Times New Roman"/>
        </w:rPr>
        <w:t>36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ый и дальнейшим формам и состоящий в том, что в данной логической связи понятию, выражающему отношение, всегда противостоит лишь одно, дополняющее его соотносительное понятие. Это свойство может основываться только на принципе нашего мышления. Ведь объекты опыта стоят в разнообразнейших отношениях друг к другу, так что в них не встретилось бы препятствий для возникновения понятий, выражающих отношение, простирающееся на множество отношений зараз. Но постоянно оказывается, что, коль скоро рядом с каким-либо понятием имеется большее число других понятий, с которыми оно одновременно стоит в соотношении, оно перестает мыслиться как понятие, выражающее отношение: на место отношения становится тогда ра&amp;тчение, которое может распространяться на произвольное число различаемых объектов одного и того же рода. Так, мы отличаем желтый цвет от всех других, черный же мы мыслим себе по отношению к белому, потому что без понятия о белом не существовало бы и понятия о черном между тем как мы можем удалять мысленно любые из ряда цветов, и желтый цвет не перестанет, несмотря на это, быть различимой краской. Итак, понятия, выражающие отношение, образуются нами лишь тогда, когда два объекта мышления или два класса объектов мышления вступают вообще или, по крайней мере, в данной связи мыслей в такое сочетание, что один содержит в себе положительную противоположность по отношению к другому. Нахождение же противоположностей вообще основывается на логической функции отрицания. Противоположность остается отрицательной или противоречивой, пока один объект мышления определяется посредством простого отрицания другого. Но отрицательная противоположность превращается в положительную, коль скоро из двух объектов мышления, А и В, в одно и то же время А определяется посредством отрицания существенных признаков В, а В — посредством отрицания существенных признаков А, стало быть, А определяется как — поп-ВУ а В — как поп-А. В этом случае каждое понятие, помимо заключающегося в нем отрицательного отношения, должно иметь и собственное положительное содержание, так как иначе оба понятия устранялись бы</w:t>
      </w:r>
    </w:p>
    <w:p>
      <w:pPr>
        <w:pStyle w:val="Normal"/>
        <w:rPr>
          <w:rFonts w:ascii="Times New Roman" w:hAnsi="Times New Roman" w:cs="Times New Roman"/>
        </w:rPr>
      </w:pPr>
      <w:r>
        <w:rPr>
          <w:rFonts w:cs="Times New Roman" w:ascii="Times New Roman" w:hAnsi="Times New Roman"/>
        </w:rPr>
        <w:t>36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одинаково касающимся их отрицанием. Поэтому отрицание исчезает при выражении понятий, будучи только молчаливо подразумеваемо по отношению к соотносительному понятию, противостоящему данному понятию, которое само мыслится соответственно своим положительным признакам. К этим условиям присоединяется затем еще дальнейшее, вытекающее из связи составных частей акта мышления и требующее, чтобы понятия, приводимые таким образом в соотношение при посредстве одновременного полагания (Position) и отрицания, подчинялись одному и тому же высшему понятию. Таким образом существование соотносительных понятий приводит нас к противной противоположности. Но эта последняя всегда может быть противоположностью лишь между двумя понятиями, потому что, как показано выше, она вытекает из двустороннего приложения противоречивой противоположности к двум положительно данным понятиям. Тот факт, что всяким понятием, выражающим отношение, допускается всегда одна лишь пара понятий, а ни в коем случае не многократное разветвление отношений, основывается, стало быть, в последней инстанции на единстве функции отрицания. Так как существует только одно отрицание, то и какое-либо данное понятие может быть отрицаемо лишь однажды, и, стало быть, если требуется привести в отношение друг к другу большое число положительных понятий так, чтобы они одновременно отрицались в отношении друг друга, это совершается таким образом, что понятия взаимно дополняют друг друга, а это исполнимо всегда лишь при условии, чтобы понятия брались всякий раз по два. Допустим, что понятию А =* поп-В противопоставляется не только понятие В = поп~А, но еще и третье понятие С = поп-А; тогда условие взаимного отношения удовлетворено лишь в том случае, если и А=поп-С. Но благодаря этому отношения между А, В и С разлагаются на два совершенно друг от друга не зависящие отношения: А к В и А к С. Ив самом деле, мы можем мыслить себе, например, понятие отец как понятие соотносительное с понятием мать, а также с понятиями дитя, сын или дочь. Итак, данное понятие может быть вообще приводимо в отношение к различным другим, но оно мыслится тогда как</w:t>
      </w:r>
    </w:p>
    <w:p>
      <w:pPr>
        <w:pStyle w:val="Normal"/>
        <w:rPr>
          <w:rFonts w:ascii="Times New Roman" w:hAnsi="Times New Roman" w:cs="Times New Roman"/>
        </w:rPr>
      </w:pPr>
      <w:r>
        <w:rPr>
          <w:rFonts w:cs="Times New Roman" w:ascii="Times New Roman" w:hAnsi="Times New Roman"/>
        </w:rPr>
        <w:t>36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входящее в объем всякий раз иного высшего понятия. Поэтому каждое отношение образует самостоятельное соединение, и отношение понятия не может быть изменено без изменения и самого понятия.</w:t>
      </w:r>
    </w:p>
    <w:p>
      <w:pPr>
        <w:pStyle w:val="Normal"/>
        <w:rPr>
          <w:rFonts w:ascii="Times New Roman" w:hAnsi="Times New Roman" w:cs="Times New Roman"/>
        </w:rPr>
      </w:pPr>
      <w:r>
        <w:rPr>
          <w:rFonts w:cs="Times New Roman" w:ascii="Times New Roman" w:hAnsi="Times New Roman"/>
        </w:rPr>
        <w:t>Абстрактные понятия вообще отличаются от эмпирических тем, что они обозначают не непосредственные предметы опыта, их свойства или состояния, но целиком состоят из признаков, предполагающих отношения между различными объектами мышления. Вследствие этого свойства абстрактные понятия могут быть замещаемы не представлениями им адекватными, а только символами, характер которых более или менее произволен или случаен. Поэтому возникновение абстрактных понятий совсем немыслимо без слов речи, оказывающихся податливым материалом для образования таких символов, тогда как конкретные понятия не нуждаются непременно в таких символах, хотя их фиксирование и облегчается последними. Уже отсюда вытекает, что абстрактные понятия по самой природе своей обладают значительным сродством с понятиями, выражающими отношение. В основе и тех и других лежат отношения между различными объектами мышления. Разница заключается лишь в том, что в подлинном понятии, выражающем отношение, последнее непосредственно добавляется мысленно в самом понятии, тогда как в абстрактном понятии оно бывает вообще лишь предпосылкой образования его, в самом же понятии не требуется непременно мыслить о каком-либо определенном отношении. Поэтому понятия, вьюажающие отношение, могут быть конкретными, и это действительно бывает, коль скоро мыслимое отношение есть отношение между конкретными понятиями, абстрактные же понятия не должны быть непременно понятиями, выражающими отношение,— ведь часто или даже в большинстве случаев мы и не мыслим, как выражаются отношения такие понятия, как, например, добродетель, рассудок, право, государство и т. п., однако, поскольку аекгграктные понятия предполагают всегда отношения, которые могут быть фиксированы в форме понятий, выражающих отношение,— их можно рассматривать как производные продукты, получаемые из конкретных относительных понятий. Ведь от опытных понятий их отличает</w:t>
      </w:r>
    </w:p>
    <w:p>
      <w:pPr>
        <w:pStyle w:val="Normal"/>
        <w:rPr>
          <w:rFonts w:ascii="Times New Roman" w:hAnsi="Times New Roman" w:cs="Times New Roman"/>
        </w:rPr>
      </w:pPr>
      <w:r>
        <w:rPr>
          <w:rFonts w:cs="Times New Roman" w:ascii="Times New Roman" w:hAnsi="Times New Roman"/>
        </w:rPr>
        <w:t>36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условие, что они не только предполагают сравнение пространственно и временно связанных объектов, как эмпирические единичные понятия, или сравнение раздельных объектов, как общие опытные понятия, но и что они основываются на отношениях зависимости, открываемых между какими-либо объектами. Всякое отношение соотносительных понятий в самом деле уже заключает в себе зависимость, поскольку оба приводимые в соотношение понятия мыслятся как члены деления всего объема одного общего им понятия, в котором изменение одного понятия должно влечь за собой и соответственное изменение другого. Каждое отдельное абстрактное понятие приводит обыкновенно к сплетению неисчислимых отношений зависимости, а потому здесь происходит в большинстве случаев необъятное нагромождение отношений зависимости, предполагаемых данным понятием. Между тем как опытные понятия сами по себе основываются поэтому только на функциях сравнения, стало быть, на логических законах тождества и противоречия, при каждом понятии, выражающем отношение, а следовательно, и при каждом абстрактном понятии предполагается в то же время зависимость, стало быть, применение принципа основания. Возникшие таким образом отношения воздействуют, конечно, и на опытные понятия, но последние должны быть рассматриваемы тогда уже не как чистые опытные понятия, а как соединения последних с элементами абстрактных понятий. Так, понятие человек с самого начала, конечно, было общим опытным понятием. Но благодаря добавлениям, которые оно получает в духе научного исследователя, оно стало настолько зависящим от множества абстрактных понятий, что приходится намеренно возвращаться к ступени обиходного житейского опыта, чтобы снова дать ему его чисто эмпирическое содержание.</w:t>
      </w:r>
    </w:p>
    <w:p>
      <w:pPr>
        <w:pStyle w:val="Normal"/>
        <w:rPr>
          <w:rFonts w:ascii="Times New Roman" w:hAnsi="Times New Roman" w:cs="Times New Roman"/>
        </w:rPr>
      </w:pPr>
      <w:r>
        <w:rPr>
          <w:rFonts w:cs="Times New Roman" w:ascii="Times New Roman" w:hAnsi="Times New Roman"/>
        </w:rPr>
        <w:t>Давая выражению «понятия, выражающие отношение» общее значение, то есть разумея под ним не только понятия, в которых непосредственно имеется в виду отношение, но и те понятия, которые проистекают из образования таких отношений, мы можем подразделить их на понятия, выражающие отношение в тесном смысле слова, и на абстрактные понятия. К обоим отделам зараз принадлежат затем абстрактные по-</w:t>
      </w:r>
    </w:p>
    <w:p>
      <w:pPr>
        <w:pStyle w:val="Normal"/>
        <w:rPr>
          <w:rFonts w:ascii="Times New Roman" w:hAnsi="Times New Roman" w:cs="Times New Roman"/>
        </w:rPr>
      </w:pPr>
      <w:r>
        <w:rPr>
          <w:rFonts w:cs="Times New Roman" w:ascii="Times New Roman" w:hAnsi="Times New Roman"/>
        </w:rPr>
        <w:t>36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ятия, выражающие отношение, или те понятия, которые не только возникли из отношений понятий, но и сами заключают в себе подобное отношение. Итак, логическая связь этих форм между собой и с опытными понятиями может быть выражена в нижеследующей схеме:</w:t>
      </w:r>
    </w:p>
    <w:p>
      <w:pPr>
        <w:pStyle w:val="Normal"/>
        <w:rPr>
          <w:rFonts w:ascii="Times New Roman" w:hAnsi="Times New Roman" w:cs="Times New Roman"/>
        </w:rPr>
      </w:pPr>
      <w:r>
        <w:rPr>
          <w:rFonts w:cs="Times New Roman" w:ascii="Times New Roman" w:hAnsi="Times New Roman"/>
        </w:rPr>
        <w:t>Эмпирические единичные понятия</w:t>
      </w:r>
    </w:p>
    <w:p>
      <w:pPr>
        <w:pStyle w:val="Normal"/>
        <w:rPr>
          <w:rFonts w:ascii="Times New Roman" w:hAnsi="Times New Roman" w:cs="Times New Roman"/>
        </w:rPr>
      </w:pPr>
      <w:r>
        <w:rPr>
          <w:rFonts w:cs="Times New Roman" w:ascii="Times New Roman" w:hAnsi="Times New Roman"/>
        </w:rPr>
        <w:t>Абстрактные понятия, выражающие отношение</w:t>
      </w:r>
    </w:p>
    <w:p>
      <w:pPr>
        <w:pStyle w:val="Normal"/>
        <w:rPr>
          <w:rFonts w:ascii="Times New Roman" w:hAnsi="Times New Roman" w:cs="Times New Roman"/>
        </w:rPr>
      </w:pPr>
      <w:r>
        <w:rPr>
          <w:rFonts w:cs="Times New Roman" w:ascii="Times New Roman" w:hAnsi="Times New Roman"/>
        </w:rPr>
        <w:t>Ни в чем так не проявляется близость отношения, в котором абстрактные понятия стоят к подлинным понятиям, выражающим отношение, как в том обстоятельстве, что первые сами в значительной степени имеют тенденцию выступать в парах соотносительных понятий. Даны ли последние в положительных формах, как, например, в понятиях добра и зла, любви и ненависти, добродетели и порока, или же одно понятие кажется образованным при посредстве простого лишь отрицания другого, как, например, справедливость и несправедливость, удовольствие и неудовольствие — составляет при этом несущественное различие в словесном выражении, так как за отрицательной формой здесь всегда скрывается положительная противоположность. Эта склонность, которую имеют все абстрактные понятия, разделяется в свою очередь на пары понятий, выражающих отношение, не только соответствует их логическому способу образования, но и сама по себе основывается на том, что понятие тем настоятельнее требует образования дополняющего его понятия, чем дальше оно само от эмпирического единичного понятия. Это вытекает из сущности отвлечения, так как всякий раз те свойства объектов, от которых мы отвлекаемоя при образовании какого-либо понятия, могут становиться содержанием образуемого затем дополнительного понятия. Чем полнее подобное отвлечение, чем более, стало быть, оно ограничивается тем, что в основу образования понятия</w:t>
      </w:r>
    </w:p>
    <w:p>
      <w:pPr>
        <w:pStyle w:val="Normal"/>
        <w:rPr>
          <w:rFonts w:ascii="Times New Roman" w:hAnsi="Times New Roman" w:cs="Times New Roman"/>
        </w:rPr>
      </w:pPr>
      <w:r>
        <w:rPr>
          <w:rFonts w:cs="Times New Roman" w:ascii="Times New Roman" w:hAnsi="Times New Roman"/>
        </w:rPr>
        <w:t>36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олагается одна наиболее общая точка зрения, тем с большей уверенностью следует рассчитывать на то, что логически равным образом возможна и противоположная точка зрения, и что поэтому первому понятию противопоставляется второе, соотносительное ему. Итак, абстрактные понятия правильно отличаются от эмпирических понятий, выражающих отношение тем, что в первом случае объекты, служащие предметами образования дополнительных понятий, вовсе не даны раздельно друг от друга, но у одного и того же предмета или у одной и той же общей группы предметов заимствуются точки зрения, которыми определяется образование понятий, выражающих отношение.</w:t>
      </w:r>
    </w:p>
    <w:p>
      <w:pPr>
        <w:pStyle w:val="Normal"/>
        <w:rPr>
          <w:rFonts w:ascii="Times New Roman" w:hAnsi="Times New Roman" w:cs="Times New Roman"/>
        </w:rPr>
      </w:pPr>
      <w:r>
        <w:rPr>
          <w:rFonts w:cs="Times New Roman" w:ascii="Times New Roman" w:hAnsi="Times New Roman"/>
        </w:rPr>
        <w:t>Крайний предел этого отвлечения, опирающегося на отношения объектов мышления, достигается тогда, когда точкой зрения, согласно которой образуются понятия, служит вообще логическое требование, которое хотя и вызывается отношениями объектов мышления, но само в них никогда не осуществляется, потому что при нем умышленно устранены при отвлечении все определения, противоречащие выставляемому требованию. Затем такие противоположные определения могут всегда служить здесь и для постановки логических же требований противоположного содержания. Так, понятие бытия не есть понятие, которое можно было бы свести на какие-либо действительные свойства или отношения предметов, хотя оно и требует, чтобы нам вообще даны были предметы со свойствами, стоящие в отношениях между собой; но это понятие возникает именно благодаря тому, что выставляется логическое требование отвлечься от всех таких свойств и отношений, а в особенности, стало быть, и от всех изменений и таким образом фиксировать предмет в понятии только с той лишь точки зрения, что он существует. Подобным образом при понятии чистого качества требуется отвлечение от всех количественных определений объектов и сосредоточение внимания на том только, что всякое мышление о каком-либо предмете требует качественного определения, все равно, каков бы ни был характер последнего, и т. д. Сразу бросается в глаза, что даже абстрактное рассмотрение действительных объектов мышления возможно при посредстве этих понятий лишь при условии, чтобы в то же</w:t>
      </w:r>
    </w:p>
    <w:p>
      <w:pPr>
        <w:pStyle w:val="Normal"/>
        <w:rPr>
          <w:rFonts w:ascii="Times New Roman" w:hAnsi="Times New Roman" w:cs="Times New Roman"/>
        </w:rPr>
      </w:pPr>
      <w:r>
        <w:rPr>
          <w:rFonts w:cs="Times New Roman" w:ascii="Times New Roman" w:hAnsi="Times New Roman"/>
        </w:rPr>
        <w:t>36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время производилось и противоположное дополнительное определение понятия, так что с понятием бытия соединяется, следовательно, понятие становления (das Werdens), с понятием качества — понятие количества. Выражающие отношение понятия, имеющие таким образом своим содержанием не действительные отношения объектов мышления, а отношения самого логического мышления, потом уже переносимые с последнего на объекты мышления, мы характеризуем как чистые понятия, выражающие отношение, или, так как все чистые понятия суть понятия относительные вообще, как чистые рассудочные понятия.</w:t>
      </w:r>
    </w:p>
    <w:p>
      <w:pPr>
        <w:pStyle w:val="Normal"/>
        <w:rPr>
          <w:rFonts w:ascii="Times New Roman" w:hAnsi="Times New Roman" w:cs="Times New Roman"/>
        </w:rPr>
      </w:pPr>
      <w:r>
        <w:rPr>
          <w:rFonts w:cs="Times New Roman" w:ascii="Times New Roman" w:hAnsi="Times New Roman"/>
        </w:rPr>
        <w:t>Итак, чистые рассудочные понятия суть не формы, a priori лежащие в нас, а последние ступени той логической обработки содержания восприятий, которая началась с образования эмпирических единичных понятий. Логические функции при их образовании участвуют лишь в том отношении своеобразно, что в них не только фиксируются, как в общих опытных понятиях, определения объектов мышления, которые в последних смешаны с другими, но выставляется еще требование мыслить лишь сами по себе такие определения, которые вообще не встречаются в действительных объектах, так как эти определения выражают действительные общие свойства предметов в смысле абстрактного понятия обычного рода лишь в соединении с определениями, стоящими к ним по своему содержанию в отношении противной противоположности. Возможность же постулировать такие определения, которые никогда не могут быть действительными, вытекает для мышления из того, что оно по благоусмотрению способно превращать определения лишь относительные в абсолютные. Так, абстрактные соотносительные понятия именно потому лишь оказываются соединенными в действительных объектах мышления, что в последних обнаруживаются относительные свойства, которые совместимы друг с другом только в этой своей относительности. Но, лишь будучи вообще отличаемы друг от друга и мыслимы как соотносительные понятия, они переходят в вышеуказанные формы абстрактных понятий. Нельзя, следовательно, сказать, что сами понятия существуют сперва как относительные и затем лишь</w:t>
      </w:r>
    </w:p>
    <w:p>
      <w:pPr>
        <w:pStyle w:val="Normal"/>
        <w:rPr>
          <w:rFonts w:ascii="Times New Roman" w:hAnsi="Times New Roman" w:cs="Times New Roman"/>
        </w:rPr>
      </w:pPr>
      <w:r>
        <w:rPr>
          <w:rFonts w:cs="Times New Roman" w:ascii="Times New Roman" w:hAnsi="Times New Roman"/>
        </w:rPr>
        <w:t>36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ревращаются мышлением в абсолютные. Наоборот, объекты представляют лишь эмпирические отношения, вызывающие образование тех абстрактных понятий, при котором каждое отдельное понятие само по себе принимается за абсолютное, а следовательно, и за чистый постулат мышления, тогда как, будучи рассматриваемо совместно со своим соотносительным понятием, оно снова утрачивает это абсолютное значение и таким образом логически (begrifflich) приводит опять к тому относительному значению, которое воззрительно дано было в его эмпирических предварительных условиях.</w:t>
      </w:r>
    </w:p>
    <w:p>
      <w:pPr>
        <w:pStyle w:val="Normal"/>
        <w:rPr>
          <w:rFonts w:ascii="Times New Roman" w:hAnsi="Times New Roman" w:cs="Times New Roman"/>
        </w:rPr>
      </w:pPr>
      <w:r>
        <w:rPr>
          <w:rFonts w:cs="Times New Roman" w:ascii="Times New Roman" w:hAnsi="Times New Roman"/>
        </w:rPr>
        <w:t>4. Система чистых рассудочных понятий</w:t>
      </w:r>
    </w:p>
    <w:p>
      <w:pPr>
        <w:pStyle w:val="Normal"/>
        <w:rPr>
          <w:rFonts w:ascii="Times New Roman" w:hAnsi="Times New Roman" w:cs="Times New Roman"/>
        </w:rPr>
      </w:pPr>
      <w:r>
        <w:rPr>
          <w:rFonts w:cs="Times New Roman" w:ascii="Times New Roman" w:hAnsi="Times New Roman"/>
        </w:rPr>
        <w:t>Систематическое различение чистых рассудочных понятий начинается с двух выражающих отношение понятий, к образованию которых прежде всего побуждает рассмотрение любых объектов мышления. Это — понятия формы и материи. Источником их служит то разложение содержания восприятия, благодаря которому пространственная и временная форма обособляется от материи ощущения, а затем они переходят на все логические (begriffliche) разложения подобного рода, что ведет прежде всего к построению той системы чистых формальных понятий, в исследовании которой видит свою задачу математика. Напротив того, уже при отграничении форм воззрения от материи ощущения, эта последняя оказывается, в силу описанных выше существенно иных условий своей изменяемости, совсем непригодной для дальнейшего образования понятий. При каждой попытке такого составления понятий приходится всегда опять пользоваться формой. В этом проявляется тот факт, на котором зиждется все это различение формы и содержания, что, хотя материя представления и может как угодно изменяться при данной воззрительной форме, при изменениях формы непременно что-нибудь должно одновременно изменяться и в материи ощущений. Поэтому материя опыта может становиться исходным пунктом для самостоятельного образования понятий вообще лишь тогда, когда она мыслится в непрерывном отношении к форме. Но при этом отнесении опять (Ruckbe-</w:t>
      </w:r>
    </w:p>
    <w:p>
      <w:pPr>
        <w:pStyle w:val="Normal"/>
        <w:rPr>
          <w:rFonts w:ascii="Times New Roman" w:hAnsi="Times New Roman" w:cs="Times New Roman"/>
        </w:rPr>
      </w:pPr>
      <w:r>
        <w:rPr>
          <w:rFonts w:cs="Times New Roman" w:ascii="Times New Roman" w:hAnsi="Times New Roman"/>
        </w:rPr>
        <w:t>36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ziehung) к форме понятие материи превращается в понятие содержания, и это содержание опыта лишь в том случае может становиться основанием для дальнейшего различения понятии, если, в противоположность чистой форме, оно мыслится состоящим из материи и формы, если, следовательно, первоначально установленное различение в нем снова устраняется, причем, мы оставляем за собой право всюду пользоваться результатами указанного различения и ставшего благодаря ему возможным исследования чистых формальных понятий. В этом смысле содержание опыта служит предметом опытных или рсыъных наук, как мы называем их ввиду того, что они имеют своим предметом все содержание действительности. Таким образом, на место вышеупомянутой первоначальной противоположности, оказавшейся, как это замечательным образом показывают умозрения о «бесформенной материи» у Платона и Аристотеля, совершенно бесплодной со стороны понятия материи, явились новые выражающие отношение понятия форма.гъного и реагъ-ного. Параллельно им идут понятия возможного и действительного в том отношении, что могущее быть конструированным по формальным законам совпадает всюду с возможным для нашего мышления, между тем как действительное остается зависящим от данного в опыте соединения материи и формы. Поэтому чистые форм&amp;гьные понятия и чистые рентные понятия противостоят друг другу в качестве двух главных разрядов чистых рассудочных понятий.</w:t>
      </w:r>
    </w:p>
    <w:p>
      <w:pPr>
        <w:pStyle w:val="Normal"/>
        <w:rPr>
          <w:rFonts w:ascii="Times New Roman" w:hAnsi="Times New Roman" w:cs="Times New Roman"/>
        </w:rPr>
      </w:pPr>
      <w:r>
        <w:rPr>
          <w:rFonts w:cs="Times New Roman" w:ascii="Times New Roman" w:hAnsi="Times New Roman"/>
        </w:rPr>
        <w:t>Наиболее общими из чистых форм.&lt;ь\ъных понятий суть понятия единства и многообразия. Оба они связаны друг с другом; но понятие многообразия более обширно, так как оно служит исходным пунктом для всех различий между отдельными формальными понятиями. Многообразие, со своей стороны, может быть рассматриваемо или по отношению к качественному характеру своего порядка, или по отношению к своим количественным свойствам. Таким образом, оно приводит к новым соотносительным понятиям качества и ко^гичества. Затем последние распадаются на дополняющие друг друга противоположности, подобные данным в первоначальных понятиях единства и многообразия. Таким образом, качество объемлет</w:t>
      </w:r>
    </w:p>
    <w:p>
      <w:pPr>
        <w:pStyle w:val="Normal"/>
        <w:rPr>
          <w:rFonts w:ascii="Times New Roman" w:hAnsi="Times New Roman" w:cs="Times New Roman"/>
        </w:rPr>
      </w:pPr>
      <w:r>
        <w:rPr>
          <w:rFonts w:cs="Times New Roman" w:ascii="Times New Roman" w:hAnsi="Times New Roman"/>
        </w:rPr>
        <w:t>36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обой два понятия простого и сложного, а количество__единичного и множественности. Но эти четыре момента понятий объединяются в общем понятии числа, с течением времени настолько расширенным математикой, что им не только объем-лются все роды мыслимых величин, но могут выражаться и качественный состав, и порядок последних, как это показывает пример комплексных чисел. Наконец, понятие числа приводит к последней паре понятий, так как вследствие связи чисел данной числовой системы с ним соединяется еще новое относящееся к форме понятие: понятие переменной формы. Последнее возникает таким образом: всякое число, входящее в какую-либо систему чисел (Zahlenmannigfaltigkeit), может быть посредством определенных действий образовано из любого другого, в особенности же, стало быть, из исходного понятия о единичном или простом. Образуемое таким образом понятие переменного числа распадается на два подчиненные понятия: на понятие независимого переменного и на понятие зависимого переменного, которые оба объединяются в общем понятии функции. Мы можем, следовательно, распределить рассмотренные понятия в следующей таблице:</w:t>
      </w:r>
    </w:p>
    <w:p>
      <w:pPr>
        <w:pStyle w:val="Normal"/>
        <w:rPr>
          <w:rFonts w:ascii="Times New Roman" w:hAnsi="Times New Roman" w:cs="Times New Roman"/>
        </w:rPr>
      </w:pPr>
      <w:r>
        <w:rPr>
          <w:rFonts w:cs="Times New Roman" w:ascii="Times New Roman" w:hAnsi="Times New Roman"/>
        </w:rPr>
        <w:t>Таблица чистых формальных понятий</w:t>
      </w:r>
    </w:p>
    <w:p>
      <w:pPr>
        <w:pStyle w:val="Normal"/>
        <w:rPr>
          <w:rFonts w:ascii="Times New Roman" w:hAnsi="Times New Roman" w:cs="Times New Roman"/>
        </w:rPr>
      </w:pPr>
      <w:r>
        <w:rPr>
          <w:rFonts w:cs="Times New Roman" w:ascii="Times New Roman" w:hAnsi="Times New Roman"/>
        </w:rPr>
        <w:t>Единство</w:t>
      </w:r>
    </w:p>
    <w:p>
      <w:pPr>
        <w:pStyle w:val="Normal"/>
        <w:rPr>
          <w:rFonts w:ascii="Times New Roman" w:hAnsi="Times New Roman" w:cs="Times New Roman"/>
        </w:rPr>
      </w:pPr>
      <w:r>
        <w:rPr>
          <w:rFonts w:cs="Times New Roman" w:ascii="Times New Roman" w:hAnsi="Times New Roman"/>
        </w:rPr>
        <w:t>Многообразие</w:t>
      </w:r>
    </w:p>
    <w:p>
      <w:pPr>
        <w:pStyle w:val="Normal"/>
        <w:rPr>
          <w:rFonts w:ascii="Times New Roman" w:hAnsi="Times New Roman" w:cs="Times New Roman"/>
        </w:rPr>
      </w:pPr>
      <w:r>
        <w:rPr>
          <w:rFonts w:cs="Times New Roman" w:ascii="Times New Roman" w:hAnsi="Times New Roman"/>
        </w:rPr>
        <w:t>Качество                                 Количество</w:t>
      </w:r>
    </w:p>
    <w:p>
      <w:pPr>
        <w:pStyle w:val="Normal"/>
        <w:rPr>
          <w:rFonts w:ascii="Times New Roman" w:hAnsi="Times New Roman" w:cs="Times New Roman"/>
        </w:rPr>
      </w:pPr>
      <w:r>
        <w:rPr>
          <w:rFonts w:cs="Times New Roman" w:ascii="Times New Roman" w:hAnsi="Times New Roman"/>
        </w:rPr>
        <w:t>Простое       Сложное              Единичное     Множественность</w:t>
      </w:r>
    </w:p>
    <w:p>
      <w:pPr>
        <w:pStyle w:val="Normal"/>
        <w:rPr>
          <w:rFonts w:ascii="Times New Roman" w:hAnsi="Times New Roman" w:cs="Times New Roman"/>
        </w:rPr>
      </w:pPr>
      <w:r>
        <w:rPr>
          <w:rFonts w:cs="Times New Roman" w:ascii="Times New Roman" w:hAnsi="Times New Roman"/>
        </w:rPr>
        <w:t>Общее понятие числа</w:t>
      </w:r>
    </w:p>
    <w:p>
      <w:pPr>
        <w:pStyle w:val="Normal"/>
        <w:rPr>
          <w:rFonts w:ascii="Times New Roman" w:hAnsi="Times New Roman" w:cs="Times New Roman"/>
        </w:rPr>
      </w:pPr>
      <w:r>
        <w:rPr>
          <w:rFonts w:cs="Times New Roman" w:ascii="Times New Roman" w:hAnsi="Times New Roman"/>
        </w:rPr>
        <w:t>Независимо переменное число       Зависимо переменное число</w:t>
      </w:r>
    </w:p>
    <w:p>
      <w:pPr>
        <w:pStyle w:val="Normal"/>
        <w:rPr>
          <w:rFonts w:ascii="Times New Roman" w:hAnsi="Times New Roman" w:cs="Times New Roman"/>
        </w:rPr>
      </w:pPr>
      <w:r>
        <w:rPr>
          <w:rFonts w:cs="Times New Roman" w:ascii="Times New Roman" w:hAnsi="Times New Roman"/>
        </w:rPr>
        <w:t>Общее понятие функции</w:t>
      </w:r>
    </w:p>
    <w:p>
      <w:pPr>
        <w:pStyle w:val="Normal"/>
        <w:rPr>
          <w:rFonts w:ascii="Times New Roman" w:hAnsi="Times New Roman" w:cs="Times New Roman"/>
        </w:rPr>
      </w:pPr>
      <w:r>
        <w:rPr>
          <w:rFonts w:cs="Times New Roman" w:ascii="Times New Roman" w:hAnsi="Times New Roman"/>
        </w:rPr>
        <w:t>37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Чистые реальные понятия в своем историческом развитии уже тем существенно отличаются от формальных понятии, что некоторые из них полагались вместе с тем и в основание метафизических систем, в которых они тогда играли настолько преобладающую роль, что дополняющие их соотносительные понятия или совсем не имели влияния, или получали лишь второстепенное значение. Притом над всем этим развитием господствовал особого рода закон, что, коль скоро вообще могла идти речь о рассмотрении действительности при посредстве понятий, развитие получили прежде всего наиболее абстрактные, наименее применимые к конкретному миру опыта понятия, после чего лишь от них постепенно совершался переход к понятиям, более близким к действительности. Так, уже при самом зарождении абстрактного мышления, у элеатов и Гераклита, мы встречаем два соотносительные понятия (Wechselbegriffe) бытия и становления, как последние первоначала действительно сущего, притом же первоначала, совершенно исключающие друг друга, так как элеаты настолько же отвергали всякое становление, всякое изменение как нечто недействительное, как простую призрачность, насколько Гераклит признавал, напротив того, невозможным покоящееся бытие. В системах Платона и Аристотеля впервые сделана была попытка образовать противоположные понятия, которые в соединении друг с другом были бы применимы к действительности; так Платон противопоставил материи идею, Аристотель — форму. Но, как ни важно было само по себе это различение, понятие материи в этой наиболее ранней формулировке, в силу вьппеуказанных причин, не давало никакой точки опоры для плодотворного применения, а поэтому главное значение не могло не достаться снова одному понятию, идее или форме. Только новейшая философия поставила на их место такие понятия, которые, предполагая как материю, так и форму, остаются совместимыми друг с другом как понятия ссютносительные (Wechselbegriffe): субстанцию и причинность. И при этом все еще существует, конечно, наклонность выставлять на передний план то одно, то другое из этих соотносительных понятий. Между тем как в прежних метафизических системах основное понятие всей науки усматривалось в субстанции,</w:t>
      </w:r>
    </w:p>
    <w:p>
      <w:pPr>
        <w:pStyle w:val="Normal"/>
        <w:rPr>
          <w:rFonts w:ascii="Times New Roman" w:hAnsi="Times New Roman" w:cs="Times New Roman"/>
        </w:rPr>
      </w:pPr>
      <w:r>
        <w:rPr>
          <w:rFonts w:cs="Times New Roman" w:ascii="Times New Roman" w:hAnsi="Times New Roman"/>
        </w:rPr>
        <w:t>37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новейший идеализм отводит первенствующее значение причинности мыслящего духа, приписывая субстанции только значение вспомогательного понятия, образованного самим мышлением. Эта противоположность точно соответствует взаимному отношению обеих опытных наук, идущих параллельно указанным метафизическим направлениям. Древний материализм и реализм были в то же время натурализмом: потребность естествознания в понятии субстанции, на котором основывался бы внешний опыт, переносится в них на опыт вообще; новейший же идеализм и идеалреализм придерживаются психологического образа исследования, который нигде не бывает вынужденным восходить от причинной связи психических процессов к субстанциальной основе последних, тогда как понятие субстанции признается, напротив того, продуктом мышления, вытекающим из определенных свойств представлений, стало быть, из действий мыслящего субъекта. Таким образом для натурализма первичным служит субстанция, а причинность — вторичным; для психологизма же первичное есть причинность, а субстанция — вторичное. В развитии общих реальных понятий отражается, следовательно, общий ход развития познания, переходящего сперва от более общих различений к специальным, а затем и в сфере последних от познания объектов природы к познанию духовной жизни. Стало быть, по той же самой причине, по которой философия возникла прежде единичных наук, противоположности бытия и становления в области основных метафизических понятий предшествовали противоположностям субстанциальности и причинности; и по той же самой причине, по которой естественные науки развились прежде наук о духе, учения о субстанции получили развитие прежде, чем системы, зиждущиеся на чистой причинности.</w:t>
      </w:r>
    </w:p>
    <w:p>
      <w:pPr>
        <w:pStyle w:val="Normal"/>
        <w:rPr>
          <w:rFonts w:ascii="Times New Roman" w:hAnsi="Times New Roman" w:cs="Times New Roman"/>
        </w:rPr>
      </w:pPr>
      <w:r>
        <w:rPr>
          <w:rFonts w:cs="Times New Roman" w:ascii="Times New Roman" w:hAnsi="Times New Roman"/>
        </w:rPr>
        <w:t>Распределяя чистые реальные понятия согласно систематическим точкам зрения, мы должны и при этом отв'ести первое место бытию и становлению как наиболее общим коренным понятиям, из которых лишь в понятиях субстанции и причинности развиваются формы, имеющие более обширное содержание. Между тем как бытие и становление вполне противоположны друг другу, в субстанции бытие соединяется со</w:t>
      </w:r>
    </w:p>
    <w:p>
      <w:pPr>
        <w:pStyle w:val="Normal"/>
        <w:rPr>
          <w:rFonts w:ascii="Times New Roman" w:hAnsi="Times New Roman" w:cs="Times New Roman"/>
        </w:rPr>
      </w:pPr>
      <w:r>
        <w:rPr>
          <w:rFonts w:cs="Times New Roman" w:ascii="Times New Roman" w:hAnsi="Times New Roman"/>
        </w:rPr>
        <w:t>37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тановлением, в причинности — становление с бытием. Субстанция есть сущее, которое мыслится как основание всякого становления; причинность приводит отдельные виды становления в отношения друг к другу, делая каждое становление зависящим от другого становления, благодаря чему, в конце концов, все становящееся и совершающееся рассматривается как единое связное бытие. Поэтому каждое из этих понятий в свою очередь распадается на пару соотносительных понятий: субстанция раздвояется на истинную субстанцию и на акциденцию, или изменяющуюся форму, в которой может являться неизменно пребывающая сама по себе субстанция; причинность — на причину и на действие, как на два члена, необходимые для устаноа\ения действительной причинности. Затем, обе эти пары объединяются в общем понятии си.гы. Ведь последняя имеет значение, с одной стороны, субстанциальной причины всего совершающегося, а с другой — причины реализовавшейся, превращенной в действие. Обе эти стороны понятия силы разобщаются в соотносительных понятиях потенииа.гъной и акту-CLibHOu силы; первое из них обозначает причинность, мыслимую имеющейся в запасе в субстанции, но еще не действующую, а второе — именно эту причинность, перешедшую или переходящую в действие. Таким образом, в этих двух понятиях восста-новляются взаимные отношения субстанции и причинности, с тем лишь различием, что оба понятия подчинены теперь исключительно одному из них, а именно понятию причинности. Из понятия потенциальной силы исчезло все, что мыслилось в субстанции, кроме возможности становиться причинно-действующей. Уже в этом можно распознать наступивший в течение логического развития понятий перевес причинности над субстанцией. Еще нагляднее свидетельствует об этом стремление новейшего естествознания устранить термин си,га и заменить его термином энергия. Здесь сомнение в пригодности понятия силы возникло под влиянием того обстоятельства, что в нем все еще усматривались слишком явственные следы отношения к субстанции. Таким образом уже в области естествознания проявляется противоположность, еще более развивающаяся затем при психологическом рассмотрении и благодаря логическим</w:t>
      </w:r>
    </w:p>
    <w:p>
      <w:pPr>
        <w:pStyle w:val="Normal"/>
        <w:rPr>
          <w:rFonts w:ascii="Times New Roman" w:hAnsi="Times New Roman" w:cs="Times New Roman"/>
        </w:rPr>
      </w:pPr>
      <w:r>
        <w:rPr>
          <w:rFonts w:cs="Times New Roman" w:ascii="Times New Roman" w:hAnsi="Times New Roman"/>
        </w:rPr>
        <w:t>37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оображениям: противоположность между двумя понятиями о причинности (Causalbegriften), которые мы можем отличить друг от друга как субстанциальную и актуальную причинность. Согласно понятию субстанциальной причинности все причинные явления рассматриваются как действия единой пребывающей субстанции. Согласно понятию актуальной причинности, вся причинность состоит лишь в связи определенных событий, которая мыслится как необходимая. Характерное различие между тем и другим понятием причинности обнаруживается особенно в обусловливаемом ими различном понимании отношения между потенциальной и актуальной силой. Согласно принципу субстанциальной причинности всякая сила первоначально потенциальна, переход же ее в актуальную силу совершается действительно лишь при определенных внешних условиях. Согласно принципу актуальной причинности актуальная сила есть не только первичное, но и единственное действительное начало; потенциальная же сила есть лишь вспомогательное понятие, которым мы пользуемся в определенных случаях для дополнения причинных рядов, и все назначение которого ограничивается тем, что оно заступает место актуальной силы, когда она не может быть ни качественно, ни количественно прямо доказана, а между тем ее приходится постулировать согласно понятию причинности.</w:t>
      </w:r>
    </w:p>
    <w:p>
      <w:pPr>
        <w:pStyle w:val="Normal"/>
        <w:rPr>
          <w:rFonts w:ascii="Times New Roman" w:hAnsi="Times New Roman" w:cs="Times New Roman"/>
        </w:rPr>
      </w:pPr>
      <w:r>
        <w:rPr>
          <w:rFonts w:cs="Times New Roman" w:ascii="Times New Roman" w:hAnsi="Times New Roman"/>
        </w:rPr>
        <w:t>Из развившейся таким образом противоположности вытекает, наконец, еще одна, последняя пара соотносительных понятий, которые, правда, сами по себе, суть опять-таки обыкновенные производные продукты понятия причинности, хотя, вследствие специальных условий опыта, непосредственным исходным пунктом их служат психологические применения. А именно, если причинность понимается субстанциально, то с ней непременно должно ведь связываться предположение постоянства ее основания при внешнем изменении ее форм. Вследствие этого предположения, при детальном рассмотрении причинных связей, эта субстанциальная и неизменная причина всегда бывает предпосылкой, на основании которой выводятся отдельные действия, достигнутый же конечный эффект, напротив того, никогда не принимается со своей стороны за условие предшествующих ему членов причинного ряда. Субстанциальная причинность приво-</w:t>
      </w:r>
    </w:p>
    <w:p>
      <w:pPr>
        <w:pStyle w:val="Normal"/>
        <w:rPr>
          <w:rFonts w:ascii="Times New Roman" w:hAnsi="Times New Roman" w:cs="Times New Roman"/>
        </w:rPr>
      </w:pPr>
      <w:r>
        <w:rPr>
          <w:rFonts w:cs="Times New Roman" w:ascii="Times New Roman" w:hAnsi="Times New Roman"/>
        </w:rPr>
        <w:t>37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дит, следовательно, к понятию причины в более тесном смысле слова, когда оно означает только обусловленность следствия основанием, которое само по себе остается неизвестным, но исключает определение основания при посредстве фактов, данных как следствие. Иначе обстоит дело в этом отношении при актуальной причинности: так как она связывает события согласно принципу основания и следствия, то здесь заранее дан принцип взаимного опредыения, каковой ведь и заключается уже в логическом принципе основания. А этот принцип гласит, что, если всякое следствие должно приниматься за принадлежащее к своему основанию, тогда и обратно основание должно быть рассматриваемо как принадлежащее к своему следствию. Обращенная таким образом причинность есть принцип цели.</w:t>
      </w:r>
    </w:p>
    <w:p>
      <w:pPr>
        <w:pStyle w:val="Normal"/>
        <w:rPr>
          <w:rFonts w:ascii="Times New Roman" w:hAnsi="Times New Roman" w:cs="Times New Roman"/>
        </w:rPr>
      </w:pPr>
      <w:r>
        <w:rPr>
          <w:rFonts w:cs="Times New Roman" w:ascii="Times New Roman" w:hAnsi="Times New Roman"/>
        </w:rPr>
        <w:t>Итак, вся система чистых реальных понятий может быть резюмирована в нижеследующей таблице:</w:t>
      </w:r>
    </w:p>
    <w:p>
      <w:pPr>
        <w:pStyle w:val="Normal"/>
        <w:rPr>
          <w:rFonts w:ascii="Times New Roman" w:hAnsi="Times New Roman" w:cs="Times New Roman"/>
        </w:rPr>
      </w:pPr>
      <w:r>
        <w:rPr>
          <w:rFonts w:cs="Times New Roman" w:ascii="Times New Roman" w:hAnsi="Times New Roman"/>
        </w:rPr>
        <w:t>Таблица чистых реальных понятий</w:t>
      </w:r>
    </w:p>
    <w:p>
      <w:pPr>
        <w:pStyle w:val="Normal"/>
        <w:rPr>
          <w:rFonts w:ascii="Times New Roman" w:hAnsi="Times New Roman" w:cs="Times New Roman"/>
        </w:rPr>
      </w:pPr>
      <w:r>
        <w:rPr>
          <w:rFonts w:cs="Times New Roman" w:ascii="Times New Roman" w:hAnsi="Times New Roman"/>
        </w:rPr>
        <w:t>Бытие                         Становление</w:t>
      </w:r>
    </w:p>
    <w:p>
      <w:pPr>
        <w:pStyle w:val="Normal"/>
        <w:rPr>
          <w:rFonts w:ascii="Times New Roman" w:hAnsi="Times New Roman" w:cs="Times New Roman"/>
        </w:rPr>
      </w:pPr>
      <w:r>
        <w:rPr>
          <w:rFonts w:cs="Times New Roman" w:ascii="Times New Roman" w:hAnsi="Times New Roman"/>
        </w:rPr>
        <w:t>Субстанция                       Причинность</w:t>
      </w:r>
    </w:p>
    <w:p>
      <w:pPr>
        <w:pStyle w:val="Normal"/>
        <w:rPr>
          <w:rFonts w:ascii="Times New Roman" w:hAnsi="Times New Roman" w:cs="Times New Roman"/>
        </w:rPr>
      </w:pPr>
      <w:r>
        <w:rPr>
          <w:rFonts w:cs="Times New Roman" w:ascii="Times New Roman" w:hAnsi="Times New Roman"/>
        </w:rPr>
        <w:t>Субстанция и акциденция        Причина и действие</w:t>
      </w:r>
    </w:p>
    <w:p>
      <w:pPr>
        <w:pStyle w:val="Normal"/>
        <w:rPr>
          <w:rFonts w:ascii="Times New Roman" w:hAnsi="Times New Roman" w:cs="Times New Roman"/>
        </w:rPr>
      </w:pPr>
      <w:r>
        <w:rPr>
          <w:rFonts w:cs="Times New Roman" w:ascii="Times New Roman" w:hAnsi="Times New Roman"/>
        </w:rPr>
        <w:t>Сила</w:t>
      </w:r>
    </w:p>
    <w:p>
      <w:pPr>
        <w:pStyle w:val="Normal"/>
        <w:rPr>
          <w:rFonts w:ascii="Times New Roman" w:hAnsi="Times New Roman" w:cs="Times New Roman"/>
        </w:rPr>
      </w:pPr>
      <w:r>
        <w:rPr>
          <w:rFonts w:cs="Times New Roman" w:ascii="Times New Roman" w:hAnsi="Times New Roman"/>
        </w:rPr>
        <w:t>Потенциальная сила</w:t>
      </w:r>
    </w:p>
    <w:p>
      <w:pPr>
        <w:pStyle w:val="Normal"/>
        <w:rPr>
          <w:rFonts w:ascii="Times New Roman" w:hAnsi="Times New Roman" w:cs="Times New Roman"/>
        </w:rPr>
      </w:pPr>
      <w:r>
        <w:rPr>
          <w:rFonts w:cs="Times New Roman" w:ascii="Times New Roman" w:hAnsi="Times New Roman"/>
        </w:rPr>
        <w:t>Субстанциальная причинность</w:t>
      </w:r>
    </w:p>
    <w:p>
      <w:pPr>
        <w:pStyle w:val="Normal"/>
        <w:rPr>
          <w:rFonts w:ascii="Times New Roman" w:hAnsi="Times New Roman" w:cs="Times New Roman"/>
        </w:rPr>
      </w:pPr>
      <w:r>
        <w:rPr>
          <w:rFonts w:cs="Times New Roman" w:ascii="Times New Roman" w:hAnsi="Times New Roman"/>
        </w:rPr>
        <w:t>Причина</w:t>
      </w:r>
    </w:p>
    <w:p>
      <w:pPr>
        <w:pStyle w:val="Normal"/>
        <w:rPr>
          <w:rFonts w:ascii="Times New Roman" w:hAnsi="Times New Roman" w:cs="Times New Roman"/>
        </w:rPr>
      </w:pPr>
      <w:r>
        <w:rPr>
          <w:rFonts w:cs="Times New Roman" w:ascii="Times New Roman" w:hAnsi="Times New Roman"/>
        </w:rPr>
        <w:t>В дальнейшем изложении сообразно с общей нашей задачей мы можем ограничиться более подробным рассмотрением тех из понятий, входящих в тот и другой из вышеозначенных рядов, в которых соединяются главные моменты всего этого разряда понятий. Из формальных понятий таковыми суть понятия многообразия, числа и функции, из реальных — понятия субстанцииt причинности и цели.</w:t>
      </w:r>
    </w:p>
    <w:p>
      <w:pPr>
        <w:pStyle w:val="Normal"/>
        <w:rPr>
          <w:rFonts w:ascii="Times New Roman" w:hAnsi="Times New Roman" w:cs="Times New Roman"/>
        </w:rPr>
      </w:pPr>
      <w:r>
        <w:rPr>
          <w:rFonts w:cs="Times New Roman" w:ascii="Times New Roman" w:hAnsi="Times New Roman"/>
        </w:rPr>
        <w:t>37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II. ЧИСТЫЕ ФОРМАЛЬНЫЕ ПОНЯТИЯ 1. Многообразие</w:t>
      </w:r>
    </w:p>
    <w:p>
      <w:pPr>
        <w:pStyle w:val="Normal"/>
        <w:rPr>
          <w:rFonts w:ascii="Times New Roman" w:hAnsi="Times New Roman" w:cs="Times New Roman"/>
        </w:rPr>
      </w:pPr>
      <w:r>
        <w:rPr>
          <w:rFonts w:cs="Times New Roman" w:ascii="Times New Roman" w:hAnsi="Times New Roman"/>
        </w:rPr>
        <w:t>Единство и многообразие суть наиболее общие формальные понятия, необходимые для логического выведения всех других. Каждый объект мышления, поскольку он отличается от других объектов мышления, есть единица и вообще всегда может быть разложен на более ограниченные единицы и мыслим как принадлежащий к более обширным единицам. Это двоякое поступательное движение в мышлении (Fortschritt) находит свое завершение в двух предельных понятиях единицы: наименьшей, далее не разложимой и наибольшей, не подчини-мой никакой высшей единице. Стало быть, в понятии любого многообразия соединяются два понятия единства, которые, однако, пока дело идет об эмпирических многообразиях, имеют лишь относительное значение, обозначая только произвольные границы, далее которых не пошло указанное двоякое поступательное движение в мышлении. Этими понятиями единства служат понятие единичного элемента и понятие целого.</w:t>
      </w:r>
    </w:p>
    <w:p>
      <w:pPr>
        <w:pStyle w:val="Normal"/>
        <w:rPr>
          <w:rFonts w:ascii="Times New Roman" w:hAnsi="Times New Roman" w:cs="Times New Roman"/>
        </w:rPr>
      </w:pPr>
      <w:r>
        <w:rPr>
          <w:rFonts w:cs="Times New Roman" w:ascii="Times New Roman" w:hAnsi="Times New Roman"/>
        </w:rPr>
        <w:t>Элементы многообразия могут быть или качественно различны, или качественно одинаковы. Если различение элементов и основывающееся на этом различены их соединение обусловливается только их качественными различиями, тогда мы обозначаем многообразие как интенсивное. Так, тоны, обонятельные ощущения, а также и цвета, если мы отвлечемся от их пространственного распорядка, образуют интенсивные многообразия. Если же элементы, напротив того, качественно одинаковы, то различение их может основываться только на том, что их можно отделять друг от друга на основании порядка их взаимного расположения. Такого рода многообразие мы обозначаем как экстенсивное. Хотя время и пространство суть наиболее обычные из числа возникших из воззрения понятий таких многообразий, однако, мысля себе общее понятие, надлежит вполне отрешаться от этих частных примеров, так как принадлежащее указанным понятиям чистого воззрения свойство непрерывности вовсе не заключается наперед уже в общем понятии многообразия. Наконец, в качестве третьей формы</w:t>
      </w:r>
    </w:p>
    <w:p>
      <w:pPr>
        <w:pStyle w:val="Normal"/>
        <w:rPr>
          <w:rFonts w:ascii="Times New Roman" w:hAnsi="Times New Roman" w:cs="Times New Roman"/>
        </w:rPr>
      </w:pPr>
      <w:r>
        <w:rPr>
          <w:rFonts w:cs="Times New Roman" w:ascii="Times New Roman" w:hAnsi="Times New Roman"/>
        </w:rPr>
        <w:t>37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многообразий могут быть рассматриваемы такие, в которых качественные различия элементов соединяются с различиями в их расположении; их мы назовем смешанными многообразиями. Примером таковых служат круг цветов или треугольник цветов — построения, в которых отдельные цвета приведены в экстенсивный распорядок, который притом мыслится зависящим от их качественных различий.</w:t>
      </w:r>
    </w:p>
    <w:p>
      <w:pPr>
        <w:pStyle w:val="Normal"/>
        <w:rPr>
          <w:rFonts w:ascii="Times New Roman" w:hAnsi="Times New Roman" w:cs="Times New Roman"/>
        </w:rPr>
      </w:pPr>
      <w:r>
        <w:rPr>
          <w:rFonts w:cs="Times New Roman" w:ascii="Times New Roman" w:hAnsi="Times New Roman"/>
        </w:rPr>
        <w:t>Однако, пока мы остаемся в области чистых формальных понятий, качественные различия, как они предполагаются в интенсивных и смешанных многообразиях, не могут быть мыслимы при посредстве понятий иначе, чем опять-таки в форме экстенсивных многообразий. Ведь здесь содержанием качества не может служить никакое определенное эмпирическое содержание, а следовательно, и никакое качество ощущения. Итак, для определения отношения двух качественно различных элементов всегда остается лишь понятие отношения между порядком того и другого. А именно только это понятие и характерно для экстенсивного многообразия. Поэтому вообще всякое многообразие, поскольку оно рассматривается в чисто формальном отношении, может быть выражено только как экстенсивное многообразие. Это явственно выражается и в существовании смешанных многообразий. Они суть не что иное, как именно приложения общих формальных понятий к эмпирически данным качественным многообразиям, причем это соединение вызвано именно тем обстоятельством, что, если отношения качественных элементов должны оставаться чисто формальными, тогда их необходимо мыслить себе как экстенсивные.</w:t>
      </w:r>
    </w:p>
    <w:p>
      <w:pPr>
        <w:pStyle w:val="Normal"/>
        <w:rPr>
          <w:rFonts w:ascii="Times New Roman" w:hAnsi="Times New Roman" w:cs="Times New Roman"/>
        </w:rPr>
      </w:pPr>
      <w:r>
        <w:rPr>
          <w:rFonts w:cs="Times New Roman" w:ascii="Times New Roman" w:hAnsi="Times New Roman"/>
        </w:rPr>
        <w:t>Таким образом, остается только понятие экстенсивного многообразия, а оно в свою очередь может быть расчленено на различные подчиненные понятия, отличающиеся друг от друга отчасти по отношению к ц&amp;юму, то есть к высшему понятию единства многообразного, отчасти по отношению к элементу — низшему понятию единства, отчасти, наконец, к роду распорядка элементов. В первом отношении многообразие или конечно, если единство целого может быть достигнуто в действительно выполненном поступательном движении, исходным пунктом которого служит единичное, или оно бесконечно, если указанное</w:t>
      </w:r>
    </w:p>
    <w:p>
      <w:pPr>
        <w:pStyle w:val="Normal"/>
        <w:rPr>
          <w:rFonts w:ascii="Times New Roman" w:hAnsi="Times New Roman" w:cs="Times New Roman"/>
        </w:rPr>
      </w:pPr>
      <w:r>
        <w:rPr>
          <w:rFonts w:cs="Times New Roman" w:ascii="Times New Roman" w:hAnsi="Times New Roman"/>
        </w:rPr>
        <w:t>37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единство достижимо лишь в идее, а именно в требовании, чтобы поступательное движение, никогда не прекращающееся, мыслилось законченным. Так, отрезок прямой, с обоих концов ограниченный, или ограниченное количество точек суть конечные многообразия, а пространство, время, ряд целых чисел — бесконечные многообразия.</w:t>
      </w:r>
    </w:p>
    <w:p>
      <w:pPr>
        <w:pStyle w:val="Normal"/>
        <w:rPr>
          <w:rFonts w:ascii="Times New Roman" w:hAnsi="Times New Roman" w:cs="Times New Roman"/>
        </w:rPr>
      </w:pPr>
      <w:r>
        <w:rPr>
          <w:rFonts w:cs="Times New Roman" w:ascii="Times New Roman" w:hAnsi="Times New Roman"/>
        </w:rPr>
        <w:t>По отношению к различиям элементов из формальной природы понятий о многообразиях вытекает ограничение, непосредственно связанное с вышерассмотренным общим различием интенсивных и экстенсивных многообразий. В эмпирическом, обладающем какими угодно качественными свойствами многообразии, единичное, рассматриваемое как относительный элемент, само может быть целым, которое в свою очередь состоит из частей и, стало быть, может быть со своей стороны еще раз рассматриваемо с точки зрения многообразия. В чистом же формальном понятии все те свойства, которые заранее не вложены в понятие, вообще не мыслятся в последнем. Коль скоро здесь установлено понятие элемента, то вместе с тем, стало быть, выставляется и логическое требование, чтобы принимаемая за таковой единица сама уже не рассматривалась как целое, состоящее из частей. Таким образом, благодаря формальному ограничению образования понятий элемент является абсолютно единичным и простым. Поэтому все отличия разных многообразий друг от друга могут вытекать только из распорядка элементов, а не из самих элементов. Конечно, мыслимо бесконечное множество таких родов распорядка. Исследование главнейших из возникающих таким образом видов понятия многообразия и установление общих отношений для каждого из них и для их взаимной связи составляет задачу математической теории. Принципиальное значение имеет при этом одна лишь точка зрения, которой определяется различение основных форм понятий многообразия. Эта точка зрения относится к развитию связей, при посредстве которых из данных элементов может быть получено многообразие, и к развитию разложений, при посредстве которых возможно обратное нисхождение от данного как целое многообразия к его элементам. И первое синтетическое, и второе аналитическое поступательное</w:t>
      </w:r>
    </w:p>
    <w:p>
      <w:pPr>
        <w:pStyle w:val="Normal"/>
        <w:rPr>
          <w:rFonts w:ascii="Times New Roman" w:hAnsi="Times New Roman" w:cs="Times New Roman"/>
        </w:rPr>
      </w:pPr>
      <w:r>
        <w:rPr>
          <w:rFonts w:cs="Times New Roman" w:ascii="Times New Roman" w:hAnsi="Times New Roman"/>
        </w:rPr>
        <w:t>37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движение может быть конечным или бесконечным, а стало быть, и понятие конечного и бесконечного двояким образом комбинируется с понятием многообразия: в одном случае конечную или бесконечную величину имеет целое многообразие, в другом случае количество элементов, заключающихся в какой-либо конечной его части, предполагается конечным или бесконечным.</w:t>
      </w:r>
    </w:p>
    <w:p>
      <w:pPr>
        <w:pStyle w:val="Normal"/>
        <w:rPr>
          <w:rFonts w:ascii="Times New Roman" w:hAnsi="Times New Roman" w:cs="Times New Roman"/>
        </w:rPr>
      </w:pPr>
      <w:r>
        <w:rPr>
          <w:rFonts w:cs="Times New Roman" w:ascii="Times New Roman" w:hAnsi="Times New Roman"/>
        </w:rPr>
        <w:t>Из этих двух случаев выдающееся значение принадлежит второму. Если разложение, приводящее от конечного многообразия или от произвольно ограниченной части бесконечного многообразия к единичному, далее неразложимому элементу есть конечный процесс, то многообразие дискретно и не беспрерывно: тогда в каждой отдельной части оно состоит из определенно выразимого количества элементов, которые так отделены друг от друга, что между ними все еще могло бы найти место произвольное множество других элементов. Нагляднейшим примером такого многообразия, конечного по отношению к обоим видам поступательного движения, служит некоторое число геометрических точек, отделенных одна от другой промежутками, в ограниченном пространстве. Если же, напротив, исходным пунктом служит снова конечное целое, но разложение, приводящее от него к элементам, мыслится как бесконечный процесс, тогда опять возможны два случая, смотря по тому, мыслим ли мы себе этот бесконечный процесс реально доведенным до конца, или реально никогда не заканчиваемым. В первом случае результатом разложения остается бесконечное число реальных, но друг от друга отделенных элементов. Таким образом возникает понятие дискретного и беспрерывного многообразия. Любая конечная часть последнего содержит в себе бесконечное число элементов, между которыми нигде нельзя поместить других элементов, так что ее можно было бы еще охарактеризовать, как «имеющую повсюду одинаковую плотность»; при всем том между каждыми двумя ближайшими элементами можно представить себе произведенным разграничение, благодаря которому один элемент целиком достается первой, другой — второй из возникших вследствие этого разграничения частей. Если же разложение мыслится как реально не заканчиваемое, то есть предполагается, что всякое действитель]ное разлсоиенне моикет</w:t>
      </w:r>
    </w:p>
    <w:p>
      <w:pPr>
        <w:pStyle w:val="Normal"/>
        <w:rPr>
          <w:rFonts w:ascii="Times New Roman" w:hAnsi="Times New Roman" w:cs="Times New Roman"/>
        </w:rPr>
      </w:pPr>
      <w:r>
        <w:rPr>
          <w:rFonts w:cs="Times New Roman" w:ascii="Times New Roman" w:hAnsi="Times New Roman"/>
        </w:rPr>
        <w:t>37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риводить всегда лишь к элементам, которые в свою очередь разложимы, и так далее до бесконечности, тогда понятие элемента вообще сохраняет лишь идеальное значение: в нем выражается требование, чтобы всякая реально определимая частица, как бы мала она ни была, разлагалась все далее и далее, а следовательно, в нем содержится в то же время идея недостижимого в действительном нисхождении (Regressus), а стало быть, трансцендентного единства. Таким образом образуется понятие непрерывного многообразия. В нем никогда не может быть произведено разграничение, которое разделяло бы два ближайших элемента таким образом, чтобы каждый из них доставался разным частям, ведь в таком многообразии вообще никогда нельзя представить себе двух абсолютно ближайших друг другу элементов. Итак, хотя для всех количественных определений дискретное и беспрерывное многообразие и может заступать место многообразия непрерывного, как, например, мы не могли бы практически отличить пространства, состоящего из беспрерывных точек, от непрерывного пространства нашего воззрения; однако обе формы не пе'рестают быть совершенно различными между собой, и совсем невозможно когда-либо вывести непрерывное из дискретного. Когда делались подобные попытки, они или ограничивались практической стороной измерения, или же приходилось прибавлять к допущению бесконечно плотно распределенных реальных элементов определения, в которых содержится лишь выражение непрерывности, а не действительное определение последней. Истинное различие между обеими формами и состоит именно в том, что в них совершенно различно основное понятие элемента.</w:t>
      </w:r>
    </w:p>
    <w:p>
      <w:pPr>
        <w:pStyle w:val="Normal"/>
        <w:rPr>
          <w:rFonts w:ascii="Times New Roman" w:hAnsi="Times New Roman" w:cs="Times New Roman"/>
        </w:rPr>
      </w:pPr>
      <w:r>
        <w:rPr>
          <w:rFonts w:cs="Times New Roman" w:ascii="Times New Roman" w:hAnsi="Times New Roman"/>
        </w:rPr>
        <w:t>2. Число</w:t>
      </w:r>
    </w:p>
    <w:p>
      <w:pPr>
        <w:pStyle w:val="Normal"/>
        <w:rPr>
          <w:rFonts w:ascii="Times New Roman" w:hAnsi="Times New Roman" w:cs="Times New Roman"/>
        </w:rPr>
      </w:pPr>
      <w:r>
        <w:rPr>
          <w:rFonts w:cs="Times New Roman" w:ascii="Times New Roman" w:hAnsi="Times New Roman"/>
        </w:rPr>
        <w:t>Число есть соединение многообразного в единство. В своем наиболее общем значении число выражает, следовательно, как род многообразия, к которому оно относится, так и специальные количественные и качественные свойства той части, которую оно выделяет из последнего. Притом логическое мышление может для определенной цели не принимать в расчет</w:t>
      </w:r>
    </w:p>
    <w:p>
      <w:pPr>
        <w:pStyle w:val="Normal"/>
        <w:rPr>
          <w:rFonts w:ascii="Times New Roman" w:hAnsi="Times New Roman" w:cs="Times New Roman"/>
        </w:rPr>
      </w:pPr>
      <w:r>
        <w:rPr>
          <w:rFonts w:cs="Times New Roman" w:ascii="Times New Roman" w:hAnsi="Times New Roman"/>
        </w:rPr>
        <w:t>38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екоторых из этих сторон понятия многообразия. Чем далее идет подобное отвлечение, тем проще становятся понятия чисел, а потому первоначальнеишие и простейшие числа бывают в то же время и наиболее абстрактными: это — простые це,\ые чист, выражающие понятие дискретного многообразия исключительно с его количественной стороны, стало быть, изолированно от всех качественных свойств. Дальнейшие видоизменения, которые испытывает это первоначальное понятие числа, в значительной степени вытекают из присоединения известных качественных определений. Важнейшее из таких дополнений заключается в том, что к количественному содержанию понятия числа присоединяются имеющиеся в многообразии раз.гичия напра&amp;гений. Прежде всего при этом представляется, как встречающийся во многих объектах опыта, случай различия двух направлений, находящий свое выражение в противоположности положитыъных и отрицатсгьных чисел. Задача же численного определения большего числа различий направления, принадлежащих одному и тому же многообразию, решается в общем виде при посредстве понятия комплексного числа.</w:t>
      </w:r>
    </w:p>
    <w:p>
      <w:pPr>
        <w:pStyle w:val="Normal"/>
        <w:rPr>
          <w:rFonts w:ascii="Times New Roman" w:hAnsi="Times New Roman" w:cs="Times New Roman"/>
        </w:rPr>
      </w:pPr>
      <w:r>
        <w:rPr>
          <w:rFonts w:cs="Times New Roman" w:ascii="Times New Roman" w:hAnsi="Times New Roman"/>
        </w:rPr>
        <w:t>К этим преобразованиям, вытекающим из качественных свойств многообразного, присоединяются затем еще дальнейшие преобразования, хотя по большей части и вызываемые качеством объектов, но сами по себе относящиеся к колыче-ственной стороне понятия. Ближайшим возможным шагом, приводящим к образованию нового важного рода чисел, является при этом перенесение понятия единства с единичного на целое. В и,е~гом чисге понятие единства переносится на единичное, то есть на принимаемую за элемент многообразия единицу. Отдельные числа получаются, стало быть, посредством сочетания этих элементарных единиц во множественности (Vielheiten) возрастающего объема. Эмпирически выполняемое последовательное соединение таких единиц есть счет. Так как счет есть последовательный акт, то и логически число выводилось большей частью из воззрения времени. Но это основывается на смешении психологического момента с чисто логической природой понятия числа. Психологически число не могло бы, конечно, возникнуть без акта счета, стало быть, без</w:t>
      </w:r>
    </w:p>
    <w:p>
      <w:pPr>
        <w:pStyle w:val="Normal"/>
        <w:rPr>
          <w:rFonts w:ascii="Times New Roman" w:hAnsi="Times New Roman" w:cs="Times New Roman"/>
        </w:rPr>
      </w:pPr>
      <w:r>
        <w:rPr>
          <w:rFonts w:cs="Times New Roman" w:ascii="Times New Roman" w:hAnsi="Times New Roman"/>
        </w:rPr>
        <w:t>38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деятельности во времени. Но благодаря этому время все-таки бывает условием понятия числа лишь в том же смысле, в каком оно бывает, например, условием закона тождества, которое ведь равным образом не могло бы возникнуть без последовательного рассматривания и сравнивания нами предметов. Логическим условием бывает не такое условие, которое эмпирически постоянно участвует при образовании какого-либо понятия в силу свойств наших представлений, но такое, которого нельзя мысленно отнять у понятия, не уничтожая самого понятия. В этом смысле время вовсе не есть логическое условие понятия числа; оно ведь не непременно мыслится в понятии числа, и логически число предполагает лишь многообразие вообще, а вовсе не специальную форму многообразия, каковой является время. При всем том из психологического значения функции счета для эмпирического возникновения понятий чисел вытекает, что за численную единицу принимается, прежде всего, единичное, мыслимое как элемент какого-либо многообразия, и что поэтому всякое объединяющее понятие единства, выражаемое каким-либо отдельным числом, состоящим из нескольких единиц, есть всегда вместе с тем понятие множественности. Таким образом возникает ряд целых чисел, первая единица которого обозначает элемент какого-либо многообразия, тогда как каждая следующая соединяет в единство группу элементов. Если же, напротив того, целое, полученное посредством перечисления, принимается за единицу, и эта единица, которая мыслится в то же время как множественность, расчленяется на единицы первого рода, тогда возникают дробные числа. Как целые числа образуются из соединения единиц, так дробные — из деления единиц. Именно поэтому для целого числа нужен один только числовой символ, указывающий количество соединяемых единиц; дробное же число нуждается в двух, из которых один, знаменатель, обозначает соединенную в единство множественность, а другой, числитель,— количество дробных единиц, содержащихся в упомянутой объемлющей их единице. Так, дробь 4/з означает, что из целого, состоящего из пяти единиц, следует мыслить себе четыре. Так как единицы, составляющие какую-либо множественность, а равно и расчленения, которым подвергаются эти объемлющие их единицы, мо-</w:t>
      </w:r>
    </w:p>
    <w:p>
      <w:pPr>
        <w:pStyle w:val="Normal"/>
        <w:rPr>
          <w:rFonts w:ascii="Times New Roman" w:hAnsi="Times New Roman" w:cs="Times New Roman"/>
        </w:rPr>
      </w:pPr>
      <w:r>
        <w:rPr>
          <w:rFonts w:cs="Times New Roman" w:ascii="Times New Roman" w:hAnsi="Times New Roman"/>
        </w:rPr>
        <w:t>38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гут как угодно изменяться, то по отношению к дробным числам понятие высшей единицы или целого, равно как и понятие низшей единицы или единицы в собственном смысле суть понятия переменные, и низшая единица, принятая для какой-либо данной цели, может быть еще далее разлагаема для других целей. Поэтому отношение целых чисел к дробным может быть сформулировано и так, что для первых понятия единицы и элемента числового многообразия совпадают, между тем как для вторых принимаемая всякий раз единица мыслится любым образом разложимой на элементы, и существует лишь условие, чтобы и при этом многообразие признавалось дискретным, чтобы, стало быть, разложение могло продолжаться как угодно далеко, но никогда не до бесконечности.</w:t>
      </w:r>
    </w:p>
    <w:p>
      <w:pPr>
        <w:pStyle w:val="Normal"/>
        <w:rPr>
          <w:rFonts w:ascii="Times New Roman" w:hAnsi="Times New Roman" w:cs="Times New Roman"/>
        </w:rPr>
      </w:pPr>
      <w:r>
        <w:rPr>
          <w:rFonts w:cs="Times New Roman" w:ascii="Times New Roman" w:hAnsi="Times New Roman"/>
        </w:rPr>
        <w:t>Этим указывается в то же время и граница, отделяющая дробные числа от третьего рода чисел, от иррациональных чисел; и при иррациональном числе всякая единица мыслится разложимой на элементы, но эта разложимость рассматривается притом как бесконечная, так что последние элементы единства могут быть лишь предполагаемы в идее, но не могут когда-либо быть получены посредством действительно выполненного деления. При всем том такое действительное деление все более и более приближается к результату бесконечного в идее деления, чем далее оно продолжается, и поэтому приближенные значения данного иррационального числа всегда могут быть выражены в дробных числах. Таким образом, иррациональное число совершенно соответствует непрерывному многообразию. В то же время с образованием понятия об иррациональном числе понятие числа вообще получило наибольшую свою общность, так как его развитие теперь вполне соответствует различным формам понятия многообразия. Произошло лишь разобщение данных в этом понятии как нераздельные свойства, причем качественные свойства подлежащего определению многообразия находят свое выражение в положительных и отрицательных числах и комплексных выражениях, а количественные — в целых, дробных и нррашжшальных числах. Поэтому каждое отдельное число принадлежит всегда одновременно к одной из первых и к одной из последних форм.</w:t>
      </w:r>
    </w:p>
    <w:p>
      <w:pPr>
        <w:pStyle w:val="Normal"/>
        <w:rPr>
          <w:rFonts w:ascii="Times New Roman" w:hAnsi="Times New Roman" w:cs="Times New Roman"/>
        </w:rPr>
      </w:pPr>
      <w:r>
        <w:rPr>
          <w:rFonts w:cs="Times New Roman" w:ascii="Times New Roman" w:hAnsi="Times New Roman"/>
        </w:rPr>
        <w:t>38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На логическом понимании понятия числа в этой его полной отвлеченности зачастую вредно отражались, а отчасти и по сию пору продолжают вредно отражаться психологические условия его развития. Первым поводом к образованию числовых понятий послужил счет раздельных представлений объектов, и потому уже в речи фиксировались только обозначения для положительных целых чисел. Это вызывало и вызывает иной раз наклонность ограничивать подлинное понятие о числе этим родом чисел и принимать уже отрицательные и дробные, а тем более иррациональные числа и комплексные выражения не за самостоятельные формы чисел, а только за продукты арифметических действий. Ведь и в самом деле отрицательные числа получаются в результате вычитания в таких случаях, в которых это действие неисполнимо, так как вычитаемое больше уменьшаемого; равным образом дробные числа получаются в результате неисполнимых делений, иррациональные и мнимые вытекают из известных неисполнимых задач извлечения корней. Но именно эта неисполнимость определенных, логически необходимых задач при помощи обыкновенных чисел доказывает, что понятие числа нуждается в соответственных расширениях, которые и производятся посредством присоединения указанных дальнейших видов чисел. Теперь это почти всеми признается для отрицательных и мнимых чисел, в особенности с тех пор, как понятие мнимых чисел, прежде всего вследствие его геометрических приложений, расширилось в понятие комплексного выражения, а последнее повело к построению систем комплексных чисел, совершенно независящих от случайных исходных пунктов указанного первоначального возникновения. Лишь по отношению к дробным и отрицательным числам часто еще не хотят признать, что и они требуют — некоторым образом интенсивно, как вышеупомянутые требовали экстенсивно — расширения понятия числа. Однако это признавал уже Ньютон, решительно отвергнув определение числа как «количества единиц» и видя сущность его в том, что оно есть «абстрактное отношение одной величины к другим, однородным с ней». Под это понятие отношения в самом деле подходят как дробные, так и иррациональные числа. Но оно оказывается односторон-</w:t>
      </w:r>
    </w:p>
    <w:p>
      <w:pPr>
        <w:pStyle w:val="Normal"/>
        <w:rPr>
          <w:rFonts w:ascii="Times New Roman" w:hAnsi="Times New Roman" w:cs="Times New Roman"/>
        </w:rPr>
      </w:pPr>
      <w:r>
        <w:rPr>
          <w:rFonts w:cs="Times New Roman" w:ascii="Times New Roman" w:hAnsi="Times New Roman"/>
        </w:rPr>
        <w:t>38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им в противоположном направлении, так как оно обращает внимание только на количественную сторону понятия числа. Если же мы пожелаем принимать во внимание равным образом и качественную сторону, находящую свое выражение в различиях положительных и отрицательных чисел и комплексных выражений, то объем понятия числа оказывается вполне совпадающим с объемом понятия прави.гьно распределенного многообразия. Если бы объектом численных определений должно было служить какое-либо неправильное многообразие, то такого рода неправильности не принимаются в расчет: стало быть, само числовое многообразие всегда мыслится как правильное. Так, при счете объектов, любым образом распределенных в пространстве, неправильность их распределения настолько же не принимается в расчет, как и прочие их различия. При всем том понятие правильного многообразия служит лишь основанием для понятия о числе, но оно не есть само это понятие. Напротив того, отличительная особенность последнего от первого состоит в том, что качественные и количественные свойства, в многообразии мыслимые соединенными, разобщаются как обособленные составные части понятия, чтобы затем снова соединиться лишь в объемлющем их понятии. Это выражается в том, что всякое отдельное число принадлежит, во-первых, к определенной системе чисе^г, чем определяется его качественное свойство, то есть положительное ли это число или отрицательное, действительное или мнимое, а во-вторых, к определенному роду чисы, в котором находят выражение ксыи-чественные отношения, предполагаемые для соответственного многообразия: сюда относятся различия чисел целых, дробных и иррациональных или непрерывных*. То обстоятельство, что иррациональные числа не могут быть нами выражаемы иначе</w:t>
      </w:r>
    </w:p>
    <w:p>
      <w:pPr>
        <w:pStyle w:val="Normal"/>
        <w:rPr>
          <w:rFonts w:ascii="Times New Roman" w:hAnsi="Times New Roman" w:cs="Times New Roman"/>
        </w:rPr>
      </w:pPr>
      <w:r>
        <w:rPr>
          <w:rFonts w:cs="Times New Roman" w:ascii="Times New Roman" w:hAnsi="Times New Roman"/>
        </w:rPr>
        <w:t>Хотя может казаться, что термин род чисе.1 более подходил бы для качественной стороны понятия числа, я сохраняю все-таки и здесь обозначения, принятые соответственно логическому роду возникновения числовых понятий в моей логике, а в этом смысле род чисел относится к роду счета., система чисел к направ.ге-нию последнего.</w:t>
      </w:r>
    </w:p>
    <w:p>
      <w:pPr>
        <w:pStyle w:val="Normal"/>
        <w:rPr>
          <w:rFonts w:ascii="Times New Roman" w:hAnsi="Times New Roman" w:cs="Times New Roman"/>
        </w:rPr>
      </w:pPr>
      <w:r>
        <w:rPr>
          <w:rFonts w:cs="Times New Roman" w:ascii="Times New Roman" w:hAnsi="Times New Roman"/>
        </w:rPr>
        <w:t>38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как при посредстве приближенных дробных чисел, а последние лишь как отношения целых чисел, совершенно безразлично для вопроса о логической самостоятельности этих родов чисел. Второй из этих фактов обусловливается лишь тем практическим соображением, что действия соединения и деления единиц, соответствующие целым и дробным числам, многократно переплетаются друг с другом в нашем мышлении, так что для того, чтобы численные величины всегда становились сравнимы друг с другом, оба рода чисел должны выражаться в формах, которые в случае надобности легко можно было бы переводить друг в друга. Невозможность же дать иррациональным числам иные численные выражения, кроме приближенных, вытекает из бесконечности задачи, которую заключает в себе каждое такое число. Именно поэтому иррациональные числа наряду с другими числовыми понятиями, по подобным же причинам не допускающими обозначения посредством чисел, каковы, например, неизвестные в уравнении, повели к применению неопределенных буквенных символов. Так как в этих последних можно мыслить себе выполненными какие угодно логические требования, неисполнимые при посредстве эмпирических числовых понятий, то в них только и достигло своей совершенной всеобщности само понятие о числе. Поэтому, если требуется определить содержание общего понятия о числе, надлежит исходить от наиболее общих числовых символов, задаваясь вопросом, каково то логическое содержание, которое может быть даваемо этим символам при различных условиях их применения.</w:t>
      </w:r>
    </w:p>
    <w:p>
      <w:pPr>
        <w:pStyle w:val="Normal"/>
        <w:rPr>
          <w:rFonts w:ascii="Times New Roman" w:hAnsi="Times New Roman" w:cs="Times New Roman"/>
        </w:rPr>
      </w:pPr>
      <w:r>
        <w:rPr>
          <w:rFonts w:cs="Times New Roman" w:ascii="Times New Roman" w:hAnsi="Times New Roman"/>
        </w:rPr>
        <w:t>Стараясь ввиду этого дополнить вышеприведенное ньютоновское определение, мы можем вообще определить отдельное число как качественное и количественное отношение двух частей некоторого многообразия друг к другу. Для выражения качественного отношения число должно быть включено в определенную систему чисел; выражение же количественного отношения предполагает определение рода числа. Так, например, отрицательное целое число качественно содержит в себе прсггивоположность равновеликому ему положительному числу, а количественно — отношение целого к единице; целое комплексное выражение качественно содержит в себе определение</w:t>
      </w:r>
    </w:p>
    <w:p>
      <w:pPr>
        <w:pStyle w:val="Normal"/>
        <w:rPr>
          <w:rFonts w:ascii="Times New Roman" w:hAnsi="Times New Roman" w:cs="Times New Roman"/>
        </w:rPr>
      </w:pPr>
      <w:r>
        <w:rPr>
          <w:rFonts w:cs="Times New Roman" w:ascii="Times New Roman" w:hAnsi="Times New Roman"/>
        </w:rPr>
        <w:t>38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аправления, данное по отношению к двум главным направлениям, а количественно — в каждом из этих направлений отношение целого к единице. Дробным числом определяется или отношение части, составленной из единиц к тому целому, к которому оно относится (правильная дробь), или наоборот, отношение целого к части, которая сама в свою очередь составлена из единиц (неправильная дробь). Иррациональное число содержит в себе отношение двух частей некоторого многообразия друг к другу, которое может быть представлено лишь посредством продолжаемого до бесконечности разложения на все меньшие и меньшие элементы. Вместе с тем к этим количественным определениям, благодаря включению числа в одну из систем чисел, присоединяется всякий раз и необходимое качественное дополнение.</w:t>
      </w:r>
    </w:p>
    <w:p>
      <w:pPr>
        <w:pStyle w:val="Normal"/>
        <w:rPr>
          <w:rFonts w:ascii="Times New Roman" w:hAnsi="Times New Roman" w:cs="Times New Roman"/>
        </w:rPr>
      </w:pPr>
      <w:r>
        <w:rPr>
          <w:rFonts w:cs="Times New Roman" w:ascii="Times New Roman" w:hAnsi="Times New Roman"/>
        </w:rPr>
        <w:t>Таким образом, всякое число, отличающееся от единицы, выражает отношение между некоторым целым и его частями, и в этом уже заключается мотив, не позволяющий мышлению остановиться на понятии отдельного числа. Раз, в особенности в дробном числе, указанное отношение может быть представлено лишь посредством выражения, которое само в свою очередь состоит из двух отдельных чисел,— это наводит непосредственно на переход к расширению возникшего таким образом понятия, выражающего отношение. Это расширение состоит в том, что члены отношения рассматриваются уже не как составные части отдельного числового понятия, но как са-мскггоятельные числа, мыслимые как взаимно зависящие друг от друга вследствие того отношения, в котором они стоят друг к другу. Развивающееся таким образом новое понятие есть понятие функции.</w:t>
      </w:r>
    </w:p>
    <w:p>
      <w:pPr>
        <w:pStyle w:val="Normal"/>
        <w:rPr>
          <w:rFonts w:ascii="Times New Roman" w:hAnsi="Times New Roman" w:cs="Times New Roman"/>
        </w:rPr>
      </w:pPr>
      <w:r>
        <w:rPr>
          <w:rFonts w:cs="Times New Roman" w:ascii="Times New Roman" w:hAnsi="Times New Roman"/>
        </w:rPr>
        <w:t>3. Функция</w:t>
      </w:r>
    </w:p>
    <w:p>
      <w:pPr>
        <w:pStyle w:val="Normal"/>
        <w:rPr>
          <w:rFonts w:ascii="Times New Roman" w:hAnsi="Times New Roman" w:cs="Times New Roman"/>
        </w:rPr>
      </w:pPr>
      <w:r>
        <w:rPr>
          <w:rFonts w:cs="Times New Roman" w:ascii="Times New Roman" w:hAnsi="Times New Roman"/>
        </w:rPr>
        <w:t>Ближайший повод мыслить себе два числа в зависимости друг от друга представляется обыкновенно тогда, когда одно число образуется из другого. Логический процесс этого образования есть арифметическое действие, и связь, существующая между первоначальным числом и числом из него образовавшимся,</w:t>
      </w:r>
    </w:p>
    <w:p>
      <w:pPr>
        <w:pStyle w:val="Normal"/>
        <w:rPr>
          <w:rFonts w:ascii="Times New Roman" w:hAnsi="Times New Roman" w:cs="Times New Roman"/>
        </w:rPr>
      </w:pPr>
      <w:r>
        <w:rPr>
          <w:rFonts w:cs="Times New Roman" w:ascii="Times New Roman" w:hAnsi="Times New Roman"/>
        </w:rPr>
        <w:t>387</w:t>
      </w:r>
    </w:p>
    <w:p>
      <w:pPr>
        <w:pStyle w:val="Normal"/>
        <w:rPr>
          <w:rFonts w:ascii="Times New Roman" w:hAnsi="Times New Roman" w:cs="Times New Roman"/>
        </w:rPr>
      </w:pPr>
      <w:r>
        <w:rPr>
          <w:rFonts w:cs="Times New Roman" w:ascii="Times New Roman" w:hAnsi="Times New Roman"/>
        </w:rPr>
        <w:t>ВИЛЬГЕЛЬМ    В У н д т</w:t>
      </w:r>
    </w:p>
    <w:p>
      <w:pPr>
        <w:pStyle w:val="Normal"/>
        <w:rPr>
          <w:rFonts w:ascii="Times New Roman" w:hAnsi="Times New Roman" w:cs="Times New Roman"/>
        </w:rPr>
      </w:pPr>
      <w:r>
        <w:rPr>
          <w:rFonts w:cs="Times New Roman" w:ascii="Times New Roman" w:hAnsi="Times New Roman"/>
        </w:rPr>
        <w:t>называется поэтому связью в действии. Все арифметические действия основываются на двух примитивных деятельностях счета и обратной ему операции: на прибавлении и отнятии единиц. Обратимы поэтому и сложные действия, возникающие из первоначального сложения единиц, так что всякое число, образовавшееся из другого числа при посредстве одного из четырех основных арифметических действий: сложения, вычитания, умножения и деления, а равно и при посредстве повторений умножения или деления — возведения в степень или извлечения корня — может быть всегда в него же переведено при посредстве обратного действия. Таким образом, всякая связь в действии заключает в себе всегда взаимную зависимость двух чисел. Этот характер логической взаимной определяемости сохраняют почти все приложения, понятия логической зависимости в области математики. Здесь всякая зависимость основывается на связи в действии, и притом нет такого действия, которое нельзя было бы мыслить себе обратимым, а потому вообще всегда можно мыслить себе, что основание и следствие обмениваются местами, хотя бы данная связь понятий и делала один из этих способов рассмотрения более предпочтительным, чем другой.</w:t>
      </w:r>
    </w:p>
    <w:p>
      <w:pPr>
        <w:pStyle w:val="Normal"/>
        <w:rPr>
          <w:rFonts w:ascii="Times New Roman" w:hAnsi="Times New Roman" w:cs="Times New Roman"/>
        </w:rPr>
      </w:pPr>
      <w:r>
        <w:rPr>
          <w:rFonts w:cs="Times New Roman" w:ascii="Times New Roman" w:hAnsi="Times New Roman"/>
        </w:rPr>
        <w:t>Из связи в действии вытекает понятие функции, коль скоро оба числа, приводимые при посредстве какого-либо действия в соотношение друг с другом, мыслятся уже не как постоянные, а как переменные величины. Тогда то число, из которого благодаря производимому над ним действию образуется другое число, называется независимым переменным, число же, образующееся при посредстве производимого действия,— зависимым переменным. Из принципа взаимной определяемости вытекает, далее, что само по себе зависимое переменное может быть всегда мыслимо как независимое и обратно, как бы нецелесообразно и даже неосуществимо ни было это в отдельных случаях. Как уже простые арифметические действия представляют градацию, при которой следующая ступень всегда вытекает из предыдущей, благодаря тому, что соответственное действие мыслится выполняемым несколько раз подряд, так и при функциональной связи двух чисел вообще нет необходимости в том,</w:t>
      </w:r>
    </w:p>
    <w:p>
      <w:pPr>
        <w:pStyle w:val="Normal"/>
        <w:rPr>
          <w:rFonts w:ascii="Times New Roman" w:hAnsi="Times New Roman" w:cs="Times New Roman"/>
        </w:rPr>
      </w:pPr>
      <w:r>
        <w:rPr>
          <w:rFonts w:cs="Times New Roman" w:ascii="Times New Roman" w:hAnsi="Times New Roman"/>
        </w:rPr>
        <w:t>38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чтобы связь состояла в одном только действии; но можно только предполагать, что для получения из независимого переменного зависимого переменного требуется любое повторение действия или даже ряд различных действий. Итак, общим условием приложимости понятия функции остается лишь наличность двух рядов чисел, из которых первый может быть получен из второго посредством определенного действия или ряда следующих друг за другом действий таким образом, чтобы некоторому числу в одном ряду соответствовало некоторое число в другом.</w:t>
      </w:r>
    </w:p>
    <w:p>
      <w:pPr>
        <w:pStyle w:val="Normal"/>
        <w:rPr>
          <w:rFonts w:ascii="Times New Roman" w:hAnsi="Times New Roman" w:cs="Times New Roman"/>
        </w:rPr>
      </w:pPr>
      <w:r>
        <w:rPr>
          <w:rFonts w:cs="Times New Roman" w:ascii="Times New Roman" w:hAnsi="Times New Roman"/>
        </w:rPr>
        <w:t>Итак, функция проистекает из связи в действии посредством присоединения понятия изменяемости связуемых величин. Коль скоро числа, приводимые таким образом в связь, мыслятся как переменные, тогда и взаимная их зависимость непосредственно представляется зависимостью между двумя изменениями. Одно число есть функция другого, так как вследствие изменений последнего оно также изменяется по определенному, для данной функции неизменному закону. И этот закон изменения опять-таки дан в связи в действии, благодаря которой каждому численному значению независимых переменных соответствует численное значение зависимых переменных. В этом заключается в то же время непреодолимый мотив, в силу которого при определении понятия функции понятие числа тотчас выступает в своем наиболее общем значении. Ведь для того чтобы понятие изменения мыслилось в своей наибольшей общности, изменение необходимо должно признаваться имеющим такой характер, что в тех пределах, между которыми оно совершается, оно может допускать все возможные значения. Наиболее общее изменение есть непрерывное изменение, так как в принимаемые при нем значения входят и все величины, получающиеся благодаря изменению не непрерывному или совершающемуся скачками. Таким образом, непосредственная приложимость понятия функции к непрерывным величинам вытекает не только из специальных условий, требуемых применением к определенным геометрическим и механическим проблемам, но более общее условие ее заключается в связанном с понятием функции признаке соотносительного изменения.</w:t>
      </w:r>
    </w:p>
    <w:p>
      <w:pPr>
        <w:pStyle w:val="Normal"/>
        <w:rPr>
          <w:rFonts w:ascii="Times New Roman" w:hAnsi="Times New Roman" w:cs="Times New Roman"/>
        </w:rPr>
      </w:pPr>
      <w:r>
        <w:rPr>
          <w:rFonts w:cs="Times New Roman" w:ascii="Times New Roman" w:hAnsi="Times New Roman"/>
        </w:rPr>
        <w:t>38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Затем лишь благодаря произвольно введенному ограничению из понятия аналитической функции, в котором соотносительное изменение предполагается в этой своей наиболее общей форме, образовалось то понятие функции, которое устанавливает теория чисел, где стоящие в функциональном отношении величины имеют значение только целых чисел. Таким образом, с развитием понятия о функции получило завершение то обобщение понятия числа, которое началось с образования иррациональных чисел, так как рассмотрение чисел, приводимых в связь в действии, с точки зрения функции в силу внутренней необходимости повело к такому пониманию понятия числа, при котором непрерывная форма величины, позднее всех других признанная за число, теперь уже должна была представиться наиболее общей формой числа. В самом деле, насколько невозможно образовать непрерывное многообразие из раздельных элементов, настолько же легко выделить из непрерывного многообразия дискретные части, чтобы соединить их в некоторое целое независимо от находящейся между ними непрерывной среды.</w:t>
      </w:r>
    </w:p>
    <w:p>
      <w:pPr>
        <w:pStyle w:val="Normal"/>
        <w:rPr>
          <w:rFonts w:ascii="Times New Roman" w:hAnsi="Times New Roman" w:cs="Times New Roman"/>
        </w:rPr>
      </w:pPr>
      <w:r>
        <w:rPr>
          <w:rFonts w:cs="Times New Roman" w:ascii="Times New Roman" w:hAnsi="Times New Roman"/>
        </w:rPr>
        <w:t>Форма функции, как это явствует из вышерассмотренных условий ее возникновения, непосредственно определяется законом, связующим зависимые переменные с независимыми переменными величинами. А сам этот закон в свою очередь определяется связью в действии, существующей между упомянутыми величинами. Итак, из этих условий необходимо следует, что основные формы функции вытекают из арифметических основных действий. Если действия состоят в простых или повторяемых сложениях, вычитаниях и умножениях, стало быть, в операциях, выполнение которых приводит всегда к образованию из данных целых чисел опять-таки целых чисел, то образуется форма целой функции. Если же, напротив того, в закон связи входят деления, по выполнении которых получаются дробные числа, то возникает форма дробной функции. Далее, если связь такова, что в арифметической форме она может быть воспроизведена лишь при посредстве бесконечного числа действий, то это приводит к трансцендентной функции. Таким образом, три рода функций вполне соответствуют трем родам</w:t>
      </w:r>
    </w:p>
    <w:p>
      <w:pPr>
        <w:pStyle w:val="Normal"/>
        <w:rPr>
          <w:rFonts w:ascii="Times New Roman" w:hAnsi="Times New Roman" w:cs="Times New Roman"/>
        </w:rPr>
      </w:pPr>
      <w:r>
        <w:rPr>
          <w:rFonts w:cs="Times New Roman" w:ascii="Times New Roman" w:hAnsi="Times New Roman"/>
        </w:rPr>
        <w:t>39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чисел: числам цмым, дробным и иррациональным. В самом деле в первых, на высшей ступени, а именно в связи чисел, предполагаемых переменными, повторяется то же самое отношение, которое существует в родах чисел между определенным числом и его единицами. Наконец, если функциональное отношение сложно, так что зависимая величина одновременно определяется несколькими независимыми переменными, частные значения которых могут быть рассматриваемы как составные части комтигексного выражения, тогда возникает функция комплексных переменных. Стало быть, отличие этой формы функции от предшествующей соответствует качественной особенности комп-гексной системы чисе.г сравнительно с простыми системами положительных и отрицательных чисел. Так как при комплексной функции определенному значению независимых переменных могут удовлетворять разные, до бесконечности различные комбинации независимых переменных, образующих комплексное выражение, то и в этой форме функции совершается важное расширение общего понятия функции в том отношении, что здесь взаимная зависимость переменных величин становится в то же время допускающей много значений. Этот результат в высшей степени важен и в логическом отношении. Он непосредственно доказывает, что, хотя допускающая одно значение связь основания и следствия и наблюдается, как правило, при простых функциях, а посредством введения ограничительных условий достижима нередко также и в комплексных функциях, она, будучи рассматриваема сама по себе, все-таки представляет специальный случай, обусловливаемый лишь относительной простотой обыкновенных математических связей в действиях. При этом оказывает влияние в особенности еще то обстоятельство, что применение понятия функции к проблемам естествознания сплошь ограничивается рассмотрением таких допускающих одно значение отношений. Принципиально же это ограничение вовсе не необходимо, так как, хотя связь по принципу основания и следствия и требует всегда, чтобы одному определенному основанию соответствовало и одно определенное следствие, данное следствие может, напротив того, вытекать из различных оснований. При переходе общей логической</w:t>
      </w:r>
    </w:p>
    <w:p>
      <w:pPr>
        <w:pStyle w:val="Normal"/>
        <w:rPr>
          <w:rFonts w:ascii="Times New Roman" w:hAnsi="Times New Roman" w:cs="Times New Roman"/>
        </w:rPr>
      </w:pPr>
      <w:r>
        <w:rPr>
          <w:rFonts w:cs="Times New Roman" w:ascii="Times New Roman" w:hAnsi="Times New Roman"/>
        </w:rPr>
        <w:t>39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зависимости в математическую функцию этот случай приурочения нескольких мыслимых оснований к одному и тому же следствию вообще наступает тогда, когда независимые переменные величины сами в свою очередь могут изменяться независимо друг от друга, потому что тогда каждый из аргументов х и у комплексной функции z = / (х + у) может принимать весьма различные значения, между тем функция z сохраняет все-таки прежнее значение. Стало быть, и для этого случая допускающих много значений функций перестает быть применимым имеющий силу в иных случаях принцип, гласящий, что всякая функция есть логическое взаимноопределение: функция, допускающая много значений, есть односторонняя логическая зависимость, при которой основание и следствие не могут замениться друг другом.</w:t>
      </w:r>
    </w:p>
    <w:p>
      <w:pPr>
        <w:pStyle w:val="Normal"/>
        <w:rPr>
          <w:rFonts w:ascii="Times New Roman" w:hAnsi="Times New Roman" w:cs="Times New Roman"/>
        </w:rPr>
      </w:pPr>
      <w:r>
        <w:rPr>
          <w:rFonts w:cs="Times New Roman" w:ascii="Times New Roman" w:hAnsi="Times New Roman"/>
        </w:rPr>
        <w:t>Форма функций, допускающих много значений, приводит, наконец, к такой форме понятия функции, при которой совсем оставляется предположение о возникновении определенного отношения рядов чисел из связей в действиях, и удерживается только общая мысль о зависимости. Если данный ряд чисел, которые рассматриваются как зависимые переменные, входящие в функцию какой-либо формы, может вытекать из связей действий какого-либо рода с бесконечно различными независимыми переменными, то любой ряд чисел всегда может быть рассматриваем как принадлежащий к этим возможным переменным, если только всякому числу в первом ряду отвечает определенное число во втором. Таким образом возникает форма произвольной функции. По своему происхождению это — последняя форма функции, возникшая из предположений, на которые наводят наиболее сложные связи в действиях, но поэтому именно эта форма и оказывается наиболее общей по своему понятию, так как при ней вообще не принимается уже в расчет предположение связи в действии, а удерживается лишь понятие зависимости некоторого ряда чисел от некоторого ряда других чисел. Но вместе с тем это понятие представляется единственно существенным признаком функции. Ближайшее исследование произвольных функций допускалось, конечно, лишь таким образом, что отброшенный признак связи в действии затем снова присоединяется, так что при посредстве соедине-</w:t>
      </w:r>
    </w:p>
    <w:p>
      <w:pPr>
        <w:pStyle w:val="Normal"/>
        <w:rPr>
          <w:rFonts w:ascii="Times New Roman" w:hAnsi="Times New Roman" w:cs="Times New Roman"/>
        </w:rPr>
      </w:pPr>
      <w:r>
        <w:rPr>
          <w:rFonts w:cs="Times New Roman" w:ascii="Times New Roman" w:hAnsi="Times New Roman"/>
        </w:rPr>
        <w:t>39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ия обыкновенных трансцендентных функций имеется в виду образовать сложную форму функции, фактически соответствующую допускающей одно значение связи в действии двух данных рядов чисел. Окончательное отличие их от обычных понятий о функции состоит, стало быть, в том, что, между тем как при последних связь приуроченных друг к другу рядов возникла лишь из арифметических действий, при произвольных функциях, напротив того, должны быть выполнены известные действия для приведения данных рядов чисел в арифметическую связь. Поэтому естественную область применения произвольных функций образуют те более сложные правильные связи численно определимых фактов в опыте, которые не выводимы по простым законам.</w:t>
      </w:r>
    </w:p>
    <w:p>
      <w:pPr>
        <w:pStyle w:val="Normal"/>
        <w:rPr>
          <w:rFonts w:ascii="Times New Roman" w:hAnsi="Times New Roman" w:cs="Times New Roman"/>
        </w:rPr>
      </w:pPr>
      <w:r>
        <w:rPr>
          <w:rFonts w:cs="Times New Roman" w:ascii="Times New Roman" w:hAnsi="Times New Roman"/>
        </w:rPr>
        <w:t>Все формы понятия функции, которые мы здесь рассмотрели, за исключением возникшей при специальных условиях формы устанавливаемой теорией чисел, связаны при посредстве понятия соотносительного непрерывного изменения с тем общим понятием числа, которое совпадает с понятием непрерывно изменяющейся величины. Отсюда вытекает в конце концов развитие особого рода понятий производных функций, которые могут быть получаемы из первоначальных благодаря применению понятия непрерывного изменения. А именно, если некоторая определенная величина должна быть рассматриваема как функция другой, в силу того, что между ними существует связь в действии, тогда вследствие того, что всякое непрерывное изменение независимых переменных вызывает столь же непрерывное изменение зависимых переменных, и эти изменения переменных в свою очередь могут быть приводимы в определенное функциональное отношение, равным образом устанавливаемое при посредстве связи в действии. Но, если должны быть установлены в форме некоторой функции общеобязательным способом непрерывные изменения двух зависящих друг от друга величин, при этом не может быть речи об отношении любых конечных изменений, которое могло бы быть весьма изменчивым при одной и той же функции, но в основу может быть положено лишь то изменение, которое получается благодаря бесконечному разложению действительно данных конечных изменений. Лишь в возможности такого бесконечного</w:t>
      </w:r>
    </w:p>
    <w:p>
      <w:pPr>
        <w:pStyle w:val="Normal"/>
        <w:rPr>
          <w:rFonts w:ascii="Times New Roman" w:hAnsi="Times New Roman" w:cs="Times New Roman"/>
        </w:rPr>
      </w:pPr>
      <w:r>
        <w:rPr>
          <w:rFonts w:cs="Times New Roman" w:ascii="Times New Roman" w:hAnsi="Times New Roman"/>
        </w:rPr>
        <w:t>39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разложения заключается, с одной стороны, критерий непрерывности соотносительных изменений величин, а с другой стороны лишь благодаря ей же для этого случая непрерывного изменения получается общеобязательное мерило отношения соотносительных изменений. Функции, образуемые таким образом между изменениями переменных некоторой функции, суть дифференциальные функции, или, так как они могут быть выведены из первоначальных функций между переменными величинами,— производные функции. При этом связь в действии между переменными производной функции зависит от связи в действии, выраженной в первоначальной функции, но, в силу ограничения рассмотрения отношениями бесконечно малых величин, она существенно отличается от последней. Из этого же условия для образования производных функций вытекают особенные правила действия, благодаря которым последние отличаются от арифметических действий, применяемых к конечным величинам. Таким образом производные функции в двояком отношении подчинены понятию функции: с одной стороны, они сами суть функции переменных величин, а именно изменений переменных; а во-вторых, они суть функции первоначальных функций, с которыми их и связывает поэтому особая связь в действии. Благодаря этой связи они посредством определенного действия, дифференцирования, могут быть выводимы из первоначальных функций, посредством обратного действия, интегрирования, из них могут быть опять получаемы первые. В силу этого отношения производные функции сами могут быть подвергаемы подобному же выведению новых функций, и этим путем образуются производные второго порядка, и т. д.</w:t>
      </w:r>
    </w:p>
    <w:p>
      <w:pPr>
        <w:pStyle w:val="Normal"/>
        <w:rPr>
          <w:rFonts w:ascii="Times New Roman" w:hAnsi="Times New Roman" w:cs="Times New Roman"/>
        </w:rPr>
      </w:pPr>
      <w:r>
        <w:rPr>
          <w:rFonts w:cs="Times New Roman" w:ascii="Times New Roman" w:hAnsi="Times New Roman"/>
        </w:rPr>
        <w:t>С развитием понятия функций от функции исчерпывается область применений, которые может находить в сфере чистых формальных понятий общее понятие логической зависимости. И с точки зрения рассмотрения чистых познавательных деятельностей эти применения в высшей степени важны. В них обнаруживается обилие разнообразных форм, принимаемых принципом основания, смотря по специальным условиям его применения. Исходя из простой, допускающей одно значение, приуроченности друг к другу двух величин, которые мыслятся как переменные, понятие функции подразделяется, с одной сто-</w:t>
      </w:r>
    </w:p>
    <w:p>
      <w:pPr>
        <w:pStyle w:val="Normal"/>
        <w:rPr>
          <w:rFonts w:ascii="Times New Roman" w:hAnsi="Times New Roman" w:cs="Times New Roman"/>
        </w:rPr>
      </w:pPr>
      <w:r>
        <w:rPr>
          <w:rFonts w:cs="Times New Roman" w:ascii="Times New Roman" w:hAnsi="Times New Roman"/>
        </w:rPr>
        <w:t>39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роны, на основании предположений, составляемых о характере изменений величин, с другой стороны — на основании выразимой в определенных арифметических действиях закономерности, существующей между приуроченными друг к другу величинами. Затем от допускающей одно значение зависимости отделяется зависимость, допускающая много значений и приводящая к произвольному приурочиванию, при котором связь зависимых величин в действии бывает не источником функции, но становится, напротив того, задачей, возникающей благодаря наличности упомянутой приуроченности. Наконец важнейший и наиболее общий вид изменения переменных, непрерывное изменение, приводит к понятию функции некоторого изменения в&amp;гичин, и эта форма по отношению к первоначальной функции величин сама получает в то же время значение функции от функции. Из всех этих форм функций в особенности функции непрерывно изменяющихся величин и их изменений, помимо формального своего значения, приобретают большую важность благодаря тому, что в опыте их всюду можно применять к причинной связи явлений. Таким образом, встречающиеся при этом формы логической зависимости имеют преобразовательное значение для приложений принципа основания ко всему содержанию нашего опыта. Таким образом, понятие функции в своих важнейших формах вместе с тем способствует познанию действительности в большей степени, чем какое-либо другое из чистых формальных понятий, и благодаря этому оно служит непосредственной подготовительной ступенью при переходе к чистым ресыьным понятиям.</w:t>
      </w:r>
    </w:p>
    <w:p>
      <w:pPr>
        <w:pStyle w:val="Normal"/>
        <w:rPr>
          <w:rFonts w:ascii="Times New Roman" w:hAnsi="Times New Roman" w:cs="Times New Roman"/>
        </w:rPr>
      </w:pPr>
      <w:r>
        <w:rPr>
          <w:rFonts w:cs="Times New Roman" w:ascii="Times New Roman" w:hAnsi="Times New Roman"/>
        </w:rPr>
        <w:t>III. ЧИСТЫЕ РЕАЛЬНЫЕ ПОНЯТИЯ 1. Субстанция</w:t>
      </w:r>
    </w:p>
    <w:p>
      <w:pPr>
        <w:pStyle w:val="Normal"/>
        <w:rPr>
          <w:rFonts w:ascii="Times New Roman" w:hAnsi="Times New Roman" w:cs="Times New Roman"/>
        </w:rPr>
      </w:pPr>
      <w:r>
        <w:rPr>
          <w:rFonts w:cs="Times New Roman" w:ascii="Times New Roman" w:hAnsi="Times New Roman"/>
        </w:rPr>
        <w:t>а) Общие свойства субстанции</w:t>
      </w:r>
    </w:p>
    <w:p>
      <w:pPr>
        <w:pStyle w:val="Normal"/>
        <w:rPr>
          <w:rFonts w:ascii="Times New Roman" w:hAnsi="Times New Roman" w:cs="Times New Roman"/>
        </w:rPr>
      </w:pPr>
      <w:r>
        <w:rPr>
          <w:rFonts w:cs="Times New Roman" w:ascii="Times New Roman" w:hAnsi="Times New Roman"/>
        </w:rPr>
        <w:t>Когда субстанция характеризуется как «основание данных в опыте явлений», в этом определении заключаются два признака, обусловившие те различные направления, в которых развилось это понятие. Во-первых, утверждается, что, хотя</w:t>
      </w:r>
    </w:p>
    <w:p>
      <w:pPr>
        <w:pStyle w:val="Normal"/>
        <w:rPr>
          <w:rFonts w:ascii="Times New Roman" w:hAnsi="Times New Roman" w:cs="Times New Roman"/>
        </w:rPr>
      </w:pPr>
      <w:r>
        <w:rPr>
          <w:rFonts w:cs="Times New Roman" w:ascii="Times New Roman" w:hAnsi="Times New Roman"/>
        </w:rPr>
        <w:t>39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убстанция и мыслится как основание опыта, сама она не дана в опыте. Во-вторых, субстанция противопоставляется явлению как бытие, с чем связывается взгляд на нее как на нечто само по себе реальное, между тем как явление принимается за измененный, благодаря каким-либо субъективным условиям, продукт этой реальности.</w:t>
      </w:r>
    </w:p>
    <w:p>
      <w:pPr>
        <w:pStyle w:val="Normal"/>
        <w:rPr>
          <w:rFonts w:ascii="Times New Roman" w:hAnsi="Times New Roman" w:cs="Times New Roman"/>
        </w:rPr>
      </w:pPr>
      <w:r>
        <w:rPr>
          <w:rFonts w:cs="Times New Roman" w:ascii="Times New Roman" w:hAnsi="Times New Roman"/>
        </w:rPr>
        <w:t>Если, согласно первому из этих определений, субстанция не есть предмет опыта, то понятие о ней необходимо должно быть трансцендентным, то есть оно может возникать не иначе как путем дополнения опыта, хотя бы и настоятельно необходимого, но все же всегда остающегося гипотетическим. Наоборот, если, согласно второму определению, субстанция должна быть мыслима как бытие, а все эмпирическое данное лишь как явление, служащее указанием на это бытие, то этим субстанция постулируется как нечто безусловное, так что понятие о ней не может ни вызывать сомнения, ни содержать в себе чего-либо недостоверного. Таким образом, между обоими определениями субстанции оказывается полное противоречие. В первом случае субстанция — понятие всегда гипотетическое и, стало быть, проблематическое, мысленно добавляемое к действительности; во втором — она означает само действительное, при посредстве которого только и может быть постигнут опыт, принимаемый лишь за форму проявления этого действительного. Метафизические теории субстанции стараются устранить это противоречие, обращая субстанцию в предшествующий всякому опьпу принцип, который, будучи трансцендентен по отношению к опьпу, тем не менее имманентен нашему познаванию. Благодаря этому субстанция обращается в нечто непосредственно достоверное, необходимое для мышления. При всем том гипотетическая природа понятия субстанции все же сказывается. Она обнаруживается в том, что эти системы противоречат друг другу, вследствие чего утверждение абсолютной достоверности субстанции оказывается несостоятельным. Наоборот, опытная философия пытается отделаться от гипотетического характера субстанции, вполне ограничивая это понятие данным в опыте. Но этим самым она превращает субстанцию в эмпирическую вещь, утратившую все существенные определения понятия субстанции,</w:t>
      </w:r>
    </w:p>
    <w:p>
      <w:pPr>
        <w:pStyle w:val="Normal"/>
        <w:rPr>
          <w:rFonts w:ascii="Times New Roman" w:hAnsi="Times New Roman" w:cs="Times New Roman"/>
        </w:rPr>
      </w:pPr>
      <w:r>
        <w:rPr>
          <w:rFonts w:cs="Times New Roman" w:ascii="Times New Roman" w:hAnsi="Times New Roman"/>
        </w:rPr>
        <w:t>39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так что, собственно говоря, термин субстанция перестает быть законным в применении к тому, что остается: в действительности это не что иное, как более или менее изменчивый комплекс связанных друг с другом непосредственно данных явлений. Наконец, трансцендентальная философия держится средины между этими противоположными стремлениями. Вместе с метафизическими системами она принимает логическую первоначальность понятия субстанции, вместе с опытной философией она ограничивает его приложение эмпирически данными ощущениями. Благодаря этому и тут опять с признаком гипотетичности и все прочие существенные свойства или исчезают, или, по крайней мере, получают совершенно иной смысл, далекий от того, какой они имели при первоначальном образовании понятия. Субстанция служит теперь основой опыта в том лишь смысле, что она составляет субъективную предпосылку каждого отдельного эмпирического понятия вещи, а уже не в том смысле, в котором она есть бытие, объективно лежащее в основе эмпирических явлений. Поэтому с точки зрения трансцендентальной философии вообще познаваемы только явления: рассудок является одаренным способностью согласно в нем лежащим понятиям приводить в порядок эмпирически данное, но при этом он должен не упускать из виду, что приведенный таким образом в порядок мир явлений сам не имеет объективной действительности. Таким образом гипотетический характер переносится с понятия субстанции на эмпирическое содержание объектов познания.</w:t>
      </w:r>
    </w:p>
    <w:p>
      <w:pPr>
        <w:pStyle w:val="Normal"/>
        <w:rPr>
          <w:rFonts w:ascii="Times New Roman" w:hAnsi="Times New Roman" w:cs="Times New Roman"/>
        </w:rPr>
      </w:pPr>
      <w:r>
        <w:rPr>
          <w:rFonts w:cs="Times New Roman" w:ascii="Times New Roman" w:hAnsi="Times New Roman"/>
        </w:rPr>
        <w:t>Но уже при исследовании познавательных функций обнаружилась полная несостоятельность той предпосылки, которой руководятся все эти воззрения, стремясь к устранению противоречия, заключающегося в понятии субстанции. Предпосылка эта состоит в допущении, будто представление и объект перво-нача^гьно раздельны. В рационалистической метафизике отсюда вытекает притязание, будто идея истинного объекта искони лежит в нашем духе, и идея эта нуждается лишь в логическом развитии, чтобы породить непосредственное познание субстанциальной действительности, из которой затем могут быть выведены и представления. Эмпиризм отвергает такие в нас</w:t>
      </w:r>
    </w:p>
    <w:p>
      <w:pPr>
        <w:pStyle w:val="Normal"/>
        <w:rPr>
          <w:rFonts w:ascii="Times New Roman" w:hAnsi="Times New Roman" w:cs="Times New Roman"/>
        </w:rPr>
      </w:pPr>
      <w:r>
        <w:rPr>
          <w:rFonts w:cs="Times New Roman" w:ascii="Times New Roman" w:hAnsi="Times New Roman"/>
        </w:rPr>
        <w:t>39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лежащие идеи: с его точки зрения, понятие объекта возникает только из представления, представление же в свою очередь возникает вследствие воздействия реального объекта на наши чувства. А потому упомянутое понятие наиболее соответствует объекту тогда, когда при образовании его мы строго ограничиваемся элементами, данными в непосредственном чувственном впечатлении, ничего к ним не прибавляя и ничего от них не отнимая. Наконец, трансцендентализм ставит на место действия объекта на представляющей субъект взаимодействие: само представление с его точки зрения является уже продуктом объективно данных элементов и a priori в нас лежащих понятий, а потому наше познавание относится не к объектам, независимо от нас существующим, но лишь к нашим представлениям, подведенным под понятия. В каждой из тех форм, которые принимает здесь допущение первоначальной раздельности представления и его объекта, оно оказывается несостоятельным. Несостоятельно оно в том случае, когда предполагается a priori в нас лежащая идея трансцендентного объекта: ведь все наши понятия, относящиеся к объектам, или непосредственно связаны с эмпирически данными объектами, или возникли в силу логических требований, опять-таки вытекающих из свойств эмпирических объектов.</w:t>
      </w:r>
    </w:p>
    <w:p>
      <w:pPr>
        <w:pStyle w:val="Normal"/>
        <w:rPr>
          <w:rFonts w:ascii="Times New Roman" w:hAnsi="Times New Roman" w:cs="Times New Roman"/>
        </w:rPr>
      </w:pPr>
      <w:r>
        <w:rPr>
          <w:rFonts w:cs="Times New Roman" w:ascii="Times New Roman" w:hAnsi="Times New Roman"/>
        </w:rPr>
        <w:t>Несостоятельно оно и в том случае, когда, считая объект вне нас лежащим, приписывают ему тем не менее способность вызывать в нашем сознании в существенных свойствах одинаковый с ним образ: ведь это противопоставление образа и предмета само есть лишь образное сравнение, оказывающееся кое-как подходящим для той лишь промежуточной ступени познания, когда, хотя и произошло уже отличение представления от объекта, но совершенно отсутствует еще всякое более глубокое размышление о соотношении того и другого. До этой промежуточной ступени сравнение это недопустимо, так как объект и представление вообще еще совпадают; после этой ступени оно недопустимо, так как между воззрительным познанием и познанием при посредстве понятий воздвигается преграда, допускающая только логическую зависимость между ними. Наконец, указанное допущение несостоятельно и в том случае, когда</w:t>
      </w:r>
    </w:p>
    <w:p>
      <w:pPr>
        <w:pStyle w:val="Normal"/>
        <w:rPr>
          <w:rFonts w:ascii="Times New Roman" w:hAnsi="Times New Roman" w:cs="Times New Roman"/>
        </w:rPr>
      </w:pPr>
      <w:r>
        <w:rPr>
          <w:rFonts w:cs="Times New Roman" w:ascii="Times New Roman" w:hAnsi="Times New Roman"/>
        </w:rPr>
        <w:t>39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вещь в себе обращают в идею, всегда скггающуюся трансцендентной, а потому и совершенно бесплодную для действительного познания, предполагая, напротив того, не только первоначальное, но и постоянное тождество эмпирического объекта с представлением, причем это постоянное представление-объект или «явление» выводится в то же время из соединения эмпирически данных ощущений и познавательных форм a priori наготове лежащих. Ведь это воззрение трансцендентальной философии настолько же резко противоречит требованиям эмпирической науки, как и результатам теории познания: первым — потому что оно совсем не принимает в расчет того неизбежного движения вперед, которое совершает каждая наука при построении познания при посредстве понятий; последним — потому что оно превращает различение материи и формы, которое бывает необходимым и при определенных условиях возникающим аля каждой формы результатом познания, в первоначальное их разделение, так что именно благодаря этому формальные составные части переходят в данные a priori, между тем как первоначальны лишь объективные и логические мотивы, вызывающие их выделение, а не сами они.</w:t>
      </w:r>
    </w:p>
    <w:p>
      <w:pPr>
        <w:pStyle w:val="Normal"/>
        <w:rPr>
          <w:rFonts w:ascii="Times New Roman" w:hAnsi="Times New Roman" w:cs="Times New Roman"/>
        </w:rPr>
      </w:pPr>
      <w:r>
        <w:rPr>
          <w:rFonts w:cs="Times New Roman" w:ascii="Times New Roman" w:hAnsi="Times New Roman"/>
        </w:rPr>
        <w:t>Изменившимся значением, получаемым чистыми рассудочными понятиями благодаря этому отношению их, с одной стороны, к содержанию опыта, а с другой — к логическим законам мышления, определяются в то же время и точки зрения, из которых следует исходить при разрешении вопроса о значении понятия субстанции. Это вовсе не первоначальное понятие. В понятии вещи, которое в обычном опыте еще вполне занимает его место, еще вовсе не содержатся существеннейшие его свойства: ведь вещь не есть основа опыта, но сама служит его содержанием, и она мыслится не постоянной, а изменчивой. В допущении Канта, по которому уже в представлении единичной вещи заключается понятие пребывающего субстрата явлений, так как все отдельные признаки предмета могут изменяться, тогда как сам он остается одним и тем же, утверждаемое следствие настолько же мало оказывается верным, как и предполагаемое основание. Если бы где когда-либо в самом деле произошел такой случай изменения всех признаков, там и понятие вещи</w:t>
      </w:r>
    </w:p>
    <w:p>
      <w:pPr>
        <w:pStyle w:val="Normal"/>
        <w:rPr>
          <w:rFonts w:ascii="Times New Roman" w:hAnsi="Times New Roman" w:cs="Times New Roman"/>
        </w:rPr>
      </w:pPr>
      <w:r>
        <w:rPr>
          <w:rFonts w:cs="Times New Roman" w:ascii="Times New Roman" w:hAnsi="Times New Roman"/>
        </w:rPr>
        <w:t>39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ерестало бы быть неизменным. Если бы какое-либо тело появилось вдруг на другом месте, удаленном от до тех пор занимаемого им в пространстве, с другими свойствами, то это было бы уже не то же самое тело, а другое. Чтобы материальная вещь в различных ее следующих друг за другом состояниях мыслилась как одна и та же, она должна или сохранять свое положение в пространстве, или же непрерывно изменять его таким образом, чтобы представление о движении объединяло последовательные состояния как друг с другом сопряженные. Но во всех этих случаях мы приписываем единичной вещи именно столько постоянства, сколько она действительно имеет его в опыте. Поэтому эмпирическая вещь и по своему понятию не постоянна, но изменчива; и мыслить себе ее в меняющихся ее состояниях как одну вещь нас побуждает не мысленное присоединение понятия, чуждого самому предмету, но ее непосредственно данная в опыте пространственная самостоятельность и временно-пространственная непрерывность ее изменений, причем под первой мы разумеем только основывающееся на определенных эмпирических признаках отличение единичной вещи от окружающей ее среды. Однако в этих свойствах -«заключаются принудительные мотивы, в силу которых логическая обработка понятия вещи должна была постепенно привести к образованию понятия субстанции. Но мотивы эти всецело принадлежат науке. Поэтому субстанция — не такое понятие, что оно только и делает возможным опыт, но такое, которое, напротив того, только и делается возможным на основании опыта, так как оно предполагает логическую обработку опыта. Сама же эта обработка шла двумя существенно различными путями. Первым и самым ранним был путь чисто логического (begrifflichen) отвлечения; второй путь, избранный позднее, состоит в научном определении, руководимом опытом. В первом случае единственным исходным пунктом служит обиходное понятие вещи. Это понятие непосредственно утилизируется для общих абстракций в интересах потребности разума в единстве, применяемых и к эмпирической действительности, и к трансцендентным идеям, служащим для дополнения последней. Во втором случае, напротив того, требование возможно</w:t>
      </w:r>
    </w:p>
    <w:p>
      <w:pPr>
        <w:pStyle w:val="Normal"/>
        <w:rPr>
          <w:rFonts w:ascii="Times New Roman" w:hAnsi="Times New Roman" w:cs="Times New Roman"/>
        </w:rPr>
      </w:pPr>
      <w:r>
        <w:rPr>
          <w:rFonts w:cs="Times New Roman" w:ascii="Times New Roman" w:hAnsi="Times New Roman"/>
        </w:rPr>
        <w:t>40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более простого и свободного от противоречий соединения опытов побуждает к предположению отличного от эмпирических предметов субстрата явлений, способного удовлетворить указанному требованию. Первым из этих путей издревле шла фи-лософия, вторыми — эмпирическая специальная наука, а именно естествознание. Но и здесь проявился исторический закон постепенного выделения единичных наук из философии. Предпосылки, в которых нуждалась для своих целей опытная наука, были доставлены ей прежде всего философией, а потому и собственная ее задача состояла в определении выработанных философией общих понятий, производимом сообразно потребностям опыта.</w:t>
      </w:r>
    </w:p>
    <w:p>
      <w:pPr>
        <w:pStyle w:val="Normal"/>
        <w:rPr>
          <w:rFonts w:ascii="Times New Roman" w:hAnsi="Times New Roman" w:cs="Times New Roman"/>
        </w:rPr>
      </w:pPr>
      <w:r>
        <w:rPr>
          <w:rFonts w:cs="Times New Roman" w:ascii="Times New Roman" w:hAnsi="Times New Roman"/>
        </w:rPr>
        <w:t>Ъ) Развитие метафизических понятий субстанции</w:t>
      </w:r>
    </w:p>
    <w:p>
      <w:pPr>
        <w:pStyle w:val="Normal"/>
        <w:rPr>
          <w:rFonts w:ascii="Times New Roman" w:hAnsi="Times New Roman" w:cs="Times New Roman"/>
        </w:rPr>
      </w:pPr>
      <w:r>
        <w:rPr>
          <w:rFonts w:cs="Times New Roman" w:ascii="Times New Roman" w:hAnsi="Times New Roman"/>
        </w:rPr>
        <w:t>Непосредственно опирающееся на эмпирическое понятие вещи логическое огла^еченые, лежащее в основе развития метафизических понятий субстанции, отнюдь не сразу совершило переход от вещи к субстанции, но последней предшествовали те более абстрактные формы понятия, которые должны были представляться ближайшими продуктами отвлечения, насколько возможно устраняющего эмпирическое содержание представлений. К числу этих форм относится понятие бытия, из которого существеннейшие определения перешли затем в позднее развившееся понятие субстанции. В законченном понятии бытия мыслятся соединенными три момента, которые, однако, друг от друга различимы и представляют градацию трех понятий. Об убывающей общности этих трех понятий бытия можно непосредственно судить по трем противопа\ожностям, служащим дополняющими их абстракциями. Противоположностью первой из форм бытия служит ничто. Это бытие, противоположностью которого служит ничто, означает просто лишь данность (das Gegebensein) какого-то объекта мышления безо всяких ближайших определений. Затем к этой первой совершенно бессодержательной про-тивопаюжности присоединяется вторая, более определенная противоположность бытия и призрачности.</w:t>
      </w:r>
    </w:p>
    <w:p>
      <w:pPr>
        <w:pStyle w:val="Normal"/>
        <w:rPr>
          <w:rFonts w:ascii="Times New Roman" w:hAnsi="Times New Roman" w:cs="Times New Roman"/>
        </w:rPr>
      </w:pPr>
      <w:r>
        <w:rPr>
          <w:rFonts w:cs="Times New Roman" w:ascii="Times New Roman" w:hAnsi="Times New Roman"/>
        </w:rPr>
        <w:t>40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Бытие, отличаемое от призрачности, означает объективную данность некоторого объекта мышления — действительность. Наконец, третьей и последней противоположностью оказывается противоположность бытия и становления (das Werdens). Противопоставляемое становлению бытие есть неизменная данность, или пребывающее бытие. Ведь в этом наиболее общем смысле становление означает всякого рода изменение: всякое происшествие (das Geschehen) подразумевает предположение, что единичное не есть, но становится, все равно, возникает ли оно или исчезает. Поэтому противоположность этому в свою очередь простирающемуся в противоположных направлениях становлению получается только в понятии абсолютно пребывающего бытия.</w:t>
      </w:r>
    </w:p>
    <w:p>
      <w:pPr>
        <w:pStyle w:val="Normal"/>
        <w:rPr>
          <w:rFonts w:ascii="Times New Roman" w:hAnsi="Times New Roman" w:cs="Times New Roman"/>
        </w:rPr>
      </w:pPr>
      <w:r>
        <w:rPr>
          <w:rFonts w:cs="Times New Roman" w:ascii="Times New Roman" w:hAnsi="Times New Roman"/>
        </w:rPr>
        <w:t>В этих трех абстрактных формах бытия, которые уже эле-аты мыслили себе соединенными в своем понятии «единого бытия»у содержатся существеннейшие элементы понятия субстанции. По сравнению с последним у них не хватает лишь одного: в них нет еще удовлетворительного определения того отношения, в котором они стоят к противоположным им понятиям. В элейском понимании этого отношения первая из указанных противоположностей, противоположность бытия к ничто, положена односторонним образом в основу всех других. И призрачность и становление рассматриваются как ничто, как обманчивый покров, скрывающий истинную сущность бытия. И все-таки в этом выражении содержится уже признание, что призрачность и становление суть не только отрицания бытия, но его положительные противоположности. Ведь в самом деле отвлеченное мышление оказывается вынужденным составлять эти понятия, освобождая понятие бытия от всех тех определений, которые находят свое выражение в указанных понятиях. Итак, это не только противоположности, но вместе с тем и дополнения. От абстрактного бытия невозможен переход к эмпирической действительности до тех пор, пока в понятие самого бытия опять не вводятся определения, делающие возможным мыслить его соединенным без противоречия с указанными противоположностями: из отрицаний бытия они должны превратиться в определения бытия. Но в тот же момент,</w:t>
      </w:r>
    </w:p>
    <w:p>
      <w:pPr>
        <w:pStyle w:val="Normal"/>
        <w:rPr>
          <w:rFonts w:ascii="Times New Roman" w:hAnsi="Times New Roman" w:cs="Times New Roman"/>
        </w:rPr>
      </w:pPr>
      <w:r>
        <w:rPr>
          <w:rFonts w:cs="Times New Roman" w:ascii="Times New Roman" w:hAnsi="Times New Roman"/>
        </w:rPr>
        <w:t>40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когда это совершается, бытие переходит в субстанцию, и указанные противостоящие бытию противоположности превращаются в свойства субстанции, имеющие характер акциденций. В системах Платона и Аристотеля постепенно произошел этот переход. У Платона мир призрачности получает лишь условное признание, будучи рассматриваем как преходящий, а следовательно, и не существующий действительно снимок с непреходящего бытия. У Аристотеля понятия материи и формы составляют важные переходные члены. Так как возникшая из платоновской идеи форма сама указывает уже на материю как на дополнение, необходимое для осуществления единичного, то материя и форма, будучи, правда, противоположностями логически, в действительных вещах обратились в дополняющие друг друга определения: как таковые они образуют в своем соединены субстанцию. Однако и в метафизике Аристотеля сохранился еще остаток элейского бытия, так как он признавал возможность безматериальных форм, и при этом первом введении в философию понятия субстанции применение последнего ограничивалось только чувственными единичными предметами, так что развитие этого понятия в том обширном смысле, который оно должно было приобрести, коль скоро моменты, заключающиеся в понятии бытия, приведены были в чуждую ограничений связь со всеми указанными соотносительными бытию понятиями, выпала на долю новейшей философии.</w:t>
      </w:r>
    </w:p>
    <w:p>
      <w:pPr>
        <w:pStyle w:val="Normal"/>
        <w:rPr>
          <w:rFonts w:ascii="Times New Roman" w:hAnsi="Times New Roman" w:cs="Times New Roman"/>
        </w:rPr>
      </w:pPr>
      <w:r>
        <w:rPr>
          <w:rFonts w:cs="Times New Roman" w:ascii="Times New Roman" w:hAnsi="Times New Roman"/>
        </w:rPr>
        <w:t>В действительности из всех этих соотносительных понятий только первое, понятие ничто, противится всякому посредничеству: оно остается, как отрицание вообще, лишь мысленным определением, которое может приобретать реальное значение лишь там, где оно соединяется с положительными отношениями, причем, однако, вполне пустое понятие ничто уступает в то же время всякий раз место другим, положительным противоположным понятиям. Из чистых рассудочных понятий есть одно лишь, которое подобным же образом представляет только мысленное определение без какого-либо мыслимого содержания: это само понятие того вполне бессодержательного, только от ничто отличаемого бытия, которое предполагает лишь данность каких-либо, все равно, действительных ли или недействительных, постоянных</w:t>
      </w:r>
    </w:p>
    <w:p>
      <w:pPr>
        <w:pStyle w:val="Normal"/>
        <w:rPr>
          <w:rFonts w:ascii="Times New Roman" w:hAnsi="Times New Roman" w:cs="Times New Roman"/>
        </w:rPr>
      </w:pPr>
      <w:r>
        <w:rPr>
          <w:rFonts w:cs="Times New Roman" w:ascii="Times New Roman" w:hAnsi="Times New Roman"/>
        </w:rPr>
        <w:t>403</w:t>
      </w:r>
    </w:p>
    <w:p>
      <w:pPr>
        <w:pStyle w:val="Normal"/>
        <w:rPr>
          <w:rFonts w:ascii="Times New Roman" w:hAnsi="Times New Roman" w:cs="Times New Roman"/>
        </w:rPr>
      </w:pPr>
      <w:r>
        <w:rPr>
          <w:rFonts w:cs="Times New Roman" w:ascii="Times New Roman" w:hAnsi="Times New Roman"/>
        </w:rPr>
        <w:t>ВИЛЬГЕЛЬМ    В У н д т</w:t>
      </w:r>
    </w:p>
    <w:p>
      <w:pPr>
        <w:pStyle w:val="Normal"/>
        <w:rPr>
          <w:rFonts w:ascii="Times New Roman" w:hAnsi="Times New Roman" w:cs="Times New Roman"/>
        </w:rPr>
      </w:pPr>
      <w:r>
        <w:rPr>
          <w:rFonts w:cs="Times New Roman" w:ascii="Times New Roman" w:hAnsi="Times New Roman"/>
        </w:rPr>
        <w:t>или изменяющихся объектов мышления, совершенно так же, как и ничто предполагает таковую. Это, конечно, не дает еще права предполагать, как это сделал Гегель, тождество упомянутого бессодержательного чистого бытия и ничто. Они так же мало тождественны, как и логическое полагание и отрицание, наиболее общие формы которых на самом деле и выражаются ими в понятиях.</w:t>
      </w:r>
    </w:p>
    <w:p>
      <w:pPr>
        <w:pStyle w:val="Normal"/>
        <w:rPr>
          <w:rFonts w:ascii="Times New Roman" w:hAnsi="Times New Roman" w:cs="Times New Roman"/>
        </w:rPr>
      </w:pPr>
      <w:r>
        <w:rPr>
          <w:rFonts w:cs="Times New Roman" w:ascii="Times New Roman" w:hAnsi="Times New Roman"/>
        </w:rPr>
        <w:t>Существенно иначе обстоит дело по отношению ко второму противоположному понятию, к призрачности. Она сама есть бытие в том значении понятия бытия, в котором это последнее противопоставляется ничто. Противясь поэтому разрешению в ничто, она требует нового среднего понятия, при посредстве которого вообще уничтожается противоположность призрачности и бытия, и сама призрачность сводится на бытие. Этим средним понятием служит явление. В нем призрачность стала некоторого рода бытием, так как явление означает бытие в его отношении к познающему субъекту. Таким образом, явление как бытие с точки зрения познающего субъекта противостоит бытию, как оно мыслится само по себе. Итак, явление оказывается уже не противоположностью, но акциденцией бытия.</w:t>
      </w:r>
    </w:p>
    <w:p>
      <w:pPr>
        <w:pStyle w:val="Normal"/>
        <w:rPr>
          <w:rFonts w:ascii="Times New Roman" w:hAnsi="Times New Roman" w:cs="Times New Roman"/>
        </w:rPr>
      </w:pPr>
      <w:r>
        <w:rPr>
          <w:rFonts w:cs="Times New Roman" w:ascii="Times New Roman" w:hAnsi="Times New Roman"/>
        </w:rPr>
        <w:t>Еще богаче содержанием, чем призрачность, третья противоположность бытия — становление. Лишь поскольку бытие мыслится как безусловно неизменное, в нем исключается становление. Но становление со своей стороны есть понятие, которое тем более постулируется течением явлений, чем менее изменчивость вещей принимается в расчет в самом бытии, а потому бытие приходится еще раз дополнить в том смысле, чтобы им не исключалось становление. Желанную помощь при этом оказывает вытекающее из предшествующей противоположности понятие явления. За самим бытием может быть сохранено его пребывание, раз только признается изменчивость форм, в которых оно дано познающему субъекту. Но этой изменчивости явлений не могло бы, конечно, существовать, если бы повода к ней не заключалось уже в самом бытии. К. этому представляются два пути: или само бытие рассматривается как изменяющееся, или же принцип изменения принимается лишь за его акциденцию, причем неизменность бытия остается со-</w:t>
      </w:r>
    </w:p>
    <w:p>
      <w:pPr>
        <w:pStyle w:val="Normal"/>
        <w:rPr>
          <w:rFonts w:ascii="Times New Roman" w:hAnsi="Times New Roman" w:cs="Times New Roman"/>
        </w:rPr>
      </w:pPr>
      <w:r>
        <w:rPr>
          <w:rFonts w:cs="Times New Roman" w:ascii="Times New Roman" w:hAnsi="Times New Roman"/>
        </w:rPr>
        <w:t>40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всем ненарушенной. Первое понимание разрушает понятие пребывающего бытия; оно приводит к вечному станоа\ению Гераклита и таким образом прекращает все развитие, исходным пунктом которого служит понятие бытия. Поэтому в преобладающих своих направлениях метафизическое умозрение должно было по необходимости сперва избрать второй путь: пребывающее бытие сохраняется, но оно мыслится в то же время и как принцип изменения. Тогда из бытия, поскольку оно есть принцип изменения, может быть понята смена явлений; из бытия, поскольку оно само неизменно, может быть понята постоянная закономерность этой смены. Таким образом исчезла противоположность между становлением и бытием, так как само бытие стало основанием становления. А как принцип всякого становления оно есть причинность.</w:t>
      </w:r>
    </w:p>
    <w:p>
      <w:pPr>
        <w:pStyle w:val="Normal"/>
        <w:rPr>
          <w:rFonts w:ascii="Times New Roman" w:hAnsi="Times New Roman" w:cs="Times New Roman"/>
        </w:rPr>
      </w:pPr>
      <w:r>
        <w:rPr>
          <w:rFonts w:cs="Times New Roman" w:ascii="Times New Roman" w:hAnsi="Times New Roman"/>
        </w:rPr>
        <w:t>Таким образом, явление мыслится как акциденция, изменение — как причинность бытия, и вместе с тем само понятие бытия перешло в понятие субстанции. Сообразно этому развитию получаются двоякого рода мысленные определения понятия субстанции, прежде всего те, которые давались ему как вытекающие из понятия бытия; далее к ним примыкают определения, источником которых служит соединение понятия бытия с дополняющими его соотносительными понятиями. Поэтому определение метафизической субстанции может быть разложено на два положения: 1) субстанция есть единственно действительная, сама по себе пребывающая основа вещей; 2) вся изменчивость явлений основывается на причинной деятельности субстанции.</w:t>
      </w:r>
    </w:p>
    <w:p>
      <w:pPr>
        <w:pStyle w:val="Normal"/>
        <w:rPr>
          <w:rFonts w:ascii="Times New Roman" w:hAnsi="Times New Roman" w:cs="Times New Roman"/>
        </w:rPr>
      </w:pPr>
      <w:r>
        <w:rPr>
          <w:rFonts w:cs="Times New Roman" w:ascii="Times New Roman" w:hAnsi="Times New Roman"/>
        </w:rPr>
        <w:t>Из этих признаков понятия признак пребывания оказал наибольшее влияние на метафизические системы, возникшие из обработки понятия субстанции. На пребывании зиждется абсолютная самостоятельность, а на последней — бесконечность и всеобъемлющее единство субстанции Спинозы. Так как пребывание исключает всякое возникновение и уничтожение, то субстанция в силу внутренней необходимости обращается в «ens per se existens». В самом этом определении лишь иначе формулируется абсолютно пребывающее бытие. Настолько же существенным свойством оказывается пребывание в монадах</w:t>
      </w:r>
    </w:p>
    <w:p>
      <w:pPr>
        <w:pStyle w:val="Normal"/>
        <w:rPr>
          <w:rFonts w:ascii="Times New Roman" w:hAnsi="Times New Roman" w:cs="Times New Roman"/>
        </w:rPr>
      </w:pPr>
      <w:r>
        <w:rPr>
          <w:rFonts w:cs="Times New Roman" w:ascii="Times New Roman" w:hAnsi="Times New Roman"/>
        </w:rPr>
        <w:t>40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Лейбница, в реальных Гербарта. Монада есть «микрокосм» только потому, что она пребывает; она должна искони заключать в себе бесконечность представлений, не будь этого — она была бы изменчивой вещью, а уже не субстанцией. И «самосохранения» Гербартовых реальных служат вспомогательным представлением, вытекающим из понятия пребывания. Здесь уже термином имеется в виду выразительно подчеркнуть, что, несмотря на все кажущиеся возбуждения извне, пребывание субстанции остается нетронутым. Но важность этой основной предпосылки отражается еще в другой стороне понятия монады: в ее простоте. Лишь простое не допускает никакого изменения составных частей, так как оно вообще не имеет составных частей. Монада и реальное мыслятся как простая, чтобы их можно было мыслить как пребывающие. Тот же самый результат может быть достигнут при посредстве допущения сложной природы субстанции лишь одним путем: если предполагается, что сама субстанция есть всеобъемлющее единство вещей. Таким образом в последнем анализе понятие бесконечности в системе Спинозы и понятие элементарного единства в учении о монадах возникли из одного и того же источника: это — два единственно возможных, а следовательно, и два необходимых продукта идеи пребывающей субстанции. Вместе с тем, в каждом из этих воззрений находит соответственное выражение и второй признак субстанции: ее причинная деятельность. Бесконечная субстанция есть последняя, а стало быть, и истинная причина всего единичного, которое, если оно познается в его истинной природе, никогда не может мыслиться само как причина, а всегда лишь как действие. Простая субстанция есть, напротив того, деятельная сила: все равно, принимается ли ее причинная деятельность за чисто внутреннюю, как в монадах, или же эта деятельность происходит под влиянием сосуществования с другими простыми существами, как в реальных Гербарта. Однако не подлежит сомнению, что при образовании этих понятий простых субстанций этому второму признаку придается несравненно большее значение, так что вследствие этого признак пребывания все более и более тускнеет. Так как все конечное исчезает по отношению к бесконечному бытию, то и</w:t>
      </w:r>
    </w:p>
    <w:p>
      <w:pPr>
        <w:pStyle w:val="Normal"/>
        <w:rPr>
          <w:rFonts w:ascii="Times New Roman" w:hAnsi="Times New Roman" w:cs="Times New Roman"/>
        </w:rPr>
      </w:pPr>
      <w:r>
        <w:rPr>
          <w:rFonts w:cs="Times New Roman" w:ascii="Times New Roman" w:hAnsi="Times New Roman"/>
        </w:rPr>
        <w:t>40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бесконечной субстанции не касаются изменения единичного: сумма ее свойств и состояний всегда остается одна и та же. Простая же субстанция, будучи поставлена посреди хода мировых событий, должна участвовать и в изменениях в нем. Поэтому указанное сочетание признаков неизбежно приводит здесь к внутреннему противоречию в понятии субстанции: как пребывающее бытие субстанция неизменна; как деятельная сила она не только вызывает изменения, но и сама изменчива, потому что эта сила мыслится как внутренняя деятельность, вызывающая изменение собственных состояний. Таким образом, понятие монады попадает в невыгодное положение по сравнению с теорией бесконечной субстанции; но эта невыгода возмещается тем, что с помощью первого делается по крайней мере хоть попытка выработать объяснение эмпирической действительности, тогда как последняя теория вообще отказывается от этой попытки, потому что она не идет далее общей идеи — мыслить единичное «sub specie aetemitatis». Но в этом явственно обнаруживается, что эта теория бесконечной субстанции есть не что иное, как форма р&amp;шгиозного миросозерцания, и что как таковая она не может служить целям объяснения мира при посредстве понятий. Таким образом, из рассмотрения форм, принимаемых понятием субстанции при метафизической его обработке, вытекает, что одна из них вообще становится чуждой задачам научного познания, потому что она целиком переходит в область трансцендентных идей, а другая, хотя она и старается подойти к этим задачам, но, так как при этом обнаруживается несовместимость обоих признаков понятия субстанции с точки зрения делаемых ею предположений, она впадает в неразрешимое противоречие.</w:t>
      </w:r>
    </w:p>
    <w:p>
      <w:pPr>
        <w:pStyle w:val="Normal"/>
        <w:rPr>
          <w:rFonts w:ascii="Times New Roman" w:hAnsi="Times New Roman" w:cs="Times New Roman"/>
        </w:rPr>
      </w:pPr>
      <w:r>
        <w:rPr>
          <w:rFonts w:cs="Times New Roman" w:ascii="Times New Roman" w:hAnsi="Times New Roman"/>
        </w:rPr>
        <w:t>Ввиду этого результата нельзя не задаться вопросом, не таков ли уже и исходный пункт вышеизложенных выводов, что цель познания действительности при посредстве понятий не достижима избираемым здесь путем. На самом деле иного результата при непредубежденном рассмотрении дела и нельзя ждать от указанных усилий метафизики. Разве могло бы каким-либо образом оказаться правдоподобным, чтобы на основании самых общих абстракций, доступных мышлению уже на</w:t>
      </w:r>
    </w:p>
    <w:p>
      <w:pPr>
        <w:pStyle w:val="Normal"/>
        <w:rPr>
          <w:rFonts w:ascii="Times New Roman" w:hAnsi="Times New Roman" w:cs="Times New Roman"/>
        </w:rPr>
      </w:pPr>
      <w:r>
        <w:rPr>
          <w:rFonts w:cs="Times New Roman" w:ascii="Times New Roman" w:hAnsi="Times New Roman"/>
        </w:rPr>
        <w:t>407</w:t>
      </w:r>
    </w:p>
    <w:p>
      <w:pPr>
        <w:pStyle w:val="Normal"/>
        <w:rPr>
          <w:rFonts w:ascii="Times New Roman" w:hAnsi="Times New Roman" w:cs="Times New Roman"/>
        </w:rPr>
      </w:pPr>
      <w:r>
        <w:rPr>
          <w:rFonts w:cs="Times New Roman" w:ascii="Times New Roman" w:hAnsi="Times New Roman"/>
        </w:rPr>
        <w:t>ВИЛЬГЕЛЬМ    В У н д т</w:t>
      </w:r>
    </w:p>
    <w:p>
      <w:pPr>
        <w:pStyle w:val="Normal"/>
        <w:rPr>
          <w:rFonts w:ascii="Times New Roman" w:hAnsi="Times New Roman" w:cs="Times New Roman"/>
        </w:rPr>
      </w:pPr>
      <w:r>
        <w:rPr>
          <w:rFonts w:cs="Times New Roman" w:ascii="Times New Roman" w:hAnsi="Times New Roman"/>
        </w:rPr>
        <w:t>самых ранних его ступенях, возникало понимание действительности, в главных чертах не допускающее уже изменений со стороны кропотливой работы эмпирических наук? Можно ли допустить, чтобы открытие прочных принципов, являющееся лишь плодом продолжительных усилий в каждой частной области, как раз по отношению к наиболее общим принципам было по силам уже первому построению понятий, производимому без всякого более глубокого познания частностей? Никто не станет отрицать, что понятия бытия, призрачности и становления имеют значение как наиболее общие отвлечения от налич-но данного в опыте. Но может ли наше хмышление, обособляя понятие бытия, чтобы предоставить затем призрачность и становление другим понятиям, образуемым как дополнительные, приобрести тем самым полномочие произвести и пребывающий, предшествующий всякому явлению и чуждый всякого становления субстрата такого бытия? И можно ли, следовательно, посредством всех тех различений и сочетаний понятий, которые повели к установлению понятия субстанции в различных его формах, установить что-либо относительно действительности вещей? Можно было отваживаться давать утвердительный ответ на эти вопросы, пока существовала уверенность, что все упомянутые понятия бытия, субстанции и ее причинности сами суть формы нашего мышления, берущие начало в первооснове вещей,— сущности, которые потому лишь существуют в нас как понятия, что они имеют в то же время действительность вне нас. Но это воззрение только переносит неверное сравнение предмета и образа с представлений еще и на понятия. Как только выяснились логические мотивы упомянутых общих абстракций, неизбежно оказывается, что именно общность их, принимавшаяся древними метафизиками за веское свидетельство в пользу реальности понятий, не позволяет нам видеть в них понятия, адекватные действительности. Ведь именно эта общность заставляет нас дополнять здесь каждое понятие другим, имеющим противоположное содержание, так что само существование таких противоположных понятий служит красно-речивейшим свидетельством против их реальности. Понимание этого вызвало, конечно,  со стороны самого понятия</w:t>
      </w:r>
    </w:p>
    <w:p>
      <w:pPr>
        <w:pStyle w:val="Normal"/>
        <w:rPr>
          <w:rFonts w:ascii="Times New Roman" w:hAnsi="Times New Roman" w:cs="Times New Roman"/>
        </w:rPr>
      </w:pPr>
      <w:r>
        <w:rPr>
          <w:rFonts w:cs="Times New Roman" w:ascii="Times New Roman" w:hAnsi="Times New Roman"/>
        </w:rPr>
        <w:t>40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убстанции попытки преодолеть указанные противоположности и превратить их в дополняющие друг друга определения. Но мы видели уже, что это ему не удалось, и что, пока субстанция со свойствами, перешедшими к ней от понятия бытия, мыслится как общий и последний принцип действительного, в понятии причинности субстанции оказывается неразрешимое внутреннее противоречие.</w:t>
      </w:r>
    </w:p>
    <w:p>
      <w:pPr>
        <w:pStyle w:val="Normal"/>
        <w:rPr>
          <w:rFonts w:ascii="Times New Roman" w:hAnsi="Times New Roman" w:cs="Times New Roman"/>
        </w:rPr>
      </w:pPr>
      <w:r>
        <w:rPr>
          <w:rFonts w:cs="Times New Roman" w:ascii="Times New Roman" w:hAnsi="Times New Roman"/>
        </w:rPr>
        <w:t>Неужели же поэтому вовсе не имеют никакого значения те метафизические системы, которые были воздвигнуты на основе указанных понятий бытия и субстанции? Подобное утверждение возможно только, если намеренно не обращать внимания на фактическое влияние, оказанное упомянутыми системами на науку. Не говоря уже о значении их в качестве попыток трансцендентного пополнения действительности, к которому мы вернемся в следующем отделе, и в пределах задач связного познания самой эмпирической действительности такие системы исполнили назначение, соответствующее общему отношению философии к единичным наукам. Если эти системы не были в состоянии внушить специальному исследованию прочных теорий или хотя бы не вызывающих возражений общих точек зрения, все же они беспрестанно указывали ему на задачу обширного и цельного познания мира и сдали ему на руки для ближайшего исследования ряд общих воззрений, которые могли быть принимаемы за мыслимые решения указанной задачи. И в самом деле, всюду, где понятие субстанции могло служить науке вспомогательным средством для истолкования явлений, наука пользовалась предположениями, возникшими в метафизических системах, и до тех пор подвергала их исследованию, дополнению и проверке, что они или признавались несостоятельными, или приводились в такую форму, в которой, при наличном состоянии специальных опытов, их можно было признать за достаточное общее выражение связи последних.</w:t>
      </w:r>
    </w:p>
    <w:p>
      <w:pPr>
        <w:pStyle w:val="Normal"/>
        <w:rPr>
          <w:rFonts w:ascii="Times New Roman" w:hAnsi="Times New Roman" w:cs="Times New Roman"/>
        </w:rPr>
      </w:pPr>
      <w:r>
        <w:rPr>
          <w:rFonts w:cs="Times New Roman" w:ascii="Times New Roman" w:hAnsi="Times New Roman"/>
        </w:rPr>
        <w:t>Итак, эмпирическая наука воспользовалась метафизическими воззрениями не как постоянными основоначалами, а как предварительными допущениями. Но при этом предшествующее специальному исследованию философское умозрение проявило свое влияние в двояком отношении: во-первых, именно</w:t>
      </w:r>
    </w:p>
    <w:p>
      <w:pPr>
        <w:pStyle w:val="Normal"/>
        <w:rPr>
          <w:rFonts w:ascii="Times New Roman" w:hAnsi="Times New Roman" w:cs="Times New Roman"/>
        </w:rPr>
      </w:pPr>
      <w:r>
        <w:rPr>
          <w:rFonts w:cs="Times New Roman" w:ascii="Times New Roman" w:hAnsi="Times New Roman"/>
        </w:rPr>
        <w:t>40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оно вообще перенесло требование единства познавания на следующие за ним специальные обнаружения стремления к познаванию; во-вторых, в различных системах, боровшихся из-за господства, оно уже развило существеннейшие формы, в которых понятие субстанции могло находить применение в качестве гипотетического основоначала с точки зрения специальных опытов. Не вполне невозможно, конечно, представить себе, что единичные науки и независимо могли бы дойти до таких подготовительных гипотез. Ведь это беспрестанно происходит в более ограниченных размерах, так как, раз даны существенные основные предпосылки, постоянно оказываются необходимыми еще и более специальные вспомогательные гипотезы. Они сперва выставляются в качестве временных гипотез, а затем посредством более обстоятельного испытания или упрочиваются, или устраняются. Но при всем том остается историческим фактом, что все те предпосылки, которыми и теперь еще пользуется специальное исследование, возникли в философии. Это становится вполне понятным, если мы примем в соображение, что, во-первых, потребность в цельном понимании явлений возникла в философии, а во-вторых, в тех наиболее общих абстракциях, коренящихся в данных обиходного опыта, которым обязано своим происхождением философское понятие субстанции, предзнаменованы уже главные направления развития последнего. Но именно вследствие того, что это отношение коренится в исторических условиях, можно сомневаться в том, чтобы оно сохранилось надолго. Как в других отношениях, так и здесь в будущем должно произойти превращение по сие время существовавшего отношения в противоположное ему. Коль скоро получили развитие те главные основные воззрения, которые в особенности естествознание могло заимствовать от философских форм понятия субстанции, задача философии будет состоять в том, чтобы вновь привести эти отчасти расходящиеся в специальном исследовании понятия к единству, требуемому нашим познаванием, и в том, чтобы прилагать к отдельным гипотезам тот масштаб критики познания, который в большинстве случаев упускается из виду естествознанием вследствие того, что последнее не отдает себе ясного отчета в том, что во всех относящихся к субстанции гипотезах дело идет о построении</w:t>
      </w:r>
    </w:p>
    <w:p>
      <w:pPr>
        <w:pStyle w:val="Normal"/>
        <w:rPr>
          <w:rFonts w:ascii="Times New Roman" w:hAnsi="Times New Roman" w:cs="Times New Roman"/>
        </w:rPr>
      </w:pPr>
      <w:r>
        <w:rPr>
          <w:rFonts w:cs="Times New Roman" w:ascii="Times New Roman" w:hAnsi="Times New Roman"/>
        </w:rPr>
        <w:t>41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онятий, а не об объектах воззрения и не о предметах, которые должны быть адекватны определенным предметам воззрения. Стало быть, если развитие научных гипотез, относящихся к субстанции, состояло в том, что известные перешедшие из философии воззрения были проверяемы и дополняемы согласно указаниям опыта, то для усовершенствования относящихся к субстанции философских гипотез следовало бы понятия, составляемые при специальном исследовании, подвергать еще раз пересмотру по отношению к их взаимному согласию и к их познавательной ценности, после чего проверенные таким образом гипотезы могут снова служить исходным пунктом для такого же процесса. Итак, мы остановились на втором из тех путей обработки понятия субстанции, различие между которыми было установлено выше,— на выработке этого понятия посредством научного определения, руководимого опытом.</w:t>
      </w:r>
    </w:p>
    <w:p>
      <w:pPr>
        <w:pStyle w:val="Normal"/>
        <w:rPr>
          <w:rFonts w:ascii="Times New Roman" w:hAnsi="Times New Roman" w:cs="Times New Roman"/>
        </w:rPr>
      </w:pPr>
      <w:r>
        <w:rPr>
          <w:rFonts w:cs="Times New Roman" w:ascii="Times New Roman" w:hAnsi="Times New Roman"/>
        </w:rPr>
        <w:t>с) Естественнонаучное понятие субстанции</w:t>
      </w:r>
    </w:p>
    <w:p>
      <w:pPr>
        <w:pStyle w:val="Normal"/>
        <w:rPr>
          <w:rFonts w:ascii="Times New Roman" w:hAnsi="Times New Roman" w:cs="Times New Roman"/>
        </w:rPr>
      </w:pPr>
      <w:r>
        <w:rPr>
          <w:rFonts w:cs="Times New Roman" w:ascii="Times New Roman" w:hAnsi="Times New Roman"/>
        </w:rPr>
        <w:t>Отвлечение и определение суть повсюду дополняющие друг друга формы образования понятий. После того как отвлечение образовало общие понятия, определение, присоединяя обозначение частных признаков, получает из них более конкретные понятия, приложимые к более ограниченным классам предметов или к более специальным случаям. По мере того как развивалось понятие субстанции, обе эти задачи распределялись между различными науками: в философии получили развитие абстрактные формы, так как она выработала само понятие субстанции и его наиболее общие формы; затем эмпирические науки пользовались образованными в философии формами и присоединяли к ним требуемые их специальными целями более подробные определения. При этом две главные области опытной науки, естествоведение и психология, шли различными путями. Но в общем результате этих усилий оказалось, что только естествознание было в состоянии выработать из переданного ей философией запаса общих воззрений годное для употребления понятие субстанции вместе с необходимыми для его применения специальными гипотезами, тогда как психология вынуждена признать безуспешность всех своих стремлений</w:t>
      </w:r>
    </w:p>
    <w:p>
      <w:pPr>
        <w:pStyle w:val="Normal"/>
        <w:rPr>
          <w:rFonts w:ascii="Times New Roman" w:hAnsi="Times New Roman" w:cs="Times New Roman"/>
        </w:rPr>
      </w:pPr>
      <w:r>
        <w:rPr>
          <w:rFonts w:cs="Times New Roman" w:ascii="Times New Roman" w:hAnsi="Times New Roman"/>
        </w:rPr>
        <w:t>411</w:t>
      </w:r>
    </w:p>
    <w:p>
      <w:pPr>
        <w:pStyle w:val="Normal"/>
        <w:rPr>
          <w:rFonts w:ascii="Times New Roman" w:hAnsi="Times New Roman" w:cs="Times New Roman"/>
        </w:rPr>
      </w:pPr>
      <w:r>
        <w:rPr>
          <w:rFonts w:cs="Times New Roman" w:ascii="Times New Roman" w:hAnsi="Times New Roman"/>
        </w:rPr>
        <w:t>ВИЛЬГЕЛЬМ    В У н д т</w:t>
      </w:r>
    </w:p>
    <w:p>
      <w:pPr>
        <w:pStyle w:val="Normal"/>
        <w:rPr>
          <w:rFonts w:ascii="Times New Roman" w:hAnsi="Times New Roman" w:cs="Times New Roman"/>
        </w:rPr>
      </w:pPr>
      <w:r>
        <w:rPr>
          <w:rFonts w:cs="Times New Roman" w:ascii="Times New Roman" w:hAnsi="Times New Roman"/>
        </w:rPr>
        <w:t>в этом направлении, потому что, как ни смотреть на трансцендентное значение психологических понятий субстанции, ни один рассудительный человек не может не признать, что эти гипотезы совсем ничего не дали психологии как таковой.</w:t>
      </w:r>
    </w:p>
    <w:p>
      <w:pPr>
        <w:pStyle w:val="Normal"/>
        <w:rPr>
          <w:rFonts w:ascii="Times New Roman" w:hAnsi="Times New Roman" w:cs="Times New Roman"/>
        </w:rPr>
      </w:pPr>
      <w:r>
        <w:rPr>
          <w:rFonts w:cs="Times New Roman" w:ascii="Times New Roman" w:hAnsi="Times New Roman"/>
        </w:rPr>
        <w:t>Естественнонаучное понятие субстанции — или понятие материи, как оно иначе называется, при неправильном, но неискоренимом уже из научной терминологии изменении того смысла, какой понятие материи имело у Платона и Аристотеля,— подверглось развитию, первые стадии которого состояли в перенесении на почву естествознания борьбы метафизических систем. За господство боролись, отчасти сменяя друг друга, отчасти существуя наряду друг с другом, восходящая в своих начатках к Эмпедоклу и разработанная Аристотелем качественная теория элементов, возникшая из нее в средних веках алхимисти-ческая система и, наконец, демокритовская атомистика, причем в новейшем естествознании победа досталась прежде всего атомистическому воззрению. Сперва развитие этого последнего непосредственно опиралось на представления древних, но вскоре оно подверглось разнообразным преобразованиям, которые сначала опять-таки обусловливались преимущественно умозрительными потребностями. Из сочетания демокритовского учения с платоновским понятием материи, согласно которому последняя рассматривалась как бесформенное, тождественное с пространством вещество, возникла корпускулярная гипотеза Декарта, отвергавшая пустые промежуточные пространства, допускаемые атомистикой, но признававшая вместе с последней имеющие определенную форму элементы. С тех пор старая борьба уступает место все более и более обостряющейся новой: начинается борьба между атомистикой и гипотезой непрерывности. Обе эти теории признают качественно однородное пребывающее вещество; но взгляды их на отношение материи к пространству различны. Согласно гипотезе непрерывности материя обладает существенными свойствами самого пространства: его непрерывной протяженностью и его безграничной делимостью; согласно же атомистической гипотезе она как в том, так и в другом отношении отличается от пространства. И на дальнейшее развитие этих взглядов оказали влия-</w:t>
      </w:r>
    </w:p>
    <w:p>
      <w:pPr>
        <w:pStyle w:val="Normal"/>
        <w:rPr>
          <w:rFonts w:ascii="Times New Roman" w:hAnsi="Times New Roman" w:cs="Times New Roman"/>
        </w:rPr>
      </w:pPr>
      <w:r>
        <w:rPr>
          <w:rFonts w:cs="Times New Roman" w:ascii="Times New Roman" w:hAnsi="Times New Roman"/>
        </w:rPr>
        <w:t>41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ие философские учения. Так, в XVIII веке под влиянием лей-бницевской метафизики в атомистике впервые производится попытка мыслить атомы в смысле «физических монад», как простые физические точки приложения сил. Позднее теория непрерывности нашла временную опору в кантовском построении материи. Затем за действительное решение спора взялось естествознание. В нем доводами против качественной теории элементов и в пользу допущения материального субстрата, постоянного и в существенном соответствующего по своему характеру математическим свойствам тел, служили главным образом два эмпирических основания. Первое из них заключалось в том, что признана была субъективная изменчивость чувственных ощущений. Ввиду этого нельзя было предполагать, что свет, теплота, звук, запах и т. д. подобным же образом объективно даны, как пространство, время, движение и непроницаемость. Второе основание заключалось в постепенно присоединявшемся признании необходимости допустить объективные процессы, не данные нам в непосредственном восприятии, но тем не менее необходимо вытекающие из логической связи отдельных восприятий, и свести выведенные таким образом объективные процессы равным образом на пространственно-временные изменения, как-то: звуковые, световые, электрические колебания, механические действия теплоты и т. д. Таким образом вообще постулируется пребывающий субстрат явлений природы, который вполне подчинялся бы общим принципам механики. Затем на основании этого постулата в пользу именно атомистики выступают специально две точки зрения. С одной стороны, при механическом анализе молекулярных процессов математический способ рассмотрения требовал нисхождения к центрам сил; с другой стороны, предположение группировок атомов представлялось наинагляднейшим вспомогательным средством при изображении функционирования количественных законов химических соединений. Таким образом возникло отличие от древней атомистики: между тем как в последней атомы предполагались качественно одинаковыми, но имеющими разную форму, химия признавала пространственную форму атомов одинаковой, обыкновенно шарообразной,</w:t>
      </w:r>
    </w:p>
    <w:p>
      <w:pPr>
        <w:pStyle w:val="Normal"/>
        <w:rPr>
          <w:rFonts w:ascii="Times New Roman" w:hAnsi="Times New Roman" w:cs="Times New Roman"/>
        </w:rPr>
      </w:pPr>
      <w:r>
        <w:rPr>
          <w:rFonts w:cs="Times New Roman" w:ascii="Times New Roman" w:hAnsi="Times New Roman"/>
        </w:rPr>
        <w:t>41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убстанцию же их качественно различной. Но в новейшей химии вновь произошло приближение к представлениям древней, а вместе с тем и физической атомистики, так как сделаны были попытки вывести химические свойства элементов и их соединений из определенных предположений относительно материальной формы атомов или долженствующих быть рассматриваемыми как таковых химических молекул и обусловливаемого этой формой пространственного их размещения.</w:t>
      </w:r>
    </w:p>
    <w:p>
      <w:pPr>
        <w:pStyle w:val="Normal"/>
        <w:rPr>
          <w:rFonts w:ascii="Times New Roman" w:hAnsi="Times New Roman" w:cs="Times New Roman"/>
        </w:rPr>
      </w:pPr>
      <w:r>
        <w:rPr>
          <w:rFonts w:cs="Times New Roman" w:ascii="Times New Roman" w:hAnsi="Times New Roman"/>
        </w:rPr>
        <w:t>Согласие применяемого таким образом научным специальным исследованием гипотетического понятия материи с абстрактным философским понятием субстанции находит свое выражение прежде всего в принципе постоянства материи. Первоначально сам этот принцип был вместе с абстрактным понятием субстанции передан естествознанию философией гораздо позднее, окончательно лишь с эпохи количественных исследований он оказался гипотетическим принципом, в достаточной степени согласным с опытом, настолько согласным, что новейшее естествознание нередко видело в нем прямо-таки аксиому опыта. Однако это не аксиома. Так как сама материя вовсе не есть предмет опыта, а гипотетическое понятие, полагаемое нами в основу объяснения опыта, то и свойства материи, главнейшие из которых выражаются этим принципом, могут иметь лишь гипотетическое значение. Опыт нигде не представляет нам абсолютно пребывающих предметов. Лишь при обработке опыта посредством понятий мы доходим до предположения о пребывающем субстрате изменчивых предметов. Само это предположение возникло прежде всего благодаря абстрактному разложению понятия вещи. Лишь впоследствии оно оказалось в то же время и предположением, удовлетворяющим требованию свободного от противоречий объяснения явлений. Если допустить, что не было предшествующих абстракций, приведших к образованию понятий бытия и субстанции, тогда вполне возможно было бы, следовательно, представить себе, что иные гипотезы оказались бы настолько же пригодными. Этим же развитием объясняется, что те логические абстракции, которые подготовляли путь для научного определения понятия субстанции, выступали вовсе не как только предварительные гипотезы,</w:t>
      </w:r>
    </w:p>
    <w:p>
      <w:pPr>
        <w:pStyle w:val="Normal"/>
        <w:rPr>
          <w:rFonts w:ascii="Times New Roman" w:hAnsi="Times New Roman" w:cs="Times New Roman"/>
        </w:rPr>
      </w:pPr>
      <w:r>
        <w:rPr>
          <w:rFonts w:cs="Times New Roman" w:ascii="Times New Roman" w:hAnsi="Times New Roman"/>
        </w:rPr>
        <w:t>41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ждавшие подтверждения или опровержения со стороны последующего опыта, но что они всегда одерживали верх над враждебными и затемняющими влияниями опыта, выразившимися, например, в качественных теориях элементов. При всем том ошибочно было бы сводить это согласие прежде всего образованных общих понятий с позднейшими, очищенными при посредстве опыта понятиями к предвосхищающей опыт логической способности нашего духа. Ведь первоначальные понятия бытия и субстанции со своей стороны образовались лишь при посредстве отвлечения, для которого исходным пунктом служит эмпирическое понятие вещи. А сущность этого отвлечения состоит, как мы видели, в том, что пребывание и изменение, которые всегда соединены в эмпирической вещи, в мышлении разобщаются и возводятся на степень исключающих друг друга понятий. Очевидно далее, что не иной характер имеет и то отвлечение, которое мы производим по отношению к научно составленному понятию субстанции, требуя, чтобы материальная субстанция мыслилась пребывающей. Этим ведь только выставляется требование, чтобы всякое изменение и всякая смена состояний и свойств вещей относились к дополнительному поднятию причинности. Точно так же, как на первых порах образования абстрактных понятий бытие и становление, так на этой высшей ступени друг другу противостоят материальная субстанция и ее причинность. Но как бытие не имеет реальности отдельной от становления, так и материя не есть что-либо реальное без своей причинности: и то и другое суть мысленные определения, на которые мы разлагаем целостную действительность вещей, а не объекты, сами по себе раздельные, или отделимые друг от друга свойства объектов. Субстанция неизменна, так как все изменение мы отнесли к дополняющему ее принципу причинности; со своей стороны причинность есть лишь принцип изменения, так как все пребывание осталось связанным с понятием субстанции. Этими первоисходными определениями обусловливается образование всех дальнейших понятий. В случае возможности конфликта приходится поэтому прибегать к вспомогательным дополнительным понятиям, каковы, например, понятия скрытых сил природы или потенциальных энергий. Уже</w:t>
      </w:r>
    </w:p>
    <w:p>
      <w:pPr>
        <w:pStyle w:val="Normal"/>
        <w:rPr>
          <w:rFonts w:ascii="Times New Roman" w:hAnsi="Times New Roman" w:cs="Times New Roman"/>
        </w:rPr>
      </w:pPr>
      <w:r>
        <w:rPr>
          <w:rFonts w:cs="Times New Roman" w:ascii="Times New Roman" w:hAnsi="Times New Roman"/>
        </w:rPr>
        <w:t>415</w:t>
      </w:r>
    </w:p>
    <w:p>
      <w:pPr>
        <w:pStyle w:val="Normal"/>
        <w:rPr>
          <w:rFonts w:ascii="Times New Roman" w:hAnsi="Times New Roman" w:cs="Times New Roman"/>
        </w:rPr>
      </w:pPr>
      <w:r>
        <w:rPr>
          <w:rFonts w:cs="Times New Roman" w:ascii="Times New Roman" w:hAnsi="Times New Roman"/>
        </w:rPr>
        <w:t>ВИЛЬГЕЛЬМ    В Ун д т</w:t>
      </w:r>
    </w:p>
    <w:p>
      <w:pPr>
        <w:pStyle w:val="Normal"/>
        <w:rPr>
          <w:rFonts w:ascii="Times New Roman" w:hAnsi="Times New Roman" w:cs="Times New Roman"/>
        </w:rPr>
      </w:pPr>
      <w:r>
        <w:rPr>
          <w:rFonts w:cs="Times New Roman" w:ascii="Times New Roman" w:hAnsi="Times New Roman"/>
        </w:rPr>
        <w:t>формулировке таких вспомогательных понятий придается оттенок, указывающий на то, что они обязаны своим возникновением не прямо фактам опыта, а логическому дополнению этих фактов в смысле незыблемого общего принципа.</w:t>
      </w:r>
    </w:p>
    <w:p>
      <w:pPr>
        <w:pStyle w:val="Normal"/>
        <w:rPr>
          <w:rFonts w:ascii="Times New Roman" w:hAnsi="Times New Roman" w:cs="Times New Roman"/>
        </w:rPr>
      </w:pPr>
      <w:r>
        <w:rPr>
          <w:rFonts w:cs="Times New Roman" w:ascii="Times New Roman" w:hAnsi="Times New Roman"/>
        </w:rPr>
        <w:t>Итак, если мы признали выше за метафизическими понятиями субстанции по отношению к специальной науке роль предварительных гипотез, усвояемых последней и получающих в ней дальнейшее развитие, то это относится не к тем наиболее общим определениям понятия субстанции, которые, основываясь на неизменно данных логических условиях, совпадают во всех формах этого понятия, а только к возникшим на основании указанных общих определений отдельным формам, возникающим в силу более специальных мотивов мышления, которые могут частью различаться, частью даже противоречить друг другу. Если уже этими вторичными гипотезами философия подготовила пути специальному исследованию, то при развитии основных определений понятия субстанции она сделала еще значительно большее: она настолько выработала при этом вытекающие из применения логического мышления к предметам общие понятия, выражающие отношение, насколько это было возможно без принятия в расчет специального содержания опыта. Так как основанием для этого развития понятий служат представления-объекты, и так как задача естествознания состоит лишь в исследовании этих объектов и их отношений, то этим в то же время обеспечивается, что все дальнейшие применения понятия субстанции в естествознании свободны от противоречия, в котором запутываются онтологические применения этого понятия,— противоречия, состоящего в том, что субстанция мыслится пребывающей, а в то же время в приписываемой ей причинности наделяется принципом изменения. Материальная субстанция остается пребывающей, так как ее причинность принимается только за принцип внешних изменений. Эти внешние изменения состоят в пространственных изменениях положения, стало быть, только в перемене внешних соотношений элементов субстанции, причем сами элементы остаются постоянными. Стало быть, противоречие между субстанцией и причинностью, оставшееся неразрешенным в онтологических по-</w:t>
      </w:r>
    </w:p>
    <w:p>
      <w:pPr>
        <w:pStyle w:val="Normal"/>
        <w:rPr>
          <w:rFonts w:ascii="Times New Roman" w:hAnsi="Times New Roman" w:cs="Times New Roman"/>
        </w:rPr>
      </w:pPr>
      <w:r>
        <w:rPr>
          <w:rFonts w:cs="Times New Roman" w:ascii="Times New Roman" w:hAnsi="Times New Roman"/>
        </w:rPr>
        <w:t>41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ятиях субстанции в философии, устраняется в естественнонаучных допущениях относительно материи благодаря тому, что та и другая относятся к совершенно различным сторонам предполагаемого материального процесса. Но это оказывается возможным опять-таки только потому, что естествознание вообще ограничивается, и по характеру своей задачи необходимо должно ограничиваться рассмотрением внешних соотношений объектов, вследствие чего в нем понятие причинности само собой становится только принципом внешних изменений соотношений объектов. Настоящей причины успеха, которым может гордиться естественнонаучное применение понятия субстанции, следует, стало быть, искать в том, что при этом применении дальнейшее развитие последнего соответствовало его первоначальному происхождению. Произошло же оно из понятия объективной вещи. Объективная вещь первоначально дана нам как предмет, имеющий непостоянные свойства и стоящий в изменчивых отношениях к другим вещам. Вся работа естествознания клонилась к элиминации первого из этих двух родов эмпирического изменения, чтобы и его совершенно свести равным образом на только внешние изменения соотношений. Это было бы невозможно, если бы наперед уже не вело к тому понятие субстанции, исключавшее возможность внутреннего изменения. Тем не менее лишь благодаря завершению этого развития сама субстанция была превращена из чисто логического понятия в понятие, имеющее объективное значение, так что естествознание стало на самом деле обладать пригодным понятием субстанции лишь с того момента, когда в нем вполне развилось сознание того, что вся причинность природы может быть относима только к изменению внешних пространственных соотношений объектов и их частей. Благодаря этому естественнонаучное рассмотрение было в то же время приведено в полное соответствие с требованиями, предъявленными к нему условиями нашего познавания. Представления-объекты, в исследовании которых состоит его задача, даны познающему субъекту лишь при посредстве их отношений к последнему, а потому все, что можно сказать о самих объектах, необходимо ограничивается внешними соотношениями последних. Этим</w:t>
      </w:r>
    </w:p>
    <w:p>
      <w:pPr>
        <w:pStyle w:val="Normal"/>
        <w:rPr>
          <w:rFonts w:ascii="Times New Roman" w:hAnsi="Times New Roman" w:cs="Times New Roman"/>
        </w:rPr>
      </w:pPr>
      <w:r>
        <w:rPr>
          <w:rFonts w:cs="Times New Roman" w:ascii="Times New Roman" w:hAnsi="Times New Roman"/>
        </w:rPr>
        <w:t>417</w:t>
      </w:r>
    </w:p>
    <w:p>
      <w:pPr>
        <w:pStyle w:val="Normal"/>
        <w:rPr>
          <w:rFonts w:ascii="Times New Roman" w:hAnsi="Times New Roman" w:cs="Times New Roman"/>
        </w:rPr>
      </w:pPr>
      <w:r>
        <w:rPr>
          <w:rFonts w:cs="Times New Roman" w:ascii="Times New Roman" w:hAnsi="Times New Roman"/>
        </w:rPr>
        <w:t>ВИЛЬГЕЛЬМ    В У н д т</w:t>
      </w:r>
    </w:p>
    <w:p>
      <w:pPr>
        <w:pStyle w:val="Normal"/>
        <w:rPr>
          <w:rFonts w:ascii="Times New Roman" w:hAnsi="Times New Roman" w:cs="Times New Roman"/>
        </w:rPr>
      </w:pPr>
      <w:r>
        <w:rPr>
          <w:rFonts w:cs="Times New Roman" w:ascii="Times New Roman" w:hAnsi="Times New Roman"/>
        </w:rPr>
        <w:t>заранее намечалось направление, которое должно было принять в этом случае развитие понятий субстанции и причинности. Ведь последняя задача — понять природу как систему пребывающих субстанциальных элементов (Substanzelemente), между которыми обнаруживаются лишь внешние причинные соотношения, вытекает из первоначальных условий познания природы. Поэтому, если законное само по себе стремление новейшего естествознания устранять по мере возможности гипотетические элементы приводило по временам к требованию элиминировать само понятие субстанции, это может, конечно, иметь значение полезного напоминания по адресу исследования природы — памятовать о всегда гипотетическом характере этого понятия. Тем не менее указанное требование неисполнимо уже потому, что оно противоречит вышеупомянутым общим требованиям естествознания. В этом же самом пункте проявляется различие точек зрения естествознания и психологии по отношению к содержанию всего опыта, которое само по себе цельно. Ведь насколько связь этих двух дополняющих друг друга опытных наук делает понятие субстанции необходимым для естествоведения, настолько же ввиду этой же связи в применении к психологии понятие субстанции представляется перенесением в последнюю гетерогенной, неадекватной содержанию психологического опыта точки зрения.</w:t>
      </w:r>
    </w:p>
    <w:p>
      <w:pPr>
        <w:pStyle w:val="Normal"/>
        <w:rPr>
          <w:rFonts w:ascii="Times New Roman" w:hAnsi="Times New Roman" w:cs="Times New Roman"/>
        </w:rPr>
      </w:pPr>
      <w:r>
        <w:rPr>
          <w:rFonts w:cs="Times New Roman" w:ascii="Times New Roman" w:hAnsi="Times New Roman"/>
        </w:rPr>
        <w:t>d) Применение понятия субстанции в психологии</w:t>
      </w:r>
    </w:p>
    <w:p>
      <w:pPr>
        <w:pStyle w:val="Normal"/>
        <w:rPr>
          <w:rFonts w:ascii="Times New Roman" w:hAnsi="Times New Roman" w:cs="Times New Roman"/>
        </w:rPr>
      </w:pPr>
      <w:r>
        <w:rPr>
          <w:rFonts w:cs="Times New Roman" w:ascii="Times New Roman" w:hAnsi="Times New Roman"/>
        </w:rPr>
        <w:t>Отграничение психологии от естествоведения обусловливается не различием предметов, которыми занимаются психология и естествоведение, так как общим их достоянием служит весь мир представлений. Тем более разделяет их точка зрения, с которой рассматриваются эти предметы. Содержание психологии составляет непосредственно воспринимаемое, как оно дано нам безотносительно к противостоящему объекту. Поэтому всякое перетолковывание, рассматривающее что-либо данное только как явление отличного от него бытия, извращает истинную задачу психологического исследования. Таким образом всем применениям понятия субстанции в этой области</w:t>
      </w:r>
    </w:p>
    <w:p>
      <w:pPr>
        <w:pStyle w:val="Normal"/>
        <w:rPr>
          <w:rFonts w:ascii="Times New Roman" w:hAnsi="Times New Roman" w:cs="Times New Roman"/>
        </w:rPr>
      </w:pPr>
      <w:r>
        <w:rPr>
          <w:rFonts w:cs="Times New Roman" w:ascii="Times New Roman" w:hAnsi="Times New Roman"/>
        </w:rPr>
        <w:t>41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аперед уже присуща ошибка, заключающаяся в том, что вследствие допущения внутренней причинности душевной субстанции, направленной на нее же саму и на ее состояния, вышеуказанное онтологическое противоречие между понятием субстанции и понятием причинности переносится в эмпирическую психологию, причем это противоречие не может здесь, как в естествознании, быть устранено посредством оправдываемого точкой зрения объективного рассмотрения отнесения причинности к внешним отношениям частей субстанции. Поэтому сама душа должна быть одновременно и пребывающей, поскольку она есть субстанция, и изменчивой, поскольку она есть причинность. Чтобы прикрыть это зияющее раздвоение, прибегают обыкновенно к допущению внешней причинности, причем утверждается или непосредственное влияние материальных субстанций на душу, или взаимодействие различных психических сущностей. В обоих случаях получается один и тот же результат: пребывание становится пустым словом, за которым в действительности скрывается непрерывное изменение всех свойств. В конце концов только и остается поступить так, как это яснее и последовательнее всего сделал Гербарт — рассматривать пребывание как трансцендентное качество, а фактически данные психические процессы — как игру изменчивых действий, лишь внешним образом принадлежащую этому трансцендентному качеству. Таким образом, все то, что имеет действительность и ценность в нашем внутреннем переживании, улетучивается в пустую призрачность, а взамен того остается не имеющий никакой цены призрак субстанции, долженствующий возместить свою совершенную пустоту своим абсолютным пребыванием. И при всем том вводимые таким образом представления не могут найти применения даже хотя бы в качестве полезных гипотез, служащих для установления связи между явлениями. Эта неудача, по правде говоря, не может обусловливаться только неблагоприятными внешними обстоятельствами, а она должна вытекать из характера самого предмета; причиной ее должно, стало быть, служить перенесение понятия субстанции в такую область, где оно наперед уже неприменимо. В самом деле, в этом нетрудно убедиться, если мы</w:t>
      </w:r>
    </w:p>
    <w:p>
      <w:pPr>
        <w:pStyle w:val="Normal"/>
        <w:rPr>
          <w:rFonts w:ascii="Times New Roman" w:hAnsi="Times New Roman" w:cs="Times New Roman"/>
        </w:rPr>
      </w:pPr>
      <w:r>
        <w:rPr>
          <w:rFonts w:cs="Times New Roman" w:ascii="Times New Roman" w:hAnsi="Times New Roman"/>
        </w:rPr>
        <w:t>419</w:t>
      </w:r>
    </w:p>
    <w:p>
      <w:pPr>
        <w:pStyle w:val="Normal"/>
        <w:rPr>
          <w:rFonts w:ascii="Times New Roman" w:hAnsi="Times New Roman" w:cs="Times New Roman"/>
        </w:rPr>
      </w:pPr>
      <w:r>
        <w:rPr>
          <w:rFonts w:cs="Times New Roman" w:ascii="Times New Roman" w:hAnsi="Times New Roman"/>
        </w:rPr>
        <w:t>ВИЛЬГЕЛЬМ    В У н д т</w:t>
      </w:r>
    </w:p>
    <w:p>
      <w:pPr>
        <w:pStyle w:val="Normal"/>
        <w:rPr>
          <w:rFonts w:ascii="Times New Roman" w:hAnsi="Times New Roman" w:cs="Times New Roman"/>
        </w:rPr>
      </w:pPr>
      <w:r>
        <w:rPr>
          <w:rFonts w:cs="Times New Roman" w:ascii="Times New Roman" w:hAnsi="Times New Roman"/>
        </w:rPr>
        <w:t>припомним условия развития указанного понятия. Основанием для понятия субстанции служит понятие вещи, представление-объект, поскольку оно дано нашему мышлению как задача объективного познания. Указанное обособление выражающих отношение понятий субстанций и причинности, как дополняющих друг друга определений действительного, всецело основывается, стало быть, на рассмотрении вещи, которая уже и по своим эмпирическим свойствам отличается от изменений, вызываемых ею в других вещах, как нечто относительно постоянное. В этом смысле к вещам принадлежит и собственное наше одушевленное тело, и, с психологической точки зрения, оно даже составляет важнейшее основание для выработки понятия субстанции, поскольку оно рассматривается как средоточие причинной деятельности по отношению к другим объектам. Отсюда вытекает то противопоставление обоих выражающих отношение понятий, которое в конце концов заставляет везде, где субстанция и причинность вообще могут быть мыслимы связанными друг с другом, отводить им совершенно различные области: субстанции — самый объект, причинности — его внешние отношения. Но во всем этом развитии необходимым основанием для понятия субстанции остается данный мыслящему субъекту объект, а к субъекту понятие объекта может быть применяемо лишь постольку, поскольку он равным образом рассматривается как объект, стало быть, в своих внешних отношениях к объективному миру. Напротив того, всякое применение его к познающему субъекту неизбежно приводит к разрушению понятия субстанции. Внутренняя причинность нашей духовной жизни несовместима с неизменным пребыванием субстанции; предположение же отличного от самих духовных процессов субстрата при сопоставлении его с фактами опыта оказывается неосновательной гипотезой, так как оно нимало не способствует познанию связи этих фактов. Для психологии возможен, следовательно, лишь взгляд, наперед уже вынуждаемый условиями непосредственного или воззритель-ного познания, согласно которому душа есть не отдельная от духовных процессов субстанция, но она есть сами эти духовные процессы (das geistige Geschehen selbst). Но по отноше-</w:t>
      </w:r>
    </w:p>
    <w:p>
      <w:pPr>
        <w:pStyle w:val="Normal"/>
        <w:rPr>
          <w:rFonts w:ascii="Times New Roman" w:hAnsi="Times New Roman" w:cs="Times New Roman"/>
        </w:rPr>
      </w:pPr>
      <w:r>
        <w:rPr>
          <w:rFonts w:cs="Times New Roman" w:ascii="Times New Roman" w:hAnsi="Times New Roman"/>
        </w:rPr>
        <w:t>42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ию к последним требование связывания фактов как оснований и следствий имеет силу в той же степени, как и для явлений природы, а вследствие этого и понятие причинности получает более широкое применение, чем понятие субстанции. Последнее применимо только при обработке представлений-объектов; первое обнимает собой все то, что вообще может быть дано нам в форме какой-либо связи опытов. Но вследствие этого в понятии причинности возникает разлад, устранение которого составляет задачу дальнейшего развития понятия причинности.</w:t>
      </w:r>
    </w:p>
    <w:p>
      <w:pPr>
        <w:pStyle w:val="Normal"/>
        <w:rPr>
          <w:rFonts w:ascii="Times New Roman" w:hAnsi="Times New Roman" w:cs="Times New Roman"/>
        </w:rPr>
      </w:pPr>
      <w:r>
        <w:rPr>
          <w:rFonts w:cs="Times New Roman" w:ascii="Times New Roman" w:hAnsi="Times New Roman"/>
        </w:rPr>
        <w:t>2. Причинность</w:t>
      </w:r>
    </w:p>
    <w:p>
      <w:pPr>
        <w:pStyle w:val="Normal"/>
        <w:rPr>
          <w:rFonts w:ascii="Times New Roman" w:hAnsi="Times New Roman" w:cs="Times New Roman"/>
        </w:rPr>
      </w:pPr>
      <w:r>
        <w:rPr>
          <w:rFonts w:cs="Times New Roman" w:ascii="Times New Roman" w:hAnsi="Times New Roman"/>
        </w:rPr>
        <w:t>а) Принцип субстаниисьгъной причинности</w:t>
      </w:r>
    </w:p>
    <w:p>
      <w:pPr>
        <w:pStyle w:val="Normal"/>
        <w:rPr>
          <w:rFonts w:ascii="Times New Roman" w:hAnsi="Times New Roman" w:cs="Times New Roman"/>
        </w:rPr>
      </w:pPr>
      <w:r>
        <w:rPr>
          <w:rFonts w:cs="Times New Roman" w:ascii="Times New Roman" w:hAnsi="Times New Roman"/>
        </w:rPr>
        <w:t>Понятие причинности подготовилось в более абстрактном понятии становления, которое, со своей стороны, возникло из понятия изменения, коль скоро произведено было отвлечение от мысленно подразумеваемого при последнем пребывающего бытия. Вместе с тем становление получило характер чисто логического понятия, так что оно, хотя и выражает определенный момент данной в опыте действительности, настолько же непригодно для постижения какой-либо связи опытов, как и противостоящее ему понятие бытия. В этом заключается принудительный мотив снова освободить оба эти понятия от их одностороннего изолирования таким образом: становление дополняется мысленно добавляемым бытием, точно так же и бытие — мысленно добавляемым становлением, причем, однако, сохраняются те абстрактные определения, которые получило каждое из этих понятий при своем исключающем противоположное понятие разобщении. Возникшее таким образом соединение бытия и становления нашло свое выражение прежде всего в понятии причинности субстанции. Отныне субстанция предполагается в последнем как пребывающее бытие, хотя она мыслится в то же время и как причина становления. Этим уничтожается противоположность между бытием и становлением; оба они стали дополняющими друг друга определениями одного и того же понятия субстанции.</w:t>
      </w:r>
    </w:p>
    <w:p>
      <w:pPr>
        <w:pStyle w:val="Normal"/>
        <w:rPr>
          <w:rFonts w:ascii="Times New Roman" w:hAnsi="Times New Roman" w:cs="Times New Roman"/>
        </w:rPr>
      </w:pPr>
      <w:r>
        <w:rPr>
          <w:rFonts w:cs="Times New Roman" w:ascii="Times New Roman" w:hAnsi="Times New Roman"/>
        </w:rPr>
        <w:t>42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Таким образом на этой первой ступени своего развития понятие причинности находится еще вполне под влиянием преобладающего понятия субстанции. Причинность есть лишь одна из обеих сторон субстанции, а потому в нее наперед уже вводится предположение, что в ней найдет выражение и другая сторона — пребывание субстанции. Стало быть, на этой ступени в полной силе сохраняется принцип: «без субстанциальности нет причинности», между тем как обратное положение не установлено настолько же бесспорно, потому что причинная деятельность субстанции представляется атрибутом, не столько необходимо постулируемым, сколько случайно присоединяющимся к пребывающему бытию субстанции. Всюду, где речь идет о причинности, поскольку субстанция рассматривается как необходимая носительница последней, она и сама называется «причина», «causa». Эти выражения прямо указывают на то, что всякий процесс становления и бывания должен быть относим к некоторой вещи, к некоторой субстанции как к своему основанию. Очевидно, что психологически это субстанциализирование понятия причинности коренится в действующей личности. Как у последней отдельное действие есть преходящее событие, производимое продолжающей существовать личностью действующего, так мифологическое мышление рассматривает все явления природы как действия живых существ. Итак, психологически понятие причинности субстанции есть не что иное, как философский остаток этого мифологического понятия причинности. Но, как уже на указанных предварительных ступенях развития понятия не вполне отсутствовали логические мотивы, так теперь, как только поблекнут антропоморфические представления, за этими мотивами признается решающее значение. Сам действующий человек лишь один опыт из многих, в которых определенное событие связано с наличностью предметов, которые сами во время этого события остаются неизменными в своих существенных свойствах. Если солнце испускает из себя лучи света и теплоты, если камень падает на землю, всегда должны быть налицо известные предметы: солнце, камень, земля, чтобы могли наступить указанные явления. Поэтому и размышление физика останавливается прежде все-</w:t>
      </w:r>
    </w:p>
    <w:p>
      <w:pPr>
        <w:pStyle w:val="Normal"/>
        <w:rPr>
          <w:rFonts w:ascii="Times New Roman" w:hAnsi="Times New Roman" w:cs="Times New Roman"/>
        </w:rPr>
      </w:pPr>
      <w:r>
        <w:rPr>
          <w:rFonts w:cs="Times New Roman" w:ascii="Times New Roman" w:hAnsi="Times New Roman"/>
        </w:rPr>
        <w:t>42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го на взгляде, согласно которому объекты служат «причинами» явлений природы. Он вкладывает в солнце светородную и теплотворную силу, в камень — силу падения, или, на точке зрения более зрелого исследования, в землю — силу притяжения. Об этих силах предполагается, что они неотъемлемо связаны с субстанцией тел, но что в то же время от случайного присоединения дальнейших условий зависит, начнут ли действовать эти силы на самом деле или нет. Так, земля продолжает оказывать притяжение на всякое тело, но падение его она может вызвать лишь в том случае, если оно сначала было поднято вверх и лишено опоры, которая могла бы его поддерживать.</w:t>
      </w:r>
    </w:p>
    <w:p>
      <w:pPr>
        <w:pStyle w:val="Normal"/>
        <w:rPr>
          <w:rFonts w:ascii="Times New Roman" w:hAnsi="Times New Roman" w:cs="Times New Roman"/>
        </w:rPr>
      </w:pPr>
      <w:r>
        <w:rPr>
          <w:rFonts w:cs="Times New Roman" w:ascii="Times New Roman" w:hAnsi="Times New Roman"/>
        </w:rPr>
        <w:t>Таким образом, первая стадия развития понятия причинности состоит в выработке понятия си.\ы. Сила есть субстанциальная причинность. Все разнообразие явлений и вся смена событий на этой точке зрения преимущественно объективного (gegenstandlicher) рассмотрения приписываются субстанции. Сколько форм процессов представляет опыт, столько же принимается вообще и субстанций. А главной задачей науки представляется открытие самих этих субстанциальных сущностей и общих законов их действия; тогда как прослеживанию их фактических действий, зависящих от случайных условий, уделяется лишь второстепенный интерес. В естествознании, правда, связь разнородных явлений уже рано вызывает попытки объяснения, которые подготовляют иное понимание причинности в природе, стараясь постепенно отрешить понятие силы от его субстанциальной основы. Тем не менее в допущении по существу различных сил природы, связанных с различными материальными субстратами и потому противящихся сведению на согласующиеся предпосылки, сохраняется старое представление о субстанциальной причинности. Поскольку материальные носители различных форм явлений, как-то: тяжести, света, электричества, магнетизма, мыслятся как различные, постольку же и сами указанные явления приходится признать лишь случайно сосуществующими. Таким образом, всякий вид субстанциальной причинности образует замкнутый в себе ряд явлений, и перейти от него в другую область, когда к тому принуждает опыт, возможно лишь при посредстве искусственных вспомогательных гипотез. Точно</w:t>
      </w:r>
    </w:p>
    <w:p>
      <w:pPr>
        <w:pStyle w:val="Normal"/>
        <w:rPr>
          <w:rFonts w:ascii="Times New Roman" w:hAnsi="Times New Roman" w:cs="Times New Roman"/>
        </w:rPr>
      </w:pPr>
      <w:r>
        <w:rPr>
          <w:rFonts w:cs="Times New Roman" w:ascii="Times New Roman" w:hAnsi="Times New Roman"/>
        </w:rPr>
        <w:t>42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такую же роль играло понятие силы и в прежней психологии. Только здесь уже наперед положение дела принимает более сомнительный оборот, так как вышеупомянутое объективное рассмотрение, пожалуй, еще имевшее законную опору в объектах внешнего мира, совершенно теряет под собой почву в применении к течению духовных процессов. Тогда здесь придумывают субстанциальные силы, для которых не имеется соответственных субстанций, и поэтому, как бы ни различались они друг от друга и ни противоречили друг другу, все они относятся к одной трансцендентной душевной субстанции. Таким образом возникает учение о «душевных способностях». При допущении субстанциальных сил природы в силу понятия пребывающей субстанции по крайней мере постулировалась связь явлений по постоянным законам в пределах каждой отдельной области, так что в этом случае на определенной стадии развития это понятие субстанциальной причинности несомненно оказывало полезное влияние. Совсем иначе обстоит дело по отношению к таким субстанциальным силам без субстанций, как те, какие допускала психология восемнадцатого столетия под видом различных душевных способностей. Здесь всякая сила не связывается с определенной, обнаруживающейся в ней субстанцией, а вместе со всеми другими, отличными от нее силами, относится к одной и той же субстанции, а следовательно, сила становится таким образом только «способностью», способностью души действовать или не действовать, пускать в ход то ту, то другую из своих сил.</w:t>
      </w:r>
    </w:p>
    <w:p>
      <w:pPr>
        <w:pStyle w:val="Normal"/>
        <w:rPr>
          <w:rFonts w:ascii="Times New Roman" w:hAnsi="Times New Roman" w:cs="Times New Roman"/>
        </w:rPr>
      </w:pPr>
      <w:r>
        <w:rPr>
          <w:rFonts w:cs="Times New Roman" w:ascii="Times New Roman" w:hAnsi="Times New Roman"/>
        </w:rPr>
        <w:t>В тесной связи с этим психологическим применением понятия субстанциальной причинности стоит его онтологическое применение в том виде, как оно развивается в метафизических системах согласно с тем более общим значением, которое в них приобретает понятие субстанции. Ведь самое допущение субстанциальной причинности духовного имеет онтологическое происхождение, так как психологический опыт, будучи предоставлен самому себе, никогда не дошел бы до образования понятия об отличном от тел пребывающем объекте, который служит носителем духовных действий и как таковой есть «причина» в собственном смысле слова. Тем не менее это понятие, согласно сложившееся в психологии и в метафизике, приводит в той и в другой к совершенно противоположным результатам. Тогда как</w:t>
      </w:r>
    </w:p>
    <w:p>
      <w:pPr>
        <w:pStyle w:val="Normal"/>
        <w:rPr>
          <w:rFonts w:ascii="Times New Roman" w:hAnsi="Times New Roman" w:cs="Times New Roman"/>
        </w:rPr>
      </w:pPr>
      <w:r>
        <w:rPr>
          <w:rFonts w:cs="Times New Roman" w:ascii="Times New Roman" w:hAnsi="Times New Roman"/>
        </w:rPr>
        <w:t>42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в психологии при субстанциальной причинности исчезает субстанция, в метафизике при преобладающем влиянии понятия субстанции вновь происходит упразднение причинности. Будучи несовместим с пребывающей неизменной сущностью субстанции самой по себе, причинный процесс только и может быть относим лишь к способам проя&amp;гения субстанции, которые, как бы они ни были изменчивы в частностях, все-таки остаются неизменными в своей совокупности и таким образом всегда образуют опять единую абсолютно пребывающую субстанцию. В модусах субстанции, в единичных монадах все — перемена, изменение; но в бесконечном бытии субстанции, в системе монад все эти изменения оказываются на самом деле вовсе не изменениями. Все представления и представляемые вещи искони даны в высшем понятии, и всякое изменение относится к области «воображения», «сбивчивого представления». Понятия субстанции и «vera causa» становятся однозначащими, так как вся неподвижная неизменность субстанции перешла на причинность. Таким образом это дальнейшее онтологическое развитие суб-станциа\ьной причинности приводит собственно к полному уничтожению обоих понятий: в субстанции, обратившейся в «causa sui», возобноа\яется понятие чистого бытия, тогда как все становление принимается только за призрачность (Schein)*</w:t>
      </w:r>
    </w:p>
    <w:p>
      <w:pPr>
        <w:pStyle w:val="Normal"/>
        <w:rPr>
          <w:rFonts w:ascii="Times New Roman" w:hAnsi="Times New Roman" w:cs="Times New Roman"/>
        </w:rPr>
      </w:pPr>
      <w:r>
        <w:rPr>
          <w:rFonts w:cs="Times New Roman" w:ascii="Times New Roman" w:hAnsi="Times New Roman"/>
        </w:rPr>
        <w:t>Ъ) Преобразование понятия субстаниисьгъной причинности в естествознании</w:t>
      </w:r>
    </w:p>
    <w:p>
      <w:pPr>
        <w:pStyle w:val="Normal"/>
        <w:rPr>
          <w:rFonts w:ascii="Times New Roman" w:hAnsi="Times New Roman" w:cs="Times New Roman"/>
        </w:rPr>
      </w:pPr>
      <w:r>
        <w:rPr>
          <w:rFonts w:cs="Times New Roman" w:ascii="Times New Roman" w:hAnsi="Times New Roman"/>
        </w:rPr>
        <w:t>То обстоятельство, что указанное понятие субстанциальной причинности было прежде всего поколеблено не в тех областях, в которых, хотя и в силу противоположных причин, явственнее всего обнаруживается его несостоятельность, в психологии и в</w:t>
      </w:r>
    </w:p>
    <w:p>
      <w:pPr>
        <w:pStyle w:val="Normal"/>
        <w:rPr>
          <w:rFonts w:ascii="Times New Roman" w:hAnsi="Times New Roman" w:cs="Times New Roman"/>
        </w:rPr>
      </w:pPr>
      <w:r>
        <w:rPr>
          <w:rFonts w:cs="Times New Roman" w:ascii="Times New Roman" w:hAnsi="Times New Roman"/>
        </w:rPr>
        <w:t>* Здесь онтологическое понятие субстанции могло быть рассмотрено лишь, поскольку оно, подобно понятию субстанции в эмпирических науках, претендует на значение при объяснении специального опыта. Только в следующем отделе подробно рассмотрена будет главная функция этого понятия, состоящая в трансцендентном дапсынении действительности, стремящемся к удовлетворению потребности разума в единстве.</w:t>
      </w:r>
    </w:p>
    <w:p>
      <w:pPr>
        <w:pStyle w:val="Normal"/>
        <w:rPr>
          <w:rFonts w:ascii="Times New Roman" w:hAnsi="Times New Roman" w:cs="Times New Roman"/>
        </w:rPr>
      </w:pPr>
      <w:r>
        <w:rPr>
          <w:rFonts w:cs="Times New Roman" w:ascii="Times New Roman" w:hAnsi="Times New Roman"/>
        </w:rPr>
        <w:t>42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онтологической метафизике, но что решительные нападения на него начались прежде всего там, где оно имело наибольшую относительную законность,— в естествознании, может быть, впоследствии будет казаться одним из наиболее достопримечательных доказательств косности идей, проистекающих из чистых абстракций. Но разрешение этой загадки заключается в том, что именно благодаря тому, что естествоведение вынуждено было впредь в определенном, хотя и изменившемся смысле держаться понятия субстанциальной причинности, ему легче было и преодолеть ошибочные применения этого понятия, причем этому способствовал еще и в большинстве случаев более простой характер эмпирических условий. По этой же причине наиболее простая и самая точная из областей физики — механика — опередила в этом отношении все остальные. Она придала понятию силы иной смысл, относя его уже не к причине, скрытой в материальной субстанции, а к допускающему непосредственное измерение толчку или давлению, которое одно тело может производить на другое. Так как это давление или толчок сами в свою очередь могут быть непосредственно измерены изменениями, вызываемыми ими в существующем движении того тела, на которое они действуют, поэтому субстанциальная причинность заменяется соотносительными понятиями силы и массы. Оба эти понятия определимы лишь по отношению друг к другу: сила есть ускорение, сообщаемое массе определенной величины; масса есть сопротивление, оказываемое телом силе определенной величины. Поэтому сила может быть измерена лишь путем сравнения ее с другими силами, действующими на ту же самую массу; масса может быть измерена лишь путем сравнения ее с другими массами, на которые действует та же самая сила. Раз на основании таких сравнений установлена условная единица силы и условная же единица массы, тогда все процессы движения в природе могут быть подвергнуты анализу, причем принципиально принимаются в расчет только эмпирически измеримые величины. При этом для процессов движения масс и их элементов соблюдаются лишь следующие предпосылки: во-первых, что в пространстве, наполненном одной массой, не может находиться одновременно</w:t>
      </w:r>
    </w:p>
    <w:p>
      <w:pPr>
        <w:pStyle w:val="Normal"/>
        <w:rPr>
          <w:rFonts w:ascii="Times New Roman" w:hAnsi="Times New Roman" w:cs="Times New Roman"/>
        </w:rPr>
      </w:pPr>
      <w:r>
        <w:rPr>
          <w:rFonts w:cs="Times New Roman" w:ascii="Times New Roman" w:hAnsi="Times New Roman"/>
        </w:rPr>
        <w:t>42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другая масса (принцип непроницаемости); во-вторых, что всякое движение есть пространственно и временно непрерывный процесс, слагающийся из движений по линиям, а соответственно этому и силы могут затем быть разлагаемы на отдельные слагаемые, действие которых направлено по линиям (принцип разложения сил); в-третьих, что всякая скорость, сообщенная какой-либо массе мгновенной силой, продолжает неизменно сохраняться, если только она не уничтожается внешними сопротивлениями, то есть, силами, действующими в противоположном направлении (принцип косности). Наконец, те самые части объективного пространства, в которых содержатся массы, имеющие указанные свойства, рассматриваются в то же время как носители механических сил, а потому к этим предпосылкам присоединяется как последняя еще одна, состоящая в том, что всякий элемент массы наряду со свойством оказывать определенное измеримое сопротивление извне действующим силам имеет также свойство сам оказывать динамические действия ( Kraft-wirkungen) на другие элементы масс (принцип центральных сил). При этом различные гипотетические построения несогласны еще между собой по вопросу о том, непосредственно ли связано свойство элементов масс быть носителями движущих сил с их свойством непроницаемости (гипотеза сил, действующих при соприкосновении), или же его следует считать независящим от последнего свойством (гипотеза сил, действующих на расстоянии).</w:t>
      </w:r>
    </w:p>
    <w:p>
      <w:pPr>
        <w:pStyle w:val="Normal"/>
        <w:rPr>
          <w:rFonts w:ascii="Times New Roman" w:hAnsi="Times New Roman" w:cs="Times New Roman"/>
        </w:rPr>
      </w:pPr>
      <w:r>
        <w:rPr>
          <w:rFonts w:cs="Times New Roman" w:ascii="Times New Roman" w:hAnsi="Times New Roman"/>
        </w:rPr>
        <w:t>Из механики эти воззрения проникли в физику. Но здесь во всяком случае до сих пор не оказалось возможным вполне провести их, так как современной физике не удалось еще свести различные формы причинности в природе, тяжесть, теплоту, свет, электричество, на процессы движения одного материального субстрата, имеющего соответствующие свойства. Ведь хотя во всякое время остается возможным измышлять для какой-либо ограниченной связи физических явлений гипотезы о характере и о роде движения материального субстрата, благодаря которым достигается механическое трактование соответственной области, однако такие гипотезы оказываются только временными вспомогательными представлениями, потому что не</w:t>
      </w:r>
    </w:p>
    <w:p>
      <w:pPr>
        <w:pStyle w:val="Normal"/>
        <w:rPr>
          <w:rFonts w:ascii="Times New Roman" w:hAnsi="Times New Roman" w:cs="Times New Roman"/>
        </w:rPr>
      </w:pPr>
      <w:r>
        <w:rPr>
          <w:rFonts w:cs="Times New Roman" w:ascii="Times New Roman" w:hAnsi="Times New Roman"/>
        </w:rPr>
        <w:t>427</w:t>
      </w:r>
    </w:p>
    <w:p>
      <w:pPr>
        <w:pStyle w:val="Normal"/>
        <w:rPr>
          <w:rFonts w:ascii="Times New Roman" w:hAnsi="Times New Roman" w:cs="Times New Roman"/>
        </w:rPr>
      </w:pPr>
      <w:r>
        <w:rPr>
          <w:rFonts w:cs="Times New Roman" w:ascii="Times New Roman" w:hAnsi="Times New Roman"/>
        </w:rPr>
        <w:t>ВИЛЬГЕЛЬМ    В У н д т</w:t>
      </w:r>
    </w:p>
    <w:p>
      <w:pPr>
        <w:pStyle w:val="Normal"/>
        <w:rPr>
          <w:rFonts w:ascii="Times New Roman" w:hAnsi="Times New Roman" w:cs="Times New Roman"/>
        </w:rPr>
      </w:pPr>
      <w:r>
        <w:rPr>
          <w:rFonts w:cs="Times New Roman" w:ascii="Times New Roman" w:hAnsi="Times New Roman"/>
        </w:rPr>
        <w:t>только для одной и той же области явлений мыслимы совершенно различные гипотезы, но и поныне не представляется возможным создать такую гипотезу, чтобы она, если положить в основание общие предпосылки относительно материи, оказывалась пригодной во всех областях. Это побуждает физику нередко заменять понятие силы понятием энергии. Но в энергии, равно как и в механической силе, устранено уже несовершенство, первоначально свойственное субстанциальной причинности- Дело в том, что и энергия измеряется процессами, данными в наблюдении, и не требует, стало быть, для своего определения ничего такого, что само не принадлежало бы к этим процессам. Но в том и другом случае объективные процессы рассматриваются с различных точек зрения. Механическая сила относится к движениям материальных агрегатов или элементов, не обладающих никакими иными свойствами, кроме свойств массы, поскольку эта последняя рассматривается одновременно и как сопротивление действию сил, и как носительница сил. Энергия относится, напротив того, вообще к происхождению определенных изменений, какого бы рода они ни были, будут ли это изменения положения масс, или температуры, световые или электрические процессы и т. д. Поэтому энергия есть понятие более общее, но и менее определенное, не допускающее сколько-нибудь наглядное представление явлений природы, а только дающее возможность составить относящиеся к связи последних абстрактные определения в понятиях. На основании этих определений был сформулирован принцип, гласящий, что превращение одной формы энергии в другую, например, тепловой энергии в механическую, совершается всегда в эквивалентных отношениях, так что, если прочие условия процесса делают возможным обратное превращение, тогда из величины энергии В, полученной из некоторой величины энергии А другой формы, всегда может быть вновь получена сама эта величина А (принцип сохранения энергии). Впрочем, и в отношении превращений энергии предполагается, что это — пространственно- и временно-непрерывные процессы. А так как, кроме того, при одной из этих энергий, при энергии движения, постоянным фактором энергии является масса, то это наводит на предполо-</w:t>
      </w:r>
    </w:p>
    <w:p>
      <w:pPr>
        <w:pStyle w:val="Normal"/>
        <w:rPr>
          <w:rFonts w:ascii="Times New Roman" w:hAnsi="Times New Roman" w:cs="Times New Roman"/>
        </w:rPr>
      </w:pPr>
      <w:r>
        <w:rPr>
          <w:rFonts w:cs="Times New Roman" w:ascii="Times New Roman" w:hAnsi="Times New Roman"/>
        </w:rPr>
        <w:t>42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жение, что тот самый субстрат, который при механическом трактовании рассматривается как масса и в то же время как источник ускоряющих сил, и при энергетическом трактовании должен быть принят за вместилище энергии. Но это во всяком случае требует в то же время признания чисто энергетического понимания временной формой рассматривания, которое при дальнейшем развитии физики, благодаря обращению понятий энергии в механические понятия, перейдет от первоначально лишь логического (begrifflichen) связывания при помощи понятий различных областей явлений к наглядному истолкованию, связанному с определенными форономическими представлениями. Окончательное разрешение этих вопросов принадлежит будущему, но уже и в современной физике произошло разложение прежнего понятия субстанциальной причинности в том смысле, в котором это представляется мыслимым в этой области ввиду связанности всех процессов с пребывающими и стоящими друг к другу в отношениях внешнего взаимодействия объектами. Дело в том, что везде, где физика устанавливает уравнения, выражающие отношения зависимости явлений природы, такие уравнения приводят определенные, допускающие измерение процессы, рассматриваемые как действия, в функциональное отношение к другим допускающим измерение процессам, представляющимся причинами первых. Стало быть, оба понятия, «причина» и «действие», здесь вовсе утратили свое субстанциальное значение и приобрели значение феноменологическое, актуальное. Соответственно двум вышеуказанным основным понятиям силы и энергии, которыми надлежит пользоваться наряду друг с другом и отчасти независимо друг от друга, мы вообще можем подразделить возникающие таким образом физические причинные уравнения на уравнения между ciLWMu и уравнения между энергиями. В уравнениях первого рода действиями бывают ускорения каких-либо масс, а причинами — слагающие вместе со связываемыми с ними специальными условиями, которым подчинены эти слагающие. Уравнения между энергиями могут в свою очередь быть подразделены на две формы: на уравнения, выражающие превращение, в которых какой-либо форме энергии, рассматриваемой как</w:t>
      </w:r>
    </w:p>
    <w:p>
      <w:pPr>
        <w:pStyle w:val="Normal"/>
        <w:rPr>
          <w:rFonts w:ascii="Times New Roman" w:hAnsi="Times New Roman" w:cs="Times New Roman"/>
        </w:rPr>
      </w:pPr>
      <w:r>
        <w:rPr>
          <w:rFonts w:cs="Times New Roman" w:ascii="Times New Roman" w:hAnsi="Times New Roman"/>
        </w:rPr>
        <w:t>42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условие, противопскггавляются как действия формы энергии, возникшие из ее превращения; и на уравнения, выражающие состояние, в которых берутся две относимые друг к другу, но отделяемые друг от друга сколькими угодно промежуточными превращениями величины энергий Et и Е2 и приравниваются друг к другу в том смысле, что ранее наблюдаемая величина энергии Et представляется причиной позднее определенной Е_. Хотя вследствие этого развития понятий силы и энергии субстанциальная причинность и не может быть отстаиваема в своей прежней форме, она все-таки не вполне устранена, да, очевидно, и не может быть когда-либо вполне устранена из области познания природы в силу условий последнего. Как сила, так и энергия суть отнюдь не покоящиеся в материи бесконечные способности, непрерывно обусловливающие действия, но сами никогда не допускающие ни наблюдения, ни измерения; они состоят только в этих действиях, или же, если противоположные действия препятствуют наступлению актуальных изменений, в имеющейся налицо способности к действию, причем, последняя в свою очередь может быть или выведена из условий равновесия и движения системы, или непосредственно доказана обращением ее в актуальное действие. Итак, из «qualitas occulta» сила обратилась в понятие допускающего определенное подтверждение процесса. Однако такое констатирование никогда не может быть произведено посредством одного лишь наблюдения единичного, изолированно рассматриваемого события, но всегда предполагает сравнение с предшествующими и последующими состояниями. Стало быть, оно подчинено условию, чтобы всякий процесс рассматривался как непрерывно связный, и чтобы в этой связи всякое в данный момент наличное состояние рассматривалось как следствие предшествующих ему и само в свою очередь как причина последующих состояний. Для установления же этой причинной связи следующих друг за другом состояний остается необходимым предположение пребывающего материального субстрата, служащего основанием как для понятий силы и массы, поскольку для действий всех сил необходимы, во-первых, исходные пункты и, во-вторых, точки приложения, так и для понятия энергии, так как и оно приводит нас к рассмотрению процессов, непре-</w:t>
      </w:r>
    </w:p>
    <w:p>
      <w:pPr>
        <w:pStyle w:val="Normal"/>
        <w:rPr>
          <w:rFonts w:ascii="Times New Roman" w:hAnsi="Times New Roman" w:cs="Times New Roman"/>
        </w:rPr>
      </w:pPr>
      <w:r>
        <w:rPr>
          <w:rFonts w:cs="Times New Roman" w:ascii="Times New Roman" w:hAnsi="Times New Roman"/>
        </w:rPr>
        <w:t>43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рывно совершающихся в пространстве и в определенных случаях содержащих в качестве одного из факторов массу. Система этих точек исхода и приложения сил и этот общий носитель энергии именно и есть материя. Таким образом, в конце концов в материальной субстанции понятие эмпирической вещи обратилось в гипотетическое вспомогательное понятие естествознания, содержание которого вполне сообразуется с требованием, чтобы все процессы в природе понима.шсъ как единая связная система оснований и следствий. В смысле этого требования субстанция теперь уже не столько носительница причинности, сколько, напротив того, сама сибстанииа-гъная причинность. Между тем как при прежнем понимании этого понятия причинная деятельность субстанции мыслилась лишь как присоединяющееся к ней атрибутивное определение, теперь, напротив того, главным понятием стала причинность: субстанция есть лишь необходимая при установлении причинной связи явлений природы предпосылка, и следовательно, она дана нам только в причинности этих явлений. С последней должны сообразоваться все предположения, которые мы делаем относительно материи. В самом деле, ни одно подобное предположение, если оно имеет право на существование, не вытекает из другого источника. Сюда принадлежит даже общее всем гипотезам представление, что материя имеет пребывающее наличное бытие (ein beharrendes Dasein) в пространстве, и что всякая из ее частей может лишь непрерывно изменять свое положение в пространстве. Пусть это представление вызвано прежде всего свойством первоначального понятия вещи — научно оно считается законным лишь потому, что и его требуют условия причинного объяснения.</w:t>
      </w:r>
    </w:p>
    <w:p>
      <w:pPr>
        <w:pStyle w:val="Normal"/>
        <w:rPr>
          <w:rFonts w:ascii="Times New Roman" w:hAnsi="Times New Roman" w:cs="Times New Roman"/>
        </w:rPr>
      </w:pPr>
      <w:r>
        <w:rPr>
          <w:rFonts w:cs="Times New Roman" w:ascii="Times New Roman" w:hAnsi="Times New Roman"/>
        </w:rPr>
        <w:t>Притом же в совершившемся таким образом преобразовании понятия субстанциальной причинности содержится в то же время и важное преобразование самого понятия причинности. По мере того как материальный субстрат из причины явлений природы превращается во вспомогательное понятие, долженствующее служить для связывания всех явлений как оснований и следствии, понятия причина и действие превращаются в понятия соотносительный (Relationsbegriffe), которые вполне соответствуют логическому отношению основания и следствия,</w:t>
      </w:r>
    </w:p>
    <w:p>
      <w:pPr>
        <w:pStyle w:val="Normal"/>
        <w:rPr>
          <w:rFonts w:ascii="Times New Roman" w:hAnsi="Times New Roman" w:cs="Times New Roman"/>
        </w:rPr>
      </w:pPr>
      <w:r>
        <w:rPr>
          <w:rFonts w:cs="Times New Roman" w:ascii="Times New Roman" w:hAnsi="Times New Roman"/>
        </w:rPr>
        <w:t>43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а стало быть, как и эти последние, могут не только дополнять друг друга, но, если это оказывается нужным, и обмениваться местами друг с другом. Следствие какого-либо основания само становится основанием дальнейших следствий: только от той точки зрения, с которой преимущественно производится рассмотрение, зависит, стало быть, что следует обозначать в каждом данном случае как следствие, и что как основание. Точно так же эквивалентными понятиями стали теперь уже и причина, и действие. Пока господствовало первоначальное понятие субстанциальной причинности, субстанция была единственной и абсолютной «причиной»: из нее исходили все действия, между тем как сама она вследствие своего неизменного пребывания никогда не могла мыслиться как действие. В смысле современного естествознания, как причина, так и действие суть явления природы: всякая причина сама есть действие позади лежащих причин, и всякое действие, со своей стороны, становится причиной дальнейших действий. Лишь теперь причина и действие могут быть количественно сравниваемы друг с другом. В действительности эта точка зрения вообще позволяет всегда из безграничной суммы условий, при которых совершается какое-либо событие, выбирать отдельные и рассматривать их как истинные причины явления. Руководящая роль при этом принадлежит принципу, выработка которого обусловливается первоначально предположением пребывания материи, но затем всестороннее подтверждение его в области явлений природы, в свою очередь, утвердило указанное предположение: принципу количественной эквивалентности явлений, связываемых как основания и следствия. Согласно этому принципу, причину того, что камень падает вниз с известной высоты, мы видим уже не в силе притяжения земли, а в поднятии камня на эту высоту. Количественно же отношение причины и действия, смотря по господствующей точке зрения, может быть выражено как в уравнении между силами, так и в уравнении между энергиями. В первом случае скорость в какой-либо данный момент рассматривается как действие предшествовавших ускорений; во* втором случае энергия движения, достигаемая в конечном пункте некоторого пройденного падающим телом пути, представляется величиной энергии, соответствующей разности между энерги-</w:t>
      </w:r>
    </w:p>
    <w:p>
      <w:pPr>
        <w:pStyle w:val="Normal"/>
        <w:rPr>
          <w:rFonts w:ascii="Times New Roman" w:hAnsi="Times New Roman" w:cs="Times New Roman"/>
        </w:rPr>
      </w:pPr>
      <w:r>
        <w:rPr>
          <w:rFonts w:cs="Times New Roman" w:ascii="Times New Roman" w:hAnsi="Times New Roman"/>
        </w:rPr>
        <w:t>43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ями положения (Distanzenergien) в начале и в конце этого пути. Следовательно, силы природы в прежнем смысле слова принимаются уже не за причины, а лишь за постоянные уаговия хода явлений. А главнейший логический результат этого изменения воззрений состоит в том, что соотносительные понятия (Wechselbegrifte) причина и действие теперь уже вполне сведены на познавательные принципы основания и следствия. Поэтому с эмпирическим пониманием некоторого причинного отношения всегда связывается требование, чтобы оно соответствовало некоторому логическому отношению, так как вся причинная связь природы, при предположении известных всеобщих принципов и первоначально данных фактов, рассматривается как единая система оснований и следствий. Но в то же время в этом общем требовании только и состоит естественнонаучное значение принципа причинности. Но само собой понятно, что этот принцип так же мало может быть рассматриваем как «закон», из которого могут быть выводимы отдельные эмпирические связи, как мало может что-либо быть выведено и из самого принципа основания или из других логических аксиом. Принцип причинности гласит, что всякий эмпирический факт мы должны выводить из имеющих решающее значение эмпирических условий его; определение же того, как это должно делаться, он предоставляет частным законам, которые должны быть рассматриваемы как специальные приложения указанного логического требования, содержащегося в принципе причинности*.</w:t>
      </w:r>
    </w:p>
    <w:p>
      <w:pPr>
        <w:pStyle w:val="Normal"/>
        <w:rPr>
          <w:rFonts w:ascii="Times New Roman" w:hAnsi="Times New Roman" w:cs="Times New Roman"/>
        </w:rPr>
      </w:pPr>
      <w:r>
        <w:rPr>
          <w:rFonts w:cs="Times New Roman" w:ascii="Times New Roman" w:hAnsi="Times New Roman"/>
        </w:rPr>
        <w:t>* Нападки, который в новейшее время навлекло на себя со стороны отдельных естествоиспытателей и философов понятие причинности, обусловлены тем, что игнорируется отчасти изменившееся значение, принятое ныне принципом причинности, благодаря его эволюции, отчасти же его общий логический характер. Продолжая и впредь связывать со словом «причина» понятие вещи, полагали, что и самому понятию причинности непременно должно быть придаваемо вещественное значение. Вряд ли требуется указывать на то обстоятельство, что при этом совсем не принималось во внимание развитие понятия причинности, которое уже совершилось на деле в науке. Конечно, это игнорирование извинительно в том отношении, что у философских логиков все еще продолжает играть свою роль старое принятие субстанциальной</w:t>
      </w:r>
    </w:p>
    <w:p>
      <w:pPr>
        <w:pStyle w:val="Normal"/>
        <w:rPr>
          <w:rFonts w:ascii="Times New Roman" w:hAnsi="Times New Roman" w:cs="Times New Roman"/>
        </w:rPr>
      </w:pPr>
      <w:r>
        <w:rPr>
          <w:rFonts w:cs="Times New Roman" w:ascii="Times New Roman" w:hAnsi="Times New Roman"/>
        </w:rPr>
        <w:t>43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 Разложение понятия субстанциальной причинности, производимое психологией</w:t>
      </w:r>
    </w:p>
    <w:p>
      <w:pPr>
        <w:pStyle w:val="Normal"/>
        <w:rPr>
          <w:rFonts w:ascii="Times New Roman" w:hAnsi="Times New Roman" w:cs="Times New Roman"/>
        </w:rPr>
      </w:pPr>
      <w:r>
        <w:rPr>
          <w:rFonts w:cs="Times New Roman" w:ascii="Times New Roman" w:hAnsi="Times New Roman"/>
        </w:rPr>
        <w:t>Изменение понимания причинности в естествознании неминуемо должно было оказать влияние и на вторую основную эмпирическую науку, на психологию. Нельзя удивляться тому, что в ней еще долго удерживалось, да отчасти и поныне еще удерживается в своей прежней форме понятие субстанциальной причины. Ведь та самая действующая личность, которая служила психологическим основанием для прежнего понятия силы, есть в то же время и субстрат, от которого исходят все духовные действия. После того как материальная субстанция давно уже обратилась во вспомогательное понятие, которое лишь постольку имеет право на существование, поскольку оно логически постулируется причинной связью явлений природы, душевная субстанция все еще играла поэтому роль «первой причины», долженствовавшей порождать все психологические процессы (alles psychologische Geschehen) как свои действия. Но чем одностороннее держалась психология этого старого поня-</w:t>
      </w:r>
    </w:p>
    <w:p>
      <w:pPr>
        <w:pStyle w:val="Normal"/>
        <w:rPr>
          <w:rFonts w:ascii="Times New Roman" w:hAnsi="Times New Roman" w:cs="Times New Roman"/>
        </w:rPr>
      </w:pPr>
      <w:r>
        <w:rPr>
          <w:rFonts w:cs="Times New Roman" w:ascii="Times New Roman" w:hAnsi="Times New Roman"/>
        </w:rPr>
        <w:t>причинности, как это обнаруживается в особенности из рассуждений о том, может ли существовать «причина» и одновременно со своим действием и т. п. Не менее того на недоразумении же основано и мнение, будто можно обойтись без «закона причинности», так как частные законы природы, как, например, закон постоянства энергии, гораздо полезнее при истолковании явлений природы. Здесь принципу причинности приписывается роль, которая никогда не может ему принадлежать, а вследствие этого именно и упускается из виду то значение, которое он действительно имеет. Все частные законы природы суть применения принципа причинности и без него не существовали бы, точно так же, как, например, все формы суждения и умозаключения суть применения общих логических принципов. Принцип причинности дает общее выражение существующей не только в естествознании, но и в психологии, в историческом, в филологическом истолковании и т.д., короче, во всех опытных науках потребности открывать отношения</w:t>
      </w:r>
    </w:p>
    <w:p>
      <w:pPr>
        <w:pStyle w:val="Normal"/>
        <w:rPr>
          <w:rFonts w:ascii="Times New Roman" w:hAnsi="Times New Roman" w:cs="Times New Roman"/>
        </w:rPr>
      </w:pPr>
      <w:r>
        <w:rPr>
          <w:rFonts w:cs="Times New Roman" w:ascii="Times New Roman" w:hAnsi="Times New Roman"/>
        </w:rPr>
        <w:t>43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тия субстанциальной причинности, тем нагляднее она обнаруживала неспособность последнего чем-либо содействовать объяснению психических явлений. Эта безрезультатность вытекает здесь уже из самой предпосылки. Ведь всякое объяснение эмпирических фактов всегда может состоять лишь в установлении между ними отношений зависимости; таким образом всякая попытка действительного объяснения неминуемо приводит к тому исправленному понятию причинности, при котором как причина, так и действие входят в ряд данных фактов. Поэтому даже в эпоху, когда естествознание оставалось еще при старом понятии силы природы, оно достигло уже повсюду в частностях истолкования явлений, соответствующего изменившемуся понятию. Но в этом случае существовала в то же время и необходимость преобразовать в том же смысле понятие материальной субстанции, а это делало возможным обращение первой точки зрения во вторую при посредстве непрерывного развития. Напротив того, в области психологии эти два применения понятия причинности противостоят друг другу как несовместимые друг с другом. Пока какие-либо явления выводятся из субстанциальной причинности души, этим исключается в то же</w:t>
      </w:r>
    </w:p>
    <w:p>
      <w:pPr>
        <w:pStyle w:val="Normal"/>
        <w:rPr>
          <w:rFonts w:ascii="Times New Roman" w:hAnsi="Times New Roman" w:cs="Times New Roman"/>
        </w:rPr>
      </w:pPr>
      <w:r>
        <w:rPr>
          <w:rFonts w:cs="Times New Roman" w:ascii="Times New Roman" w:hAnsi="Times New Roman"/>
        </w:rPr>
        <w:t>зависимости, и по мере возможности формулировать их в общих законах. Потребность эта вызвана одним общим логическим мотивом, а потому уместно, чтобы общим было и это выражение, и чтобы оно предоставляло специальным определениям установление специальных свойств причинной связи в отдельных областях опыта. Если, наконец, считали, что лучше ввести более общие выражения, как-то «условие» или «функция» вместо причины, то это предложение нецелесообразно по двум причинам: во-первых, потому, что, как показывают именно специальные формы причинности природы, причина обнимает лишь часть условий, а именно те, которые должны быть отнесены к действию по принципу эквивалентности; во-вторых, потому, что понятие условия, равно как понятие функции, не заключает в себе еще и особого отношения (Behiehung) к эмпирическим связям (Verhaltnifise), свойственного понятию причинности. А онтологическая метафизика XVII и XVIII столетий достаточно показала, какая путаница может возникать при смешивании понятий ratio и causa.</w:t>
      </w:r>
    </w:p>
    <w:p>
      <w:pPr>
        <w:pStyle w:val="Normal"/>
        <w:rPr>
          <w:rFonts w:ascii="Times New Roman" w:hAnsi="Times New Roman" w:cs="Times New Roman"/>
        </w:rPr>
      </w:pPr>
      <w:r>
        <w:rPr>
          <w:rFonts w:cs="Times New Roman" w:ascii="Times New Roman" w:hAnsi="Times New Roman"/>
        </w:rPr>
        <w:t>435</w:t>
      </w:r>
    </w:p>
    <w:p>
      <w:pPr>
        <w:pStyle w:val="Normal"/>
        <w:rPr>
          <w:rFonts w:ascii="Times New Roman" w:hAnsi="Times New Roman" w:cs="Times New Roman"/>
        </w:rPr>
      </w:pPr>
      <w:r>
        <w:rPr>
          <w:rFonts w:cs="Times New Roman" w:ascii="Times New Roman" w:hAnsi="Times New Roman"/>
        </w:rPr>
        <w:t>ВИЛЬГЕЛЬМ    В У н д т</w:t>
      </w:r>
    </w:p>
    <w:p>
      <w:pPr>
        <w:pStyle w:val="Normal"/>
        <w:rPr>
          <w:rFonts w:ascii="Times New Roman" w:hAnsi="Times New Roman" w:cs="Times New Roman"/>
        </w:rPr>
      </w:pPr>
      <w:r>
        <w:rPr>
          <w:rFonts w:cs="Times New Roman" w:ascii="Times New Roman" w:hAnsi="Times New Roman"/>
        </w:rPr>
        <w:t>время истолкование согласно исправленному понятию причинности: для всего того, что делает душа, прежние переживания могут играть роль разве что побочных условий, сама же она остается «первой причиной». Таким образом психологический опыт разлагается на сумму отдельных действий, которые никогда не могут быть выведены друг из друга. Наоборот, раз признается понятие aKmycLibHOu причинности — согласно которому причина и действие суть закономерно связанные явления,— нигде не представляется случая пользоваться понятием душевной субстанции. Соответственно этому, никогда и не представлялось поводов изменить или исправить это понятие субстанции вследствие расширения опыта. Можно было бы возразить, что в Гербартовской механике представлений была как-никак сделана попытка выработать истолкование психических явлений на основании определенных предположений о душевной субстанции. На самом деле, однако, допущения Гер-барта уже не основываются на обычной гипотезе субстанции, потому что у него психический процесс возникает не из действий единой субстанции, а из взаимодействий многих субстанций. Если затем он все же относит результаты этих взаимодействий к одной только из этих взаимно определяющих друг друга сущностей, так это — произвольная побочная гипотеза, которая не может помешать выведению самих явлений сознания из особого рода гипотетической механики проникающих друг друга атомов. Эта аналогия тем более бросается в глаза, что Гербарт полагает те же самые гипотезы и в основу объяснения природы. Следовательно, в действительности Гербарт разделяет ошибку гипотезы субстанции лишь в том отношении, что он принимает весь внутренний опыт не за что иное, а за «явление», для которого требуется еще только приискать подлинную духовную сущность. Конечно, уже эта ошибка основывается на столь неправильном суждении о существеннейших условиях нашего познания, что воздвигнутое на основании последнего гипотетическое построение должно было пасть, даже если бы оно и не противоречило на каждом шагу фактам.</w:t>
      </w:r>
    </w:p>
    <w:p>
      <w:pPr>
        <w:pStyle w:val="Normal"/>
        <w:rPr>
          <w:rFonts w:ascii="Times New Roman" w:hAnsi="Times New Roman" w:cs="Times New Roman"/>
        </w:rPr>
      </w:pPr>
      <w:r>
        <w:rPr>
          <w:rFonts w:cs="Times New Roman" w:ascii="Times New Roman" w:hAnsi="Times New Roman"/>
        </w:rPr>
        <w:t>Так как все попытки сочетать душевную субстанцию с исправленным пониманием причинности оказались неосуще-</w:t>
      </w:r>
    </w:p>
    <w:p>
      <w:pPr>
        <w:pStyle w:val="Normal"/>
        <w:rPr>
          <w:rFonts w:ascii="Times New Roman" w:hAnsi="Times New Roman" w:cs="Times New Roman"/>
        </w:rPr>
      </w:pPr>
      <w:r>
        <w:rPr>
          <w:rFonts w:cs="Times New Roman" w:ascii="Times New Roman" w:hAnsi="Times New Roman"/>
        </w:rPr>
        <w:t>43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твимыми, то обыкновенно утверждали, что это допущение не должно служить для истолкования отдельных опытов, как естественнонаучные теории относительно материальных субстанции, а что оно есть лишь постулат, предшествующий всякому опыту, так как только он и делает опыт вообще возможным. В этом смысле Лотие даже видел убедительный довод в пользу необходимости допущения душевной субстанции в значительной распространенности этого допущения среди первобытных диких племен. Так как общеизвестно, что примитивные представления народов относительно почти всех проблем, занимающих человеческое мышление, в высшей степени сходны друг с другом, то с этой точки зрения примитивные представления вообще уже наперед имели бы за себя вероятность истинности. Не говоря уже о шаткости этого основания, несомненно все-таки, что гипотезы новейшей психологии о субстанции не только значительно отличаются от наивного материализма примитивных представлений, но и имеют относительно недавнее происхождение. Господствовавшее в психологии вплоть до зарождения новейшей философии аристотелевское понятие о душе имеет по существу другой характер. Аристотель видел в душе, в «энтелехии живого тела», целедеятельную силу, а не субстанцию. В довершение всего предположение, что она есть простая субстанция, стало господствующим лишь под а\ияни-ем картезианской философии. Поведшие к этому предположению онтологические соображения будут рассмотрены в следующем отделе; теперь нас занимает только его ценность для изъяснительного познания. В этом отношении утверждают, что единство сознания требует простого субстрата, пребывающего неизменным в своей собственной сущности при всяком изменении состояний. А между тем единство сознания всегда связано с многообразием его состояний. Таким образом, если бы вообще оказалось необходимым предположить отличную от духовных процессов субстанцию, тогда, значит, единство субстанции указывало бы хотя и на единый, но в то же время многообразный субстрат. К тому же самому выводу приводит и второй факт, обыкновенно рассматриваемый как подобный же довод: наши представления исчезают из сознания, чтобы вновь</w:t>
      </w:r>
    </w:p>
    <w:p>
      <w:pPr>
        <w:pStyle w:val="Normal"/>
        <w:rPr/>
      </w:pPr>
      <w:r>
        <w:rPr>
          <w:rFonts w:cs="Times New Roman" w:ascii="Times New Roman" w:hAnsi="Times New Roman"/>
        </w:rPr>
        <w:t>43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pPr>
      <w:r>
        <w:rPr>
          <w:rFonts w:cs="Times New Roman" w:ascii="Times New Roman" w:hAnsi="Times New Roman"/>
        </w:rPr>
        <w:t>возвращаться при подходящем поводе. Отсюда заключают, что в душе остаются или сами представления в задержанном состоянии, или их следы, что, стало быть, душа есть сущность, отличная от своих представлений. Но и из этого умозаключения вытекало бы предположение сложной природы души. Ведь если в душе могут пребывать представления в различных состояниях, как сознательные и как бессознательные, и последние даже в безграничном количестве, тогда душа опять-таки есть не простая сущность, а несомненно сложная организация, подобно живому телу. А тогда с точки зрения этого спиритуализма совсем непонятно, почему бы ею не быть самому телу. На самом деле очевидно, что, коль скоро устранено противоречащее фактам предположение простоты, все прочие требуемые признаки подходят: живое тело есть единство, оно есть отличная от душевных явлений субстанция, оно относительно постоянно, тогда как душевные явления меняются. В этом явственно обнаруживается близкое родство между спиритуализмом и материализмом. Разделяет их только постулат абсолютной простоты души, а этот именно постулат и оказывается несостоятельным. Это родство вытекает, очевидно, из того, что и то и другое воззрение признают психические процессы только за явление отличного от них метафизического бытия. Но это — абсолютно неосновательное допущение, так как при рассмотрении внутреннего опыта отсутствуют все те логические мотивы, которые побудили при обработке внешнего опыта поставить на место воззрительно данных представлений-объектов определимый лишь в понятиях предмет. Ведь предмет психического опыта составляют именно сами представления-объекты вместе со связанными с ними субъективными состояниями в их непосредственности (in ihrer unmittelbaren Beschaffenbeit); и вполне в соответствии с этим здесь нигде не оказывается таких противоречий в данных непосредственного опыта, как те, которые в объективном познании способствовали непрерывной проверке и очищению понятий субстанции. Понятно поэтому, что, если где вводится все-таки вспомогательное понятие душевной сускгганции, его не касаются результаты психологического анализа. У тех фактов, которые представляются спири-</w:t>
      </w:r>
    </w:p>
    <w:p>
      <w:pPr>
        <w:pStyle w:val="Normal"/>
        <w:rPr>
          <w:rFonts w:ascii="Times New Roman" w:hAnsi="Times New Roman" w:cs="Times New Roman"/>
        </w:rPr>
      </w:pPr>
      <w:r>
        <w:rPr>
          <w:rFonts w:cs="Times New Roman" w:ascii="Times New Roman" w:hAnsi="Times New Roman"/>
        </w:rPr>
        <w:t>43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туализму эмпирическими доказательствами его гипотезы, нет иных носителей, кроме них самих; ни достоверность, ни понятность их ничего не выигрывают от присоединения трансцендентной субстанции. Наши душевные состояния никогда не бывают неизменными; это — безостановочно текущие и связанные друг с другом процессы. Эту именно связь психических процессов мы и называем единством сознания. Совсем непонятно, что выиграл бы этот важнейший факт нашего опыта, который только и делает возможным всякий другой опыт, от мысленного присоединения к нему недоступного опыту объекта, действиями которого были бы все наши опыты. Ведь тогда в этот же объект пришлось бы все-таки вложить и все то, что составляет единство сознания,— связь психических процессов. Итак, упомянутое метафизическое допущение вообще становится понятным лишь в том случае, если мы примем его за ошибочную перестановку точек зрения непосредственного, или субъективного, опыта и опосредствованного, или объективного, опытного познания. Затем, вследствие этого обмена возникает мнение, что то, что служит источником всего мышления об объектах, само должно быть мыслимо как объект. Родство с материалистическим способом представления обнаруживается и в этом ошибочном овеществлении духовной жизни. Явление же исчезновения психических переживаний и появления их вновь не сообщает нам ничего такого, чего мы не могли бы вывести и из многих других опытов. Этот факт, равно как появление новых представлений вследствие чувственного восприятия, доказывает, что наше духовное действование не есть процесс, изолированный от остального мира. А именно в такой процесс и старается обратить его спиритуализм, в полном противоречии с опытом приписывая раз вошедшим в душу представлениям нечто вроде бессмертного существования. Тогда, чтобы быть последовательным, он должен был бы также предположить, как это и в самом деле сделал Лейбниц в своем учении о монадах, что новые представления лишь кажутся извне данными, потому что в действительности они искони существуют в нас и лишь благодаря внутренним условиям душевной жизни могут достигать большей ясности. Но в большинстве случаев избегают</w:t>
      </w:r>
    </w:p>
    <w:p>
      <w:pPr>
        <w:pStyle w:val="Normal"/>
        <w:rPr>
          <w:rFonts w:ascii="Times New Roman" w:hAnsi="Times New Roman" w:cs="Times New Roman"/>
        </w:rPr>
      </w:pPr>
      <w:r>
        <w:rPr>
          <w:rFonts w:cs="Times New Roman" w:ascii="Times New Roman" w:hAnsi="Times New Roman"/>
        </w:rPr>
        <w:t>439</w:t>
      </w:r>
    </w:p>
    <w:p>
      <w:pPr>
        <w:pStyle w:val="Normal"/>
        <w:rPr>
          <w:rFonts w:ascii="Times New Roman" w:hAnsi="Times New Roman" w:cs="Times New Roman"/>
        </w:rPr>
      </w:pPr>
      <w:r>
        <w:rPr>
          <w:rFonts w:cs="Times New Roman" w:ascii="Times New Roman" w:hAnsi="Times New Roman"/>
        </w:rPr>
        <w:t>ВИЛЬГЕЛЬМ    В У н д т</w:t>
      </w:r>
    </w:p>
    <w:p>
      <w:pPr>
        <w:pStyle w:val="Normal"/>
        <w:rPr>
          <w:rFonts w:ascii="Times New Roman" w:hAnsi="Times New Roman" w:cs="Times New Roman"/>
        </w:rPr>
      </w:pPr>
      <w:r>
        <w:rPr>
          <w:rFonts w:cs="Times New Roman" w:ascii="Times New Roman" w:hAnsi="Times New Roman"/>
        </w:rPr>
        <w:t>этого вьшода: утверждают, что новые представления проникают в душу извне, и что она только удерживает их, раз они в нее проникли. Очевидно, однако, что, как только признается, что вообще вследствие взаимодействий между душой и данным ей внешним миром возникают новые психические содержания, тогда из того же внешнего мира могут исходить и возбуждения, вызывающие возобновление этих последних. Еще никакая психология не была в состоянии представить доказательства такой организации души, которая объясняла бы исчезновение и вторичное возникновение представлений, тогда как физиологическое исследование знакомит нас со свойствами центральных органов нервной системы, которые вообще делают понятным возобновление прежних процессов возбуждения, так что, с физиологической точки зрения, чувственные центры представляются органами, обращающими оказываемые на внешние органы чувств преходящие действия в относительно прочное достояние живого тела. Конечно, это физиологическое истолкование настолько же мало *может остаться в качестве окончательного метафизического понимания процесса, как и гипотеза, что механическое раздражение внешних чувств прямо превращается в представления. Но эта гипотеза все-таки оказывается единственно возможной для эмпирически-психологического объяснения, остающегося при разобщении обеих областей опыта; да и для метафизического рассмотрения она является руководящей в том отношении, что последнему прямо приходится подводить и возобновление явлений сознания под те же самые предпосылки, которыми оно пользуется для объяснения первого их возникновения. Вообще же ясно, что такими предпосылками не могут служить свойства, приписываемые единой нераздельной душевной субстанции, но что они должны быть сопряженными с той же самой системой взаимодействий, из которой вообще вытекает связь душевных явлений с внешним миром. Как ни беспомощен по вышеизложенным причинам обычный спиритуализм по отношению к проблемам психической причинности, существует все-таки еще один способ, посредством которого можно было бы сделать попытку спасти отстаиваемую спиритуализмом гипотезу субстанциальной причины и</w:t>
      </w:r>
    </w:p>
    <w:p>
      <w:pPr>
        <w:pStyle w:val="Normal"/>
        <w:rPr>
          <w:rFonts w:ascii="Times New Roman" w:hAnsi="Times New Roman" w:cs="Times New Roman"/>
        </w:rPr>
      </w:pPr>
      <w:r>
        <w:rPr>
          <w:rFonts w:cs="Times New Roman" w:ascii="Times New Roman" w:hAnsi="Times New Roman"/>
        </w:rPr>
        <w:t>44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в то же время устранить те противоречия, которые возникают между ней и понятием субстанции. Эта мысль может быть выражена, например, следующим образом: «Всякое понятие должно сообразоваться со специальными условиями той области, в которой оно применяется. Если в той форме, в которой субстанциальная причинность служит истолкованию природы, она неприложима к психологии, то что препятствует нам изменить это понятие таким образом, чтобы оно стало приложимым? Стало быть, ничто не мешает нам наделить душевную субстанцию всеми теми свойствами, которых требует внутреннее замечание, и назвать непосредственное обнаружение этих свойств их субстанциальной причинностью. Допустим, стало быть, что душа не проста, а сложна, что она не неизменна, а непрерывно изменяется, что она состоит не в бытии, отличном от психических процессов, а что бытие ее состоит в самих этих процессах. Раз мы продолжаем понимать последние как деятельность некоторой сущности, сохраняется и понятие субстанциальной причинности, в которое, стаю быть, вошли только наиболее ценные из признаков субстанции — признаки неделимости и неунич-тожаемости». Именно это воззрение и развил Лотие в противоположность метафизике Гербарта. Очевидно, однако, что здесь понятие субстанции переносится на предпосылку, которая вполне противоречит не только прочим применениям этого понятия, но и логическим мотивам его развития. Ведь каждое абстрактное понятие, выражающее отношение теряет свое содержание, коль скоро уничтожается различие, отделяющее его от дополняющего его соотносительного понятия: ставшая акциденцией субстанция уже не субстанция; субстанциальная причинность, растворяющаяся в присущей ей причинности до потери своих отличительных признаков, в действительности есть просто причинность. Если материя называется субстанцией вследствие своего пребывания и своей неизменности, то душа, обнаруживающая противоположные свойства, не может быть названа тоже субстанцией. К тому же для всех тех признаков, из которых Лотце составляет понятие души, имеется уже налицо вполне адекватное понятие, а именно понятие вещи. Эмпирическая вещь настолько же изменчива, как и душа, по воззрению</w:t>
      </w:r>
    </w:p>
    <w:p>
      <w:pPr>
        <w:pStyle w:val="Normal"/>
        <w:rPr>
          <w:rFonts w:ascii="Times New Roman" w:hAnsi="Times New Roman" w:cs="Times New Roman"/>
        </w:rPr>
      </w:pPr>
      <w:r>
        <w:rPr>
          <w:rFonts w:cs="Times New Roman" w:ascii="Times New Roman" w:hAnsi="Times New Roman"/>
        </w:rPr>
        <w:t>44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Лотце, она растворяется в своих связанных воедино признаках и не отличается от них. Тем не менее и здесь остается различие, препятствующее нам применять понятие вещи к нашему сознанию. Из двух основных признаков вещи: временной непрерывности и пространственной самостоятельности, нашему внутреннему опыту принадлежит только первый, а не второй. Ведь именно внутренний опыт связует все возможные данные в пространстве предмету, отдаленнейшие и ближайшие, при каком угодно их изменении, и таким образом именно потому и делает возможньш понимание той пространственной самостоятельности, которая обнаруживается при движении, что сам он лишен последней. Но это различие связано с дальнейшим, состоящим в том, что изменчивость и пребывание суть относительные определения эмпирических вещей, всегда встречающиеся в соединении друг с другом; не будь этого соединения, совсем немыслимо было бы возникновение указанных соотносительных понятий субстанции и акциденции, превращающих эти относительные определения в абсолютные. Но этого-то отношения вовсе и не представляет нам течение психических процессов. Наиболее устойчивое из того, что только есть в нас, наше хотение, есть прежде всего деятельность, никогда не приостанавливающаяся, непрерывный процесс. Пребывающее бытие мы находим в себе самих всегда лишь по отношению ко внешним объектам, стало быть, в качестве условия выработки понятий внешней вещи и субстанции, а не как основание простирающегося на нас самих приложения этих понятий.</w:t>
      </w:r>
    </w:p>
    <w:p>
      <w:pPr>
        <w:pStyle w:val="Normal"/>
        <w:rPr>
          <w:rFonts w:ascii="Times New Roman" w:hAnsi="Times New Roman" w:cs="Times New Roman"/>
        </w:rPr>
      </w:pPr>
      <w:r>
        <w:rPr>
          <w:rFonts w:cs="Times New Roman" w:ascii="Times New Roman" w:hAnsi="Times New Roman"/>
        </w:rPr>
        <w:t>В полном соответствии с этим устранением понятия субстанции, новейшая психология всюду, где дело шло о действительном истолковании фактов, отказалась от принципа субстанциальной причинности и заменила его тем исправленным понятием причинности, согласно которому причина и действие всегда рассматриваются как эмпирически данные события. Но в то же время, по вышеизложенным причинам, здесь стало невозможным то отнесение опять к пребывающему субстрату, которое вызывается условиями образования объективных понятий, относящихся к природе, а потому здесь остался только сам принцип причинной связи. Согласно этому принципу, все психические процессы образуют одну закономерную связь</w:t>
      </w:r>
    </w:p>
    <w:p>
      <w:pPr>
        <w:pStyle w:val="Normal"/>
        <w:rPr>
          <w:rFonts w:ascii="Times New Roman" w:hAnsi="Times New Roman" w:cs="Times New Roman"/>
        </w:rPr>
      </w:pPr>
      <w:r>
        <w:rPr>
          <w:rFonts w:cs="Times New Roman" w:ascii="Times New Roman" w:hAnsi="Times New Roman"/>
        </w:rPr>
        <w:t>44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обытий, расчленяющуюся на более ограниченные причинные связи, каждую из которых мы можем рассматривать как самостоятельное целое и разлагать на причину и на действие. Всякое психологическое объяснение состоит в таком отдельном причинном рассмотрении, и всякая попытка дополнить такое объяснение поодиночке каждого процесса нисхождением к дальнейшим условиям, приводит или снова к подобным же причинным связям, или к фактам, которые должны быть признаны первоначально данными индивидуальному сознанию, и которые указывают на духовное взаимодействие между субъектом и некоторым целым, в которое в качестве составной части входит сам субъект, и которое, поскольку оно оказывает действия на субъект, рассматривается последним как внешний мир. Психологический же анализ имеет дело с отношениями к этому внешнему миру лишь в незначительной степени, а именно лишь постольку, поскольку действия, испытываемые или производимые индивидуальным сознанием, принадлежат духовному сообществу, в котором пребывает индивидуальное сознание. Здесь, стало быть, к индивидуальному рассмотрению непосредственно присоединяется рассмотрение социально-психологическое. Но вместе с тем единичный субъект, равно как и всякая духовная среда, подвержены влиянию физических воздействий, которые, вызывая ощущения и чувствования, беспрерывно доставляют психическим процессам новые содержания, благодаря которым в них образуются новые причинные связи. Здесь психология как эмпирическая наука должна признать противопоставление природы и духа, а потому вынуждена допустить переход физических причинных связей в психические, предоставляя метафизике найти такие предпосылки, которые устраняют несовместимое с основными принципами нашего познавания понятие психофизического взаимодействия. Но о собственно психологическом истолковании дело идет, конечно, только там, где психология работает в своей собственной области, где, стало быть, она выводит психические действия из психических причин. При этом предположении всюду имеет силу чистый приницп причинности, согласно которому задача объяснения всегда состоит в том лишь, чтобы подтвердить, что данная связь событий есть связь оснований и следствий.</w:t>
      </w:r>
    </w:p>
    <w:p>
      <w:pPr>
        <w:pStyle w:val="Normal"/>
        <w:rPr>
          <w:rFonts w:ascii="Times New Roman" w:hAnsi="Times New Roman" w:cs="Times New Roman"/>
        </w:rPr>
      </w:pPr>
      <w:r>
        <w:rPr>
          <w:rFonts w:cs="Times New Roman" w:ascii="Times New Roman" w:hAnsi="Times New Roman"/>
        </w:rPr>
        <w:t>443</w:t>
      </w:r>
    </w:p>
    <w:p>
      <w:pPr>
        <w:pStyle w:val="Normal"/>
        <w:rPr>
          <w:rFonts w:ascii="Times New Roman" w:hAnsi="Times New Roman" w:cs="Times New Roman"/>
        </w:rPr>
      </w:pPr>
      <w:r>
        <w:rPr>
          <w:rFonts w:cs="Times New Roman" w:ascii="Times New Roman" w:hAnsi="Times New Roman"/>
        </w:rPr>
        <w:t>ВИЛЬГЕЛЬМ    В Ун д т</w:t>
      </w:r>
    </w:p>
    <w:p>
      <w:pPr>
        <w:pStyle w:val="Normal"/>
        <w:rPr>
          <w:rFonts w:ascii="Times New Roman" w:hAnsi="Times New Roman" w:cs="Times New Roman"/>
        </w:rPr>
      </w:pPr>
      <w:r>
        <w:rPr>
          <w:rFonts w:cs="Times New Roman" w:ascii="Times New Roman" w:hAnsi="Times New Roman"/>
        </w:rPr>
        <w:t>d) Принцип актусыъной причинности.</w:t>
      </w:r>
    </w:p>
    <w:p>
      <w:pPr>
        <w:pStyle w:val="Normal"/>
        <w:rPr>
          <w:rFonts w:ascii="Times New Roman" w:hAnsi="Times New Roman" w:cs="Times New Roman"/>
        </w:rPr>
      </w:pPr>
      <w:r>
        <w:rPr>
          <w:rFonts w:cs="Times New Roman" w:ascii="Times New Roman" w:hAnsi="Times New Roman"/>
        </w:rPr>
        <w:t>Опыичия духовной причинности</w:t>
      </w:r>
    </w:p>
    <w:p>
      <w:pPr>
        <w:pStyle w:val="Normal"/>
        <w:rPr>
          <w:rFonts w:ascii="Times New Roman" w:hAnsi="Times New Roman" w:cs="Times New Roman"/>
        </w:rPr>
      </w:pPr>
      <w:r>
        <w:rPr>
          <w:rFonts w:cs="Times New Roman" w:ascii="Times New Roman" w:hAnsi="Times New Roman"/>
        </w:rPr>
        <w:t>от причинности в природе</w:t>
      </w:r>
    </w:p>
    <w:p>
      <w:pPr>
        <w:pStyle w:val="Normal"/>
        <w:rPr>
          <w:rFonts w:ascii="Times New Roman" w:hAnsi="Times New Roman" w:cs="Times New Roman"/>
        </w:rPr>
      </w:pPr>
      <w:r>
        <w:rPr>
          <w:rFonts w:cs="Times New Roman" w:ascii="Times New Roman" w:hAnsi="Times New Roman"/>
        </w:rPr>
        <w:t>Согласно принципам как духовной, так и природной причинности, причина и следствие суть события, получающие указанное значение лишь в том отношении, в которое они приводятся друг к другу, тогда как в другой связи и причина всегда может быть мыслима как действие, и действие как причина. Возникшую таким образом новую форму принципа причинности мы обозначаем как форму актусьгьной причинности. Приложения же этого принципа к духовным процессам и к ходу естественных явлений отличаются друг от друга в том отношении, что в качестве условия всей причинности природы должен быть предположен пребывающий субстрат объектов природы, материя, тогда как при духовной причинности, которая никогда не относится к объектам, а всегда только к процессам, это условие отсутствует по существу дела. Поэтому, хотя понятие субстанциальной причинности и лишилось своей господствующей роли в естествознании и даже устранено из формулировки самого принципа причинности, оно сохранено все-таки в качестве вспомогательного понятия: в психологии же понятие субстанциальной причинности признано недопустимым, так что в ней значение принципа объяснения принадлежит чистой причинности самих процессов. Благодаря этому в общей иерархии понятий причинность одержала верх над прежде занимавшей господствующее положение субстанцией. Если прежнее основное положение эмпирических наук гласило: «нет причинности без субстанциальности», причем вовсе не признавалась правильность обратного положения, то ныне признаваемое основное положение, напротив того, гласит: «нет субстанциальности без причинности», то есть мы должны предполагать субстанцию лишь там, где того требуют в качестве необходимого условия причинные отношения процессов, и понятие субстанции должно ограничиваться как раз тем, чего требуют причинные отношения. Обратное же положение не имеет никакого значения, так как в духовных процессах нам постоянно дана чистая</w:t>
      </w:r>
    </w:p>
    <w:p>
      <w:pPr>
        <w:pStyle w:val="Normal"/>
        <w:rPr>
          <w:rFonts w:ascii="Times New Roman" w:hAnsi="Times New Roman" w:cs="Times New Roman"/>
        </w:rPr>
      </w:pPr>
      <w:r>
        <w:rPr>
          <w:rFonts w:cs="Times New Roman" w:ascii="Times New Roman" w:hAnsi="Times New Roman"/>
        </w:rPr>
        <w:t>44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ричинность, которая, порождая представления об объектах, вызывает также и образование объективного понятия субстанции, и именно поэтому сама не может быть действием какого-либо объекта, а стало быть, не может быть относима ни к какой субстанции.</w:t>
      </w:r>
    </w:p>
    <w:p>
      <w:pPr>
        <w:pStyle w:val="Normal"/>
        <w:rPr>
          <w:rFonts w:ascii="Times New Roman" w:hAnsi="Times New Roman" w:cs="Times New Roman"/>
        </w:rPr>
      </w:pPr>
      <w:r>
        <w:rPr>
          <w:rFonts w:cs="Times New Roman" w:ascii="Times New Roman" w:hAnsi="Times New Roman"/>
        </w:rPr>
        <w:t>Сообразно вышеизложенному, понимание причинности стало согласным в естествознании и в психологии, если оставить в стороне понятие субстанции, обусловленное опосредствованной или отвлеченной (begrifflichen) формой познания природы, а потому иногда полагали, что этим оправдывается заключение, что и те ближайшие определения, которые служат при природной причинности для отделения подлинной причины от побочных условий, можно перенести и на психическую причинность. Но, как мы видели выше, эти определения выводятся из принципа эквива.гентносгпи: причиной в области явлений природы везде признается лишь процесс и количественно соответствующий произведенному действию, так что, если прочие условия делают процесс обратимым, в последующем процессе произведенное действие может опять произвести свою собственную причину. Если в силу сцепления разнородных причинных отношений это обращение и не может никогда быть вполне осуществлено, оно все же осуществляется довольно часто с приближением, а потому принцип эквивалентности тем более признается общеобязательным вспомогательным принципом причинности природы, что во всех тех случаях, где обратимость не совершается или же она совершается не вполне, можно доказать переход в иные процессы, эквивалентность которых первоначальной причине установлена иного рода дознаниями. Иногда этот принцип эквивалентности рассматривался как непосредственный результат подчинения соотносительных понятий (Wechselbegriffe) причины и действия более общим понятиям основания и следствия, именно поэтому он должен-де иметь силу для всех применений принципа причинности. Но выше было уже показано, что сведение принципа основания на принцип тождества, на которое при этом опираются, несостоятельно, потому что отношение зависимости везде состоит в соотносительных изменениях частей некоторого целого, причем последние вовсе не должны быть непременно равными, а всегда</w:t>
      </w:r>
    </w:p>
    <w:p>
      <w:pPr>
        <w:pStyle w:val="Normal"/>
        <w:rPr>
          <w:rFonts w:ascii="Times New Roman" w:hAnsi="Times New Roman" w:cs="Times New Roman"/>
        </w:rPr>
      </w:pPr>
      <w:r>
        <w:rPr>
          <w:rFonts w:cs="Times New Roman" w:ascii="Times New Roman" w:hAnsi="Times New Roman"/>
        </w:rPr>
        <w:t>44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качественно они различны друг от друга, да и количественно во многих случаях не эквивалентны друг другу. Если же принцип эквивалентности гласит, что в результате выраженных в общеупотребительных мерах количественных определений явлений природы всегда получаются одинаковые величины со стороны причины и со стороны действия, то измерение этого равенства предполагает, конечно, принцип тождества, но у самих измеренных величин отсутствует имеющий для тождества решающее значение признак — заместимость величин друг другом. Если, таким образом, уже эквивалентность явлений природы вовсе не может быть обращена в их тождество, то при психологическом приложении принципа причинности не оказывается никаких точек опоры для применения даже и одной эквивалентности. Является, конечно, естественно мысль, что это невозможно лишь потому, что психические процессы вообще не поддаются количественному определению. Но, хотя и в самом деле верно, что, за исключением известных элементарных случаев, здесь невыполнимы точные измерения, никоим образом неверно, будто духовная жизнь вообще лишена количественных свойств, или будто прямо-таки невозможно суждение о количественном равенстве и различии духовных состояний. Мы не умеем, конечно, определить, во сколько раз интенсивность какого-либо чувствования, сложность какого-либо представления, объем какого-либо понятия превышают те же самые свойства других чувствований, представлений и понятий, но не может подлежать никакому сомнению, что во всех этих отношениях существуют разнообразнейшие различия в степени, и что в этом смысле всякий психический процесс имеет наряду с качественной стороной и количественную, по отношению к которой он может быть сравниваем с другими аналогичными процессами. Что пушечный залп вызывает более сильное ощущение, чем выстрел из пистолета, было известно еще прежде, чем была сделана попытка действительно измерить движение воздуха. Точно так же мы знаем, что зрелое сознание богаче представлениями, чем детское. Но то, что здесь сразу бросается в глаза благодаря сравниванию далеких друг от друга ступеней духовного развития, подтверждается и по отношению ко</w:t>
      </w:r>
    </w:p>
    <w:p>
      <w:pPr>
        <w:pStyle w:val="Normal"/>
        <w:rPr>
          <w:rFonts w:ascii="Times New Roman" w:hAnsi="Times New Roman" w:cs="Times New Roman"/>
        </w:rPr>
      </w:pPr>
      <w:r>
        <w:rPr>
          <w:rFonts w:cs="Times New Roman" w:ascii="Times New Roman" w:hAnsi="Times New Roman"/>
        </w:rPr>
        <w:t>44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всякому отдельному духовному процессу, если только он как-либо входит в генетические условия духовной жизни. Наши сложные представления строятся из простых ощущений. Но образующееся представление отнюдь не содержится в образующих его ощущениях таким образом, чтобы его можно было приравнять к сумме последних; это — новый акт нашего сознания, и как таковой он всегда содержит в себе творческий синтез. Таким образом, в представлении о каком-либо объекте зрения содержится больше, чем сумма световых и мускульных ощущений; в представлении о видимом обоими глазами теле содержится больше, чем сумма изображений на сетчатой оболочке того и другого глаза; так, далее, чувствования, вызываемые в нас соединением цветов, или гармоническим сочетанием звуков, зависят, правда, от чувствований, связанных с отдельными цветами и звуками, но опять-таки весьма отличны от простой суммы соответственных элементарных чувств. В высших интеллектуальных процессах, в связанных с ними душевных движениях и волевых актах мы имеем дело с наиболее интенсивными обнаружениями этого правила, которому подчинено все духовное развитие: наше мышление сочетает данные представления в новые понятия, образует из данных суждений новые, имеющие особое содержание, и т. д. Здесь мы повсюду находим соединения согласно принципу основания и следствия, но в отдельных случаях психической причинности не только не обнаруживается эквивалентности членов причинного ряда, но они показывают как раз вполне противоположное эквивалентности. Таким образом то, что в большом масштабе явственно обнаруживается в духовном развитии индивидуума и в наибольшем — в духовном развитии человечества, подтверждается в малых размерах на всякой отдельной духовной связи. Над духовной жизнью и экстенсивно и интенсивно господствует закон возрастания ценностей: экстенсивно, так как беспрестанно расширяется многообразие форм духовного развития; интенсивно, так как возникающие при этих формах развития ценности возрастают по степени. Нельзя, конечно, упустить из виду, что наряду с этим встречаются случаи духовного регресса, что нередко и духовные ценности могут опять убывать и</w:t>
      </w:r>
    </w:p>
    <w:p>
      <w:pPr>
        <w:pStyle w:val="Normal"/>
        <w:rPr>
          <w:rFonts w:ascii="Times New Roman" w:hAnsi="Times New Roman" w:cs="Times New Roman"/>
        </w:rPr>
      </w:pPr>
      <w:r>
        <w:rPr>
          <w:rFonts w:cs="Times New Roman" w:ascii="Times New Roman" w:hAnsi="Times New Roman"/>
        </w:rPr>
        <w:t>44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исчезать. Но эти случаи правильно совпадают с теми другими случаями, в которых вообще в непрерывности духовных процессов оказываются пробелы, по отношению к которым совершенно прекращается наше эмпирическое связывание фактов как оснований и следствий. Уже выше было указано на то, что везде, где мы имеем этот случай, возникает трансцендентная проблема, разрешение которой психология должна предоставить метафизике. Но именно поэтому и нельзя утверждать, что подобные перерывы в эмпирических причинных рядах образуют исключения, противоречащие принципу духовного роста или даже обращающие его содержание в диаметрально противоположное ему. Где прекращается связывание событий как оснований и следствий, там как раз и вообще приходит конец приложению принципа причинности. Правда, в силу необходимого постулата нашего мышления и там, где таким образом прерывается эмпирическая связь, тем не менее продолжает происходить связывание согласно принципу основания и следствия. Но здесь этот постулат остается лишь метафизическим требованием. Психология как эмпирическая наука должна заниматься отношениями зависимости, данными ей в опыте, и сообразно с этим понятие духовной причинности может получать свое содержание только из тех опытов, в которых нам вполне даны члены причинной связи. А раз мы ставим это необходимое условие, тогда и закон духовного роста следовало бы признать настолько же не допускающим исключений, как закон эквивалентности для причинности явлений природы.</w:t>
      </w:r>
    </w:p>
    <w:p>
      <w:pPr>
        <w:pStyle w:val="Normal"/>
        <w:rPr>
          <w:rFonts w:ascii="Times New Roman" w:hAnsi="Times New Roman" w:cs="Times New Roman"/>
        </w:rPr>
      </w:pPr>
      <w:r>
        <w:rPr>
          <w:rFonts w:cs="Times New Roman" w:ascii="Times New Roman" w:hAnsi="Times New Roman"/>
        </w:rPr>
        <w:t>Эти соображения косвенно подкрепляются тем обстоятельством, что закон эквивалентности, если оставить в стороне его эмпирическое установление, находит свое логическое обоснование именно в тех условиях причинности природы, которые теряют силу при духовной причинности. Эти условия состоят в том, что, несмотря на изменившееся понимание закона причинности, причинность природы остается связанной со вспомогательным понятием субстанции. Так как материальная субстанция, с одной стороны, предполагается пребывающей, а с другой — ей приписываются исключительно такие свойства, которых требуют фактические причинные отношения процессов, то по-</w:t>
      </w:r>
    </w:p>
    <w:p>
      <w:pPr>
        <w:pStyle w:val="Normal"/>
        <w:rPr>
          <w:rFonts w:ascii="Times New Roman" w:hAnsi="Times New Roman" w:cs="Times New Roman"/>
        </w:rPr>
      </w:pPr>
      <w:r>
        <w:rPr>
          <w:rFonts w:cs="Times New Roman" w:ascii="Times New Roman" w:hAnsi="Times New Roman"/>
        </w:rPr>
        <w:t>44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тоянство субстанции и постоянство энергии оказываются понятиями соотносительными (Wechselbegriffe), так что при отрицании одного устраняется и другое. С этой точки зрения становится понятным, что принцип эквивалентности получил всеобщее значение именно с того момента, когда и в естествознании субстанциальная причинность начала уступать место актуальной, а субстанция стала играть роль всего лишь вспомогательного понятия, долженствующего быть определяемым соответственно причинным отношениям. Ведь с тех пор в силу внутренней необходимости предположение пребывания, раз оно было удержано для субстанции, должно было быть с нее перенесено и на причинность. Если бы причинность природы противилась этому перенесению, тогда именно пришлось бы отказаться от предположения постоянства и для субстанции. Если смотреть на дело таким образом, то появляющееся уже в древнейших представлениях о материи предположение пребывания представляется ранним предвосхищением принципа эквивалентности. Но такое предвосхищение было возможно опять-таки лишь благодаря тому, что общие условия созерцания природы наперед уже придавали субъективное правдоподобие предположению пребывающей объективной основы явлений. Так как пространство как неизменная форма, по-видимому, объемлет все объекты в природе, то наиболее естественным представляется предположение, что этой постоянной форме соответствует постоянное по количеству содержание. Той простоте, с которой атомистическая гипотеза выразила эту мысль, отнеся все изменение к перемене места качественно неизменных объектов, атомов, она обязана тем, что она одержала верх над другими воззрениями. Переход от допущения пребывания объективной основы явлений к пребыванию самих процессов был, правда, небольшим шагом, он и был поэтому уже рано намечаем в различных домыслах, но окончательное признание в науке получил лишь после того, как устранено было прежнее, препятствовавшее определению везде без изъятий друг другом понятий причинности и субстанции, понятие субстанциальной причинности.</w:t>
      </w:r>
    </w:p>
    <w:p>
      <w:pPr>
        <w:pStyle w:val="Normal"/>
        <w:rPr>
          <w:rFonts w:ascii="Times New Roman" w:hAnsi="Times New Roman" w:cs="Times New Roman"/>
        </w:rPr>
      </w:pPr>
      <w:r>
        <w:rPr>
          <w:rFonts w:cs="Times New Roman" w:ascii="Times New Roman" w:hAnsi="Times New Roman"/>
        </w:rPr>
        <w:t>А так как при духовной причинности не только исчезают эти a priori определяющие мотивы, но и в опыте причины и</w:t>
      </w:r>
    </w:p>
    <w:p>
      <w:pPr>
        <w:pStyle w:val="Normal"/>
        <w:rPr>
          <w:rFonts w:ascii="Times New Roman" w:hAnsi="Times New Roman" w:cs="Times New Roman"/>
        </w:rPr>
      </w:pPr>
      <w:r>
        <w:rPr>
          <w:rFonts w:cs="Times New Roman" w:ascii="Times New Roman" w:hAnsi="Times New Roman"/>
        </w:rPr>
        <w:t>44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действия не соответствуют друг другу по величине, вместе с тем и вообще устраняется количественный вспомогательный принцип, подобный тому, каким служит для обсуждения отношений причинности в природе принцип эквивалентности. Ведь здесь не только не приложимо положение, что причина есть то условие, которое количественно равняется наблюдаемому действию, но и нельзя его заменить никаким иным точным принципом, так как та величина, на которую причина превосходит свое действие, вообще остается неопределимой. Зато в качестве руководящей точки зрения здесь выступает на первый план другой принцип. Как ни важно указанное количественное отношение, действительная ценность духовного развитая основывается все-таки не на нем, а на качественном содержании духовных продуктов. Ведь указанное количественное соотношение получает свое значение, в сущности, лишь благодаря тому, что в нем находит выражение отчасти возрастающее качественное многообразие, отчасти же основывающееся на качественных изменениях возрастание ценности духовных продуктов. Таким образом, здесь в силу внутренней необходимости при сравнении членов причинного ряда главное значение имеют существующие между ними качественные отношения. Стало быть, возрастание ценности с духовной стороны и постоянство энергии с физической нисколько не противоречат друг другу. Оба они скорее дополняют друг друга, так как они относятся к различным сторонам одного и того же общего опыта, совершенно таким же образом, как друг друга дополняют психология и естествознание. Этим же объясняется еще и дальнейшее важное различие причинного рассмотрения с той и с другой стороны. Наша познавательная способность, если оставить в стороне специальные случаи, уже соприкасающиеся с областью духовных процессов или обсуждаемые по аналогии с ними, относится к проявлениям причинности в природе как относительно индифферентный зритель, для которого в частности не имеют никаких различий по ценности различные члены причинного ряда. Поэтому здесь естественнейшим способом рассматривания представляется рассмотрение событий в той хронологической последовательности, в которой сами они со-</w:t>
      </w:r>
    </w:p>
    <w:p>
      <w:pPr>
        <w:pStyle w:val="Normal"/>
        <w:rPr>
          <w:rFonts w:ascii="Times New Roman" w:hAnsi="Times New Roman" w:cs="Times New Roman"/>
        </w:rPr>
      </w:pPr>
      <w:r>
        <w:rPr>
          <w:rFonts w:cs="Times New Roman" w:ascii="Times New Roman" w:hAnsi="Times New Roman"/>
        </w:rPr>
        <w:t>45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вершаются, и в которой они в то же время примыкают друг к другу при подведении их под логические отношения как основания и следствия. Духовные же процессы мы оцениваем, напротив того, по их результатам. Здесь причины повсюду получают свое значение лишь благодаря тому, что они вызывают определенные последствия. Стало быть, при всяком произвольном, связанном с самосознанием действовании сильно окрашенные чувством представления об упомянутых результатах предшествуют производящим эти результаты поступкам как их мотивы. Таким образом, по отношению к духовным процессам руководящим принципом при обсуждении отношений оснований и следствий становится иель.</w:t>
      </w:r>
    </w:p>
    <w:p>
      <w:pPr>
        <w:pStyle w:val="Normal"/>
        <w:rPr>
          <w:rFonts w:ascii="Times New Roman" w:hAnsi="Times New Roman" w:cs="Times New Roman"/>
        </w:rPr>
      </w:pPr>
      <w:r>
        <w:rPr>
          <w:rFonts w:cs="Times New Roman" w:ascii="Times New Roman" w:hAnsi="Times New Roman"/>
        </w:rPr>
        <w:t>3. Цель</w:t>
      </w:r>
    </w:p>
    <w:p>
      <w:pPr>
        <w:pStyle w:val="Normal"/>
        <w:rPr>
          <w:rFonts w:ascii="Times New Roman" w:hAnsi="Times New Roman" w:cs="Times New Roman"/>
        </w:rPr>
      </w:pPr>
      <w:r>
        <w:rPr>
          <w:rFonts w:cs="Times New Roman" w:ascii="Times New Roman" w:hAnsi="Times New Roman"/>
        </w:rPr>
        <w:t>а) Понятие субстанцисыъной цели. Борьба между причинным и телеологическим миросозерцаниями</w:t>
      </w:r>
    </w:p>
    <w:p>
      <w:pPr>
        <w:pStyle w:val="Normal"/>
        <w:rPr>
          <w:rFonts w:ascii="Times New Roman" w:hAnsi="Times New Roman" w:cs="Times New Roman"/>
        </w:rPr>
      </w:pPr>
      <w:r>
        <w:rPr>
          <w:rFonts w:cs="Times New Roman" w:ascii="Times New Roman" w:hAnsi="Times New Roman"/>
        </w:rPr>
        <w:t>Исходным пунктом развития понятия цели, а равно причинности событий служит действующая личность. Действие есть причина внешнего результата и в то же время средство, благодаря которому последний достигается. Эта психологическая общность происхождения обоих понятий повлияла и на понимание их логического отношения. Той субстанциальной причине, при которой причинные процессы признаются внешней акциденцией субстанции, как эквивалентное понятие противостоит понятие субстанцшыъной цели. Если с предположением о субстанциальной причине связывается постулат необходимости ее действий, то в этом в то же время заключается отрицание цели: так как все действия количественно и качественно определены в субстанции, то выбор между различными возможными результатами, как его производит действующий сообразно целям рассудок, невозможен. Если, напротив того, субстанции приписывается свобода при произведении ее действий, так что действительные события представляются результатом совершившегося выбора, то субстанция сама есть целепричина (Zweckursache), и как таковая она изъята от всякого принудительного определения.</w:t>
      </w:r>
    </w:p>
    <w:p>
      <w:pPr>
        <w:pStyle w:val="Normal"/>
        <w:rPr>
          <w:rFonts w:ascii="Times New Roman" w:hAnsi="Times New Roman" w:cs="Times New Roman"/>
        </w:rPr>
      </w:pPr>
      <w:r>
        <w:rPr>
          <w:rFonts w:cs="Times New Roman" w:ascii="Times New Roman" w:hAnsi="Times New Roman"/>
        </w:rPr>
        <w:t>45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Таким образом, причинное и телеологическое миросозерцания противостоят друг другу как выведенные из одного и того же понятия субстанциальной причины и тем не менее враждебные воззрения. Но с разделяющими их понятиями необходимости и свободы в свою очередь связываются различные побочные мысли, а потому каждое из них опять подразделяется на два главных направления. При причинном миросозерцании или всякая необходимость рассматривается по аналогии с той формой объективных процессов, которая своим количественным единообразием преимущественно наводит на мысль об абсолютно правильном (regelmassigen) отношении, по образцу механических действий; или за прототип всех комбинаций действительного принимается та субъективная закономерность, из которой возникло всякое представление об объективных законах,— закономерность логического мышления. Первая из этих двух точек зрения, механическое миросозерцание, есть материализм; вторая — логический детерминизм — нашла развитие в системах онтологической метафизики. Телеологическое направление равным образом распадается на два воззрения: первое из них переносит допускаемое им свободное определение цели в самый субстрат процессов, как имманентную субстанции цель; второе приписывает это определение стоящей вне мира трансцендентной силе, которая заранее так предустановила субстанциальную причинность объектов, что должен возникнуть целесообразный порядок. Первое из этих воззрений, согласно которому цель имманентна, получило свое выражение в аристотелевской философии и у стоиков, а также в подвергнувшихся их влиянию анимистических и виталистических учениях. Но вследствие своего непримиримого противоречия механическому мировоззрению, устраняемого в витализме галеновской и позднейшей медицины лишь посредством жалких компромиссов, оно не могло устоять против натуралистического образа мышления. В этом главным образом и заключались те мотивы, которые повели к постепенному развитию из него второго воззрения, согласно которому цель трансцен-дентна. Важнейшим из философских представителей этого перехода был Лейбниц. Свои монады он характеризует, как «энтелехии»: по его воззрению, вся духовная жизнь, а так как</w:t>
      </w:r>
    </w:p>
    <w:p>
      <w:pPr>
        <w:pStyle w:val="Normal"/>
        <w:rPr>
          <w:rFonts w:ascii="Times New Roman" w:hAnsi="Times New Roman" w:cs="Times New Roman"/>
        </w:rPr>
      </w:pPr>
      <w:r>
        <w:rPr>
          <w:rFonts w:cs="Times New Roman" w:ascii="Times New Roman" w:hAnsi="Times New Roman"/>
        </w:rPr>
        <w:t>45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она-то и есть истинное бытие мира, то и вся действительность вещей основывается на целедеятельных силах, имманентных существам. Однако господствующая в мире явлений природная причинность, с его точки зрения, целиком подчинена механическим законам: здесь, следовательно, целевыми принципами остаются только сами эти законы, из которых все должно быть выводимо в ненарушимой последовательности; а именно поэтому они и могут быть рассматриваемы как средства (Mittel), сообразно с которыми божественный ум целесообразно установил порядок хода событий. Если здесь, благодаря идеалистической основной мысли, господствующим остается еще принцип имманентной цели, то это совершенно изменилось впоследствии. Чем более в рациональной теологии восемнадцатого века выступал опять на первый план дуализм Бога и мира, тем удобнее оказывалась развитая Лейбницем мысль для природной причинности, способствуя примирению требований строго причинного рассмотрения с идеей мирового порядка, свободно установленного соответственно целям. Этим, конечно, был открыт вольный доступ и той поверхностной телеологии, которая в конце концов признала полезность вещей для человека за цель мирового порядка.</w:t>
      </w:r>
    </w:p>
    <w:p>
      <w:pPr>
        <w:pStyle w:val="Normal"/>
        <w:rPr>
          <w:rFonts w:ascii="Times New Roman" w:hAnsi="Times New Roman" w:cs="Times New Roman"/>
        </w:rPr>
      </w:pPr>
      <w:r>
        <w:rPr>
          <w:rFonts w:cs="Times New Roman" w:ascii="Times New Roman" w:hAnsi="Times New Roman"/>
        </w:rPr>
        <w:t>Эта теория полезности потеряла под собой почву с обновлением идеализма Кантом. Но и Кант не мог вполне преодолеть антагонизма цели и причины. Его теория познания находилась вполне под влиянием натуралистического образа мыслей; тем настоятельнее он ощущал потребность обеспечить свободу нравственного действования. Таким образом, между механической причинностью природы и нравственной свободой у него разверзлась бездна, и наиболее подходящим для того, чтобы перекинуть через нее мост, ему представлялось понятие цели. Ведь «целепричина» представляла собой двойственное понятие, в котором некоторый результат, обсуждаемый сообразно целям, стало быть, с точки зрения подлежащих свободному выбору мотивов, рассматривается в то же время как действие некоторой причины. Таким образом, у Канта принцип цели занял промежуточное положение между причинностью в силу механической необходимости и постулированной им для нравственного существа человека причинностью в силу свободы.</w:t>
      </w:r>
    </w:p>
    <w:p>
      <w:pPr>
        <w:pStyle w:val="Normal"/>
        <w:rPr>
          <w:rFonts w:ascii="Times New Roman" w:hAnsi="Times New Roman" w:cs="Times New Roman"/>
        </w:rPr>
      </w:pPr>
      <w:r>
        <w:rPr>
          <w:rFonts w:cs="Times New Roman" w:ascii="Times New Roman" w:hAnsi="Times New Roman"/>
        </w:rPr>
        <w:t>45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пециально относительно целесообразных продуктов органической природы он полагал, что они могут быть одновременно рассматриваемы как следствия природной причинности и как осуществления целей. Последнее же представлялось ему тем более необходимым, что причинному объяснению здесь везде положены пределы, переступить которые оно не в состоянии, так что истолкование соответственно целям, выводящее единичное из целого, становится на место того познания из причин, при котором целое понималось бы как необходимый продукт своих отдельных элементов. Если благодаря этому в каждом отдельном случае цель и представлялась идеей, имманентной самому предмету, все же осталась прежняя противоположность между целью и причиной; да и в той мысли, что определение целью (Zweckbestimmung) составляет промежуточное звено между природной причинностью и свободой воли, отзывалось еще трансцендентное понятие цели, так как Кант рассматривал волю как сверхчувственное, не подчиненное принципу причинного определения бытие человека.</w:t>
      </w:r>
    </w:p>
    <w:p>
      <w:pPr>
        <w:pStyle w:val="Normal"/>
        <w:rPr>
          <w:rFonts w:ascii="Times New Roman" w:hAnsi="Times New Roman" w:cs="Times New Roman"/>
        </w:rPr>
      </w:pPr>
      <w:r>
        <w:rPr>
          <w:rFonts w:cs="Times New Roman" w:ascii="Times New Roman" w:hAnsi="Times New Roman"/>
        </w:rPr>
        <w:t>При всем том в этих противоречивых выводах есть одна мысль, уже оставляющая за собой удерживаемую в них противоположность цели и причинности. Кант мог дойти до нее лишь потому, что в действительности и у него самого понятие субстанциальной причины, в котором коренится указанная противоположность, уже уступило место принципу актуальной причинности. Мысль эта заключается в его выражении, что причинное объяснение переходит от единичного к целому, а целевое объяснение нисходит, напротив того, от целого к единичному. Это положение нуждалось лишь в надлежащем обобщении, чтобы принцип цели мог занять подобающее ему положение познавательного принципа соподчиненного с причинностью.</w:t>
      </w:r>
    </w:p>
    <w:p>
      <w:pPr>
        <w:pStyle w:val="Normal"/>
        <w:rPr>
          <w:rFonts w:ascii="Times New Roman" w:hAnsi="Times New Roman" w:cs="Times New Roman"/>
        </w:rPr>
      </w:pPr>
      <w:r>
        <w:rPr>
          <w:rFonts w:cs="Times New Roman" w:ascii="Times New Roman" w:hAnsi="Times New Roman"/>
        </w:rPr>
        <w:t>Ь) Цель как обращенное понятие причинности. Принцип актуальной цели</w:t>
      </w:r>
    </w:p>
    <w:p>
      <w:pPr>
        <w:pStyle w:val="Normal"/>
        <w:rPr>
          <w:rFonts w:ascii="Times New Roman" w:hAnsi="Times New Roman" w:cs="Times New Roman"/>
        </w:rPr>
      </w:pPr>
      <w:r>
        <w:rPr>
          <w:rFonts w:cs="Times New Roman" w:ascii="Times New Roman" w:hAnsi="Times New Roman"/>
        </w:rPr>
        <w:t>В самом деле, коль скоро причина рассматривается уже не как способность, приуроченная к субстанциальному носителю, а сама понимается как процесс, на который надлежит смотреть</w:t>
      </w:r>
    </w:p>
    <w:p>
      <w:pPr>
        <w:pStyle w:val="Normal"/>
        <w:rPr>
          <w:rFonts w:ascii="Times New Roman" w:hAnsi="Times New Roman" w:cs="Times New Roman"/>
        </w:rPr>
      </w:pPr>
      <w:r>
        <w:rPr>
          <w:rFonts w:cs="Times New Roman" w:ascii="Times New Roman" w:hAnsi="Times New Roman"/>
        </w:rPr>
        <w:t>45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как на действие других предшествующих процессов, тогда это подведение обоих членов причинного ряда под одну и ту же логическую категорию дает возможность переставить члены указанного отношения и таким образом обратить прогрессивное направление причинности в регрессивное, как в первом случае из события, принимаемого за причину, выводится событие, которое должно быть признано действием, так во втором случае предвосхищается действие как долженствующая быть достигнутой цель, а затем отыскиваются условия, представляющиеся средствами для осуществления этой цели. Стало быть, с точки зрения актуальной причинности, целевое рассмотрение есть не что иное, как поворачивание причинного рассмотрения концом наперед. Причина и средство, действие и цель обратились в эквивалентные понятия. Благодаря этому окончательно прекратилась борьба того и другого принципа из-за господства. Ведь нет такой связи событий, которая не могла бы быть рассматриваема в одно и то же время как с причинной точки зрения, так и с телеологической, причем устанавливаемое таким образом общее соотношение обоих понятий не может сколько-нибудь измениться, если в отдельных случаях по каким-либо поводам пришлось бы отдать одному способу рассмотрения предпочтение пред другим.</w:t>
      </w:r>
    </w:p>
    <w:p>
      <w:pPr>
        <w:pStyle w:val="Normal"/>
        <w:rPr>
          <w:rFonts w:ascii="Times New Roman" w:hAnsi="Times New Roman" w:cs="Times New Roman"/>
        </w:rPr>
      </w:pPr>
      <w:r>
        <w:rPr>
          <w:rFonts w:cs="Times New Roman" w:ascii="Times New Roman" w:hAnsi="Times New Roman"/>
        </w:rPr>
        <w:t>Это отношение ясно обнаруживается прежде всего на таких случаях, в которых оба понимания без затруднения прило-жимы наряду друг с другом. Тогда прогрессивное и регрессивное трактование какой-либо проблемы могут стать настолько эквивалентными друг другу, что различия часто вовсе упускаются из виду, и телеологическое рассмотрение само принимается за причинное. Замечательно, что именно принципиальные положения общей физики и механики в большинстве случаев имеют телеологическую форму в указанном здесь смысле. Принцип сохранения энергии, а также различные принципы механики, относящиеся к сохранению и минимальности, как-то: принцип сохранения живых сил, центра тяжести, поверхностей, принцип наименьшего действия и наименьшего усилия (des kleinsten Zwangs) служат нагляднейшими иллюстрациями. Очевидно, однако, что причина этого факта заключается в том, что</w:t>
      </w:r>
    </w:p>
    <w:p>
      <w:pPr>
        <w:pStyle w:val="Normal"/>
        <w:rPr>
          <w:rFonts w:ascii="Times New Roman" w:hAnsi="Times New Roman" w:cs="Times New Roman"/>
        </w:rPr>
      </w:pPr>
      <w:r>
        <w:rPr>
          <w:rFonts w:cs="Times New Roman" w:ascii="Times New Roman" w:hAnsi="Times New Roman"/>
        </w:rPr>
        <w:t>45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в особенности уразумение более обширных связей облегчается фиксированием конечного результата, вытекающего из определенных условий. По отношению к механическим принципам к этому внутреннему основанию присоединяется еще важный посторонний повод. Всюду, где дело идет о техническом приложении механических законов, долженствующие быть вызванными действия какой-либо системы суть в то же время цели, которые по заранее намеченному плану ставятся последней. Машина должна производить определенную работу: эта работа есть цель, которая должна быть осуществлена, и действие, которое требуется произвести. Здесь телеологическое рассмотрение оказывается, следовательно, уже не только перестановкой событий, связь которых дана в опыте по отношению к их последовательности во времени, но в то же время оно есть более или менее верное отражение тех соображений, которые вызвали в уме изобретателя построение этой определенной механической системы. Но в этом своем последнем применении телеологическое рассматривание захватывает область духовной причинности: силы природы представляются средствами, которыми ставящий цели рассудок стремится произвести известные действия. Очевидно, что только благодаря этому телеологическое рассмотрение приобретает реальное значение. Оно лишь потому приводит к подходящему пониманию искусственного механизма, что этот последний сам есть продукт воли, руководимой представлениями цели.</w:t>
      </w:r>
    </w:p>
    <w:p>
      <w:pPr>
        <w:pStyle w:val="Normal"/>
        <w:rPr>
          <w:rFonts w:ascii="Times New Roman" w:hAnsi="Times New Roman" w:cs="Times New Roman"/>
        </w:rPr>
      </w:pPr>
      <w:r>
        <w:rPr>
          <w:rFonts w:cs="Times New Roman" w:ascii="Times New Roman" w:hAnsi="Times New Roman"/>
        </w:rPr>
        <w:t>В некоторых из тех отношений, которые здесь имеют решающее значение, живое тело приближается к искусственной машине. Если в период расцвета механического мировоззрения любили называть организм «естественной машиной», то этим, конечно, имели в виду главным образом указать на применимость механических законов в области явлений жизни; однако в этом заключалось, кроме того, и невольное признание мысли о цели и по отношению к этому случаю. Ведь сродство между живым телом и машиной состоит именно в том, что органы тела отчасти порознь, отчасти совместно приспособлены (angelegt) к совершению таких действий, которые мы в то же время рассматриваем как цели жизни. Поэтому, если смотреть на</w:t>
      </w:r>
    </w:p>
    <w:p>
      <w:pPr>
        <w:pStyle w:val="Normal"/>
        <w:rPr>
          <w:rFonts w:ascii="Times New Roman" w:hAnsi="Times New Roman" w:cs="Times New Roman"/>
        </w:rPr>
      </w:pPr>
      <w:r>
        <w:rPr>
          <w:rFonts w:cs="Times New Roman" w:ascii="Times New Roman" w:hAnsi="Times New Roman"/>
        </w:rPr>
        <w:t>45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дело объективно, сходство организма с машиной основывается единственно на том лишь, что как в материальных субстратах, способствующих произведению сложных эффектов, так и в самих эффектах обнаруживается правильное постоянство, так что будущие действия могут быть предсказываемы не только по их причинам, но и по предшествовавшим действиям, с ними одинаковым. На этом основании причинный анализ здесь опять-таки обратим таким образом, что исходным пунктом становятся долженствующие быть достигнутыми следствия, а не их условия. Мало того, такое рассмотрение всегда легче всего приходит на ум, потому что эти следствия непосредственно представляются наблюдению в обыкновенных проявлениях жизни организмов, тогда как причины последних сначала, напротив того, совершенно неизвестны и могут быть открываемы лишь мало-помалу посредством глубже проникающего исследования. Этим обусловливается тот факт, что телеологическое объяснение долгое время почти единовластно господствовало в биологии, и что и теперь еще оно играет в ней несравненно более значительную роль, чем в практической механике. Так как действия будущей машины замышляются по известному плану и производятся посредством преднамеренного подчинения им условий, то здесь регрессивный метод рассмотрения может в каждый момент уступать место прогрессивному. Иначе обстоит дело в «естественной машине», где указанные условия должны сперва быть определены, причем задача нахождения их принадлежит к труднейшим проблемам естествознания. Таким образом, сходство между организмом и машиной вообще сохраняется лишь до той поры, пока дело идет о сравнении готового целого и его действий; но аналогия прекращается, как только речь заходит о возникновении целого и о его связи с прочими проявлениями причинности в природе. Тогда машина оказывается в конце концов продуктом ставящей цели идеи, старающейся покорить для пользы человека определенные силы природы. Поэтому все действия ее входят как составные части в природную причинность, между тем как производящая идея относится к области духовного, так что проблематичным представляется, положим, как именно она становится причастной причинности в</w:t>
      </w:r>
    </w:p>
    <w:p>
      <w:pPr>
        <w:pStyle w:val="Normal"/>
        <w:rPr>
          <w:rFonts w:ascii="Times New Roman" w:hAnsi="Times New Roman" w:cs="Times New Roman"/>
        </w:rPr>
      </w:pPr>
      <w:r>
        <w:rPr>
          <w:rFonts w:cs="Times New Roman" w:ascii="Times New Roman" w:hAnsi="Times New Roman"/>
        </w:rPr>
        <w:t>45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рироде, а не тот факт, что она причастна последней. Наоборот, организм развивается из зародыша, который произошел от другого подобного организма путем рождения, и эти процессы рождения и развития сами объемлются внутренней связью природной причинности. Итак, живое тело не представляется продуктом идеи цели, предшествующей его развитию, а сама эта идея цели лишь впоследствии образуется в духе со стороны смотрящего наблюдателя на основании действий организма.</w:t>
      </w:r>
    </w:p>
    <w:p>
      <w:pPr>
        <w:pStyle w:val="Normal"/>
        <w:rPr>
          <w:rFonts w:ascii="Times New Roman" w:hAnsi="Times New Roman" w:cs="Times New Roman"/>
        </w:rPr>
      </w:pPr>
      <w:r>
        <w:rPr>
          <w:rFonts w:cs="Times New Roman" w:ascii="Times New Roman" w:hAnsi="Times New Roman"/>
        </w:rPr>
        <w:t>с) Целесообразность органической природы. Теория эволюции</w:t>
      </w:r>
    </w:p>
    <w:p>
      <w:pPr>
        <w:pStyle w:val="Normal"/>
        <w:rPr>
          <w:rFonts w:ascii="Times New Roman" w:hAnsi="Times New Roman" w:cs="Times New Roman"/>
        </w:rPr>
      </w:pPr>
      <w:r>
        <w:rPr>
          <w:rFonts w:cs="Times New Roman" w:ascii="Times New Roman" w:hAnsi="Times New Roman"/>
        </w:rPr>
        <w:t>Прежде всего представляющаяся уму форма телеологического понимания органического мира всюду состоит в том, что уничтожается это существенное различие между организмом и машиной, причем и первый рассматривается как порождение некоторой вне его существующей идеи цели. Тогда живые существа в подлинном смысле слова принимаются за «тварей» (Geschopfe): они созданы Богом сообразно с Его идеей цели, а посредством процессов рождения и развития цель этого однократного творческого акта многократно осуществляется и увековечивается. Будучи совершенно совместимым с чисто механическим пониманием явлений жизни, это воззрение, более всякого другого принимающее всерьез понятие «естественной машины», представлялось вплоть до новейшего времени простейшим решением загадки целесообразности органической природы именно таким философам, которые склонялись к механистическому миросозерцанию. Но, принимая его, попадали в затруднительное положение уже по отношению к процессам рождения и развития: с одной стороны, эти процессы принадлежат к числу собственных проявлений жизни органических существ, которые должны быть понимаемы механически, но, с другой стороны, в них должна продолжать действовать первоначальная целевая идея, из которой вытекает вся органическая жизнь. Попытка соединения обеих этих мыслей привела к витализму, который рассматривал силы органической природы по образцу механических процессов, как слепо действующие,</w:t>
      </w:r>
    </w:p>
    <w:p>
      <w:pPr>
        <w:pStyle w:val="Normal"/>
        <w:rPr>
          <w:rFonts w:ascii="Times New Roman" w:hAnsi="Times New Roman" w:cs="Times New Roman"/>
        </w:rPr>
      </w:pPr>
      <w:r>
        <w:rPr>
          <w:rFonts w:cs="Times New Roman" w:ascii="Times New Roman" w:hAnsi="Times New Roman"/>
        </w:rPr>
        <w:t>45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а в то же время приписывал им целедеятельные (zweckthatige) свойства. И эта точка зрения не могла надолго удовлетворить потребность в цельном объяснении природы. Ведь не могли не обнаружиться несовершенства образованного при этом понятия целепричины. Целедеятельные силы, которые витализм различал как чувствительность, раздражительность, способность ассимилировать, образовательную силу (Bildungstrieb), воспроизводительную силу, в сущности были только собирательные понятия, обозначавшие сложные явления. Это телеологическое понятие о силах окончательно попало в затруднительнейшее положение вследствие тех уступок, которые приходилось все в большей степени делать признанию роли физических и химических влияний в жизненных процессах. Начавшееся таким образом изнутри разложение витализма завершилось, наконец, торжеством идеи эволюции, под влиянием которой эти воззрения утратили под собой ту почву, на которой они возникли. С точки зрения эволюции та целевая идея, которая оказывается осуществленной во всякой отдельной органической форме, представилась уже не первоначальной, а, в свою очередь, постепенно возникшей. Конечно, и это воззрение приводило к некоторому начальному пункту, так как приходилось признать как данную какую-либо гипотетическую «первичную форму», предшествующую всей эволюции. Но эту первичную форму можно было ведь предположить достаточно простой, чтобы в общем представилось понятным ее возникновение в силу когда-либо оказавшихся налицо условий природной причинности.</w:t>
      </w:r>
    </w:p>
    <w:p>
      <w:pPr>
        <w:pStyle w:val="Normal"/>
        <w:rPr>
          <w:rFonts w:ascii="Times New Roman" w:hAnsi="Times New Roman" w:cs="Times New Roman"/>
        </w:rPr>
      </w:pPr>
      <w:r>
        <w:rPr>
          <w:rFonts w:cs="Times New Roman" w:ascii="Times New Roman" w:hAnsi="Times New Roman"/>
        </w:rPr>
        <w:t>По отношению к этой последней главной задаче теории эволюции ее сторонниками нередко отстаивается взгляд, что она вообще имеет в виду совсем вытеснить телеологическое объяснение органической жизни причинным. Однако это утверждение основано на непонимании истинного значения понятия цели. Последнее ведь существует налицо вовсе не только там, где, подобно тому как это бывает при наших произвольных поступках, представление о цели предшествует ряду событий; но его следует признать во всех тех случаях, когда какая-либо причинная связь в силу правильности определенных конечных эффектов и комбинаций, в которые вступают друг с другом эти</w:t>
      </w:r>
    </w:p>
    <w:p>
      <w:pPr>
        <w:pStyle w:val="Normal"/>
        <w:rPr>
          <w:rFonts w:ascii="Times New Roman" w:hAnsi="Times New Roman" w:cs="Times New Roman"/>
        </w:rPr>
      </w:pPr>
      <w:r>
        <w:rPr>
          <w:rFonts w:cs="Times New Roman" w:ascii="Times New Roman" w:hAnsi="Times New Roman"/>
        </w:rPr>
        <w:t>45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эффекты, вызывает логическое предвосхищение действий, которое должно сделать понятным связь самих причинных условий. Этого наличного положения дела, на котором основывается аналогия между организмом и машиной, ничуть не может изменить теория эволюции. И витализм прежней физиологии был ошибочен не потому, что он вообще применял телеологическое истолкование, а потому, что он применял его в смысле того ложного понятия целепричины, при котором вместо требуемого здесь регрессивного причинного объяснения производилось лишь подведение под общие понятия. Поэтому нынешняя физиология никоим образом не устранила понятия цели и при исследовании функций развитого организма, но она применяет его точно в том же смысле, как и практическая механика: как вид причинного истолкования, при котором в силу специальных условий предмета за исходный пункт принимаются те действия у которые производят органы и их элементы порознь и совместно.</w:t>
      </w:r>
    </w:p>
    <w:p>
      <w:pPr>
        <w:pStyle w:val="Normal"/>
        <w:rPr>
          <w:rFonts w:ascii="Times New Roman" w:hAnsi="Times New Roman" w:cs="Times New Roman"/>
        </w:rPr>
      </w:pPr>
      <w:r>
        <w:rPr>
          <w:rFonts w:cs="Times New Roman" w:ascii="Times New Roman" w:hAnsi="Times New Roman"/>
        </w:rPr>
        <w:t>Более обширное значение для физиологического рассмотрения понятие цели приобретает, конечно, коль скоро физиология старается отдать себе отчет в том, как возникла сама целесообразная организация. Здесь, по устранении виталистического учения как несостоятельного, возможны лишь два предположения, которые оба представляются совместимыми со строго причинным пониманием явлений природы, так что выбор между ними должен обусловливаться единственно их способностью разрешить проблему органической целесообразности. Согласно одной из этих гипотез, развитие организмов есть продукт бесчисленных причин, но все они в отдельности вовсе не стоят ни в каком отношении к достигаемой цели, так что она оказывается случайным результатом получившейся в данном случае комбинации причинных условий. Согласно второй гипотезе органическая целесообразность основывается на том, что все организмы суть существа, действующие или постоянно, или в течение известного периода своего развития сообразно целевым представлениям. Первое из этих воззрений, механистическое, существует со времен древней атомистики вплоть до новейшей физиологии; второе, анимистическое, впервые на-</w:t>
      </w:r>
    </w:p>
    <w:p>
      <w:pPr>
        <w:pStyle w:val="Normal"/>
        <w:rPr>
          <w:rFonts w:ascii="Times New Roman" w:hAnsi="Times New Roman" w:cs="Times New Roman"/>
        </w:rPr>
      </w:pPr>
      <w:r>
        <w:rPr>
          <w:rFonts w:cs="Times New Roman" w:ascii="Times New Roman" w:hAnsi="Times New Roman"/>
        </w:rPr>
        <w:t>46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шло свое научное выражение в аристотелевской психологии, но и в ней оно уже приняло, конечно, то односторонне телеологическое направление, которое вовлекло его в противоречие с причинным истолкованием природы. Затем анимизм вновь развился вследствие возгоревшегося в XVII столетии спора между теориями генерации. Лейбницевская система, отчасти вызванная анимистическими учениями современных ему физиологов, со своей стороны, была наиболее ясным и строгим выражением всего этого направления мысли. Но и в этой системе отсутствовало верное разграничение областей цели и причины. Этот недостаток вытекал из односторонности психологического понимания. Ведь интеллектуализм того времени признавал последними основаниями как духовной, так и телесной жизни не что иное как представления цели, которые к тому же принимались за лишь смутно сознаваемые или за вовсе несознаваемые причины процессов. Таким образом, эти представления цели были вряд ли отличимы от слепых целепричин витализма, в которые они поэтому скоро и совсем почти превратились опять.</w:t>
      </w:r>
    </w:p>
    <w:p>
      <w:pPr>
        <w:pStyle w:val="Normal"/>
        <w:rPr>
          <w:rFonts w:ascii="Times New Roman" w:hAnsi="Times New Roman" w:cs="Times New Roman"/>
        </w:rPr>
      </w:pPr>
      <w:r>
        <w:rPr>
          <w:rFonts w:cs="Times New Roman" w:ascii="Times New Roman" w:hAnsi="Times New Roman"/>
        </w:rPr>
        <w:t>По сравнению с витализмом, который таким образом снова стал господствующим, идеи Ламарка означают попытку обновления анимистических представлений, отличавшуюся от предшествовавших ей тем, что она опиралась на определенные факты опыта, и что в ней центр тяжести проблемы эволюции переносился с вопроса о развитии индивидуальном на вопрос о развитии родовом. Но ввиду характера той области фактов, на которую опирался Ламарк, применение его гипотезы должно было в сущности ограничиваться царством животных, так как он считал главнейшими из сил, вызывающих развитие, усиленный рост органов вследствие их упражнения и их постепенное увядание и исчезновение вследствие неупотребления, к чему присоединялось еще допущение унаследования и постепенного усиления этих приобретенных свойств. Идеи Ламарка перешли в Дарвинову теорию отбора, но в то же время они были дополнены в ней дальнейшими предположениями и даже сравнительно оттеснены на задний план, потому что эта новая теория опиралась на гораздо более обширный фактический материал.</w:t>
      </w:r>
    </w:p>
    <w:p>
      <w:pPr>
        <w:pStyle w:val="Normal"/>
        <w:rPr>
          <w:rFonts w:ascii="Times New Roman" w:hAnsi="Times New Roman" w:cs="Times New Roman"/>
        </w:rPr>
      </w:pPr>
      <w:r>
        <w:rPr>
          <w:rFonts w:cs="Times New Roman" w:ascii="Times New Roman" w:hAnsi="Times New Roman"/>
        </w:rPr>
        <w:t>46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Этому многостороннему отношению к опыту, а равно и неограниченной применимости большей части своих принципов ко всей органической природе, она и обязана своим несравненно большим успехом. Но вполне соответственно тому обстоятельству, что в ней с большей осмотрительностью приняты в соображение различнейшие области опыта, теория Дарвина имеет и менее цельный характер, так что в ней в своеобразном смешении соединены анимистические и механистические представления. Ведь из тех трех главных предположений, к которым может быть сведена теория отбора в той форме, которую ей дал сам Дарвин, два могут быть рассматриваемы как возобновления гипотезы случайности, тогда как третье отчасти возвращается к анимистическим представлениям цели. Для объяснения изменяемости органических форм прежде всего допускается безграничная изменчивость отдельных существ. Последняя причинно обусловлена различиями внешних условий жизни, но с точки зрения развития она бесцельна и случайна, так как возникающие уклонения настолько же могут оказаться полезными, как и вредными или вовсе безразличными для сохранения вида. Затем, в качестве второго принципа сюда присоединяется закон унаследования приобретенных свойств; он, правда, предполагается в теории отбора лишь как фактически данный, но во всех гипотезах, составленных частью самим Дарвином, частью после него, ему стараются дать по мере возможности механическое толкование. При этом подобное толкование в сущности ограничивается, конечно, общим, при посредстве каких-либо гипотетических представлений делаемым наглядным требованием, чтобы унаследование отдельных свойств выводилось из сохранения тех механических изменений, которые испытали элементы субстанции при первоначальном возникновении соответственных свойств. К этим предположениям, вытекающим из механистического направления мысли, присоединяется, наконец, третье, соединяющее в одном и том же понятии различные области идей. А именно вспомогательным средством для устранения невыгодных или безразличных свойств и для накопления полезных служит «борьба за существование». Но эта борьба состоит из двух существенно различных процессов. К одному из них выражение «борьба» применимо лишь в фигу-</w:t>
      </w:r>
    </w:p>
    <w:p>
      <w:pPr>
        <w:pStyle w:val="Normal"/>
        <w:rPr>
          <w:rFonts w:ascii="Times New Roman" w:hAnsi="Times New Roman" w:cs="Times New Roman"/>
        </w:rPr>
      </w:pPr>
      <w:r>
        <w:rPr>
          <w:rFonts w:cs="Times New Roman" w:ascii="Times New Roman" w:hAnsi="Times New Roman"/>
        </w:rPr>
        <w:t>46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ральном смысле: характер почвы, климат и другие случайные влияния образуют сумму условий жизни, благоприятствующих определенным свойствам и оказывающихся невыгодными для других, так что в течение многих поколений выживают только особи с выгодными свойствами. Очевидно, что борьба за существование состоит здесь только в продолжении той же игры случайных влияний, которая началась с безграничной изменчивости. Но в царстве животных к этой первой борьбе присоединяется еще вторая, по отношению к которой это слово приобретает реальное значение: повсюду, где развились общие животные влечения, там возникает настоящая борьба за существование частью между особями одного и того же вида, частью между различными видами. Когда индивидуальные живые существа борются из-за пищи, и когда самцы состязаются из-за обладания самками, они стремятся оттеснить или уничтожить друг друга, причем под влиянием самого соперничества вырабатываются новые свойства и усиливаются уже существующие, которые совершенствуют способность этих существ к деятельности. При этого рода борьбе дело идет, стало быть, уже не о накоплении случайно возникших свойств, а о хотении, руководимом представлениями цели, которое определяет наступающие изменения. Таким образом в этой части дарвиновского учения, возвращающейся к мыслям Ламарка и их расширяющей, опять получают признание целедеятельные силы прежнего анимизма, но в то же время они освобождаются от тех неясных представлений, которые прежде с ними связывались. Цели, воздействующие при этих высших формах борьбы за существование, не лежат вне действующих существ и не состоят в продуктах загадочной образовательной силы, а соответствуют той форме, в которой причинная деятельность цели всюду обнаруживается нам в опыте, а в особенности в нашем собственном сознании: целедеятельная сила превратилась в действующую сообразно целям волю.</w:t>
      </w:r>
    </w:p>
    <w:p>
      <w:pPr>
        <w:pStyle w:val="Normal"/>
        <w:rPr>
          <w:rFonts w:ascii="Times New Roman" w:hAnsi="Times New Roman" w:cs="Times New Roman"/>
        </w:rPr>
      </w:pPr>
      <w:r>
        <w:rPr>
          <w:rFonts w:cs="Times New Roman" w:ascii="Times New Roman" w:hAnsi="Times New Roman"/>
        </w:rPr>
        <w:t>Но как бы ни были значительны преимущества, которые теория Дарвина представляет с точки зрения эмпирического рассмотрения, именно благодаря соединению в ней разнородных доводов, приспособленных к различным областям наблюдения, однако именно эта разнородность противоречит потребности в цельном истолковании опыта, играющей столь значительную</w:t>
      </w:r>
    </w:p>
    <w:p>
      <w:pPr>
        <w:pStyle w:val="Normal"/>
        <w:rPr>
          <w:rFonts w:ascii="Times New Roman" w:hAnsi="Times New Roman" w:cs="Times New Roman"/>
        </w:rPr>
      </w:pPr>
      <w:r>
        <w:rPr>
          <w:rFonts w:cs="Times New Roman" w:ascii="Times New Roman" w:hAnsi="Times New Roman"/>
        </w:rPr>
        <w:t>46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роль в истории научных теорий. Таким образом вполне объясняется, что за первым почти всеобщим признанием дарвиновской теории среди заинтересованных естествоиспытателей последовало несомненное распадение на два направления: одно из них стремится устранить из дарвинизма элементы ламаркизма и добиться таким образом последовательного развития гипотезы отбора при посредстве неограниченной изменчивости и естественного подбора; тогда как другое, в убеждении, что таким образом нельзя или только в очень незначительной части возможно понять происхождение целесообразных органических форм, думает, по-видимому, обновить старый витализм. Те сторонники отбора, которые готовы были бы предоставить известную долю влияния ламарковскому принципу наряду с отбором в силу внешних естественных влияний, занимают среднее положение, но, будучи врагами витализма, они в общем более склоняются к первому, чем ко второму направлению*.</w:t>
      </w:r>
    </w:p>
    <w:p>
      <w:pPr>
        <w:pStyle w:val="Normal"/>
        <w:rPr>
          <w:rFonts w:ascii="Times New Roman" w:hAnsi="Times New Roman" w:cs="Times New Roman"/>
        </w:rPr>
      </w:pPr>
      <w:r>
        <w:rPr>
          <w:rFonts w:cs="Times New Roman" w:ascii="Times New Roman" w:hAnsi="Times New Roman"/>
        </w:rPr>
        <w:t>* В споре между сторонниками лишь внешнего естественного подбора и условными ламаркистами первоначально главную роль играл вопрос о наследовании приобретенных свойств, который решался первыми в отрицательном, вторыми в утвердительном смысле. В самом деле ясно, что, если бы вообще не существовало наследования приобретенных свойств, тогда ламарковская гипотеза пала бы, так как уже не могло бы происходить усиление свойств, приобретенных благодаря индивидуальному упражнению. Но, как это обнаруживается именно из объяснения, происшедшего между Гербертом Спенсером и А, Вейсманом, первоначальные противоположности сгладились постепенно до разногласия, относящегося только к степени: с одной стороны, склонны признать, что не всякое индивидуально приобретенное изменение, например, случайное увечье, передается потомкам, тогда как другая сторона оказывается вынужденной признать, что изменения, повторяющиеся у последовательных поколений, должны и передаваться по наследству, так как без такого допущения теория отбора вообще оказалась бы несостоятельной. Благодаря этому данный вопрос, собственно говоря, перестал играть роль в споре из-за ламарковского принципа, так как при последнем дело идет о действии общих влияний настолько же, как и при внешнем естественном подборе.</w:t>
      </w:r>
    </w:p>
    <w:p>
      <w:pPr>
        <w:pStyle w:val="Normal"/>
        <w:rPr>
          <w:rFonts w:ascii="Times New Roman" w:hAnsi="Times New Roman" w:cs="Times New Roman"/>
        </w:rPr>
      </w:pPr>
      <w:r>
        <w:rPr>
          <w:rFonts w:cs="Times New Roman" w:ascii="Times New Roman" w:hAnsi="Times New Roman"/>
        </w:rPr>
        <w:t>46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евозможно, конечно, чтобы победителем из этой борьбы вышел старый витализм с его логически вполне несостоятельным пониманием принципа цели. Поэтому виталистические припадки новейшей биологии имеют значение лишь как свидетельство, что чувствуется недостаточность принципа внешнего отбора. А, с другой стороны, сама теория отбора в этой односторонней форме, приписывающей творческую роль в органическом мире абсолютному случаю, настолько же невозможна логически, поскольку она противоречит и опыту. Она логически невозможна потому, что вероятность того, что при совершенно произвольных индивидуальных вариациях полезная вариация появится в достаточном числе случаев, чтобы иметь возможность усиливаться и передаваться по наследству, очевидно ничтожно мала. Полагают, правда, что эта вероятность может быть увеличена благодаря указанию на почти безграничные периоды времени, которые можно предположить. Но это ошибочно потому, что величина периодов настолько же увеличивает случаи невыгодного, как и выгодного изменения*. Опыту же гипотеза случайности противоречит по-тому, что, как опыт всюду доказывает, отбор, все равно, происходит ли он в силу внешних естественных веяний, или благодаря искусственному подбору, всегда лишь там может действовать, где дано начало в определенном направлении. Но такое начало уже заключает в себе необходимо какую-либо объективную цель. Поэтому возникает вопрос: где берет свое начало эта первоначальная цель, без которой ничего не произвели бы все последующие вторичные влияния?</w:t>
      </w:r>
    </w:p>
    <w:p>
      <w:pPr>
        <w:pStyle w:val="Normal"/>
        <w:rPr>
          <w:rFonts w:ascii="Times New Roman" w:hAnsi="Times New Roman" w:cs="Times New Roman"/>
        </w:rPr>
      </w:pPr>
      <w:r>
        <w:rPr>
          <w:rFonts w:cs="Times New Roman" w:ascii="Times New Roman" w:hAnsi="Times New Roman"/>
        </w:rPr>
        <w:t>d) Воля как виновник объективных целей в природе</w:t>
      </w:r>
    </w:p>
    <w:p>
      <w:pPr>
        <w:pStyle w:val="Normal"/>
        <w:rPr>
          <w:rFonts w:ascii="Times New Roman" w:hAnsi="Times New Roman" w:cs="Times New Roman"/>
        </w:rPr>
      </w:pPr>
      <w:r>
        <w:rPr>
          <w:rFonts w:cs="Times New Roman" w:ascii="Times New Roman" w:hAnsi="Times New Roman"/>
        </w:rPr>
        <w:t>На этот вопрос витализм во всех его видах дает решительно ничего не говорящий и к тому же в силу своего противоречия общим принципам причинного объяснения природы</w:t>
      </w:r>
    </w:p>
    <w:p>
      <w:pPr>
        <w:pStyle w:val="Normal"/>
        <w:rPr>
          <w:rFonts w:ascii="Times New Roman" w:hAnsi="Times New Roman" w:cs="Times New Roman"/>
        </w:rPr>
      </w:pPr>
      <w:r>
        <w:rPr>
          <w:rFonts w:cs="Times New Roman" w:ascii="Times New Roman" w:hAnsi="Times New Roman"/>
        </w:rPr>
        <w:t>По вычислениям Лапласа вероятность того, что одинаковое направление движений планет есть дело случая, равна: 1 : 536870912. Сколько нулей пришлось бы приписать в конце последнего числа, чтобы выразить вероятность случайного существования целесообразно организованных существ?</w:t>
      </w:r>
    </w:p>
    <w:p>
      <w:pPr>
        <w:pStyle w:val="Normal"/>
        <w:rPr>
          <w:rFonts w:ascii="Times New Roman" w:hAnsi="Times New Roman" w:cs="Times New Roman"/>
        </w:rPr>
      </w:pPr>
      <w:r>
        <w:rPr>
          <w:rFonts w:cs="Times New Roman" w:ascii="Times New Roman" w:hAnsi="Times New Roman"/>
        </w:rPr>
        <w:t>46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невозможный ответ. Но в самой дарвиновской теории содержится, конечно, в «борьбе за существование» мысль, которая, будучи правильным образом ограничена и расширена, наводит на общий принцип объяснения объективной целесообразности органической природы. Мысль эта заключается в указании на то, что в живых существах освобождаются волевые силы, которые оказывают решающее влияние на ход явлений природы, и благодаря воздействиям которых прежде всего продолжают изменяться сами действующие существа. Эта мысль заставляет отказаться от старого анимизма с его идеями цели, родственными слепым силам витализма, и указывает на новую форму анимистического образа мышления, отдающую должное фактическим соотношениям психических процессов и телесной организации: на волюнтаризм. Вытекающее из общераспространенных органических стремлений состязание из-за пищи и из-за продолжения рода, конечно, важнейшая, но уже и у низших существ, вероятно, не единственная форма проявления указанного влияния воли. Всякая волевая реакция на внешние раздражения носит в себе зародыш дальнейшего развития участвующих в ней органов, если только благодаря частому возвращению тех же самых условий происходит частое повторение и таким образом наконец заученное фиксирование процесса. Так, например, животные инстинкты служат наглядным примером глубоких изменений в постоянной организации под влиянием определенных привычных форм действования. Обычное понимание сплошь да рядом рассматривает в этой связи между организацией и образом жизни первую как основание, а вторую — как следствие. С точки зрения принципа эволюции на них следовало бы смотреть скорее как на члены, входящие в непрерывное взаимодействие, причем роль primum movens достается волевым побуждениям, которые, будучи вызваны внешними условиями, затем со своей стороны вызывают изменения образа жизни. У высших животных стремления становятся более разнообразными и оставляют больше простора волевым актам индивидуального характера. Вместе с тем расширяются, конечно, и упомянутые взаимодействия между организацией и образом жизни. Чем многосторонне определяются таким об-</w:t>
      </w:r>
    </w:p>
    <w:p>
      <w:pPr>
        <w:pStyle w:val="Normal"/>
        <w:rPr>
          <w:rFonts w:ascii="Times New Roman" w:hAnsi="Times New Roman" w:cs="Times New Roman"/>
        </w:rPr>
      </w:pPr>
      <w:r>
        <w:rPr>
          <w:rFonts w:cs="Times New Roman" w:ascii="Times New Roman" w:hAnsi="Times New Roman"/>
        </w:rPr>
        <w:t>46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разом жизненные формы, тем более возрастает их способность комбинировать различного рода действия; но тем более скрытыми становятся и отдельные влияния, которые участвовали при развитии определенной формы, так что в конце концов лишь общий результат непосредственного соотношения между организацией и функцией остается в качестве никогда не отсутствующего свидетельства об упомянутом взаимодействии.</w:t>
      </w:r>
    </w:p>
    <w:p>
      <w:pPr>
        <w:pStyle w:val="Normal"/>
        <w:rPr>
          <w:rFonts w:ascii="Times New Roman" w:hAnsi="Times New Roman" w:cs="Times New Roman"/>
        </w:rPr>
      </w:pPr>
      <w:r>
        <w:rPr>
          <w:rFonts w:cs="Times New Roman" w:ascii="Times New Roman" w:hAnsi="Times New Roman"/>
        </w:rPr>
        <w:t>Но попытке свести органическую целесообразность вообще на целедеятельность воли приходится, по-видимому, преодолеть ряд затруднений, вытекающих из непосредственно представляющегося возражения, указывающего на то обстоятельство, что органические формы жизни весьма часто встречаются при таких условиях, при которых не может быть доказана волевая деятельность. Не только по общераспространенному взгляду все царство растений признается лишенным ощущений и воли, но и значительное число целесообразных приспособлений животного тела, как-то: сердце, кровеносные сосуды, совокупность прочих растительных органов, не подчиняются влиянию воли. Стало быть, если оставить в стороне возможные косвенные действия, которые притом могут вызывать всего лишь второстепенные видоизменения уже наличного целесообразного телосложения, указанное предполагаемое влияние ставящей цели воли в крайнем случае ограничивается, по-видимому, произвольно сокращаемыми мускулами и зависящими от последних органами нервной системы и внутреннего или наружного скелета. Неудачна, конечно, попытка прибегнуть при таком положении дела к «бессознательной воле», деятельность которой, как не допускающая подтверждения, без затруднения могла бы быть приравнена к распространению самой жизни. Но что такое выиграли бы мы благодаря этому, кроме нового имени для старых целепричин витализма? В этой бессознательной воле нет ничего такого, почему мы могли бы признать ее за волю, стало быть, о ней лишь умозаключают из факта органической целесообразности, а потому вовсе нет никакой разницы между ней и различными видами жизненной силы; в обоих случаях идея цели лишь переносится с действия на причину, но нигде не предшествует последней так, чтобы это можно было</w:t>
      </w:r>
    </w:p>
    <w:p>
      <w:pPr>
        <w:pStyle w:val="Normal"/>
        <w:rPr>
          <w:rFonts w:ascii="Times New Roman" w:hAnsi="Times New Roman" w:cs="Times New Roman"/>
        </w:rPr>
      </w:pPr>
      <w:r>
        <w:rPr>
          <w:rFonts w:cs="Times New Roman" w:ascii="Times New Roman" w:hAnsi="Times New Roman"/>
        </w:rPr>
        <w:t>46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одтвердить. Поэтому безусловно необходимо остаться при взгляде, что воля лишь тогда может быть рассматриваема как пригодный принцип объяснения целесообразных действий, если на самом деле возможно эмпирически подтвердить ее существование с теми признаками, которые принадлежат ей при субъективном или объективном наблюдении. Но здесь принимаются в соображение две точки зрения, извлеченные из общих законов действия воли и, по-видимому, имеющие решающее значение для данного вопроса. Первая из этих точек зрения относится к распространению, вторая — к объективной целесообразности волевых актов.</w:t>
      </w:r>
    </w:p>
    <w:p>
      <w:pPr>
        <w:pStyle w:val="Normal"/>
        <w:rPr>
          <w:rFonts w:ascii="Times New Roman" w:hAnsi="Times New Roman" w:cs="Times New Roman"/>
        </w:rPr>
      </w:pPr>
      <w:r>
        <w:rPr>
          <w:rFonts w:cs="Times New Roman" w:ascii="Times New Roman" w:hAnsi="Times New Roman"/>
        </w:rPr>
        <w:t>Если мы возьмем за исходный пункт простейшую, несомненно, имеющую волевой характер форму действия — движение, совершенно определенным образом связанное с одним каким-либо представлением и сопровождаемое сознанием собственной деятельности, тогда не подлежит сомнению, что движения в мире низших животных по своим объективным признакам всецело принадлежат к этому типу простых волевых актов. Там и сям оказываются уже зачатки более сложных избирательных актов; но вполне отсутствуют чисто механические рефлексы: они, очевидно, предполагают уже более сложную организацию, которая способна фиксировать последствия прежних волевых актов и превращать таким образом первоначальные волевые движения в автоматические, стало быть, невольные, но тем не менее сохраняющие первоначальный целевой характер реакции. У низших protozoa в каждой части телесной массы обнаруживается движение одного и того же типа. Даже сокращения того пузырька во внутренности тела, в котором усматривают прототип простого сердца, совершаются не в равномерные периоды, но по любым образом распределенным импульсам, стало быть, пожалуй, подобно движениям всего тела, в форме связанных с ощущением действий по влечению. Еще явственнее подчиняется воле внешний реснитчатый покров многих инфузорий. Здесь, стало быть, органы движения, на высшей ступени развития ставшие вполне автоматическими и отчасти даже не стоящими ни в какой связи с центральной нервной системой,</w:t>
      </w:r>
    </w:p>
    <w:p>
      <w:pPr>
        <w:pStyle w:val="Normal"/>
        <w:rPr>
          <w:rFonts w:ascii="Times New Roman" w:hAnsi="Times New Roman" w:cs="Times New Roman"/>
        </w:rPr>
      </w:pPr>
      <w:r>
        <w:rPr>
          <w:rFonts w:cs="Times New Roman" w:ascii="Times New Roman" w:hAnsi="Times New Roman"/>
        </w:rPr>
        <w:t>46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е обнаруживают еще никаких заметных отличий от субстратов волевой деятельности. Таким образом все protozoon является существом, во всех своих частях действующим по волевым импульсам. Как почти каждая часть его равнозначна другой, так и во всей массе своего тела оно есть единый, определяемый единообразными волевыми актами и притом простейший психофизический организм. Известно теперь, что первые фазы растительной жизни сходны в своих формах проявления с первыми фазами животной жизни. Пусть уже рано замечается большее однообразие движений тела и тенденция к переходу к более устойчивым формам жизни — все-таки общее согласие настолько велико, что не допускает мысли о коренном различии. Притом прежнее воззрение, которое в растении как в вообще более низкой форме видело ту форму, которая предшествовала развитию животной жизни, очевидно, должно быть заменено противоположным. Зародышевые состояния растения обнаруживают общие явления животной жизни, а не наоборот. Конечно, все направление развития растений, по-видимому, уже рано было определено тем обстоятельством, что психофизические жизненные процессы повсюду ограничиваются лишь первыми стадиями развития организмов и их элементов, уступая затем место процессам, имеющим чисто физико-химический характер, причем, все направление последних определяется упомянутыми подготовляющими развитие психофизическими процессами. Этому соответствует то обстоятельство, что формы организации в царстве растений в общем однообразнее, чем формы организации в мире животных, и что жизненный процесс растений, если оставить в стороне его первые стадии, на которых проявляются пробуждающие жизнь основные стремления, во всех отношениях стоит ближе к процессам в безжизненной природе. Поэтому и целесообразность форм, свойственная этим позднейшим затверделым ступеням организации, бывает низшей. Она тем именно отличается от вполне целесообразных животных форм, что она способна видоизменяться главным образом в силу внешних влияний, а в гораздо меньшей степени  в  силу  внутренних условий.   Таким   образом,   она</w:t>
      </w:r>
    </w:p>
    <w:p>
      <w:pPr>
        <w:pStyle w:val="Normal"/>
        <w:rPr>
          <w:rFonts w:ascii="Times New Roman" w:hAnsi="Times New Roman" w:cs="Times New Roman"/>
        </w:rPr>
      </w:pPr>
      <w:r>
        <w:rPr>
          <w:rFonts w:cs="Times New Roman" w:ascii="Times New Roman" w:hAnsi="Times New Roman"/>
        </w:rPr>
        <w:t>46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вполне представляет ряд закономерно связанных процессов, которые, возникнув первоначально из целевых действий, и впредь остаются под влиянием последствий последних.</w:t>
      </w:r>
    </w:p>
    <w:p>
      <w:pPr>
        <w:pStyle w:val="Normal"/>
        <w:rPr>
          <w:rFonts w:ascii="Times New Roman" w:hAnsi="Times New Roman" w:cs="Times New Roman"/>
        </w:rPr>
      </w:pPr>
      <w:r>
        <w:rPr>
          <w:rFonts w:cs="Times New Roman" w:ascii="Times New Roman" w:hAnsi="Times New Roman"/>
        </w:rPr>
        <w:t>В более ограниченных размерах мы наблюдаем подобное обращение некоторых функций, возникших из действий по влечению, в неизменные (Stabilisirung) в животном мире. Разделение труда между различными органами и группами органов, являющееся результатом постепенной дифференцировки первоначально однородного и простого психофизического организма, здесь основывается в значительной степени на том, что воля освобождается от непосредственного управления некоторыми органами. Таким образом, все функции питания, кроме первого принятия твердой и жидкой пищи, вполне предоставляются физико-химическим процессам, регулируемым низшими, не подчиненными воле нервными центрами. Таким образом, органы кровообращения и дыхания, сокращающиеся части пи-щеприемного канала и выделительные железы соединяются при посредстве автоматических и рефлекторных центров в систему, которая посредством сложного саморегулирования приспособляет всякое отдельное действие к целям целого. Возникновение этой системы никоим образом не может быть понято из случайного совместного действия внешних жизненных влияний; оно становится понятным, коль скоро мы допустим, что все указанные автоматические действия возникли из действительных движений направляемых ставящей цели волей. Так как всякое по привычке производимое движение мало-помалу вызывало прочные изменения нервных проводников и их соединений, то процесс, первоначально направлявшийся ставящей цели волей, обратился в чисто механический. В самом деле, это точно та же эволюция, которая в меньших размерах все еще непрерывно обнаруживает нам переход первоначально произвольных движений в привычные и, наконец, в совершенно автоматические. Таким образом, всякое заучивание путем упражнения представляется изображением в малом масштабе истории внутреннего развития органического мира. И здесь целедеятельные силы не суть ни силы, стоящие вне существ, ни покоящиеся в них бессознательные стремления, но это — те</w:t>
      </w:r>
    </w:p>
    <w:p>
      <w:pPr>
        <w:pStyle w:val="Normal"/>
        <w:rPr>
          <w:rFonts w:ascii="Times New Roman" w:hAnsi="Times New Roman" w:cs="Times New Roman"/>
        </w:rPr>
      </w:pPr>
      <w:r>
        <w:rPr>
          <w:rFonts w:cs="Times New Roman" w:ascii="Times New Roman" w:hAnsi="Times New Roman"/>
        </w:rPr>
        <w:t>47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же самые силы, целесообразность которых известна нам по самоличному наблюдению: силы действительного, слагающегося из ощущений и чувствований хотения. При этом мы можем нисколько не касаться столь занимавшего метафизиков вопроса, каким образом воля вообще начинает действовать на физические органы. Ведь теперь дело идет не о том, как в последнем анализе можно метафизически без противоречий мыслить себе отношение природы и духа, а только о том, как возможно возникновение целесообразных физических форм согласно данным в опыте фактам. А с этой точки зрения отношения между волей и подверженными ее влиянию органами должны быть приняты просто за эмпирически данные; и только в этом эмпирическом смысле, с которым мы освоились из повседневной жизни, здесь и идет, следовательно, речь о действии воли, в смысле, вполне аналогичном тому, в каком мы принимаем в практическом житейском опыте за данный тот факт, что человек создает посредством своей руководимой целевыми мотивами воли искусственные машины. В самом деле, отличие «естественной машины» организма от искусственной заключается в том лишь, что в первой целедеятельные волевые влияния действовали на всякую отдельную форму, а не целое образовано согласно наперед предначертанной цели. Только это различие делает возможным то, что организм представляется нам «сам собой возникшим» целесообразным целым.</w:t>
      </w:r>
    </w:p>
    <w:p>
      <w:pPr>
        <w:pStyle w:val="Normal"/>
        <w:rPr>
          <w:rFonts w:ascii="Times New Roman" w:hAnsi="Times New Roman" w:cs="Times New Roman"/>
        </w:rPr>
      </w:pPr>
      <w:r>
        <w:rPr>
          <w:rFonts w:cs="Times New Roman" w:ascii="Times New Roman" w:hAnsi="Times New Roman"/>
        </w:rPr>
        <w:t>Это приводит нас в то же время и ко второй из тех точек зрения, на которые мы указали как на руководящие при обсуждении волевых влияний: на отношение объективной целесообразности органических существ к определяющим все волевые акты субъективными представлениям о цели. Если живое тело возникло из некоторого первоначального психофизического организма простейшего рода посредством неисчислимой суммы единичных целевых действий, то не может, конечно, вовсе быть речи о том, чтобы на какой-либо стадии этого процесса самосоздания существовало субъективное представление о цели, в котором, хотя бы с грубым приближением, предвосхищались указанные результаты развития. Наоборот, насколько направляемое волей целевое действие необходимо вызывает объективные</w:t>
      </w:r>
    </w:p>
    <w:p>
      <w:pPr>
        <w:pStyle w:val="Normal"/>
        <w:rPr>
          <w:rFonts w:ascii="Times New Roman" w:hAnsi="Times New Roman" w:cs="Times New Roman"/>
        </w:rPr>
      </w:pPr>
      <w:r>
        <w:rPr>
          <w:rFonts w:cs="Times New Roman" w:ascii="Times New Roman" w:hAnsi="Times New Roman"/>
        </w:rPr>
        <w:t>47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результаты, настолько же мало сами эти результаты могут быть рассматриваемы как преднамеренные. Если вследствие привычки и упражнения волевой акт переходит в автоматический, то это совершается как вовсе непреднамеренный побочный результат. Если мускулы сами изменяются от своих произвольных действий и воздействуют на части скелета и на другие органы, а именно на управляющие последними нервные центры, видоизменяя их, то эти эффекты опять-таки выходят за пределы имевшихся в виду целей, как бы тесно ни были связаны они друг с другом. Таким образом, на каждой ступени то изменение, в котором выражается объективная целесообразность органической формы, совершенно отлично от субъективных представлений о целях, вызвавших указанную целесообразность. Ведь объективно достигнутая цель постоянно превосходит предшествующий ей целевой мотив. Таким образом, уже в пределах физической стороны органического развития, поскольку последняя определена психическими силами, оправдывается закон, который затем господствует над всем духовным развитием: принцип гетерогонии целей. Всюду, где представления цели оказывают влияние на ход событий как причинные условия, целевой мотив, действующий как причина, никоим образом не совпадает вполне с представляющейся действием этой причины объективной целью; но последняя в большей или меньшей мере оставляет за собой предшествующее ей представление цели, или же под влиянием противодействующих условий, остается позади него. Следовательно, всякое действующее сообразно целям хотение достигает целей, которые не имелись в виду, так как не были предусмотрены, тогда как, с другой стороны, не менее того, конечно, не получают осуществления в силу встречаемого ими сопротивления некоторые из намеченных целей. Но имевшаяся в виду цель всегда вызывает ряд побочных эффектов и последствий, которые, со своей стороны, по отношению к ставящей цели воле опять-таки должны быть признаны целесообразными, а потому всюду, где вообще оказывают действие представления цели, имеет силу правило усугубления целей — правило, стоящее в непосредственной связи с господствующим над всей духовной жизнью принципом возрастания</w:t>
      </w:r>
    </w:p>
    <w:p>
      <w:pPr>
        <w:pStyle w:val="Normal"/>
        <w:rPr>
          <w:rFonts w:ascii="Times New Roman" w:hAnsi="Times New Roman" w:cs="Times New Roman"/>
        </w:rPr>
      </w:pPr>
      <w:r>
        <w:rPr>
          <w:rFonts w:cs="Times New Roman" w:ascii="Times New Roman" w:hAnsi="Times New Roman"/>
        </w:rPr>
        <w:t>47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духовных ценностей. Само собой разумеется, однако, что и этот принцип может относиться только к качественной оценке самих целей, а не к измерению материальных процессов движения, которые и здесь остаются подчиненными принципу эквивалентности. Указанный принцип, господствующий над всем целевым развитием, лишь в том отношении оказывает воздействие на физическую сторону процесса, что организм все более и более воспринимает из внешнего мира энергию, чтобы утилизировать ее для своих собственных жизненных целей. Таким образом, развитие органического образует первый член в ряду тех приспособлений, посредством которых воля, как актуальная духовная сила, утилизирует силы природы, чтобы прочно фиксировать результаты духовной деятельности и прибрести новый материал для усиления этой деятельности. Таким образом, самосоздание органического мира во всех отношениях образует предварительную ступень духовного развития.</w:t>
      </w:r>
    </w:p>
    <w:p>
      <w:pPr>
        <w:pStyle w:val="Normal"/>
        <w:rPr>
          <w:rFonts w:ascii="Times New Roman" w:hAnsi="Times New Roman" w:cs="Times New Roman"/>
        </w:rPr>
      </w:pPr>
      <w:r>
        <w:rPr>
          <w:rFonts w:cs="Times New Roman" w:ascii="Times New Roman" w:hAnsi="Times New Roman"/>
        </w:rPr>
        <w:t>е) Общие принципы нулевого развития. Механизация целевых действий</w:t>
      </w:r>
    </w:p>
    <w:p>
      <w:pPr>
        <w:pStyle w:val="Normal"/>
        <w:rPr>
          <w:rFonts w:ascii="Times New Roman" w:hAnsi="Times New Roman" w:cs="Times New Roman"/>
        </w:rPr>
      </w:pPr>
      <w:r>
        <w:rPr>
          <w:rFonts w:cs="Times New Roman" w:ascii="Times New Roman" w:hAnsi="Times New Roman"/>
        </w:rPr>
        <w:t>Но против этого образа рассматривания может быть сделано еще одно возражение, вытекающее из обычного способа применения понятия цели. Если цель в собственном смысле слова допускается повсюду там, где действие некоторого акта предшествует ему в представлении как мотив, тогда, по-видимому, нельзя называть некоторый результат целью и тогда, когда этот результат получается как непреднамеренное побочное действие или следствие указанной имевшейся в представлении цели. Поэтому мотив и цель должны вполне равняться друг другу; только мотив есть одно лишь представление, а достигнутая цель — внешнее осуществление этого представления. Поэтому оба выражения заменяют друг друга, так как предшествующий мотив сам обозначается как цель. Однако это смешение понятий опять-таки представляет один из случаев того интеллектуалистического извращения фактов сознания, которое обращает всю духовную жизнь в движение представлений и приписывает представлениям самим по себе силу вызывать</w:t>
      </w:r>
    </w:p>
    <w:p>
      <w:pPr>
        <w:pStyle w:val="Normal"/>
        <w:rPr>
          <w:rFonts w:ascii="Times New Roman" w:hAnsi="Times New Roman" w:cs="Times New Roman"/>
        </w:rPr>
      </w:pPr>
      <w:r>
        <w:rPr>
          <w:rFonts w:cs="Times New Roman" w:ascii="Times New Roman" w:hAnsi="Times New Roman"/>
        </w:rPr>
        <w:t>47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равняющиеся им действия. Как доказывает непредвзятое внутреннее замечание, представления не имеют этой силы, а для этого всюду необходимы некоторое чувствование и хотение, которых совсем не содержится в объективном целевом результате, даже и там, где представление могло бы оказаться верным предварением этого результата. Итак, эмпирически ни в коем случае недопустимо приравнивание друг к другу мотива и цели. И в самом деле, в последнем анализе причина этого смешения кроется не в опыте, а опять-таки в том понятии целепричины, которое и после того, как окончилась его метафизическая роль, не перестает вызывать путаницу в понимании эмпирических целевых действий. Здесь то свойство целепричины, в силу которого она должна служить субстанциальным основанием для всех действительно достигнутых целей и уже заключать в себе последние до их возникновения, просто перешло к ставящему цели сознанию. Происхождение органической целесообразности в особенности способно обнаружить неудовлетворительность этого понимания. Если бы целями следовало признавать только преднамеренные и предусмотренные результаты, тогда вообще нельзя было бы назвать организм целесообразным. Его целесообразность обратилась бы в не что иное, как призрачность, и сведение его объективно целесообразных приспособлений к ставящей цели воле самого живого существа нисколько не помогло бы нам, разве что мы представили бы себе душу в смысле прежнего анимизма, как работающего по готовому плану зодчего. Но все-таки наизначительнейший и наиважнейший отдел целесообразных связей духовной жизни не подходил бы уже под понятие цели. Ведь языки, обычаи, религиозные воззрения, даже правовые и государственные учреждения (Bildungen), раз только они образовались путем постепенного развития, существуют вовсе не как осуществление определенных предначертанных представлений, но они возникли из суммы единичных волевых побуждений, которые, хотя бы и все вместе взятые, все-таки далеки еще от появившихся в действительности целесообразных форм. Ведь хотя в каждом единичном случае предшествующее субъективное представление цели и приводит в силу внутренней необ-</w:t>
      </w:r>
    </w:p>
    <w:p>
      <w:pPr>
        <w:pStyle w:val="Normal"/>
        <w:rPr>
          <w:rFonts w:ascii="Times New Roman" w:hAnsi="Times New Roman" w:cs="Times New Roman"/>
        </w:rPr>
      </w:pPr>
      <w:r>
        <w:rPr>
          <w:rFonts w:cs="Times New Roman" w:ascii="Times New Roman" w:hAnsi="Times New Roman"/>
        </w:rPr>
        <w:t>47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ходимости к осуществляющейся в конце концов объективной цели, но оно настолько далеко от того, чтобы быть просто изображением последней, что нередко главное значение объективной цели заключается в тех именно свойствах, которых совсем еще не содержится в упомянутом субъективном представлении.</w:t>
      </w:r>
    </w:p>
    <w:p>
      <w:pPr>
        <w:pStyle w:val="Normal"/>
        <w:rPr>
          <w:rFonts w:ascii="Times New Roman" w:hAnsi="Times New Roman" w:cs="Times New Roman"/>
        </w:rPr>
      </w:pPr>
      <w:r>
        <w:rPr>
          <w:rFonts w:cs="Times New Roman" w:ascii="Times New Roman" w:hAnsi="Times New Roman"/>
        </w:rPr>
        <w:t>Не следует, конечно, понимать принцип гетерогонии целей таким образом, будто вообще всякое действие, вытекающее из ставящей цели деятельности, должно быть рассматриваемо как объективно достигнутая цель. Напротив того, всегда лишь тот результат может быть назван объективной целью, который лежит в направлении предшествующего субъективного представления цели, так что он должен быть признан целесообразным в смысле последнего. Так, например, органические формы целесообразны потому, что они делают возможным все более и более совершенное исполнение тех жизненных функций, из примитивнейших обнаружений которых они сами мало-помалу возникли. Так, целесообразны, далее, духовные произведения потому, что они представляют собой осуществления основных духовных стремлений, из обнаружения которых они мало-помалу развились. Конечно, и случайные побочные результаты, стоящие вне кончающегося целевого ряда, могут становиться начальными пунктами новой, ставящей цели деятельности. Однако они никогда не превращаются благодаря этому в объективные цели, но представляют собой условия, оказывающие решительное влияние на последующие целевые действия.</w:t>
      </w:r>
    </w:p>
    <w:p>
      <w:pPr>
        <w:pStyle w:val="Normal"/>
        <w:rPr>
          <w:rFonts w:ascii="Times New Roman" w:hAnsi="Times New Roman" w:cs="Times New Roman"/>
        </w:rPr>
      </w:pPr>
      <w:r>
        <w:rPr>
          <w:rFonts w:cs="Times New Roman" w:ascii="Times New Roman" w:hAnsi="Times New Roman"/>
        </w:rPr>
        <w:t>В логическом отношении для принципа цели характерно то обстоятельство, что тот же самый переход от субстанциального понимания к актуальному, который по отношению к причинности с внутренней необходимостью повел к принципу эквивалентности, по отношению к цели, напротив того, делает необходимым предположение неэквивалентности в смысле принципа гетерогонии и возрастания целевых результатов. Согласно актуальному принципу цели, мотив и цель, равно как причина и действие, суть события; ни один из этих членов не имеет характера постоянно присущего субстанции свойства. Эта же точка зрения позволяет, следовательно, обращать всякий причинный ряд в целевой и всякий целевой ряд в причинный.</w:t>
      </w:r>
    </w:p>
    <w:p>
      <w:pPr>
        <w:pStyle w:val="Normal"/>
        <w:rPr>
          <w:rFonts w:ascii="Times New Roman" w:hAnsi="Times New Roman" w:cs="Times New Roman"/>
        </w:rPr>
      </w:pPr>
      <w:r>
        <w:rPr>
          <w:rFonts w:cs="Times New Roman" w:ascii="Times New Roman" w:hAnsi="Times New Roman"/>
        </w:rPr>
        <w:t>47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А принцип цели в более тесном смысле слова вступает в силу всегда только там, где предшествующая определенному действию причина получает характер мотива, то есть где этой причиной бывает направляемое представлением цели хотение. Только в этом случае, который применим ко всем формам духовной причинности, а с нее переходит и на естественные события, а именно в органическом мире представляемая или субъективная цель противостоит достигнутой или объективной. Таким образом актуальный принцип цели приводит к расширению понятия о цели вообще: за объективный целевой результат теперь может приниматься не только осуществление какой-либо предварительно имевшейся в виду цели, но таковым должен быть признан всякий результат, оказывающийся действием определенных субъективных целевых мотивов, если только это действие участвует в общем направлении цели, данном в мотивах. Таким образом, при простейшей механической работе человека наряду с имевшимся в виду результатом труда обыкновенно достигается вместе с тем упражнение во всех тех деятельностях, которые облегчают продолжение и повторение этой работы. Но это упражнение, получающееся в результате, объективно целесообразно, так как оно лежит в том же самом направлении цели, как и тот результат действия, который непосредственно имеется в виду, хотя бы оно и оказалось совсем непреднамеренным результатом. Напротив того, внешние побочные продукты работы, которые, не имея значения для произведенного действия, находятся вне направления целевых мотивов, как бы необходимо они ни возникали, будут тем не менее случайными с точки зрения цели. Они могут быть подведены под понятие цели лишь при особых условиях, если речь идет, например, об их полезном применении или о возможности их сохранять впрок. Совершенно в смысле этого простого примера принцип гетерогонии целей проявляется и при самосоздании органического мира. Определенные действия, первоначально подчиненные воле, вызывают прочные изменения органического строения, которые облегчают и совершенствуют то же самое действие, затем ведут к разделению труда, обусловливающему дальнейшее усиление действий, и т. д.</w:t>
      </w:r>
    </w:p>
    <w:p>
      <w:pPr>
        <w:pStyle w:val="Normal"/>
        <w:rPr>
          <w:rFonts w:ascii="Times New Roman" w:hAnsi="Times New Roman" w:cs="Times New Roman"/>
        </w:rPr>
      </w:pPr>
      <w:r>
        <w:rPr>
          <w:rFonts w:cs="Times New Roman" w:ascii="Times New Roman" w:hAnsi="Times New Roman"/>
        </w:rPr>
        <w:t>47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о подобные целевые успехи всегда достигаются в направлении первоначальных целевых мотивов, как бы далеко ни оставляли они их в конце концов. Поэтому в органическом мире сохраняются те же самые основные функции, которые следует предположить в качестве недифференцированных зачатков всего этого развития уже в простейших живых существах. Творческая энергия, обнаруживающаяся в органической природе, не состоит, следовательно, никогда в абсолютном творении вновь, а всегда только в продолжающемся до беспредельности дифференцировании и усилении (Potenzirung) действий, которые первоначально даны в своих простейших формах.</w:t>
      </w:r>
    </w:p>
    <w:p>
      <w:pPr>
        <w:pStyle w:val="Normal"/>
        <w:rPr>
          <w:rFonts w:ascii="Times New Roman" w:hAnsi="Times New Roman" w:cs="Times New Roman"/>
        </w:rPr>
      </w:pPr>
      <w:r>
        <w:rPr>
          <w:rFonts w:cs="Times New Roman" w:ascii="Times New Roman" w:hAnsi="Times New Roman"/>
        </w:rPr>
        <w:t>Как уже указано выше, при этом процессе существенную роль играет постепенная механизация действий, благодаря которой, в особенности в мире животных, психическая работа увольняется от исполнения низших функций и лишь вспомогательных отправлений и становится свободной для новых более совершенных целевых действий. Важную составную часть этих обратившихся в механические психофизических явлений образуют процессы индивидуального развития. История развития особи есть сокращенное повторение истории жизни вида. Но это справедливо лишь по отношению к внешнему ходу, а конечно не по отношению к внутренним причинам процессов. Ведь условия жизни эмбриональной формы никоим образом не соответствуют условиям жизни оставшегося постоянным (stabil) видового типа, с которым она имеет наружное сходство. Непонятно поэтому, каким образом в первой могли бы проявляться те же самые стремления, которые развились во втором под влиянием условий жизни. Притом влияние этих волевых стремлений становится понятным лишь в том случае, если мы предоставим им достаточное время для проявления их организующего влияния путем постепенного действия в течение многих поколений. С другой стороны, только первое возникновение органической целесообразности требует предположения вызывающей его волевой силы ставящей цели. Появление же вновь возникших таким образом целесообразных форм может быть в существенных чертах объяснено из тех же самых свойств материальных субстратов органической жизни, которые</w:t>
      </w:r>
    </w:p>
    <w:p>
      <w:pPr>
        <w:pStyle w:val="Normal"/>
        <w:rPr>
          <w:rFonts w:ascii="Times New Roman" w:hAnsi="Times New Roman" w:cs="Times New Roman"/>
        </w:rPr>
      </w:pPr>
      <w:r>
        <w:rPr>
          <w:rFonts w:cs="Times New Roman" w:ascii="Times New Roman" w:hAnsi="Times New Roman"/>
        </w:rPr>
        <w:t>47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делают нам понятной механизацию волевых влияний в течение индивидуальной жизни. А эту механизацию мы можем вывести лишь из предположения, что процессы движения, совершающиеся в сложных органических соединениях в живых телах, оставляют после себя прочные изменения, благодаря которым те же самые процессы возобновляются под влиянием определенных физических жизненных стимулов. Лишь продолжением этой гипотезы, на которую наводит простейшие влияния упражнения, оказывается дальнейшая гипотеза — что посредством суммы составляющих историю вида процессов на возникающие благодаря расщеплению ядра (при кариокинезисе) особи переносится субстанциальное изменение, вследствие чего все те процессы движения, из которых состоит предшествующее развитие вида, повторяются на отделившемся зародыше. Такими простейшими прототипами процессов рождения и развития служат те химические процессы расщепления, при которых в продуктах расщепления развиваются сродства, благодаря которым они снова дополняются друг другом до сложных соединений, из расщепления которых они возникли. Если представить себе многократное повторение этих процессов, то однократное расщепление сложной химической молекулы может открыть ряд правильно следующих друг за другом процессов разложения и соединения образующих в своей периодической последовательности один процесс развития. В этом смысле можно, следовательно, сказать, что только возникновение видовых форм есть психофизическая проблема, а что основывающаяся на упрочении (Stabilisirung) и повторении видового развития история индивидуального развития приводит к проблеме химической динамики.</w:t>
      </w:r>
    </w:p>
    <w:p>
      <w:pPr>
        <w:pStyle w:val="Normal"/>
        <w:rPr>
          <w:rFonts w:ascii="Times New Roman" w:hAnsi="Times New Roman" w:cs="Times New Roman"/>
        </w:rPr>
      </w:pPr>
      <w:r>
        <w:rPr>
          <w:rFonts w:cs="Times New Roman" w:ascii="Times New Roman" w:hAnsi="Times New Roman"/>
        </w:rPr>
        <w:t>f) Телеология духовного развития</w:t>
      </w:r>
    </w:p>
    <w:p>
      <w:pPr>
        <w:pStyle w:val="Normal"/>
        <w:rPr>
          <w:rFonts w:ascii="Times New Roman" w:hAnsi="Times New Roman" w:cs="Times New Roman"/>
        </w:rPr>
      </w:pPr>
      <w:r>
        <w:rPr>
          <w:rFonts w:cs="Times New Roman" w:ascii="Times New Roman" w:hAnsi="Times New Roman"/>
        </w:rPr>
        <w:t>Органическое развитие образует преддверие духовного развития. Первое создает те физические основы, в которых нуждается второе, и оно способно делать это лишь потому, что те побудительные силы, которыми оно обусловилось, сами в последнем счете суть духовные силы. Но поэтому же и духов-</w:t>
      </w:r>
    </w:p>
    <w:p>
      <w:pPr>
        <w:pStyle w:val="Normal"/>
        <w:rPr>
          <w:rFonts w:ascii="Times New Roman" w:hAnsi="Times New Roman" w:cs="Times New Roman"/>
        </w:rPr>
      </w:pPr>
      <w:r>
        <w:rPr>
          <w:rFonts w:cs="Times New Roman" w:ascii="Times New Roman" w:hAnsi="Times New Roman"/>
        </w:rPr>
        <w:t>47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ое развитие со своей стороны воздействует на свои физические основы: joho делает последние все более и более совершенными орудиями для осуществления своих целей и, исходя отсюда, действует, формируя ее согласно целям (zweckgestaltend), на всю окружающую природу, из которой оно стремится образовать духовное орудие. От низших вплоть до высших ступеней духовной жизни над ней господствуют целевые законы. Уже простые явления сознания всюду требуют истолкования в смысле актуального целевого отношения. Ощущения, на которые разложимо чувственное восприятие, получают понятный смысл как причинные факторы лишь в том случае, когда мы нисходим к ним от образующегося в результате представления, тогда как невозможно обратно вывести само представление из входящих в него ощущений как механический результат. Ведь всякое представление привносит как новое еще не содержащееся в его элементах свойство форму распорядка элементов. Когда эта последняя дана, ощущения могут быть признаны определяющими ее мотивами, но сама эта форма никогда не может быть выведена из ощущений. Так никто, даже зная поодиночке все отдельные тоны (Partialtone) какого-либо музыкального звука, не был бы в состоянии предсказать на основании их то замирание верхних тонов в основном тоне и ту особенность цветности звука, которые определяют специфический характер отдельного музыкального звука. Если последнее известно из опыта, тогда не трудно, напротив того^ открыть отношениях высоты и силы звуковых элементов, равно как в общих свойствах нашей апперцепции мотивы совершающегося здесь процесса слияния. Точно так же никто не был бы в состоянии образовать пространственный образ из световых ощущений, признаков местоположения и мускульных ощущений, но свойства последнего, коль скоро они даны, могут быть поняты из упомянутых элементов. В большей мере то же самое повторяется в высших областях душевной жизни. Сведение указанной невозможности к большей сложности природы духовных процессов, будто бы не позволяющей здесь вполне обозреть единичные условия какого-либо события, основывается на не точном понимании истинного характера духовных</w:t>
      </w:r>
    </w:p>
    <w:p>
      <w:pPr>
        <w:pStyle w:val="Normal"/>
        <w:rPr>
          <w:rFonts w:ascii="Times New Roman" w:hAnsi="Times New Roman" w:cs="Times New Roman"/>
        </w:rPr>
      </w:pPr>
      <w:r>
        <w:rPr>
          <w:rFonts w:cs="Times New Roman" w:ascii="Times New Roman" w:hAnsi="Times New Roman"/>
        </w:rPr>
        <w:t>47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роцессов. На самом деле подобной сложности совсем нет в вышеприведенных примерах. И тем не менее, как ни ясным кажется нам, например, происхождение стереоскопического изображения из соединения плоскостных изображений, получающихся на обеих сетчатых оболочках, и как ни регулярно наступает при нормальном органе зрения действие, разве кто-либо, еще не видевший никогда предметного изображения, был бы в состоянии предсказать представление глубины? Эта невозможность столь очевидна, что именно она неоднократно вызывала постоянно остававшуюся неудачной попытку производить из разного рода физиологических приспособлений сложные представления. Не может, конечно, быть недостатка в физиологических процессах, идущих параллельно образованию представлений. Но, хотя бы даже эти физиологические процессы и соответствовали в своих градациях наиточнейшим образом видоизменениям психического процесса, непонятно все-таки, каким образом может быть получен переход от них к самому представлению. Представления построяются из ощущений, а не из каких-либо физических движений масс или молекул. Поэтому психическая причинность образования представлений может быть понята лишь в том случае, если указывается, как данное сложное представление относится к элементам ощущениям, в него входящим. И именно здесь ответ необходимо гласит: представление по отношению к своим составным частям есть новый продукт, который хотя и может, когда он дан, быть объяснен из своих элементов, но, пока он наперед не известен, не может быть по ним предсказан. Понятно, это относится лишь к действительному возникновению представлений и других духовных процессов; это не значит, что в отдельных случаях, где имеется аналогия с прежними случаями, не бывает возможно предсказание, а по отношению к простым процессам даже с почти механической уверенностью. Кто уже знает стереоскопический эффект и его условия, тот сумеет с полной определенностью предсказать происходящее из двух данных плоскостных изображений представление тела. Но подобное обсуждение новых условий по аналогии с прежде наблюденными вовсе не есть объяснение явления. О последнем речь могла бы идти</w:t>
      </w:r>
    </w:p>
    <w:p>
      <w:pPr>
        <w:pStyle w:val="Normal"/>
        <w:rPr>
          <w:rFonts w:ascii="Times New Roman" w:hAnsi="Times New Roman" w:cs="Times New Roman"/>
        </w:rPr>
      </w:pPr>
      <w:r>
        <w:rPr>
          <w:rFonts w:cs="Times New Roman" w:ascii="Times New Roman" w:hAnsi="Times New Roman"/>
        </w:rPr>
        <w:t>48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лишь в том случае, если бы можно было предвидеть эффект по его причинам, подобно тому, как сложное движение может быть предусмотрено по его составляющим. Но необходимым условием этого должна была бы быть качественная однородность причины и действия. Это условие в самом деле исполнено в материальных процессах движения. Поэтому на основании общих законов природы, подчиненных принципу эквивалентности, результат определенных условий может быть предсказан и тогда, если бы именно в данном случае имеющаяся налицо комбинация действий была дана в первый раз. Во всех духовных процессах отсутствует такая однородность: действие есть нечто качественно новое по сравнению со своими причинами, и в результате этого качественного изменения, в общем заключающегося в возрастании многообразия духовных продуктов, и количественно действия превосходят свои причины. Так, пространственный образ содержит в себе, кроме входящих в него качеств ощущения, еще и специфическое качество простран-ственности (des Eaumlichen), и это качество обусловливает экстенсивные отношения размера (Massbezieliungen), присоединяющаяся к интенсивным величинам ощущений. Таким образом, психологическое причинное объяснение всегда хможет давать отчет лишь относительно данных фактов сознания нисходя от них к их элементарным условиям, а потому оно обращается само собой в целевое объяснение. Ведь характерное различие между рассмотрением телеологическим и причинным состоит в том, что второе прогрессивно, а первое регрессивно. Но, между тем как в сфере природной причинности, благодаря имеющему в ней силу принципу эквивалентности, прогрессивное и регрессивное рассмотрение могут по произволу замещаться друг другом, причем обыкновенно вследствие его соответствия временному ходу явлений предпочтения заслуживает прогрессивное направление, в духовной области возникает противоположное отношение. Здесь прогрессивное рассмотрение вообще становится возможным лишь в том случае, если предшествовало регрессивное.</w:t>
      </w:r>
    </w:p>
    <w:p>
      <w:pPr>
        <w:pStyle w:val="Normal"/>
        <w:rPr>
          <w:rFonts w:ascii="Times New Roman" w:hAnsi="Times New Roman" w:cs="Times New Roman"/>
        </w:rPr>
      </w:pPr>
      <w:r>
        <w:rPr>
          <w:rFonts w:cs="Times New Roman" w:ascii="Times New Roman" w:hAnsi="Times New Roman"/>
        </w:rPr>
        <w:t>В высших духовных процессах к этим объективным условиям присоединяется еще одно субъективное: они всюду</w:t>
      </w:r>
    </w:p>
    <w:p>
      <w:pPr>
        <w:pStyle w:val="Normal"/>
        <w:rPr>
          <w:rFonts w:ascii="Times New Roman" w:hAnsi="Times New Roman" w:cs="Times New Roman"/>
        </w:rPr>
      </w:pPr>
      <w:r>
        <w:rPr>
          <w:rFonts w:cs="Times New Roman" w:ascii="Times New Roman" w:hAnsi="Times New Roman"/>
        </w:rPr>
        <w:t>48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редставляются действиями, на характер которых вместе с тем оказывают значительное влияние предшествующие представления о целях. Если последние и не соответствуют действительно наступившему результату ни по величине, ни по качественному многообразию, в них все-таки содержится всегда общее направление этого результата. А роль посредницы между указанным представлением цели и объективной конечной целью берет на себя воля, которая, таким образом, является во всех высших формах духовных процессов носительницей идеи цели (des Zweckgedankens). Стало быть, те низшие психические процессы, которые обнаруживаются в невольно совершающихся слияниях и ассоциациях, по сравнению с этими сознательными волевыми актами играют роль подготовительной ступени, аналогичную той, которая была отведена органическому развитию по отношению к духовному. Стало быть, и процессы образования представлений и их ассоциационного сочетания могут быть рассматриваемы как нечто вроде промежуточной ступени между органической и духовной жизнью вообще. К первой они приближаются свойственным им характером механической регулярности, которая именно для этой промежуточной области оправдывает часто употребляемое выражение «психический механизм». В самом деле, при них, по-видимому, происходит механизация простых духовных процессов, аналогичная той, которая происходит при органических образованиях, и в обоих случаях этот переход основывается в конце концов на одном и том же условии: на накоплении остающихся воздействий, вызванных простыми волевыми актами в их психофизических субстратах.</w:t>
      </w:r>
    </w:p>
    <w:p>
      <w:pPr>
        <w:pStyle w:val="Normal"/>
        <w:rPr>
          <w:rFonts w:ascii="Times New Roman" w:hAnsi="Times New Roman" w:cs="Times New Roman"/>
        </w:rPr>
      </w:pPr>
      <w:r>
        <w:rPr>
          <w:rFonts w:cs="Times New Roman" w:ascii="Times New Roman" w:hAnsi="Times New Roman"/>
        </w:rPr>
        <w:t>Во всех высших духовных творениях целесознательное хотение непосредственно вмешивается в действие причинных факторов процесса, но тем не менее принцип гетерогонии целей не лишается своего значения, а только расширяет область своего действия. Это проявляется в двояком отношении. Прежде всего уже в индивидуальном сознании достигнутый целевой результат, будучи фиксируем и подвергаясь переработке, становится мотивом назначения новых и в большинстве случаев более широких целей (Zwecksetzungen). В пределах</w:t>
      </w:r>
    </w:p>
    <w:p>
      <w:pPr>
        <w:pStyle w:val="Normal"/>
        <w:rPr>
          <w:rFonts w:ascii="Times New Roman" w:hAnsi="Times New Roman" w:cs="Times New Roman"/>
        </w:rPr>
      </w:pPr>
      <w:r>
        <w:rPr>
          <w:rFonts w:cs="Times New Roman" w:ascii="Times New Roman" w:hAnsi="Times New Roman"/>
        </w:rPr>
        <w:t>48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отдельных комбинаций мотивов и целей здесь, стало быть, всякий раз объективно достигнутая цель может равняться субъективно представлявшейся, но тем не менее отдельные целевые действия комбинируются в ряд целей, в котором результаты продолжают возрастать качественно и количественно, так как в промежутках между отдельными членами постоянно вновь происходит интеллектуальная переработка достигнутых результатов, ведущая к возникновению из них новых более содержательных мотивов. Затем существенным признаком прежде всего высших духовных действий служит то обстоятельство, что они не ограничиваются индивидуальным сознанием, но переходят и на то общество, к которому принадлежит индивидуум. Каждое лицо стоит по крайней мере в нескольких, а в большинстве случаев в очень многих отчасти концентрически окружающих друг друга, отчасти перекрещивающихся жизненных средах, влияние которых оно испытывает, воздействуя на них со своей стороны. При этом вовсе не следует тотчас думать о тех действиях, которые исходят от выдающихся умов или от людей, которым занимаемое ими в жизни положение дает предпочтительное влияние. Конечно, такие действия принадлежат к очевиднейшим и важнейшим примерам духовной причинности. Но ведь и помимо них подтверждаются общие законы духовного взаимодействия. Язык, обычаи и иные формы общности чувствований и представлений образуют сплетение разнороднейших отношений. И нет столь скудной жизни, которая в этих формах не участвовала бы в определении других и не принимала бы, хотя бы лишь в качестве небольшой частичной силы, участия в громадной работе общей духовной жизни. Все те передачи от одного к другому, из которых слагается упомянутая общая духовная жизнь, служат источниками умножения и возрастания духовных сил. Духовное приобретение никогда не может остаться индивидуальным достоянием. И переходя к другим, оно остается тем не менее у первоначального владельца, и при такой передаче не только умножается первоначальное его содержание, но оно может также возбуждать новые духовные двигательные силы во всяком, кому оно сообщается.</w:t>
      </w:r>
    </w:p>
    <w:p>
      <w:pPr>
        <w:pStyle w:val="Normal"/>
        <w:rPr>
          <w:rFonts w:ascii="Times New Roman" w:hAnsi="Times New Roman" w:cs="Times New Roman"/>
        </w:rPr>
      </w:pPr>
      <w:r>
        <w:rPr>
          <w:rFonts w:cs="Times New Roman" w:ascii="Times New Roman" w:hAnsi="Times New Roman"/>
        </w:rPr>
        <w:t>48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Таким образом, в результате рассмотрения целевого принципа в его применении к духовной жизни перед нами открывается необозримая перспектива. Но в то же время формам как индивидуальной, так и общественной жизни, в которых эмпирически проявляется это развитие, положены определенные пределы, стоящие в связи с физическими условиями жизни. Возвышающее дух рассмотрение духовного становления и творчества никогда не может освободить от впечатления, что, в конце концов, как индивидуумы, так и общества обречены на погибель. Таким образом здесь возникает противоречие между идеальной бесконечной целью и реальной конечной ограниченностью духовной жизни. Равным образом эмпирические исходные пункты ставящей цели волевой деятельности не позволяют получить удовлетворяющего потребности разума в единстве ответа на вопрос о происхождении духовной жизни. Пусть возникновение простейшего рода живого существа физически мыслимо как продукт химического синтеза, из условий указанного синтеза нельзя понять, как это существо стало в то же время носителем ставящей цели воли. Следовательно, и здесь эмпирическое трактование проблем вынуждено удержать различие между внешними отношениями, из которых слагается ход явлений природы, и духовными свойствами вещей. Оно должно ограничиться допущением, что действия, проявляющиеся в простейших психофизических организмах, уже предзнаменованы во внутренних свойствах элементов субстанции, которые остаются непознаваемыми для физического рассмотрения. Но это допущение лишь временная эмпирическая вспомогательная гипотеза, которая оказывается несостоятельной уже при познавательно-теоретическом рассмотрении. Ведь все упомянутое раздвоение на природу и дух есть продукт абстрагирующего различения, при нисхождении к действительности вещей всякий раз уступающий место единству объектов познания. Таким образом, как начальный, так и конечный пункты данных в наблюдении форм целесообразного развития в силу внутренней необходимости приводят к задаче, состоящей в дополнении эмпирически данного трансцендентными предположениями, способными устранить оставшиеся противоречия.</w:t>
      </w:r>
    </w:p>
    <w:p>
      <w:pPr>
        <w:pStyle w:val="Normal"/>
        <w:rPr>
          <w:rFonts w:ascii="Times New Roman" w:hAnsi="Times New Roman" w:cs="Times New Roman"/>
        </w:rPr>
      </w:pPr>
      <w:r>
        <w:rPr>
          <w:rFonts w:cs="Times New Roman" w:ascii="Times New Roman" w:hAnsi="Times New Roman"/>
        </w:rPr>
        <w:t>ЧЕТВЕРТЫЙ   ОТДЕЛ</w:t>
      </w:r>
    </w:p>
    <w:p>
      <w:pPr>
        <w:pStyle w:val="Normal"/>
        <w:rPr>
          <w:rFonts w:ascii="Times New Roman" w:hAnsi="Times New Roman" w:cs="Times New Roman"/>
        </w:rPr>
      </w:pPr>
      <w:r>
        <w:rPr>
          <w:rFonts w:cs="Times New Roman" w:ascii="Times New Roman" w:hAnsi="Times New Roman"/>
        </w:rPr>
        <w:t>О   ТРАНСЦЕНДЕНТНЫХ   ИДЕЯХ</w:t>
      </w:r>
    </w:p>
    <w:p>
      <w:pPr>
        <w:pStyle w:val="Normal"/>
        <w:rPr>
          <w:rFonts w:ascii="Times New Roman" w:hAnsi="Times New Roman" w:cs="Times New Roman"/>
        </w:rPr>
      </w:pPr>
      <w:r>
        <w:rPr>
          <w:rFonts w:cs="Times New Roman" w:ascii="Times New Roman" w:hAnsi="Times New Roman"/>
        </w:rPr>
        <w:t>I. КОСМОЛОГИЧЕСКИЕ ИДЕИ 1. Общий обзор космологических идей</w:t>
      </w:r>
    </w:p>
    <w:p>
      <w:pPr>
        <w:pStyle w:val="Normal"/>
        <w:rPr>
          <w:rFonts w:ascii="Times New Roman" w:hAnsi="Times New Roman" w:cs="Times New Roman"/>
        </w:rPr>
      </w:pPr>
      <w:r>
        <w:rPr>
          <w:rFonts w:cs="Times New Roman" w:ascii="Times New Roman" w:hAnsi="Times New Roman"/>
        </w:rPr>
        <w:t>Научное рассмотрение внешнего мира заставляет нас переступать границы всякого данного опыта в двух отношениях. Во-первых, чисто количественные свойства понятия о мире, пространственное распространение данных чувствам вещей и временное течение событий требуют, чтобы формальные связи в воззрении бесконечно продолжались; во-вторых, качественные определения, относящиеся к содержанию бытия и явлений природы, идут далее всякой достижимой для нас в опыте границы. Первое из этих бесконечных поступательных движений есть идея реально-трансцендентного, второе — идея воображаемо-трансцендентного в применении своем к космосу.</w:t>
      </w:r>
    </w:p>
    <w:p>
      <w:pPr>
        <w:pStyle w:val="Normal"/>
        <w:rPr>
          <w:rFonts w:ascii="Times New Roman" w:hAnsi="Times New Roman" w:cs="Times New Roman"/>
        </w:rPr>
      </w:pPr>
      <w:r>
        <w:rPr>
          <w:rFonts w:cs="Times New Roman" w:ascii="Times New Roman" w:hAnsi="Times New Roman"/>
        </w:rPr>
        <w:t>Из четырех возникших таким образом общих идей: бесконечного пространства, бесконечного времени, беспредельной материи и непрерывной причинности явлений, каждая в свою очередь распадается на две составные части, которые нераздельно связаны друг с другом лишь в количественных идеях, в качественных же вызывают, напротив того, образование различных гипотез. Эти специальные идеи соответствуют напра&amp;гению, в</w:t>
      </w:r>
    </w:p>
    <w:p>
      <w:pPr>
        <w:pStyle w:val="Normal"/>
        <w:rPr>
          <w:rFonts w:ascii="Times New Roman" w:hAnsi="Times New Roman" w:cs="Times New Roman"/>
        </w:rPr>
      </w:pPr>
      <w:r>
        <w:rPr>
          <w:rFonts w:cs="Times New Roman" w:ascii="Times New Roman" w:hAnsi="Times New Roman"/>
        </w:rPr>
        <w:t>48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котором всякий раз совершается поступательное движение от эмпирического в трансцендентное. Пространство одновременно мыслится бесконечно делимым и бесконечно протяженным. Всякий данный момент в течении времени рассматривается как расположенный посредине между уходящим в бесконечность прошлым и равным образом простирающимся до бесконечности будущим течением времени. В ближайшем отношении к пространству стоит материя как данная в пространстве субстанциальная основа явлений; равным образом причинность событий — во времени. Но заключающихся в указанных идеях родов бесконечного поступательного движения нельзя без дальнейших рассуждений переносить на качественно определенное содержание пространства и времени, на материю и на причинность. Так из бесконечной делимости и протяженности пространства никоим образом не вытекает, что и материя должна быть бесконечно делимой и протяженной. Ведь она мыслится как содержащаяся в пространстве субстанция, а потому всегда лишь на основании требуемых опытом предпосылок возможно будет решить, как следует мыслить себе ее распорядок и каким образом, стало быть, следует продолжать начинающееся в опыте поступательное движение за границы опыта. Стало быть, еще до исследования определяющих мотивов здесь наперед уже возможны противоположные предположения: материя может быть или бесконечно делимой, или она может быть разложимой на последние элементы; она может или наполнять все бесконечное пространство, или только ограниченную часть последнего. Подобный же характер имеет и отношение между временем и причинностью. Из невозможности мыслить себе конец времени как в прошлом, так и в будущем не следует еще, что причинное течение явлений природы необходимо предполагать существующим уже бесконечное время или длящимся бесконечное время в будущем. Ведь при исследовании эмпирического содержания причинности природы оно могло бы оказаться обладающим признаками, указывающими на определенный начальный пункт, который не может быть перейден, или на лежащий в будущем конечный пункт, в котором состояние мира становится неподвижным, так что уже нельзя было бы говорить о дальнейшем течении причинных изменений.</w:t>
      </w:r>
    </w:p>
    <w:p>
      <w:pPr>
        <w:pStyle w:val="Normal"/>
        <w:rPr>
          <w:rFonts w:ascii="Times New Roman" w:hAnsi="Times New Roman" w:cs="Times New Roman"/>
        </w:rPr>
      </w:pPr>
      <w:r>
        <w:rPr>
          <w:rFonts w:cs="Times New Roman" w:ascii="Times New Roman" w:hAnsi="Times New Roman"/>
        </w:rPr>
        <w:t>48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Таким образом, и здесь, прежде чем совершается рассмотрение начинающегося в опыте пскггупательного движения в обоих направлениях, возникает спор между противоположными воззрениями. В действительности как по отношению к проблеме материи, так по отношению к проблеме причинности этот спор сыграл немаловажную роль в науке, а отчасти продолжает играть эту роль и по сие время. Из этого видно, что научное размышление доходит до возникающей при этом дилеммы в силу внутренней необходимости. Возник же упомянутый спор в силу попеременно одерживавших верх тенденций то a priori определять по формам воззрения и содержание его со стороны наиболее общих его свойств, то руководиться при установлении последних опытом. Кроме того, этому разладу в философии природы значительно способствовало еще одно в большинстве случаев вовсе упускаемое из виду обстоятельство. Оно заключается в том, что при безграничном поступательном движении, объектом которого служит качественное содержание данного, вообще неприложимо то же самое понятие бесконечности, которое мы должны положить в основу формального поступательного движения в пространстве и во времени. Прежде чем мы попытаемся на основании этого различия устранить вышеуказанное противоречие, мы можем резюмировать здесь всю систему космологических идей в том виде, как она вытекает из предшествующих соображений, в следующей схеме:</w:t>
      </w:r>
    </w:p>
    <w:p>
      <w:pPr>
        <w:pStyle w:val="Normal"/>
        <w:rPr>
          <w:rFonts w:ascii="Times New Roman" w:hAnsi="Times New Roman" w:cs="Times New Roman"/>
        </w:rPr>
      </w:pPr>
      <w:r>
        <w:rPr>
          <w:rFonts w:cs="Times New Roman" w:ascii="Times New Roman" w:hAnsi="Times New Roman"/>
        </w:rPr>
        <w:t>Пространство</w:t>
      </w:r>
    </w:p>
    <w:p>
      <w:pPr>
        <w:pStyle w:val="Normal"/>
        <w:rPr>
          <w:rFonts w:ascii="Times New Roman" w:hAnsi="Times New Roman" w:cs="Times New Roman"/>
        </w:rPr>
      </w:pPr>
      <w:r>
        <w:rPr>
          <w:rFonts w:cs="Times New Roman" w:ascii="Times New Roman" w:hAnsi="Times New Roman"/>
        </w:rPr>
        <w:t>Бесконечная делимость</w:t>
      </w:r>
    </w:p>
    <w:p>
      <w:pPr>
        <w:pStyle w:val="Normal"/>
        <w:rPr>
          <w:rFonts w:ascii="Times New Roman" w:hAnsi="Times New Roman" w:cs="Times New Roman"/>
        </w:rPr>
      </w:pPr>
      <w:r>
        <w:rPr>
          <w:rFonts w:cs="Times New Roman" w:ascii="Times New Roman" w:hAnsi="Times New Roman"/>
        </w:rPr>
        <w:t>Бесконечная протяженность</w:t>
      </w:r>
    </w:p>
    <w:p>
      <w:pPr>
        <w:pStyle w:val="Normal"/>
        <w:rPr>
          <w:rFonts w:ascii="Times New Roman" w:hAnsi="Times New Roman" w:cs="Times New Roman"/>
        </w:rPr>
      </w:pPr>
      <w:r>
        <w:rPr>
          <w:rFonts w:cs="Times New Roman" w:ascii="Times New Roman" w:hAnsi="Times New Roman"/>
        </w:rPr>
        <w:t>Время</w:t>
      </w:r>
    </w:p>
    <w:p>
      <w:pPr>
        <w:pStyle w:val="Normal"/>
        <w:rPr>
          <w:rFonts w:ascii="Times New Roman" w:hAnsi="Times New Roman" w:cs="Times New Roman"/>
        </w:rPr>
      </w:pPr>
      <w:r>
        <w:rPr>
          <w:rFonts w:cs="Times New Roman" w:ascii="Times New Roman" w:hAnsi="Times New Roman"/>
        </w:rPr>
        <w:t>Бесконечное прошедшее</w:t>
      </w:r>
    </w:p>
    <w:p>
      <w:pPr>
        <w:pStyle w:val="Normal"/>
        <w:rPr>
          <w:rFonts w:ascii="Times New Roman" w:hAnsi="Times New Roman" w:cs="Times New Roman"/>
        </w:rPr>
      </w:pPr>
      <w:r>
        <w:rPr>
          <w:rFonts w:cs="Times New Roman" w:ascii="Times New Roman" w:hAnsi="Times New Roman"/>
        </w:rPr>
        <w:t>Бесконечное будущее</w:t>
      </w:r>
    </w:p>
    <w:p>
      <w:pPr>
        <w:pStyle w:val="Normal"/>
        <w:rPr>
          <w:rFonts w:ascii="Times New Roman" w:hAnsi="Times New Roman" w:cs="Times New Roman"/>
        </w:rPr>
      </w:pPr>
      <w:r>
        <w:rPr>
          <w:rFonts w:cs="Times New Roman" w:ascii="Times New Roman" w:hAnsi="Times New Roman"/>
        </w:rPr>
        <w:t>Материя</w:t>
      </w:r>
    </w:p>
    <w:p>
      <w:pPr>
        <w:pStyle w:val="Normal"/>
        <w:rPr>
          <w:rFonts w:ascii="Times New Roman" w:hAnsi="Times New Roman" w:cs="Times New Roman"/>
        </w:rPr>
      </w:pPr>
      <w:r>
        <w:rPr>
          <w:rFonts w:cs="Times New Roman" w:ascii="Times New Roman" w:hAnsi="Times New Roman"/>
        </w:rPr>
        <w:t>Причинность</w:t>
      </w:r>
    </w:p>
    <w:p>
      <w:pPr>
        <w:pStyle w:val="Normal"/>
        <w:rPr>
          <w:rFonts w:ascii="Times New Roman" w:hAnsi="Times New Roman" w:cs="Times New Roman"/>
        </w:rPr>
      </w:pPr>
      <w:r>
        <w:rPr>
          <w:rFonts w:cs="Times New Roman" w:ascii="Times New Roman" w:hAnsi="Times New Roman"/>
        </w:rPr>
        <w:t>Ограниченная или безграничная делимость</w:t>
      </w:r>
    </w:p>
    <w:p>
      <w:pPr>
        <w:pStyle w:val="Normal"/>
        <w:rPr>
          <w:rFonts w:ascii="Times New Roman" w:hAnsi="Times New Roman" w:cs="Times New Roman"/>
        </w:rPr>
      </w:pPr>
      <w:r>
        <w:rPr>
          <w:rFonts w:cs="Times New Roman" w:ascii="Times New Roman" w:hAnsi="Times New Roman"/>
        </w:rPr>
        <w:t>Ограниченная           Определенное</w:t>
      </w:r>
    </w:p>
    <w:p>
      <w:pPr>
        <w:pStyle w:val="Normal"/>
        <w:rPr>
          <w:rFonts w:ascii="Times New Roman" w:hAnsi="Times New Roman" w:cs="Times New Roman"/>
        </w:rPr>
      </w:pPr>
      <w:r>
        <w:rPr>
          <w:rFonts w:cs="Times New Roman" w:ascii="Times New Roman" w:hAnsi="Times New Roman"/>
        </w:rPr>
        <w:t>или безграничная     или неопреде-протяженность        ленное начало</w:t>
      </w:r>
    </w:p>
    <w:p>
      <w:pPr>
        <w:pStyle w:val="Normal"/>
        <w:rPr>
          <w:rFonts w:ascii="Times New Roman" w:hAnsi="Times New Roman" w:cs="Times New Roman"/>
        </w:rPr>
      </w:pPr>
      <w:r>
        <w:rPr>
          <w:rFonts w:cs="Times New Roman" w:ascii="Times New Roman" w:hAnsi="Times New Roman"/>
        </w:rPr>
        <w:t>Определенный неопределенный конец</w:t>
      </w:r>
    </w:p>
    <w:p>
      <w:pPr>
        <w:pStyle w:val="Normal"/>
        <w:rPr>
          <w:rFonts w:ascii="Times New Roman" w:hAnsi="Times New Roman" w:cs="Times New Roman"/>
        </w:rPr>
      </w:pPr>
      <w:r>
        <w:rPr>
          <w:rFonts w:cs="Times New Roman" w:ascii="Times New Roman" w:hAnsi="Times New Roman"/>
        </w:rPr>
        <w:t>48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2. Бесконечность вселенной в пространстве и во времени</w:t>
      </w:r>
    </w:p>
    <w:p>
      <w:pPr>
        <w:pStyle w:val="Normal"/>
        <w:rPr>
          <w:rFonts w:ascii="Times New Roman" w:hAnsi="Times New Roman" w:cs="Times New Roman"/>
        </w:rPr>
      </w:pPr>
      <w:r>
        <w:rPr>
          <w:rFonts w:cs="Times New Roman" w:ascii="Times New Roman" w:hAnsi="Times New Roman"/>
        </w:rPr>
        <w:t>Относительно количественных, или, как мы их еще называли, реальных идей Кант утверждал, что они приводят к противоречию разума с самим собой, так как одинаково могут быть представлены аргументы и в пользу конечности, и в пользу бесконечности пространства и времени. А так как эти аргументы одинаково неопровержимы (zwingend), то эта антиномия служит доказательством неспособности нашего разума вообще образовать таким или иным образом понятие мира, которую Кант приводит в конце концов в связь с тем обстоятельством, что мир дан нам только как явление, а не как вещь в себе. Не говоря уже о том, что это последнее различение вносится лишь задним числом в спор, к которому оно само по себе не имеет никакого отношения, сам спор этот прекращается благодаря простому замечанию, что в нем дело идет лишь о различных формах идеи бесконечности. Аргументы тез Канта, задающихся обнаружением невозможности бесконечного пространства и бесконечного времени, направлены лишь против попытки делать от объединения всего конечного в единую совершенную бесконечную совокупность — обратные умозаключения к единичному конечному явлению. А так как последнее совершенно исчезает по сравнению с упомянутой совокупностью в отношении своего количественного значения, то такие умозаключения невозможны, или в тех случаях, где они все-таки делаются, они приводят к противоречиям с рассмотрением частного и конечного, которое лишь тогда может доходить до сравнительных определений, когда оно сравнивает конечные величины между собой, а не с бесконечным. Наоборот, антитезы Канта, которые имеют в виду, напротив того, доказать необходимость бесконечного пространства и бесконечного времени, просто предполагают безграничное поступательное движение за всякую единичную конечную величину и оставляют в стороне всякое объединение данного в единую бесконечную совокупность. Таким образом, им становится легко доказать, что невозможно мыслить себе границы пространства или начала времени. Стало быть, разрешение кантовских антиномий со-</w:t>
      </w:r>
    </w:p>
    <w:p>
      <w:pPr>
        <w:pStyle w:val="Normal"/>
        <w:rPr>
          <w:rFonts w:ascii="Times New Roman" w:hAnsi="Times New Roman" w:cs="Times New Roman"/>
        </w:rPr>
      </w:pPr>
      <w:r>
        <w:rPr>
          <w:rFonts w:cs="Times New Roman" w:ascii="Times New Roman" w:hAnsi="Times New Roman"/>
        </w:rPr>
        <w:t>48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тоит не в том, что обе аргументации неосновательны, как полагал Кант, а в том, что обе они основательны. А это возможно лишь потому, что на самом деле оба доказательства нисколько не противоречат друг другу. Бесконечность, применение которой к частным космологическим вопросам опровергается тезами, не та бесконечность, необходимость которой доказывается антитезами. Итак, весь спор оказывается не чем иным, как призрачной борьбой, но не потому, что разум трудится над вопросом, на который он не способен найти никакого ответа, а потому, что он допустил смешение понятий, по устранении которого исчезает и спор. Над всяким связыванием единичного в пространстве и во времени господствует идея, что долженствующий быть исполненным таким образом количественный синтез многообразного есть никогда не могущая быть завершенной задача. Эта идея бесконечного поступательного движения или никогда не могущей быть завершенной бесконечности побуждает нас в то же время объединять все вещи в пространстве и события во времени в идее бесконечной совокупности или завершенной бесконечности. Таким образом, идея количественно бесконечной вселенной распадается на две идеи, которые необходимо сопряжены друг с другом, причем, их не следует смешивать друг с другом. В частности, над всяким связыванием единичного господствует идея бесконечного поступательного движения, но этим связыванием безусловно исключается отношение к завершенной бесконечности, так как вследствие того остановилось бы само указанное поступательное движение, и конечное, будучи измеряемо бесконечной все-целостью вещей, само исчезло бы. Напротив того, идея бесконечного поступательного движения сама по себе никогда не дозволила бы остановиться нашему синтезу единичного и таким образом сделала бы невозможным завершение этого синтеза в единстве понятия мира. Это единство в свою очередь оказывается в идее бесконечной совокупности, которая, однако, не будучи достижима в безграничном синтезе единичного, может быть удержана лишь в качестве последнего основания этого синтеза, но не может быть рассматриваема как достижимая когда-либо в самом этом синтезе ценность, сравнимая с единичным.</w:t>
      </w:r>
    </w:p>
    <w:p>
      <w:pPr>
        <w:pStyle w:val="Normal"/>
        <w:rPr>
          <w:rFonts w:ascii="Times New Roman" w:hAnsi="Times New Roman" w:cs="Times New Roman"/>
        </w:rPr>
      </w:pPr>
      <w:r>
        <w:rPr>
          <w:rFonts w:cs="Times New Roman" w:ascii="Times New Roman" w:hAnsi="Times New Roman"/>
        </w:rPr>
        <w:t>48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3. Последние предположения относительно материи и причинности природы</w:t>
      </w:r>
    </w:p>
    <w:p>
      <w:pPr>
        <w:pStyle w:val="Normal"/>
        <w:rPr>
          <w:rFonts w:ascii="Times New Roman" w:hAnsi="Times New Roman" w:cs="Times New Roman"/>
        </w:rPr>
      </w:pPr>
      <w:r>
        <w:rPr>
          <w:rFonts w:cs="Times New Roman" w:ascii="Times New Roman" w:hAnsi="Times New Roman"/>
        </w:rPr>
        <w:t>а) Отношение этих предположений к количественным космологическим идеям</w:t>
      </w:r>
    </w:p>
    <w:p>
      <w:pPr>
        <w:pStyle w:val="Normal"/>
        <w:rPr>
          <w:rFonts w:ascii="Times New Roman" w:hAnsi="Times New Roman" w:cs="Times New Roman"/>
        </w:rPr>
      </w:pPr>
      <w:r>
        <w:rPr>
          <w:rFonts w:cs="Times New Roman" w:ascii="Times New Roman" w:hAnsi="Times New Roman"/>
        </w:rPr>
        <w:t>Так как объектом количественных космологических идей служит только пространственная и временная форма вселенной, то они должны быть дополнены общими предположениями, которые относятся к качественному содержанию упомянутых форм, а именно к данному в пространстве субстрату явлений природы, к материи, и к приуроченной (eingeordnete) к временной форме событий причинности естественных процессов. Как сами пространство и время могут быть отделены друг от друга лишь в отвлечении (in abstracto), в действительности же они образуют дополняющие друг друга формы определения явлений, так и понятия материи и причинности природы вполне связаны друг с другом; первая считается носительницей последней, и все допущения, относящиеся к природе материи, определяются постулатами, к которым побуждает причинное связывание явлений. В силу того же самого понуждения (Zwang), которое заставляет нас уже в воспринимающем познании относить изменения во внешнем мире к предметам, которые изменяются, мы должны относить все устанавливаемые при посредстве понятий связи естественных процессов в качестве оснований и следствий к некоторому объективному субстрату, который мыслится как вместилище причинных процессов. Поэтому материя и причинность природы суть понятия, стоящие в отношении взаимной зависимости друг от друга: каждое изменение, производимое нами в одном из этих понятий, вынуждает нас к соответственному преобразованию и другого. Можно было бы, конечно, предположить, что та же самая зависимость имеет силу и для отношения между пространством и временем, что, стало быть, если бы была мыслима отличающаяся от нашей пространственная форма мира, тогда и форма времени должна была бы стать иной, и обратно. В самом деле, к этому мнению большей частью склонялись, по-видимому, сто-</w:t>
      </w:r>
    </w:p>
    <w:p>
      <w:pPr>
        <w:pStyle w:val="Normal"/>
        <w:rPr>
          <w:rFonts w:ascii="Times New Roman" w:hAnsi="Times New Roman" w:cs="Times New Roman"/>
        </w:rPr>
      </w:pPr>
      <w:r>
        <w:rPr>
          <w:rFonts w:cs="Times New Roman" w:ascii="Times New Roman" w:hAnsi="Times New Roman"/>
        </w:rPr>
        <w:t>49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ронники реальной применимости умозрений, относящихся к воображаемым пространствам, когда они предполагали, например, что существование мирового пространства со сферической мерой кривизны непосредственно повлекло бы за собой и такое временное течение процессов, которое возвращалось бы к своему исходному пункту. Но здесь существует большое различие в том отношении, что то предположение, с которым связано в данном случае рассмотрение взаимной зависимости, абсолютно несбыточно. Мы прямо-таки не можем мыслить себе мирового пространства или временной формы процессов, которые были бы отличны от данных в воззрении форм, и мы не в состоянии хотя бы даже и попытаться ввести их в нашу систему относящихся к природе понятий. Но то, что неисполнимо по отношению к формальным составным частям опыта или исполнимо лишь на основании беспочвенных фантастических концепций, оказывается возможным по отношению к понятию материи и причинности природы, образующим содержание упомянутых форм; и в различных борющихся друг с другом естественнонаучных теориях мы в самом деле беспрестанно встречаемся с попытками при посредстве соотносительных изменений, вносимых в понятия субстанции и причинности, выработать тем или иным путем удовлетворительное понимание связи явлений. Отношение это основывается, очевидно, на вышеуказанном факте, что, поскольку постулируется чуждое противоречий понимание объектов внешнего мира, последние не непосредственно даны в воззрении как реальные предметы, но лишь могут быть получаемы из данных в воззрении объектов посредством в самом строгом смысле слова никогда не завершающегося вполне образования понятий. Но это образование понятий не касается общих форм распорядка данного, в силу свойственного им постоянства противящихся всякой попытке изменения, тогда как коренным образом преобразуется содержание этих форм, которое вследствие своей изменчивости служит в то же время вместилищем противоречий, вызывающих исправление наших понятий. При этом могут возникать наряду друг с другом различные системы, которые, хотя и исключают друг друга, в то же время все вместе удовлетворяют логическим</w:t>
      </w:r>
    </w:p>
    <w:p>
      <w:pPr>
        <w:pStyle w:val="Normal"/>
        <w:rPr>
          <w:rFonts w:ascii="Times New Roman" w:hAnsi="Times New Roman" w:cs="Times New Roman"/>
        </w:rPr>
      </w:pPr>
      <w:r>
        <w:rPr>
          <w:rFonts w:cs="Times New Roman" w:ascii="Times New Roman" w:hAnsi="Times New Roman"/>
        </w:rPr>
        <w:t>49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требованиям. То обстоятельство, что относящиеся к природе понятия допускают различное толкование, проявляется в том, что понятие субстрата всей причинности природы, материи, всегда имеет гипотетическое содержание; а так как в понятие материи входят как существенные составные части предположения относительно ее причинной деятельности, то этим постулируется, что и специальные формы понятия причинности так же допускают различное толкование. Однако, как бы ни формировались гипотезы, в результате всегда должно получаться одинаково чуждое противоречий выведение данных нам явлений, а потому между понятиями субстанции и причинности возникает в то же время соотношение (correlatives Verhaltniss) в том смысле, что всякое изменение одного делает необходимым такое изменение другого, чтобы оно, например, опять уничтожало вызванное первым изменением уклонение гипотез от действительности. Но именно потому, что упомянутые основные понятия в этом смысле взаимно дополняют друг друга, оба они и не могут никогда перестать быть гипотетическими. Если бы наши понятия о причинности были связаны с нашими понятиями о субстанции или, наоборот, последние с первыми совершенно исключающим различное толкование образом, тогда всякое разногласие воззрений, вероятно, было бы преходящим, так как данная нам цельная система явлений природы могла бы быть окончательно истолкована тоже лишь при посредстве одной определенной системы понятий. Иначе обстоит дело, если оба вышеуказанные вспомогательные понятия сами могут быть связываемы допускающим различное толкование образом, как это и оказывается в действительности: в последнем случае всегда может произойти, что такие следствия, выводимые из пространственного распорядка материальной субстанции, которые противоречат опыту, опять могут быть приводимы в соответствие с опытом при посредстве изменения допущений относительно причинной деятельности этой самой субстанции.</w:t>
      </w:r>
    </w:p>
    <w:p>
      <w:pPr>
        <w:pStyle w:val="Normal"/>
        <w:rPr>
          <w:rFonts w:ascii="Times New Roman" w:hAnsi="Times New Roman" w:cs="Times New Roman"/>
        </w:rPr>
      </w:pPr>
      <w:r>
        <w:rPr>
          <w:rFonts w:cs="Times New Roman" w:ascii="Times New Roman" w:hAnsi="Times New Roman"/>
        </w:rPr>
        <w:t>Этим, однако, не исключается возможность того, что между таким образом одинаково возможными на основании относящихся к содержанию составных частей понятий предположениями предстоит все-таки еще сделать выбор, устраняющий</w:t>
      </w:r>
    </w:p>
    <w:p>
      <w:pPr>
        <w:pStyle w:val="Normal"/>
        <w:rPr>
          <w:rFonts w:ascii="Times New Roman" w:hAnsi="Times New Roman" w:cs="Times New Roman"/>
        </w:rPr>
      </w:pPr>
      <w:r>
        <w:rPr>
          <w:rFonts w:cs="Times New Roman" w:ascii="Times New Roman" w:hAnsi="Times New Roman"/>
        </w:rPr>
        <w:t>49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упомянутую нерешительность. Повод к такому выбору будет существовать, очевидно, тогда именно, когда данные вполне исключающим различное толкование образом формы действительного, пространственный и временный распорядок, требуют совершенно определенных предположений относительно выражаемого в понятиях содержания реального внешнего мира. В самом деле, всем специальным гипотезам предшествует правило, гласящее, что содержание и форма действительности должны соответствовать друг другу, причем именно абстрактные принципы механики служат подтверждением верности этого правила. Ведь какое бы значение ни приписывалось при историческом развитии этих принципов конкретному опыту, остается все-таки несомненным, что мы признаем за ними очевидность, объяснимую не одной лишь их эмпирическою пригодностью, но и их исключающим различное толкование соответствием формальным условиям внешнего опыта, как это более подробно будет доказано в философии природы. Если, тем не менее, коль скоро совершается переход к физическим применениям механических принципов, продолжает существовать не устраненное и, вероятно, никогда вполне не устранимое разногласие гипотез относительно различных видов природной причинности и ее субстрата, то причина этого может заключаться или в том, что упомянутое важное правило не применяется надлежащим образом, или же в том, что связь между формой и содержанием законов природы (der Naturordnung) не во всех случаях исключает различное толкование, а стало быть, представляющаяся здесь проблема вообще не допускает окончательного разрешения.</w:t>
      </w:r>
    </w:p>
    <w:p>
      <w:pPr>
        <w:pStyle w:val="Normal"/>
        <w:rPr>
          <w:rFonts w:ascii="Times New Roman" w:hAnsi="Times New Roman" w:cs="Times New Roman"/>
        </w:rPr>
      </w:pPr>
      <w:r>
        <w:rPr>
          <w:rFonts w:cs="Times New Roman" w:ascii="Times New Roman" w:hAnsi="Times New Roman"/>
        </w:rPr>
        <w:t>Ь) Безграничное развитие гипотез относительно материи и природной причинности</w:t>
      </w:r>
    </w:p>
    <w:p>
      <w:pPr>
        <w:pStyle w:val="Normal"/>
        <w:rPr>
          <w:rFonts w:ascii="Times New Roman" w:hAnsi="Times New Roman" w:cs="Times New Roman"/>
        </w:rPr>
      </w:pPr>
      <w:r>
        <w:rPr>
          <w:rFonts w:cs="Times New Roman" w:ascii="Times New Roman" w:hAnsi="Times New Roman"/>
        </w:rPr>
        <w:t>Как бы то ни было, то свойство понятий о материальном субстрате и о причинности явлений природы, что они в известных полагаемых пределами опыта границах всегда остаются гипотетическими по отношению к своему специальному содержанию, вовсе еще не придает этим двум понятиям характера</w:t>
      </w:r>
    </w:p>
    <w:p>
      <w:pPr>
        <w:pStyle w:val="Normal"/>
        <w:rPr>
          <w:rFonts w:ascii="Times New Roman" w:hAnsi="Times New Roman" w:cs="Times New Roman"/>
        </w:rPr>
      </w:pPr>
      <w:r>
        <w:rPr>
          <w:rFonts w:cs="Times New Roman" w:ascii="Times New Roman" w:hAnsi="Times New Roman"/>
        </w:rPr>
        <w:t>49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трансцендентных идей. Напротив того, к образованию указанных понятий нас принуждает именно опыт, заставляя нас в то же время выбирать из возможных гипотез прежде всего относительно наиболее подходящие, чтобы затем исследовать, можно ли и, если да, насколько можно произвести между остающимися выбор, руководящийся требованием соответствия между содержанием наших понятий и их формальными условиями. Как общеобязательные формальные свойства материи и ее причинности, так и переменчивое, до известной степени всегда остающееся гипотетическим, качественное содержание этих понятий не выходят из области опыта: первые непосредственно выведены из него, последнее образовалось исключительно для свободного от противоречий его истолкования. Итак, здесь совершенно не может быть бесконечного поступательного движения, которому можно было бы приписать реальное значение, аналогичное тому, какое принадлежит поступательному движению, когда дело идет о протяжении пространства или о течении времени. Если же Кант, несмотря на это, ставил вопрос о том, до бесконечности ли делима материя или нет, на один уровень с антиномией между конечным и бесконечным протяжением вселенной в пространстве и во времени, то неосновательность этого сравнения вытекает уже из того, что свойства пространства и времени непосредственно заключаются в воззрении, материя же не может быть дана нам ни в каком воззрении, потому что она есть вспомогательное понятие, свойства которого должны быть определяемы таким образом, чтобы они делали понятным качественное содержание опыта. Поэтому, вместо того чтобы доказать бесконечную делимость материи, Кант в антитезе предпринимает только доказательство бесконечной делимости пространства, наглядно показывая, что последнее мыслится как непрерывная величина. При доказательстве же тезы делается, напротив того, чисто логическое, примыкающее к известному лейбницевскому выводу, умозаключение от данности сложного к необходимости предположить простое, а следовательно, доказательство тезы происходит в этом случае уже не на той же самой почве. Итак, антитеза относится к воззри-тельной форме, а теза к пониманию данного при посредстве</w:t>
      </w:r>
    </w:p>
    <w:p>
      <w:pPr>
        <w:pStyle w:val="Normal"/>
        <w:rPr>
          <w:rFonts w:ascii="Times New Roman" w:hAnsi="Times New Roman" w:cs="Times New Roman"/>
        </w:rPr>
      </w:pPr>
      <w:r>
        <w:rPr>
          <w:rFonts w:cs="Times New Roman" w:ascii="Times New Roman" w:hAnsi="Times New Roman"/>
        </w:rPr>
        <w:t>49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онятий, а следовательно, они вообще не противоречат друг другу; ведь вполне мыслимо, чтобы данное представлялось непрерывным, стало быть, до бесконечности делимым по своей данной в воззрении форме, а по своей познаваемой при посредстве понятий сущности состояло из простых элементов, как и в самом деле Лейбниц вполне основательно считал свои простые монады совместимыми с непрерывным протяжением пространства, которое уже он мыслил себе как феномен или форму воззрения. Так как, стало быть, лишь теза Канта относится к содержащемуся в пространстве, к материальной субстанции, антитеза же вследствие способа, которым ведется ее доказательство, относится к самому пространству, то отсюда можно было бы заключить, что на этом дело и кончается, и что правильным, остается вывод, что последние элементы материи следует мыслить себе простыми и неделимыми. Однако это неверно, но против такого онтологического обоснования имеет силу то же самое простое замечание, которое сам Кант направил в другом месте против совершенно аналогичных онтологических выводов, гласящее, что судить о содержании данного всегда можно лишь на основании опыта, а отнюдь не на основании предшествующего всякому опыту понятия, образованного нами соответственно чисто формальным точкам зрения. В применении к данному случаю это означает, что вопрос о том, каким образом следует мыслить себе распределение материальной субстанции в пространстве, прямо-таки не может быть разрешен иначе как на основании научного опыта. Наши предположения о материи суть гипотезы, которые должны сообразоваться с опытом, а не с общими отвлеченными постулатами, независимыми от опыта, потому что сама материя вовсе не есть понятие, предшествующее опыту, а служит вспомогательным понятием для опыта, следовательно, постулируется лишь благодаря последнему.— Это означает в то же время, что образованное таким образом понятие никогда не может иметь абсолютного, раз на всегда устанавливаемого значения. Ведь это было бы возможно лишь в том случае, если бы опыт сам когда-либо мог получить завершение. Из этого не следует, конечно, что всякое утверждение относительно свойств упомянутого</w:t>
      </w:r>
    </w:p>
    <w:p>
      <w:pPr>
        <w:pStyle w:val="Normal"/>
        <w:rPr>
          <w:rFonts w:ascii="Times New Roman" w:hAnsi="Times New Roman" w:cs="Times New Roman"/>
        </w:rPr>
      </w:pPr>
      <w:r>
        <w:rPr>
          <w:rFonts w:cs="Times New Roman" w:ascii="Times New Roman" w:hAnsi="Times New Roman"/>
        </w:rPr>
        <w:t>49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онятия субстанции по существу дела должно быть признано преходящим. Напротив того, в наших гипотетических предположениях относительно субстрата природной причинности окончательно установленным придется признать как раз то, что может быть выведено исключающим различное толкование образом из связи фактов. Как познание связи не препятствует здесь поступательному движению к дальнейшим познаниям, а напротив того, требует его, так и наши гипотетические вспомогательные представления непрерывно переходят от установленных предположений к предположениям, которые требуется еще установить, и благодаря этому переходу между удостоверенными решениями и полным отсутствием решений простирается более или менее проблематическая, предоставленная борьбе различных гипотез область допущений. Таким образом, мы и здесь приходим к идее никогда не могущего быть завершенным поступательного движения: наши предположения о материальном субстрате явлений природы настолько же не допускают окончательного завершения, как и само испытание природы. Уже из той связи, которая существует между понятиями субстанции и причинности, вытекает, что то же самое имеет силу и по отношению к расчленению причинных законов процессов. Это обнаруживается и непосредственно из того, что благодаря вышеупомянутому никогда не оканчивающемуся прогрессу в накоплении новых опытов мы постоянно познаем новые связи, подводимые нами под понятие причинности. Но здесь поступательное движение имеет существенно иной характер, чем там, где дело идет о только формальном связывании данного во времени и пространстве. О будущих опытах нам недоступно никакое суждение, помимо того, что они, вероятно, не будут противоречить установленным познаниям и что в особенности они должны соответствовать общеобязательным формальным условиям всякого опыта. И по отношению к качественному содержанию будущих опытов это требование оказывается как раз достаточным для того, чтобы сохранялось доверие к общеобязательности выводов естествознания, а впрочем, оно достаточно неопределенно, чтобы не допускать никакого предсказания, не остающегося в пределах уже познанных законов природы, стало быть,</w:t>
      </w:r>
    </w:p>
    <w:p>
      <w:pPr>
        <w:pStyle w:val="Normal"/>
        <w:rPr>
          <w:rFonts w:ascii="Times New Roman" w:hAnsi="Times New Roman" w:cs="Times New Roman"/>
        </w:rPr>
      </w:pPr>
      <w:r>
        <w:rPr>
          <w:rFonts w:cs="Times New Roman" w:ascii="Times New Roman" w:hAnsi="Times New Roman"/>
        </w:rPr>
        <w:t>49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обственно говоря, в пределах уже произведенных опытов. Таким образом, по отношению ко всему качественному содержанию будущих опытов остается неограниченное поле для возхмож-ных догадок. Но каждая отдельная из этих догадок имеет воображаемый характер. Она не может быть ни доказана, ни опровергнута и лишь до некоторой степени сдерживается в границах отрицательным условием, гласящим, что она не должна противоречить фактическому содержанию познания. При всем том это условие оказывается достаточным для того, чтобы дозволить в определенных случаях составление предположений относительно качественного содержания лежащих за пределами опыта элементов естественного порядка. Такого рода право постоянно возникает там, где обыкновенное составление гипотез, служащее для свободного от противоречий связывания опытов, требует дополнений, а сами эти дополнения временно или навсегда не допускают никакой поверки при посредстве опыта. В этих случаях дальнейшее развитие гипотез, при котором они переходят в область воображаемо-трансцендентного, может исполнять двоякую задачу, а именно: во-первых, намечая эмпирическому исследованию те пути, которыми затем должно будет пойти последнее; во-вторых, дополняя до гармонического единства систему нашего действительного познания природы. Так, например, неоднократно высказывавшееся в новейшее время предположение, согласно которому все качественные различия известных нам химических элементов основываются на чисто количественных различиях входящих в состав пропорций одной и той же первичной материи, теперь имеет еще характер .воображаемой гипотезы, так как представленные в пользу его аргументы не имеют решающего значения. Но это предположение не только побудило к исследованиям, вызвав постановку проблем, разрешение которых имеет значение и независимо от решения упомянутого основного вопроса, но и является несомненно более удовлетворительным завершением наших воззрений относительно материи, чем допущение не регулируемой никаким законом множественности качественно различных первичных веществ. Хотя, как показывает этот пример, поступательное движение в область воображаемого всегда останавливается у</w:t>
      </w:r>
    </w:p>
    <w:p>
      <w:pPr>
        <w:pStyle w:val="Normal"/>
        <w:rPr>
          <w:rFonts w:ascii="Times New Roman" w:hAnsi="Times New Roman" w:cs="Times New Roman"/>
        </w:rPr>
      </w:pPr>
      <w:r>
        <w:rPr>
          <w:rFonts w:cs="Times New Roman" w:ascii="Times New Roman" w:hAnsi="Times New Roman"/>
        </w:rPr>
        <w:t>49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определенных предельных пунктов, идти далее которых представляется невозможным, так как за этим рубежом исчезли бы обе цели, которые одни только могут оправдать составление таких гипотез, однако, те границы, на которые приходится наталкиваться, никогда не бывают абсолютно окончательными. Напротив того, всегда остается мыслимым дальнейшее поступательное движение, хотя оно и не исполнимо при наличных условиях опыта. Допустим, например, что гипотеза единой качественно однородной первичной материи обратилась бы из воображаемой в реальную, в таком случае возник бы только новый вопрос: не составлено ли открытое таким образом однородное вещество в свою очередь из различных элементов, которые затем опять-таки требуют сведения к единой скрывающейся за ними первичной материи, и т. д. Абсолютно ограниченным это нисхождение (Regressus) было бы лишь тогда, если бы когда-либо закончился наш эмпирический анализ явлений природы. Но это немыслимо, так как опыты, которых мы еще не сделали, вообще не могут быть предусмотрены, а потому невозможно когда-либо утверждать, что в какой-либо области достигнут конец всякого опыта. При всем том, здесь опять обнаруживается характеристичное различие воображаемой трансцендентности от реальной трансцендентности пространства и времени; тогда как эти последние непрерывно переходят всякую данную границу, нами воображаемые допущения всякий раз останавливаются на определенных предельных понятиях, причем мы тогда лишь признаем возможным пойти далее последних, когда дело идет о том, чтобы от них перейти к новым далее лежащим предельным понятиям. Поэтому только реальная трансцендентность состоит в истинном regressus in infinitum, поскольку мы не предполагаем при последнем никакого когда-либо достижимого предела, так что мысль об этом поступательном движении находит свое завершение лишь в трансцендентной идее единой бесконечной совокупности. Воображаемую же трансцендентность можно, напротив того, назвать regressus in indefinitum, так как при ней наше мышление всегда старается подыскать предельные или начальные пункты к эмпирически данной нам связи явлений, но никогда не может окончательно</w:t>
      </w:r>
    </w:p>
    <w:p>
      <w:pPr>
        <w:pStyle w:val="Normal"/>
        <w:rPr>
          <w:rFonts w:ascii="Times New Roman" w:hAnsi="Times New Roman" w:cs="Times New Roman"/>
        </w:rPr>
      </w:pPr>
      <w:r>
        <w:rPr>
          <w:rFonts w:cs="Times New Roman" w:ascii="Times New Roman" w:hAnsi="Times New Roman"/>
        </w:rPr>
        <w:t>49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фиксировать этих предельных пунктов, потому что по отношению к каждому из них возникает вопрос о предшествовавшем состоянии. Между тем как в первом случае идея совокупности означает лишь никогда не достижимый конечный пункт поступательного движения, здесь вместе с каждым достигнутым предельным пунктом дана и. единая совокупность, тогда как самое нисхождение (Regressus) никогда не может быть объединено в единую совокупность. Вышеупомянутому реальному поступательному движению в бесконечность соответствует, стало быть, идея единого бесконечного целого, которым объемлет-ся и связуется в единство само бесконечное нисхождение (Regressus); этому же воображаемому поступательному движении соответствует, напротив того, ряд понятий о совокупности (Totalitatsbegriffen), каждое из которых имеет, однако, лишь конечное значение, причем regressus in indefinitum идет далее всех их, не будучи в состоянии связать их в единство.</w:t>
      </w:r>
    </w:p>
    <w:p>
      <w:pPr>
        <w:pStyle w:val="Normal"/>
        <w:rPr>
          <w:rFonts w:ascii="Times New Roman" w:hAnsi="Times New Roman" w:cs="Times New Roman"/>
        </w:rPr>
      </w:pPr>
      <w:r>
        <w:rPr>
          <w:rFonts w:cs="Times New Roman" w:ascii="Times New Roman" w:hAnsi="Times New Roman"/>
        </w:rPr>
        <w:t>с) Понятие атома относительного и абсолютного</w:t>
      </w:r>
    </w:p>
    <w:p>
      <w:pPr>
        <w:pStyle w:val="Normal"/>
        <w:rPr>
          <w:rFonts w:ascii="Times New Roman" w:hAnsi="Times New Roman" w:cs="Times New Roman"/>
        </w:rPr>
      </w:pPr>
      <w:r>
        <w:rPr>
          <w:rFonts w:cs="Times New Roman" w:ascii="Times New Roman" w:hAnsi="Times New Roman"/>
        </w:rPr>
        <w:t>Тем не менее естественнонаучное мышление всегда готово принимать достигнутый при данных условиях предел за такой, какой только достижим при окончательных условиях, так как представление неопределенно продолжающегося поступательного движения противоречит его потребности в единстве. Эта точка зрения находит свое явственное выражение в понятии атома. Само собой разумеется, что эмпирической науке ведомы лишь относительные атомы. Связь опытов требует, чтобы вспомогательное понятие материи получало такую форму, при которой предполагались бы единичные, раздельные и сами по себе подвижные частицы ее. Таков эмпирический исходный пункт атомистической гипотезы. В пределах опыта он может привести лишь к относительным атомам, и даже такое понятие атома, которое достигается при посредстве не остающегося в пределах опыта поступательного движения в мышлении, как, например, предположение качественно-одинаковых первичных атомов, имеет этот характер относительности, так как и по отношению к таким первичным атомам, как замечено выше, всегда</w:t>
      </w:r>
    </w:p>
    <w:p>
      <w:pPr>
        <w:pStyle w:val="Normal"/>
        <w:rPr>
          <w:rFonts w:ascii="Times New Roman" w:hAnsi="Times New Roman" w:cs="Times New Roman"/>
        </w:rPr>
      </w:pPr>
      <w:r>
        <w:rPr>
          <w:rFonts w:cs="Times New Roman" w:ascii="Times New Roman" w:hAnsi="Times New Roman"/>
        </w:rPr>
        <w:t>49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остается мыслимой дальнейшая разложимость. Но всякое таким образом составленное понятие атома трактуется при научном рассмотрении как абсолютное, и таким образом постулируемая идея единства принимается за фактически наличную. Отсюда необходимо следует, что, коль скоро исследование отвлекается от единичных эмпирических фактов для того, чтобы удержать всего лишь общее основное предположение последних неразложимых элементов материи, тогда на место упомянутого понятия относительного атома становится понятие действительно абсолютного атома, которое, однако, не имеет уже, конечно, и никогда не может получить реального значения, потому что оно представляет не что иное, как идею последнего прямо-таки неделимого элемента материи. Дальнейшее разложение тут недопустимо просто уже в силу того, что свойство абсолютной простоты наперед уже вложено было в понятие атома. На эту точку зрения становятся по отношению к атомистике математические исследования. Коль скоро, как это и бывает при этих исследованиях, исследователь стоит на почве уже не физических, а чисто математических понятий, тогда непосредственным основанием такого абсолютного атома представляется геометрическая точка, которая обращается в так называемую физическую точку лишь благодаря тому, что она в то же время мыслится и как носительница причинных отношений. Само собой понятно, что в силу этого она еще вовсе не стала настоящей физической точкой, а продолжает быть математической точкой, которая лишь наделяется известными выведенными из физического опыта свойствами. Таким образом здесь та абсолютная идея единства, которая никогда не могла бы быть выработана путем начинающегося в опыте нисхождения (Regressus), если бы в понятии материи удерживалось принадлежащее ему качественное содержание, в конце концов достигается благодаря тому, что это понятие переходит в понятие чисто формальное, на которое могут быть непосредственно переносимы формальные математические абстракции. Но вместе с тем материя сама обратилась в чисто идеальный объект. Как таковой она уже нисколько не противится абсолютному завершению упомянутого трансцендентного поступательного движения, начинающегося с понятия относительного атома.</w:t>
      </w:r>
    </w:p>
    <w:p>
      <w:pPr>
        <w:pStyle w:val="Normal"/>
        <w:rPr>
          <w:rFonts w:ascii="Times New Roman" w:hAnsi="Times New Roman" w:cs="Times New Roman"/>
        </w:rPr>
      </w:pPr>
      <w:r>
        <w:rPr>
          <w:rFonts w:cs="Times New Roman" w:ascii="Times New Roman" w:hAnsi="Times New Roman"/>
        </w:rPr>
        <w:t>50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d) Высшие предельные понятия для материи и причинности</w:t>
      </w:r>
    </w:p>
    <w:p>
      <w:pPr>
        <w:pStyle w:val="Normal"/>
        <w:rPr>
          <w:rFonts w:ascii="Times New Roman" w:hAnsi="Times New Roman" w:cs="Times New Roman"/>
        </w:rPr>
      </w:pPr>
      <w:r>
        <w:rPr>
          <w:rFonts w:cs="Times New Roman" w:ascii="Times New Roman" w:hAnsi="Times New Roman"/>
        </w:rPr>
        <w:t>Только что рассмотренной форме воображаемо-трансцендентного, возникающей благодаря предельному расчленение субстанциальной основы явлений природы и их причинных связей, противостоит другая форма, вытекающая из беспредельности объема данных в пространстве и времени объектов опыта. Как первая форма соответствует проблеме бесконечно малого, так последняя форма соответствует проблеме бесконечно великого. Там поступательное движение основывается на все далее идущем анализе фактов опыта. Здесь оно состоит в том, что прослеживает связи содержащихся в пространстве предметов и совершающихся во времени событий может быть продолжаемо далее всякого находимого в пространстве и во времени предела. В этом случае дело идет, стало быть, о таком не останавливающемся ни на какой измеримой величине поступательном движении (Fortschritt ins Unermessliche), на которое наводит реальная бесконечность вносящих порядок форм всякого опыта, пространства и времени. Если пространство, форма распространия материи, простирается до бесконечности, и если время, форма течения связываемых как основания и следствия явлений, простирается до бесконечности и по отношению к прошлому и по отношению к будущему, то мы имеем право предполагать, что и сама материя и причинное течение связанных с ней пространственно и временно процессов будут бесконечны. Тем не менее это предположение никоим образом не эквивалентно идее бесконечности самих пространства и времени. По отношению к последним противоположное для нас не мыслимо, и именно поэтому при этих формальных бесконечностях дело идет о реальной трансцендентности. По отношению же к материи и причинности конечное протяжение и конечное временное течение не безусловно немыслимы. Мы можем представить себе, что материя скучена в одной лишь определенной части бесконечного мирового пространства, или, по крайней мере, даже если она наполняет все бесконечное мировое пространство, что она распределена согласно закону, в силу которого вся</w:t>
      </w:r>
    </w:p>
    <w:p>
      <w:pPr>
        <w:pStyle w:val="Normal"/>
        <w:rPr>
          <w:rFonts w:ascii="Times New Roman" w:hAnsi="Times New Roman" w:cs="Times New Roman"/>
        </w:rPr>
      </w:pPr>
      <w:r>
        <w:rPr>
          <w:rFonts w:cs="Times New Roman" w:ascii="Times New Roman" w:hAnsi="Times New Roman"/>
        </w:rPr>
        <w:t>50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ее масса достигает лишь конечной величины. Последнее было бы, например, тогда, если бы материя была таким образом распределена вокруг одного определенного центрального пункта, что ее плотность убывала бы пропорционально третьей или некоторой высшей степени расстояния от этого пункта. Не безусловно не представима и временная ограниченность всех причинных изменений: ведь канто-лапласовская гипотеза возникновения нашей солнечной системы в самом деле предполагает начальное состояние до изменений, которое, как на это уже указывал Кант, легко можно было бы распространить на всю вселенную. Конечно, если материя предполагается существующей уже бесконечное время, то с ней всегда должно быть связано и какое-либо движение. Но это движение могло бы в продолжение беспредельного времени состоять в колебании частиц вокруг одних и тех же положений равновесия, а так как этого рода движение не связано ни с каким изменением, то оно и не побуждает к образованию понятия причинности. В действительности именно таково то представление, которое на основании так называемого второго закона механической теории теплоты и было выработано по отношению к будущему конечному состоянию нашей солнечной системы. И это представление может быть распространено затем на вселенную, коль скоро допускается конечная ограниченность материи. Ведь материя и природная причинность суть такие понятия, которые всякий раз получают некоторое реальное содержание лишь благодаря эмпирическому исследованию явлений природы, а потому не только мыслимо, что это исследование останавливается, достигнув известных предельных пунктов, но и что наше мышление будет всегда стремиться к отысканию таких предельных пунктов, которые служили бы точками опоры для нашего неутомимого комбинирования фактов, чтобы, исходя из них, возможно было связать ход прошедших и будущих событий в единое целое. Очевидно, благодаря этому стремлению возникли все предположения относительно начальных и конечных состояний вселенной. С логической точки зрения эти предположения вполне эквивалентны гипотезам относительно существования единой первичной материи и связанной с последней единой</w:t>
      </w:r>
    </w:p>
    <w:p>
      <w:pPr>
        <w:pStyle w:val="Normal"/>
        <w:rPr>
          <w:rFonts w:ascii="Times New Roman" w:hAnsi="Times New Roman" w:cs="Times New Roman"/>
        </w:rPr>
      </w:pPr>
      <w:r>
        <w:rPr>
          <w:rFonts w:cs="Times New Roman" w:ascii="Times New Roman" w:hAnsi="Times New Roman"/>
        </w:rPr>
        <w:t>50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илы природы- Как эти гипотезы заставляют разложение на бесконечно малое остановиться по достижении определенного пункта, так вышеупомянутые предположения ограничивают блуждание нашей фантазии, устремляющейся в бесконечно великое, потому что ими предполагаются предельные состояния, относительно характера которых могут составляться гипотезы, которые стараются возможно более привести в соответствие с данным нашему опыту ходом явлений природы.</w:t>
      </w:r>
    </w:p>
    <w:p>
      <w:pPr>
        <w:pStyle w:val="Normal"/>
        <w:rPr>
          <w:rFonts w:ascii="Times New Roman" w:hAnsi="Times New Roman" w:cs="Times New Roman"/>
        </w:rPr>
      </w:pPr>
      <w:r>
        <w:rPr>
          <w:rFonts w:cs="Times New Roman" w:ascii="Times New Roman" w:hAnsi="Times New Roman"/>
        </w:rPr>
        <w:t>Сообразно этой аналогии и в данном случае дело никогда не может идти об абсолютных, а всегда лишь об относительных предельных пунктах. Для нашего астрономического и физического познания вселенная всегда остается ограниченной. Но мы никогда не будем в состоянии с уверенностью принять достигнутыя когда-либо границы за последние. Даже в том случае, если бы астрономическое наблюдение доказало, что та система, к которой принадлежим мы вместе с нашей солнечной системой, имеет пределы, которые со всех сторон окружены непроницаемым пустым пространством, все же не только оставалось бы всегда мыслимым существование других аналогичных систем за пределами доступного нашему анализу пространства, но оставалось бы даже возможным и то, что эти системы станут впоследствии познаваемыми при усовершенствовании вспомогательных средств исследования. И эта возможность превращается даже в постулат нашего мышления, ибо мы так же мало можем когда-либо признать опыт законченным со стороны бесконечно великого, как и со стороны бесконечно малого. Не иначе обстоит дело и по отношению к прослеживанию причин течения явлений природы. Если мы допустим, что кантовская шарообразная туманность может быть с достаточной степенью правдоподобия принята за исходный пункт развития нашего нынешнего мира, тогда неизбежно возникнет дальнейший вопрос: как образовалась эта туманность? Уже теперь в качестве ответа на этот вопрос при случае высказывалось предположение, что при встрече двух мировых систем вследствие удара могла развиться сумма теплоты, достаточная для того, чтобы вызвано было упомянутое начальное состояние. Конечно, это — гипотеза еще более воображаемая, чем сама</w:t>
      </w:r>
    </w:p>
    <w:p>
      <w:pPr>
        <w:pStyle w:val="Normal"/>
        <w:rPr>
          <w:rFonts w:ascii="Times New Roman" w:hAnsi="Times New Roman" w:cs="Times New Roman"/>
        </w:rPr>
      </w:pPr>
      <w:r>
        <w:rPr>
          <w:rFonts w:cs="Times New Roman" w:ascii="Times New Roman" w:hAnsi="Times New Roman"/>
        </w:rPr>
        <w:t>50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гипотетическая шарообразная туманность, но все же не невозможно, что на основании наблюдений над неподвижными звездами, дозволяющих допустить, что такого рода мировые события действительно совершаются, она войдет в круг правомерных идей. Конечно, то же самое имеет силу для всего того, что лежит за временно допускаемым конечным состоянием. Ведь здесь представление, служащее для вывода начального состояния, могло бы применяться и для вывода того, что следует за конечным состоянием: стоило бы только предположить, что в числе тех сталкивающихся мировых систем, которые дают повод к образованию новых миров, могут между прочим оказываться и совершенно отжившие.</w:t>
      </w:r>
    </w:p>
    <w:p>
      <w:pPr>
        <w:pStyle w:val="Normal"/>
        <w:rPr>
          <w:rFonts w:ascii="Times New Roman" w:hAnsi="Times New Roman" w:cs="Times New Roman"/>
        </w:rPr>
      </w:pPr>
      <w:r>
        <w:rPr>
          <w:rFonts w:cs="Times New Roman" w:ascii="Times New Roman" w:hAnsi="Times New Roman"/>
        </w:rPr>
        <w:t>Ясно, что здесь дело везде идет о подобном же regressus in indefinitum, как и при не имеющем пределов прогрессивном анализе опыта в частностях и при соответственном образовании воображаемых гипотез. Затем и здесь с неменьшей ясностью обнаруживается, что при образовании этих гипотез наше мышление всегда стремится к тому, чтобы по достижении некоторых лежащих в сфере конечного пределов свести прогресс в единое целое, за которым, однако, снова начинается поступательное движение и будет тянуться без конца и без завершения вдаль. Как особенно ясно показывает пример причинного нисхождения (Regressus), основной мотив этой воображаемой трансцендентности одинаков с основным мотивом реальной трансцендентности: это — стремление нашего разума связывать все данное согласно принципу основания и следствия и мыслить его включенным в объем понятия некоего целого; это стремление в применении к формальным составным частям опыта порождает трансцендентность реальную, а в применении к его эмпирическому содержанию — воображаемую трансцендентность. Этим же самым принципом нашего мышления определяется и прослеживание течения явлений природы в их последовательности во времени, соединение материальных частей в единую универсальную систему, наконец, доходящий до бесконечно малого анализ материальных элементов и их действий. Ведь опытное содержание, как таковое всегда бывает настолько же конечно ограниченным, как и та форма, в которой мы его</w:t>
      </w:r>
    </w:p>
    <w:p>
      <w:pPr>
        <w:pStyle w:val="Normal"/>
        <w:rPr>
          <w:rFonts w:ascii="Times New Roman" w:hAnsi="Times New Roman" w:cs="Times New Roman"/>
        </w:rPr>
      </w:pPr>
      <w:r>
        <w:rPr>
          <w:rFonts w:cs="Times New Roman" w:ascii="Times New Roman" w:hAnsi="Times New Roman"/>
        </w:rPr>
        <w:t>50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онимаем и приводим в порядок. Только наше мышление, свя-зуя единичное в единое целое, в то же время устанавливает между отдельными составными частями непрерывные соотношения и требует установления дальнейших связей, простирающихся за данные границы в безграничное. При этом над нашим связыванием формальных порядков вследствие полной однородности их господствует прежде всего идея безграничного прогресса, а над нашим связыванием опытного содержания вследствие его разделения на качественно различные составные части — идея совокупности всего единичного. Таким образом, развиваются обе те формы поступательного движения в мышлении, которые в своем соединении придают космологическим идеям отличающий их характер. Ведь наше понятие вселенной всегда колеблется между идеей чего-то бесконечного и понятием конечного, последнее, однако, обозначает лишь относительную границу нашего мышления. К первому мы склоняемся, коль скоро мы мыслим мир как количественное единство, по отношению к которому мы принимаем в соображение лишь формальный распорядок данного. Второе стоит на первом плане, коль скоро мы рассматриваем мир как качествен-ную систему многообразных субстанциальных и причинных элементов. Так как на эту качественную систему преимущественно направлен интерес нашего познания природы, то понятие вселенной, космоса, мирового целого предпочтительно получило значение совокупности вещей, которая сама по себе ограничена, но которую мы тем не менее никогда не мыслим себе как замкнутую в определенные границы.</w:t>
      </w:r>
    </w:p>
    <w:p>
      <w:pPr>
        <w:pStyle w:val="Normal"/>
        <w:rPr>
          <w:rFonts w:ascii="Times New Roman" w:hAnsi="Times New Roman" w:cs="Times New Roman"/>
        </w:rPr>
      </w:pPr>
      <w:r>
        <w:rPr>
          <w:rFonts w:cs="Times New Roman" w:ascii="Times New Roman" w:hAnsi="Times New Roman"/>
        </w:rPr>
        <w:t>II. ПСИХОЛОГИЧЕСКИЕ ИДЕИ</w:t>
      </w:r>
    </w:p>
    <w:p>
      <w:pPr>
        <w:pStyle w:val="Normal"/>
        <w:rPr>
          <w:rFonts w:ascii="Times New Roman" w:hAnsi="Times New Roman" w:cs="Times New Roman"/>
        </w:rPr>
      </w:pPr>
      <w:r>
        <w:rPr>
          <w:rFonts w:cs="Times New Roman" w:ascii="Times New Roman" w:hAnsi="Times New Roman"/>
        </w:rPr>
        <w:t>1. Общие условия психологической проблемы</w:t>
      </w:r>
    </w:p>
    <w:p>
      <w:pPr>
        <w:pStyle w:val="Normal"/>
        <w:rPr>
          <w:rFonts w:ascii="Times New Roman" w:hAnsi="Times New Roman" w:cs="Times New Roman"/>
        </w:rPr>
      </w:pPr>
      <w:r>
        <w:rPr>
          <w:rFonts w:cs="Times New Roman" w:ascii="Times New Roman" w:hAnsi="Times New Roman"/>
        </w:rPr>
        <w:t>Те трансцендентные вопросы, которые заключает в себе космологическая проблема, могут быть поставлены и разрешены без того, чтобы принималось в расчет вмешательство (Hereingreifen) духовных процессов в ход явлений природы. Как ни многосторонне определяют они ход явлений природы в</w:t>
      </w:r>
    </w:p>
    <w:p>
      <w:pPr>
        <w:pStyle w:val="Normal"/>
        <w:rPr>
          <w:rFonts w:ascii="Times New Roman" w:hAnsi="Times New Roman" w:cs="Times New Roman"/>
        </w:rPr>
      </w:pPr>
      <w:r>
        <w:rPr>
          <w:rFonts w:cs="Times New Roman" w:ascii="Times New Roman" w:hAnsi="Times New Roman"/>
        </w:rPr>
        <w:t>50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частностях, ими не затрагиваются упомянутые предельные вопросы, относящиеся к мировому целому и его последним материальным элементам. Иначе обстоит дело по отношению к трансцендентной проблеме психологии. Как учит опыт, духовная жизнь всюду связывается с определенными процессами во внешней природе, а потому неизбежно, что или космологическое понимание оказывает влияние на психологическое, или что космологические идеи приходится преобразовывать и дополнять применительно к духовной стороне явлений.</w:t>
      </w:r>
    </w:p>
    <w:p>
      <w:pPr>
        <w:pStyle w:val="Normal"/>
        <w:rPr>
          <w:rFonts w:ascii="Times New Roman" w:hAnsi="Times New Roman" w:cs="Times New Roman"/>
        </w:rPr>
      </w:pPr>
      <w:r>
        <w:rPr>
          <w:rFonts w:cs="Times New Roman" w:ascii="Times New Roman" w:hAnsi="Times New Roman"/>
        </w:rPr>
        <w:t>Идея души как единства всех духовных процессов сама по себе заключает в себе два ряда мыслей, которые соответствуют двум космологическим вопросам о совокупности вселенной и о последних элементах всех могущих быть воспринимаемыми вещей. Внутренний опыт прежде всего индивидуален и как таковой он относится к единичному субъекту; но затем мышление и хотение индивидуума пребывают в связи с другими духовными единицами подобного же рода, и поступательное движение этих отношений нигде не представляется определенно ограниченным. Тем не менее первоначально мысль о духовном космосе была настолько же далека от кругозора психологии, принципиально ограничивавшейся субъективным опытом, как и от философского мышления, всюду приурочивавшего свои представления о душе лишь к индивидуальным явлениям жизни. Таким образом понятие души издавна получило исключительно индивидуальный характер. Наряду с этим психология большей частью отводила этому понятию ложное положение еще вследствие того, что она рассматривала его или как эмпирически данное понятие о предмете, или, если она и не впадала в эту грубейшую ошибку, по крайней мере, как гипотетическое вспомогательное понятие, служащее для объяснения связи внутреннего опыта подобно тому, как это требовалось от вспомогательного понятия материи по отношению к внешнему опыту. История психологии свидетельствует о том, что названное понятие не оказало этой услуги, а из сущности дела и из условий психологического опыта вытекает, что оно и не могло ее оказать. Вспомогательное понятие материи связано с опосредствованным или отвлеченным (begriffliche) характером всего</w:t>
      </w:r>
    </w:p>
    <w:p>
      <w:pPr>
        <w:pStyle w:val="Normal"/>
        <w:rPr>
          <w:rFonts w:ascii="Times New Roman" w:hAnsi="Times New Roman" w:cs="Times New Roman"/>
        </w:rPr>
      </w:pPr>
      <w:r>
        <w:rPr>
          <w:rFonts w:cs="Times New Roman" w:ascii="Times New Roman" w:hAnsi="Times New Roman"/>
        </w:rPr>
        <w:t>50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ознания природы. Прямо-таки непонятно, каким образом в подобном вспомогательном понятии нуждался бы непосредственный и воззрительный опыт, составляющий предмет психологии. Ведь здесь все единичное именно потому, что оно рассматривается как непосредственный факт, дано в то же время абсолютно без противоречий, так что в этом случае совершенно исчезает единственное побуждение, вызывающее в области естественнонаучного опыта переход от представления-объекта к образованию тех понятий, которые его заменяют. В действительности поэтому и метод эмпирической психологии всегда состоит лишь в том, что она анализируете данные непосредственные опыты и старается познать их в их взаимной зависимости. Стало быть, вопрос о сущности души, как правильно понял Кант, остается трансцендентной проблемой: она возникает, раз мы восходим от опыта к не данным в опыте и не могущим быть выведенными из опыта основаниям процессов. Между тем как понятие материи есть понятие гипотетически -эмпирическое, которое становится трансцендентной идеей лишь при постановке вопроса об абсолютно последних элементах материальной субстанции, вопрос о душе искони трансценден-тен: при постановке его имеется в виду не отыскание такого объективного понятия, которое можно предположить вместо данных эмпирических объектов в качестве их реального субстрата, но к связываемым согласно принципу основания и следствия непосредственным эмпирическим фактам подыскивается такое последнее основание, которое делало бы понятной наличность всех их, а само не допускало бы никакого далее идущего вопроса. Благодаря этому трансцендентная психологическая проблема получает такую форму, которая тотчас позволяет и в ней распознать две заключающиеся в космологической трансцендентной проблеме составные части: последнего основания психологического опыта можно искать в единстве, которое мыслится или как индивидуальное, или как универсальное. Важное различие состоит лишь в том объяснимом вышеуказанными моментами историческом факте, что всякое общее трактование космологической проблемы всегда заключает в себе обе стороны, как одновременное поступательное движение к бесконечно</w:t>
      </w:r>
    </w:p>
    <w:p>
      <w:pPr>
        <w:pStyle w:val="Normal"/>
        <w:rPr>
          <w:rFonts w:ascii="Times New Roman" w:hAnsi="Times New Roman" w:cs="Times New Roman"/>
        </w:rPr>
      </w:pPr>
      <w:r>
        <w:rPr>
          <w:rFonts w:cs="Times New Roman" w:ascii="Times New Roman" w:hAnsi="Times New Roman"/>
        </w:rPr>
        <w:t>50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великому и к бесконечно малому, тогда как в отношении психологического вопроса индивидуализм и универсализм противостоят друг другу как борющиеся друг с другом философские направления. Руководясь воззрениями традиционной психологии, Кант вообще рассматривал вопрос лишь индивидуалистически, причем эта тенденция еще усиливалась у него под влиянием того обстоятельства, что противоположное направление всегда превращало в то же время психологическую проблему в онтологическую.</w:t>
      </w:r>
    </w:p>
    <w:p>
      <w:pPr>
        <w:pStyle w:val="Normal"/>
        <w:rPr>
          <w:rFonts w:ascii="Times New Roman" w:hAnsi="Times New Roman" w:cs="Times New Roman"/>
        </w:rPr>
      </w:pPr>
      <w:r>
        <w:rPr>
          <w:rFonts w:cs="Times New Roman" w:ascii="Times New Roman" w:hAnsi="Times New Roman"/>
        </w:rPr>
        <w:t>Но положение, занимаемое психологическим вопросом, имеет особый характер еще в ином отношении. Изолировать количественную и качественную сторону этого вопроса прямо-таки невозможно: как единичная душа, так и духовная вселенная, или дух мира, не могут мыслиться чисто количественно, первая как индивидуальная единица, вторая — как не имеющая определений совокупность духовного, иначе ими утрачивается в то же время тот их признак, что они — духовные принципы. Духовное должно иметь какое-либо качество, вкладывается ли последнее в качество самого внутреннего процесса, представливание, чувствование, хотение, или, как это делал Гербарт, оно рассматривается как трансцендентное, что, конечно, противоречит непосредственности психологического опыта, но все же объяснимо трансцендентностью понятия души. Ведь как это последнее само принимается за трансцендентное основание внутреннего опыта, так и трансцендентное же качество души может рассматриваться как основание качественной эмпирической определенности последнего. В этом случае тем более обнаруживается, что в психологической проблеме разума моменты реальной и воображаемой трансцендентности нераздельны, так что здесь, стало быть, все гипотезы должны принимать воображаемый характер. Таково необходимое следствие именно той непосредственности психологического опыта, которая исключает гипотетические вспомогательные понятия для рассудочного связывания опытов и не позволяет также, чтобы некоторые лишь формальные составные части опыта получали самостоятельность и рассматривались как реально существующие, тогда как качественная определенность их содержания все-таки остается проблематичной. Бесконечное время, существующее бес-</w:t>
      </w:r>
    </w:p>
    <w:p>
      <w:pPr>
        <w:pStyle w:val="Normal"/>
        <w:rPr>
          <w:rFonts w:ascii="Times New Roman" w:hAnsi="Times New Roman" w:cs="Times New Roman"/>
        </w:rPr>
      </w:pPr>
      <w:r>
        <w:rPr>
          <w:rFonts w:cs="Times New Roman" w:ascii="Times New Roman" w:hAnsi="Times New Roman"/>
        </w:rPr>
        <w:t>50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конечное пустое пространство все же возможны как идея. Intellectus infinitus, не имеющий в действительности никакого мысленного содержания, невозможен даже в идее: о нем можно сказать, что его содержание неизвестно, но о нем нельзя сказать, что он может не иметь никакого содержания. Но, хотя эта воображаемая трансцендентность и придает психологическим идеям характер гипотез, которые всегда останутся спорными, как об этом свидетельствует и то, что каждая из них неоднократно оспаривалась, все-таки эти идеи сохраняют то значение, которое и им должен придать тот факт, что в них содержатся ответы на необходимо возникающие вопросы разума. При объективном рассмотрении это значение прежде всего оказывается тождественным с тем, которое принадлежит воображаемым космологическим гипотезам: в них наш разум находит удовлетворение той потребности в единстве, которая заставляет его соединять данные эмпирически познания с неданными их предпосылками в единую замкнутую в себе систему оснований и следствий. Но все те вопросы, которые относятся к духовному миру и к последним условиям нашего собственного бытия, имеют для нас несравненно большее значение, чем какое когда-либо может приобрести для нас интерес к космологическим вопросам, а потому психологическая проблема получает в то же время практическое значение, которое одно только и делает объяснимым то обстоятельство, что источником почти всей борьбы между философскими мировоззрениями служили различные попытки разрешить эту задачу. Прежде всего, именно вследствие этого воображаемого характера трансцендентных психологических вопросов, возможность их разрешения подлежит сомнению в гораздо большей степени, чем возможность разрешения космологических проблем. По отношению к последним все-таки то реальные виды бесконечности — пространство и время,— то известные гипотезы, возникающие еще на почве эмпирического образования понятий, и для воображаемых дополнений действительности дают точки опоры, благодаря которым эти дополнения могут при некоторых обстоятельствах представляться непосредственными продолжениями начинающегося уже в самом опыте поступательного движения. Так как трансцендентные гипотезы относительно</w:t>
      </w:r>
    </w:p>
    <w:p>
      <w:pPr>
        <w:pStyle w:val="Normal"/>
        <w:rPr>
          <w:rFonts w:ascii="Times New Roman" w:hAnsi="Times New Roman" w:cs="Times New Roman"/>
        </w:rPr>
      </w:pPr>
      <w:r>
        <w:rPr>
          <w:rFonts w:cs="Times New Roman" w:ascii="Times New Roman" w:hAnsi="Times New Roman"/>
        </w:rPr>
        <w:t>50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единства и совокупности духовного бытия не находятся в столь выгодном положении, поэтому распространенные философские направления вообще отрицают право этих проблем на существование, или, как эмпиризм, признавая познаваемым лишь эмпирически данное, или даже, как скептицизм, умозаключая от неразрешимости последних вопросов к непознаваемости даже и единичного. Очевидно, что обе эти точки зрения не могут быть опровергнуты путем непреодолимой логической аргументации. Но настолько же достоверно, что единственным их опровержением служит уже само всеобщее существование логического мышления. Ведь противоречиво предаваться связыванию единичных фактов как оснований и следствий и в то же время отвергать необходимую предпосылку, подразумеваемую при этом связывании при посредстве мышления и состоящую в том, что должна быть предположена единая совокупность оснований и следствий, в которую всякая отдельная связь входит как особая часть. Если же эта предпосылка необходима, тогда и предположения относительно продолжающейся за рубежом опыта связи логических условий законны, и, поскольку такое продолжение основывается на требовании, заключающемся в самом принципе основания, они и необходимы. Совсем уже нелепо, однако, признавать, как это делает скептицизм, существование познавательных функций в их применениях и в то же время отрицать, что эти функции имеют предмет, к которому они могут относиться. Итак, эмпиризм и скептицизм научно ценны не в качестве имеющих самостоятельное значение образов мышления. Немалая их заслуга состоит скорее в том, что они сдерживают умозрения метафизических систем, научая заботиться о том, чтобы трансцендентные проблемы не перемешивались с задачами рассудочного познания.</w:t>
      </w:r>
    </w:p>
    <w:p>
      <w:pPr>
        <w:pStyle w:val="Normal"/>
        <w:rPr>
          <w:rFonts w:ascii="Times New Roman" w:hAnsi="Times New Roman" w:cs="Times New Roman"/>
        </w:rPr>
      </w:pPr>
      <w:r>
        <w:rPr>
          <w:rFonts w:cs="Times New Roman" w:ascii="Times New Roman" w:hAnsi="Times New Roman"/>
        </w:rPr>
        <w:t>2. Идея единичной души</w:t>
      </w:r>
    </w:p>
    <w:p>
      <w:pPr>
        <w:pStyle w:val="Normal"/>
        <w:rPr>
          <w:rFonts w:ascii="Times New Roman" w:hAnsi="Times New Roman" w:cs="Times New Roman"/>
        </w:rPr>
      </w:pPr>
      <w:r>
        <w:rPr>
          <w:rFonts w:cs="Times New Roman" w:ascii="Times New Roman" w:hAnsi="Times New Roman"/>
        </w:rPr>
        <w:t>а) Понятие душевной субстанции</w:t>
      </w:r>
    </w:p>
    <w:p>
      <w:pPr>
        <w:pStyle w:val="Normal"/>
        <w:rPr>
          <w:rFonts w:ascii="Times New Roman" w:hAnsi="Times New Roman" w:cs="Times New Roman"/>
        </w:rPr>
      </w:pPr>
      <w:r>
        <w:rPr>
          <w:rFonts w:cs="Times New Roman" w:ascii="Times New Roman" w:hAnsi="Times New Roman"/>
        </w:rPr>
        <w:t>Из философов, пытавшихся дать положительное разрешение психологической проблемы, Декарт и Вольф с их последователями в новейшей психологии, равно как Лейбниц и Гер* барт, стоят на стороне индивидуалистического решения. Для</w:t>
      </w:r>
    </w:p>
    <w:p>
      <w:pPr>
        <w:pStyle w:val="Normal"/>
        <w:rPr>
          <w:rFonts w:ascii="Times New Roman" w:hAnsi="Times New Roman" w:cs="Times New Roman"/>
        </w:rPr>
      </w:pPr>
      <w:r>
        <w:rPr>
          <w:rFonts w:cs="Times New Roman" w:ascii="Times New Roman" w:hAnsi="Times New Roman"/>
        </w:rPr>
        <w:t>51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этих мыслителей индивидуальная душа есть единственная духовная субстанция, по крайней мере единственная, к которой приводит начинающееся в сфере опыта психологическое нисхождение (Regressus). Индивидуальная душа мыслится не только как целостная, но и как непреходящая, а следовательно, и абсолютно простая сущность. По воззрению Декарта и Вольфа, эмпирическая сущность дела событий внутренней жизни отчасти первоначально дана в ней в форме прирожденных идей, отчасти же возникает благодаря тем внешним отношениям, в которые она поставлена к телу. По мнению Лейбница и Гер-барта, всякое событие внутренней жизни есть продукт взаимного отношения между душой и другими однородными ей простыми сущностями. Затем Лейбниц проводит это предположение таким образом, что его монадологические гипотезы занимают как бы промежуточное положение между индивидуалистическим и универсалистическим трактованием психологической идеи. Если мы оставим здесь в стороне все те побочные определения, которые вошли в эти психологические гипотезы вследствие того, что эти последние в то же время применялись и в качестве гипотетических вспомогательных понятий, тогда свойственный им характер постулатов разума, которые должны доводить до абсолютного завершения связывание наших внутренних опытов, обнаруживается в двух признаках. Этими признаками служат те два свойства абсолютной простоты и абсолютной самостоятельности, которые, несомненно, были наиболее отчетливо, но зато и в наиболее резком противоречии с отношениями, представляющимися в опыте, формулированы Гербартом. Именно в этом противоречии обнаруживается полная непригодность образованной таким образом идеи разума для истолкования опыта. Это свидетельствует прежде всего о том, что эта идея вовсе не гипотетическое вспомогательное понятие для опыта. Но вместе с тем возникает весьма законное сомнение относительно того, достигают ли те представления, о которых идет речь, и той цели, которую им ставит разум, так как ведь эта цель всегда может состоять лишь в таком завершении начавшегося в сфере опыта поступательного движения, при котором составляемые предположения хотя и не подтверждаются опытом, что невозможно,</w:t>
      </w:r>
    </w:p>
    <w:p>
      <w:pPr>
        <w:pStyle w:val="Normal"/>
        <w:rPr>
          <w:rFonts w:ascii="Times New Roman" w:hAnsi="Times New Roman" w:cs="Times New Roman"/>
        </w:rPr>
      </w:pPr>
      <w:r>
        <w:rPr>
          <w:rFonts w:cs="Times New Roman" w:ascii="Times New Roman" w:hAnsi="Times New Roman"/>
        </w:rPr>
        <w:t>51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но все же нигде не противоречат опыту, а способны дополнять его до единого гармонического целого. Это назначение вполне исполняется, например, по отношению к связи данных естествоведения вышеупомянутыми космологическими гипотезами. Но идея абсолютно простой и абсолютно самостоятельной душевной субстанции отнюдь не исполняет того же назначения по отношению к внутреннему опыту. Если фактическую сложность психических процессов хотят объяснить тем, что в пределах последних именно не достигается еще тот конечный пункт нисхождения (Regressus), где находится простая душа, а что все эмпирические факты основываются на взаимодействии множества таких простых субстанций, тогда допустить это взаимодействие препятствует второе из постулированных основных свойств, свойство абсолютной самостоятельности. Ведь нельзя скрыть от себя, что допускаемый Лейбницем закон непрерывности и допускаемый Гербартом замешательства и самосохранения души суть лишь понятия, за которыми должно скрываться фактически признаваемое реальное взаимодействие. Если же, напротив того, как абсолютное свойство хотят спасти самостоятельность, признавая все процессы, согласно эмпирическому рассмотрению, вытекающие из взаимного отношения между нашей душой и внешними воздействиями, при всем том, по их истинной природе прямо-таки самостоятельными действиями души, тогда в свою очередь исчезает свойство абсолютной простоты. Ведь бросается в глаза, что чем более душа делается самостоятельной виновницей своих состояний, тем менее можно думать о том, чтобы на самом деле мыслить себе ее как простую сущность. Таким образом ведь и лейбницевские монады, равно как гербартовские реальные ввиду допускаемых в них внутренних состояний в действительности вовсе не просты, в высшей степени сложны, а у Лейбница, у которого индивидуальная душа есть микрокосм, даже бесконечно сложны. Таким образом, не только каждое из указанных двух абсолютных свойств индивидуальной души противоречит эмпирическим фактам, но и оба они противоречат друг другу, вследствие чего в то же время становится невозможным поправить выводимый из одного из них следствия посредством дополнительных пред-</w:t>
      </w:r>
    </w:p>
    <w:p>
      <w:pPr>
        <w:pStyle w:val="Normal"/>
        <w:rPr>
          <w:rFonts w:ascii="Times New Roman" w:hAnsi="Times New Roman" w:cs="Times New Roman"/>
        </w:rPr>
      </w:pPr>
      <w:r>
        <w:rPr>
          <w:rFonts w:cs="Times New Roman" w:ascii="Times New Roman" w:hAnsi="Times New Roman"/>
        </w:rPr>
        <w:t>51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оложений, так как всякое такое дополнение в свою очередь непременно противоречило бы другому свойству.</w:t>
      </w:r>
    </w:p>
    <w:p>
      <w:pPr>
        <w:pStyle w:val="Normal"/>
        <w:rPr>
          <w:rFonts w:ascii="Times New Roman" w:hAnsi="Times New Roman" w:cs="Times New Roman"/>
        </w:rPr>
      </w:pPr>
      <w:r>
        <w:rPr>
          <w:rFonts w:cs="Times New Roman" w:ascii="Times New Roman" w:hAnsi="Times New Roman"/>
        </w:rPr>
        <w:t>Причина этого злополучия заключается в факте, который не может укрыться ни от кого, кто только проследил историческое развитие психологических идей. Источником предположения абсолютной простоты и самостоятельности души было вовсе не одно только стремление завершить эмпирическое связывание внутренних опытов в идее разума, но по крайней мере в столь же значительной мере участвовало при этом и требование бессмертия (Unverganglichkeit) индивидуальной личности. Оно-то и доставило обоим вышеупомянутым свойствам их значение не столько ради них самих, сколько потому, что их можно было сочетать с третьим основным свойством, со свойством абсолютного пребывания. Предположение, что всякая перемена основывается на некотором изменении частей сложного, и что поэтому непреходяще лишь простое, прежде всего оправдалось на почве естественнонаучного рассмотрения, причем точкой опоры послужил принцип постоянства материи. И в высшей степени замечательно, что рациональная психология, перенося этот принцип из области познания природы при посредстве понятий в область непосредственного психологического опыта, в то же время старалась не допускать возникших на основании этого принципа гипотез о субстанциальном субстрате причинности природы. Мыслимость материальных атомов оспаривалась, чтобы с тем большей уверенностью можно было мыслить себе душу как атом. В этом смысле уже Лейбниц, опровергая древних атомистов ссылкой на бесконечную делимость всех протяженных в пространстве вещей, называл души, или монады, истинными атомами, а главный аргумент Вольфа в пользу положения, гласящего, что материя не может мыслить, состоял в том, что только душа есть абсолютно простая субстанция, материя же всегда делима, а стало быть, и сложна. Но для того чтобы субстанциальное пребывание этого душевного атома могло быть поставлено в связь с продолжением существования индивидуальной личности, со свойством простоты в нем должно было соединяться и свойство самостоятельности: ведь только тогда в нем предполагалось все</w:t>
      </w:r>
    </w:p>
    <w:p>
      <w:pPr>
        <w:pStyle w:val="Normal"/>
        <w:rPr>
          <w:rFonts w:ascii="Times New Roman" w:hAnsi="Times New Roman" w:cs="Times New Roman"/>
        </w:rPr>
      </w:pPr>
      <w:r>
        <w:rPr>
          <w:rFonts w:cs="Times New Roman" w:ascii="Times New Roman" w:hAnsi="Times New Roman"/>
        </w:rPr>
        <w:t>51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разнообразие психических состояний, придававшее продолжению его существования ценность личной жизни. Благодаря этому, однако, и это третье основное свойство запутывалось в антагонизм двух первых. Если простота взаправду признавалась, тогда разнообразие психических процессов было объяснимо лишь взаимодействиями с другими субстанциями, а эти взаимодействия устраняли абсолютную самостоятельность, вместе с тем и душевный атом терял значение носителя душевной личности — результат, на самом деле явственно обнаруживающийся у того метафизика, который один только старался вполне строго провести требование абсолютной простоты,— у Гербарта.</w:t>
      </w:r>
    </w:p>
    <w:p>
      <w:pPr>
        <w:pStyle w:val="Normal"/>
        <w:rPr>
          <w:rFonts w:ascii="Times New Roman" w:hAnsi="Times New Roman" w:cs="Times New Roman"/>
        </w:rPr>
      </w:pPr>
      <w:r>
        <w:rPr>
          <w:rFonts w:cs="Times New Roman" w:ascii="Times New Roman" w:hAnsi="Times New Roman"/>
        </w:rPr>
        <w:t>В своей критике рациональной психологии Кант старался свести происхождение психологической идеи к умозаключениям, ошибочность которых состояла, по его мнению, в том, что в них чисто формальные или логические определения превращались в реальные понятия: я как целостное, постоянный субъект моих представлений, обращается в реальную, пребывающую и простую субстанцию, которой присущи эти представления. Таким образом психологический паралогизм сближается с известным онтологическим доказательством бытия Божия и представляется догматическим заблуждением, проистекающим из того же образа мыслей, из которого вытекает это доказательство. Однако этого рода понимание не только удаляется от исторической действительности, но оно и не придает подобающего значения правомерному мотиву развития упомянутой идеи. А именно, если мы ограничимся здесь рассмотрением развития понятия о душе, свойственного новому времени, в том виде, как это развитие изложено в особенности у Декарта и Вольфа, то окажется, что исторически это понятие развивалось непрерывно в виде противоположности понятию материи. Декарт противопоставлял материи как протяженному и немыслящему душу как мыслящее и непротяженное, и Вольф при посредстве понятия о душе как о представляющей сущности старался еще подробнее обосновать постулируемую при этом простоту. Такая сущность должна отличать себя от всех вещей, которые она себе представляет, а потому казалось невозможным, чтобы душа сама принадлежала к представляемым вещам, или чтобы в ней вооб-</w:t>
      </w:r>
    </w:p>
    <w:p>
      <w:pPr>
        <w:pStyle w:val="Normal"/>
        <w:rPr>
          <w:rFonts w:ascii="Times New Roman" w:hAnsi="Times New Roman" w:cs="Times New Roman"/>
        </w:rPr>
      </w:pPr>
      <w:r>
        <w:rPr>
          <w:rFonts w:cs="Times New Roman" w:ascii="Times New Roman" w:hAnsi="Times New Roman"/>
        </w:rPr>
        <w:t>51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ще были различимы части. При этом трактовании, к которому примешиваются некоторые эмпирические точки зрения, столь же мало, как и при кантовском преобразовании, придается значения решающему мотиву трансцендентного поступательного движения, который здесь налицо не в меньшей степени, чем когда дело идет о космологических идеях. Для того чтобы указанный мотив получил более отчетливое развитие, необходимо было прежде всего устранить оказывающую затемняющее действие как здесь, так и в популярной философии восемнадцатого столетия и новейшего времени дуалистическую противоположность души и материи.</w:t>
      </w:r>
    </w:p>
    <w:p>
      <w:pPr>
        <w:pStyle w:val="Normal"/>
        <w:rPr>
          <w:rFonts w:ascii="Times New Roman" w:hAnsi="Times New Roman" w:cs="Times New Roman"/>
        </w:rPr>
      </w:pPr>
      <w:r>
        <w:rPr>
          <w:rFonts w:cs="Times New Roman" w:ascii="Times New Roman" w:hAnsi="Times New Roman"/>
        </w:rPr>
        <w:t>6. Попытки Лейбница и Гербарта универсалистически дополнить понятие о души</w:t>
      </w:r>
    </w:p>
    <w:p>
      <w:pPr>
        <w:pStyle w:val="Normal"/>
        <w:rPr>
          <w:rFonts w:ascii="Times New Roman" w:hAnsi="Times New Roman" w:cs="Times New Roman"/>
        </w:rPr>
      </w:pPr>
      <w:r>
        <w:rPr>
          <w:rFonts w:cs="Times New Roman" w:ascii="Times New Roman" w:hAnsi="Times New Roman"/>
        </w:rPr>
        <w:t>Среди сторонников понятия индивидуальной души только о Лейбнице и Гербарте можно сказать, что они пытались устранить эту противоположность. У Лейбница решающий аргумент в пользу постулирования простой душевной субстанции состоит в неустанно варьируемом им положении, гласящем, что сложное предполагает существование простого. Дальнейшее развитие та же самая мысль получает у Гербарта, который напрягает всю свою проницательность, когда, разлагая понятие я, старается разрешить находимые им в этом понятии противоречия, чтобы в конце концов открыть основу я в абсолютно простой субстанции, исключающей всякие противоречия, так как ее надлежит мыслить себе , как одно лишь качество, стало быть, как совершенно лишенную не только всей множественности качественных свойств, но даже и всякого количественного определения. Но в то же время это доказывает, что на этом построении, исходным пунктом которого служит единичный психологический опыт, а конечным — идея абсолютно простой и самостоятельной единичной души, нельзя остановиться, а что оно нуждается в дополнении другим рядом мыслей, задача которого состоит в том, чтобы сделать понятными действительные факты внутренних процессов состоящие из разнообразных состояний.</w:t>
      </w:r>
    </w:p>
    <w:p>
      <w:pPr>
        <w:pStyle w:val="Normal"/>
        <w:rPr>
          <w:rFonts w:ascii="Times New Roman" w:hAnsi="Times New Roman" w:cs="Times New Roman"/>
        </w:rPr>
      </w:pPr>
      <w:r>
        <w:rPr>
          <w:rFonts w:cs="Times New Roman" w:ascii="Times New Roman" w:hAnsi="Times New Roman"/>
        </w:rPr>
        <w:t>51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Так как это разнообразие все возрастает по мере развития духовной жизни, никогда не достигая определенной границы, то это второе поступательное движение приводит в конце концов к идее духовной совокупности, которую так же мало можно когда-либо встретить в опыте, как и абсолютную простоту индивидуальной души. У Лейбница переход от первого ряда мыслей ко второму совершается так непосредственно, что едва достигнутое единство индивидуальной души тотчас опять исчезает: единичная душа представляется ему микрокосмом, не столько «зеркалом мира», как она называется, а скорее духовной совокупностью самого мира, который при этом только рассматривается с точки зрения наиболее узкого ограничения. Существенным свойством индивидуального бытия перестает уже быть, как это первоначально казалось, самодеятельная представляющая сила, но эта последняя переходит на духовное целое, чтобы оставить за единичным лишь предел, затемнение достающихся на его долю лучей духовной вселенной. Но при этом единичная душа вообще перестает быть конечным пунктом вышеупомянутого первого ряда и остается лишь в качестве начального пункта второго ряда. У Гербарта нисхождение (Ruckgang) к индивидуальной психической единице действительно доводится до конца: простое качество есть последний остаток, который может получиться при абстрагирующем разложении внутреннего опыта. Но для того чтобы от этой трансцендентной единицы опять дойти до многообразия опыта, и здесь требуется второй ряд мыслей (Gedankenentwicklung), причем упомянутая единица рассматривается уже не изолированно, а в ее сочетании с другими единицами подобного рода, и если бы этот ряд доводился до конца, он опять-таки должен был бы остановиться на идее неограниченной совокупности. Но, тогда как Лейбниц вовсе не производит первого нисхождения (Regressus), а оно тотчас переходит у него во второе, Гербарт, напротив того, доводит лишь первое до конца. По его воззрению, единичная душа сама по себе была бы самодовлеющей; поэтому ничто не побуждает разум идти далее предположения простого неизменного качества. Только потребность объяснить внутренний опыт делает необходимым допущение совместного существова-</w:t>
      </w:r>
    </w:p>
    <w:p>
      <w:pPr>
        <w:pStyle w:val="Normal"/>
        <w:rPr>
          <w:rFonts w:ascii="Times New Roman" w:hAnsi="Times New Roman" w:cs="Times New Roman"/>
        </w:rPr>
      </w:pPr>
      <w:r>
        <w:rPr>
          <w:rFonts w:cs="Times New Roman" w:ascii="Times New Roman" w:hAnsi="Times New Roman"/>
        </w:rPr>
        <w:t>51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ия многих простых реальных. Таким образом, там, где должен был бы начинаться второй ряд, вместо него появляется просто эмпирическая вспомогательная гипотеза.</w:t>
      </w:r>
    </w:p>
    <w:p>
      <w:pPr>
        <w:pStyle w:val="Normal"/>
        <w:rPr>
          <w:rFonts w:ascii="Times New Roman" w:hAnsi="Times New Roman" w:cs="Times New Roman"/>
        </w:rPr>
      </w:pPr>
      <w:r>
        <w:rPr>
          <w:rFonts w:cs="Times New Roman" w:ascii="Times New Roman" w:hAnsi="Times New Roman"/>
        </w:rPr>
        <w:t>Не трудно определить причину неудачи обеих этих замечательных попыток найти удовлетворительный конечный пункт метафизического анализа понятия индивидуальной души. Источник этой неудачи заключается в атрибуте абсолютной самостоятельности, который оба мыслителя считают необходимым придавать душе, потому что, по их мнению, только таким образом обеспечивается ее единство. Это побудило Лейбница непосредственно перенести духовную вселенную в единичную душу, тогда как Гербарт не удерживает ничего, кроме одного пустого качества, от которого невозможен уже никакой переход к многосторонности действительной жизни. Наряду с этим ошибочным приписыванием душе абсолютной самостоятельности, которая не требуется и не оправдывается ввиду существующей на самом деле зависимости, некоторая доля вины падает, однако, на одностороннее понимание психических процессов как представляющей деятельности, свойственное обоим мыслителям и переходящее у них в ложное объективирование представлений. Поэтому, по взгляду Лейбница, в духовной вселенной монад всегда остается одинаковое бесконечное множество представлений; тогда как Гербарт допускает, положим, индивидуальное возникновение представлений, но рассматривает раз возникшие представления как абсолютно пребывающие объекты, которые могут исчезать только из сознания, но никогда не могут исчезать из души. Не существует, конечно, ни одного психического процесса, в котором не содержался бы момент представливания; но представление непосредственно мыслится как объект вне души, а потому и наперед уже вероятно, что оно есть та именно сторона психических процессов, которая выражает внешние отношения души, а не собственную сущность последней. Но именно вследствие этого при таком приравнивании души к представлению или собственное ее бытие может слиться с совокупностью вещей вне ее, как у Лейбница, или же оно наперед уже толкает индивидуальный регресс на ложный безысходный путь, как у Гербарта. У последнего ведь</w:t>
      </w:r>
    </w:p>
    <w:p>
      <w:pPr>
        <w:pStyle w:val="Normal"/>
        <w:rPr>
          <w:rFonts w:ascii="Times New Roman" w:hAnsi="Times New Roman" w:cs="Times New Roman"/>
        </w:rPr>
      </w:pPr>
      <w:r>
        <w:rPr>
          <w:rFonts w:cs="Times New Roman" w:ascii="Times New Roman" w:hAnsi="Times New Roman"/>
        </w:rPr>
        <w:t>51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все упомянутое нисхождение (Ruckgang) выводится из противоречия, состоящего в том, что я должно в одно и то же время бьпъ представляющим субъектом и представляемым объектом,— противоречие, которое притом приводит к бесконечному раду, так как представляющий субъект должен опять рассматриваться как объект представляющей деятельности, последняя точно так же, и так далее до бесконечности. Но это противоречие вместе с извлекаемым из него бесконечным рядом устраняется простым указанием на то, что я — вообще вовсе не представление, а процесс чувства, сопровождаемый представлениями, процесс этот сам так легко принимается за представление лишь потому, что первоначально он преимущественно тесно ассоциируется с определенными представлениями, а именно с представлениями нашего собственного тела. Так как вследствие этого наивное мышление привыкло к тому, чтобы называть своим я собственное тело, это свойство считаться за представление остается еще и тогда, когда указанный первоначальный субстрат так называемого представления об я давно уже признан столь же внешним, как и всякое другое представление-объект. Этим в то же время намечается тот путь, которого должно держаться при правильно производимом индивидуальном регрессе.</w:t>
      </w:r>
    </w:p>
    <w:p>
      <w:pPr>
        <w:pStyle w:val="Normal"/>
        <w:rPr>
          <w:rFonts w:ascii="Times New Roman" w:hAnsi="Times New Roman" w:cs="Times New Roman"/>
        </w:rPr>
      </w:pPr>
      <w:r>
        <w:rPr>
          <w:rFonts w:cs="Times New Roman" w:ascii="Times New Roman" w:hAnsi="Times New Roman"/>
        </w:rPr>
        <w:t>с) Эмпирические исходные пункты психологического индивидуального регресса</w:t>
      </w:r>
    </w:p>
    <w:p>
      <w:pPr>
        <w:pStyle w:val="Normal"/>
        <w:rPr>
          <w:rFonts w:ascii="Times New Roman" w:hAnsi="Times New Roman" w:cs="Times New Roman"/>
        </w:rPr>
      </w:pPr>
      <w:r>
        <w:rPr>
          <w:rFonts w:cs="Times New Roman" w:ascii="Times New Roman" w:hAnsi="Times New Roman"/>
        </w:rPr>
        <w:t>Весь внутренний опыт состоит в многообразии процессов представления, с которыми для нас нераздельно соединяются чувствования. Но чувствования, как бы многообразны ни были они в частностях, по своей качественной природе могут быть распределены по трем главным направлениям, которые по встречающимся в них противоположностям мы можем охарактеризовать как удовольствие или неудовольствие, как чувствования возбуждения или задержки, как чувствования, соответствующие напряжению или облегчению. Отдельное чувствование может принадлежать ко всем этим направлениям, или только к двум, или к одному из них. Но три вышеуказанные пары противоположностей могут быть в свою очередь подведены под две</w:t>
      </w:r>
    </w:p>
    <w:p>
      <w:pPr>
        <w:pStyle w:val="Normal"/>
        <w:rPr>
          <w:rFonts w:ascii="Times New Roman" w:hAnsi="Times New Roman" w:cs="Times New Roman"/>
        </w:rPr>
      </w:pPr>
      <w:r>
        <w:rPr>
          <w:rFonts w:cs="Times New Roman" w:ascii="Times New Roman" w:hAnsi="Times New Roman"/>
        </w:rPr>
        <w:t>51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основные противоположности: чувствования активности и пассивности. Удовольствие, возбуждение, напряжение суть чувствования активные; неудовольствие, задержка, облегчение — пассивные. Все эти чувствования мы непосредственно относим как состояния субъекта к связываемым с ними представлениям, которые мыслятся как объекты. Мы пассивны по отношению к представлениям, когда они даны нам помимо нашей собственной деятельности, и мы сами активны, представляя, когда сознаем, что мы образуем представления, или производим изменения в данных представлениях. Таким образом, чувствования пассивности и активности связаны друг с другом и с представлением: мы не были бы пассивны по отношению к представлениям, не будь в то же время в нашей власти вызывать в них изменения, и мы не сознавали бы этой власти, если бы нам не были даны представления, где ее нет; наконец, мы не были бы ни пассивны, ни активны без объектов, которые действуют на нас и на которые мы действуем. Таким образом, внутренний опыт разлагается у нас на различным образом определяемое активное и пассивное состояние и на объекты этого активного и пассивного состояния — на представления. Сложные формы течения чувствований активности и пассивности суть аффекты. Но полного своего развития упомянутые чувствования достигают в волевых процессах; в своих начальных стадиях они слагаются из удовольствия и неудовольствия, из возбуждения и задержки попеременно, а затем в конце концов переходят в чувствования, соответствующие напряжению и облегчению. Таким образом, в волевом процессе разыгрывается весь ряд чувствований, причем отдельное чувствование получает значение психического элемента, который вполне характеризуется лишь при посредстве тех соединений, в которые он входит в волевом процессе. Итак, уже в отдельных чувствованиях отчасти качественно намечено определенное направление воли, как в удовольствии и неудовольствии, отчасти же содержится указание на степень волевой энергии, как в чувствованиях возбуждения и задержки, и на определенную стадию волевого процесса, как в чувствованиях, соответствующих напряжению и облегчению.</w:t>
      </w:r>
    </w:p>
    <w:p>
      <w:pPr>
        <w:pStyle w:val="Normal"/>
        <w:rPr>
          <w:rFonts w:ascii="Times New Roman" w:hAnsi="Times New Roman" w:cs="Times New Roman"/>
        </w:rPr>
      </w:pPr>
      <w:r>
        <w:rPr>
          <w:rFonts w:cs="Times New Roman" w:ascii="Times New Roman" w:hAnsi="Times New Roman"/>
        </w:rPr>
        <w:t>51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Никто не оспаривает наличного существования представ -лений. Даже скептик, отрицающий за ними объективное значение, признает их в силу этого с тем большей уверенностью как представления. Но этой своей очевидностью они обязаны именно тому их свойству, что они мыслятся как объекты вне нас, благодаря чему становится легко в каждом отдельном случае обособлять их от всего остального содержания сознания и мыслить себе каждое из них как самостоятельный и в нас объект. Напротив того, чувствования, состояния активности и пассивности никогда не могут мыслиться как независимые от нас объекты. Неизбежно поэтому, что примитивное сознание обращает их большей частью в составные части самих представлений, а именно тех, с которыми они связаны особенно сильно — восприятий собственного движения и собственного тела. Но эти последние опять-таки могут быть, как все представления, объективированы и, стало быть, отделены в мышлении от чувствования и хотения, а потому возникает предположение, что те субъективные составные части, которые получаются в остатке, сами по себе в свою очередь тоже образуют представление. Таким образом в философской рефлексии из них образуется так называемое «чистое представление об я», хотя здесь вовсе не может быть речи о представлении-объекте, которое было бы независимо от того акта представливания, который мы исполняем каждый раз. Иногда эмпирическая психология полагала, что в эти умозрительные попытки превратить абстрактное я в представление вносится улучшение благодаря тому, что, оставаясь на точке зрения наивного сознания, она рассматривала я как чувственное восприятие, а именно как восприятие нашего тела и наших собственных движений, затем уже обращала в представления весь психический опыт посредством самого состояния активности и пассивности, соединяющегося со всякой представляющей деятельностью, сводя это состояние на определенные чувственные представления с принадлежащими к ним внешними чувственными раздражениями. Согласно этому воззрению, чувствования, эти сопровождающие наши представления состояния, которые выражают особую природу нашей активности или пассивности, должны быть ощуще-</w:t>
      </w:r>
    </w:p>
    <w:p>
      <w:pPr>
        <w:pStyle w:val="Normal"/>
        <w:rPr>
          <w:rFonts w:ascii="Times New Roman" w:hAnsi="Times New Roman" w:cs="Times New Roman"/>
        </w:rPr>
      </w:pPr>
      <w:r>
        <w:rPr>
          <w:rFonts w:cs="Times New Roman" w:ascii="Times New Roman" w:hAnsi="Times New Roman"/>
        </w:rPr>
        <w:t>52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иями, подобными ощущениям красного или синего, стало быть, до некоторой степени должны сами быть объектами, отличие которых от других объектов обусловливается лишь тем побочным обстоятельством, что они принадлежат нашему собственному телу. Хотение же, это явственнейшее выражение собственной активности, по этому воззрению, состоит лишь в восприятии тех движений частей нашего тела, о которых мы знаем, что они вызваны не внешними воздействиями.</w:t>
      </w:r>
    </w:p>
    <w:p>
      <w:pPr>
        <w:pStyle w:val="Normal"/>
        <w:rPr>
          <w:rFonts w:ascii="Times New Roman" w:hAnsi="Times New Roman" w:cs="Times New Roman"/>
        </w:rPr>
      </w:pPr>
      <w:r>
        <w:rPr>
          <w:rFonts w:cs="Times New Roman" w:ascii="Times New Roman" w:hAnsi="Times New Roman"/>
        </w:rPr>
        <w:t>Наряду с тем обстоятельством, что представления, будучи относимы к объектам, легче различимы, в этом насильственном перетолковывании наших непосредственных содержаний опыта некоторая доля принадлежит, по-видимому, двусмысленному употреблению понятия ощущения. Ведь первоначально ощущение (Empfindung) означало, в прямом соответствии со смыслом слова (finden), все то, что мы в себе находим. Поэтому в простонародной речи и теперь еще слово ощущение употребляется специально и в смысле чувствования и аффекта. Но здесь, как и во многих других случаях, научный анализ, если он не хочет прямо-таки оказаться в полной зависимости от случайно унаследованного запаса слов, непременно должен исправлять и пополнять наличные обозначения понятий. Предметом психологии служит непосредственный опыт, в особенности по отношению к его происхождению в испытующих субъектах. Содержание этого опыта составляют, с одной стороны, объекты, представления, с другой — сопровождающие эти представления субъективные состояния. Ближайшая задача психологического анализа состоит в том, чтобы довести исследование обеих этих составных частей, представлений и субъективных состояний, до их последних не разложимых далее элементов. Таким образом возникает потребность ввести для элементов обеих упомянутых составных частей содержания нашего опыта особые обозначения, а потому мы называем в этом смысле элементы представлений исключительно ощущениями, элементы же субъективных состояний, напротив того, простыми чувствованиями. Конечно, мы не можем доказать, что чувствования где-либо существуют как самостоятельные психические процессы: простые чувствования служат</w:t>
      </w:r>
    </w:p>
    <w:p>
      <w:pPr>
        <w:pStyle w:val="Normal"/>
        <w:rPr>
          <w:rFonts w:ascii="Times New Roman" w:hAnsi="Times New Roman" w:cs="Times New Roman"/>
        </w:rPr>
      </w:pPr>
      <w:r>
        <w:rPr>
          <w:rFonts w:cs="Times New Roman" w:ascii="Times New Roman" w:hAnsi="Times New Roman"/>
        </w:rPr>
        <w:t>52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оставными частями сложных душевных движений, а эти последние опять-таки невозможны без представлений, к которым они относятся; так же мало и воля есть «actus purus», который мы могли бы воспринимать в себе, помимо всякого особого содержания. Именно поэтому наши общие понятия о чувствовании и хотении так легко ассоциируются с некоторыми ощущениями, когда здесь исчезает та поддержка абстрагирующего разобщения, которую представлению доставляет отнесение его к объекту. В особенности представление движения и связанное с ним мышечное ощущение так тесно ассоциированы с внешним волевым актом, что единичное хотение никогда не освобождается от этих элементов представлений. Но доказательством того, что они не составляют всего хотения, остаются два бесспорных факта: во-первых, все упомянутые ощущения, входящие в состав мышечного ощущения и внешнего движения, могут быть испытываемы и без того, чтобы мы вследствие этого рассматривали наше движение как произвольное (gevollte); во-вторых, согласно нашему непосредственному пониманию, хотение хотя и различного содержания, но сходственного характера встречается и при других актах сознания, в которых вполне отсутствуют указанные элементы представления о внешнем движении. Впрочем, понятны те причины, которые препятствуют нам когда-либо указать, как единичное чувствование могло бы быть выделено изолированно от всякого представливания: необходимым для этого условием было бы, чтобы такое чувствование существовало когда-либо само по себе или по крайней мере могло быть изолировано в мышлении, как это действительно бывает при единичном представливании вследствие его отношения к объектам. Но здесь это условие отсутствует, так как единичное состояние активности и пассивности именно потому и единично, что оно имеет содержанием определенные представления. Таким образом, коль скоро мы хотим размышлять о себе самих, отрешившись от всех этих внешних отношений, у нас не останется решительно ничего, кроме общего понятия состояния активности и пассивности — понятия, по отношению к которому мы ведь тотчас познаем, что оно совершенно бессодержательно, так как, раз мы пожелаем мыслить себе в</w:t>
      </w:r>
    </w:p>
    <w:p>
      <w:pPr>
        <w:pStyle w:val="Normal"/>
        <w:rPr>
          <w:rFonts w:ascii="Times New Roman" w:hAnsi="Times New Roman" w:cs="Times New Roman"/>
        </w:rPr>
      </w:pPr>
      <w:r>
        <w:rPr>
          <w:rFonts w:cs="Times New Roman" w:ascii="Times New Roman" w:hAnsi="Times New Roman"/>
        </w:rPr>
        <w:t>52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ем что-либо определенное, оно должно наполниться некоторым конкретным содержанием представлений.</w:t>
      </w:r>
    </w:p>
    <w:p>
      <w:pPr>
        <w:pStyle w:val="Normal"/>
        <w:rPr>
          <w:rFonts w:ascii="Times New Roman" w:hAnsi="Times New Roman" w:cs="Times New Roman"/>
        </w:rPr>
      </w:pPr>
      <w:r>
        <w:rPr>
          <w:rFonts w:cs="Times New Roman" w:ascii="Times New Roman" w:hAnsi="Times New Roman"/>
        </w:rPr>
        <w:t>Стараясь найти для данного нам прежде всего во внутреннем опыте один термин, обнимающий различные стороны действительных процессов, мы не можем, стало быть, обозначить их ни как представление, ни как активность или пассивность, а только как сочетание и того и другого, как состояние активности и пассивности, связанное с представливанием. Благодаря этому представливание становится некоторым процессом, который мы понимаем в то же время как нашу собственную активность или пассивность. Но это возможно для нас опять-таки лишь потому, что упомянутая активность представляет различнейшие степени, причем при низших предельных величинах представление понимается нами уже не как активность, а как пассивность, как нечто данное, а не как нечто самородное. Однако пассивность есть не только уменьшенная активность, это — активность задержанная. Одна лишь не-активность, отдача представлениям, которые даются нам помимо собственной деятельности никогда не могла бы вызвать того положительного чувствования страдательности, которое мы находим наличным как при давлении чувственного восприятия, так и при появлении представлений, нарушающих наше свободно избранное течение мыслей. Стало быть, активность и пассивность — явления соотносительные: замечать как первую, так и вторую мы можем лишь потому, что мы одновременно и активны и пассивны. Так как эти состояния в нас сменяются, и так как даже в одном и том же представлении одни составные части являются данными, другие — самодеятельно произведенными, то моменты активности и пассивности перемешиваются друг с другом так тесно, что можно говорить лишь об относительном преобладании первого или второго, если мы иной раз умеем властвовать над нашими представлениями, а иной раз оказываемся пассивно подвластными последним.</w:t>
      </w:r>
    </w:p>
    <w:p>
      <w:pPr>
        <w:pStyle w:val="Normal"/>
        <w:rPr>
          <w:rFonts w:ascii="Times New Roman" w:hAnsi="Times New Roman" w:cs="Times New Roman"/>
        </w:rPr>
      </w:pPr>
      <w:r>
        <w:rPr>
          <w:rFonts w:cs="Times New Roman" w:ascii="Times New Roman" w:hAnsi="Times New Roman"/>
        </w:rPr>
        <w:t>Тщетно было бы пытаться выводить существование этих состояний чувствования из чего-либо иного, кроме самого внутреннего замечания. Это — первичные факты сознания, которые точно так же, как элементарные ощущения, могут быть</w:t>
      </w:r>
    </w:p>
    <w:p>
      <w:pPr>
        <w:pStyle w:val="Normal"/>
        <w:rPr>
          <w:rFonts w:ascii="Times New Roman" w:hAnsi="Times New Roman" w:cs="Times New Roman"/>
        </w:rPr>
      </w:pPr>
      <w:r>
        <w:rPr>
          <w:rFonts w:cs="Times New Roman" w:ascii="Times New Roman" w:hAnsi="Times New Roman"/>
        </w:rPr>
        <w:t>52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лишь констатированы в нем, но не сведены на другое. Каждый находит их в себе имеющимися налицо, а кто не находил бы их в себе имеющимися налицо, тому нельзя было бы их и демонстрировать. Однако, несмотря на то, что мы только констатируем их существование, а не можем его вывести, тем не менее кажется очевидным, что упомянутые противоположности активности и пассивности возможны лишь друг возле друга. В нашей деятельности мы отдаем себе отчет лишь по объектам, к которым она относится, по сопротивлениям, которые она встречает. Таким образом, мы активны, так как мы пассивны, и пассивны, так как мы активны. Но, между тем как из этих двух соотносительных состояний пассивность связана с той составной частью внутреннего опыта, которую мы относим к объектам вне нас, с представлениями, именно активность мы более, чем пассивность, непосредственно приписываем нашему я. Это находит свое выражение и в том, что мы склонны всюду относить нашу собственную пассивность к некоторой активности противостоящего объекта и таким образом рассматривать взаимную деятельность субъекта и объекта как источник всей нашей активности и пассивности. Рассматриваемую таким образом саму по себе собственную деятельность, в которой мы видим источник нашей активности и пассивности, мы называем нашим я. Это я, мыслимое изолированно от объектов, препятствующих его деятельности, есть наше хотение. Нет решительно ничего ни вне человека, ни в нем, что он мог бы назвать вполне и целиком своим собственным, кроме своей воли.</w:t>
      </w:r>
    </w:p>
    <w:p>
      <w:pPr>
        <w:pStyle w:val="Normal"/>
        <w:rPr>
          <w:rFonts w:ascii="Times New Roman" w:hAnsi="Times New Roman" w:cs="Times New Roman"/>
        </w:rPr>
      </w:pPr>
      <w:r>
        <w:rPr>
          <w:rFonts w:cs="Times New Roman" w:ascii="Times New Roman" w:hAnsi="Times New Roman"/>
        </w:rPr>
        <w:t>d) Чистая воля как конечный пункт</w:t>
      </w:r>
    </w:p>
    <w:p>
      <w:pPr>
        <w:pStyle w:val="Normal"/>
        <w:rPr>
          <w:rFonts w:ascii="Times New Roman" w:hAnsi="Times New Roman" w:cs="Times New Roman"/>
        </w:rPr>
      </w:pPr>
      <w:r>
        <w:rPr>
          <w:rFonts w:cs="Times New Roman" w:ascii="Times New Roman" w:hAnsi="Times New Roman"/>
        </w:rPr>
        <w:t>индивидуального психологического регресса</w:t>
      </w:r>
    </w:p>
    <w:p>
      <w:pPr>
        <w:pStyle w:val="Normal"/>
        <w:rPr>
          <w:rFonts w:ascii="Times New Roman" w:hAnsi="Times New Roman" w:cs="Times New Roman"/>
        </w:rPr>
      </w:pPr>
      <w:r>
        <w:rPr>
          <w:rFonts w:cs="Times New Roman" w:ascii="Times New Roman" w:hAnsi="Times New Roman"/>
        </w:rPr>
        <w:t>и эмпирическое понятие души</w:t>
      </w:r>
    </w:p>
    <w:p>
      <w:pPr>
        <w:pStyle w:val="Normal"/>
        <w:rPr>
          <w:rFonts w:ascii="Times New Roman" w:hAnsi="Times New Roman" w:cs="Times New Roman"/>
        </w:rPr>
      </w:pPr>
      <w:r>
        <w:rPr>
          <w:rFonts w:cs="Times New Roman" w:ascii="Times New Roman" w:hAnsi="Times New Roman"/>
        </w:rPr>
        <w:t>Если после этих подготовительных соображений мы вернемся к сущности дела психологического опыта, то оказывается, что для того нисхождения (Regressus), которое должно здесь быть произведено, найдены как исходный, так и конечный пункты. Дано многообразие представлений, которые связаны в единство благодаря тому, что все они служат объектами едино-</w:t>
      </w:r>
    </w:p>
    <w:p>
      <w:pPr>
        <w:pStyle w:val="Normal"/>
        <w:rPr>
          <w:rFonts w:ascii="Times New Roman" w:hAnsi="Times New Roman" w:cs="Times New Roman"/>
        </w:rPr>
      </w:pPr>
      <w:r>
        <w:rPr>
          <w:rFonts w:cs="Times New Roman" w:ascii="Times New Roman" w:hAnsi="Times New Roman"/>
        </w:rPr>
        <w:t>52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го хотения, которое в одно и то же время обнаруживает по отношению к ним свою деятельность и в этой своей деятельности встречает задержку с их стороны. Из этих двух составных частей содержания сознания только хотение непрерывно связно, однородно по своему составу, а следовательно, оно одно придает нашим переживаниям действительное единство. В представлениях, правда, равным образом проявляется некоторая связь. Но эта связь, прерываясь во многих местах, состоит из многих отделенных друг от друга соединений, которые сочетаются в единое целое лишь благодаря единству связанного с ними хотения. И, при всей нерегулярности в частностях, указанное многообразие представлений возникает, однако, повсюду таким образом, что образуются все новые и новые представления; а потому эти последние и оказываются в распоряжении хотения во все возрастающем изобилии. Таким образом наш непосредственный опыт развивается, причем за непрерывность этого развития ручается только единство воли. Если мы связываем отдельные состояния как основания и следствия, то каждое данное состояние приводит к некоторому другому состоянию, которое служит его предпосылкой, но из которого оно не может быть выведено потому, что оно есть новое состояние именно по отношению к входящим в его содержание представлениям, так как присоединяются представления, которых прежде не было в наличности, или которые новы по крайней мере в отдельных своих составных частях. Итак, некоторое данное состояние скрывает в себе элементы, которые могут быть связаны друг с другом как основания и следствия лишь в одном отношении, а именно, поскольку в нем встречаются волевые возбуждения, по отношению к которым всегда может быть поставлен вопрос: каким образом последующие определены совокупностью предшествующих. Но эти волевые элементы всегда определяются в то же время и связанными с ними представлениями, а стало быть, во внутреннюю связь хотения всегда вмешиваются в то же время и внешние моменты, случайные по отношению к субъекту как таковому, а именно те, которые принадлежат вновь появляющимся представлениям. Стало быть, в этом случае при нисхождении (Zuriickgehen) от одного данного</w:t>
      </w:r>
    </w:p>
    <w:p>
      <w:pPr>
        <w:pStyle w:val="Normal"/>
        <w:rPr>
          <w:rFonts w:ascii="Times New Roman" w:hAnsi="Times New Roman" w:cs="Times New Roman"/>
        </w:rPr>
      </w:pPr>
      <w:r>
        <w:rPr>
          <w:rFonts w:cs="Times New Roman" w:ascii="Times New Roman" w:hAnsi="Times New Roman"/>
        </w:rPr>
        <w:t>52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остояния к некоторому другому более простому состоянию, на которое следует смотреть как на его предпосылку, осуществляются два требования: во-первых, требуется нисходить от одной данной деятельности к другой, ее обусловливающей, а во-вторых, требуется удалять из данного содержания опыта все случайные составные части. Исполнение обоих требований приводит к одному и тому же общему результату. По отделении всего возникшего из развития волевых актов и по устранении всего случайно присоединившегося к этому развитию остается только сама волевая деятельность, апперцепция в ее чистой форме, которая мыслится независимо от всех определений, относящихся к содержанию. Конечно, в действительности эта чистая апперцепция не встречается нигде в опыте. Но тем не менее она должна быть рассматриваема как последнее условие всякого опыта — условие, дальше которого не может идти исследование. Как такая деятельность, в этом предполагаемом здесь отрешении от всякого содержания представлений выходящая за пределы всякого опыта и, однако, долженствующая быть предположенной для каждого единичного опыта, она есть то, что Кант называл трансцендентальной апперцепцией.</w:t>
      </w:r>
    </w:p>
    <w:p>
      <w:pPr>
        <w:pStyle w:val="Normal"/>
        <w:rPr>
          <w:rFonts w:ascii="Times New Roman" w:hAnsi="Times New Roman" w:cs="Times New Roman"/>
        </w:rPr>
      </w:pPr>
      <w:r>
        <w:rPr>
          <w:rFonts w:cs="Times New Roman" w:ascii="Times New Roman" w:hAnsi="Times New Roman"/>
        </w:rPr>
        <w:t>Таким образом, в качестве конечного пункта индивидуального психологического регресса остается чистая воля. Ее никогда не следует мыслить себе как покоящееся бытие, но лишь как беспрерывную деятельность. Но поэтому же эта чистая воля — вовсе не эмпирическое понятие, а идея разума, которая уже сама по себе исключает осуществление в каком-либо опыте, так как всякая деятельность необходимо предполагает объекты, к которым она должна относиться. Стало быть, чистая воля остается трансцендентным понятием души, которое эмпирическая психология может постулировать как последнее основание единства духовных процессов, но из которого она не может сделать решительно никакого употребления для своих целей. А если она имеет в виду получить из него понятие души, которое пригодно для эмпирического выведения фактов внутреннего опыта, то она должна тотчас расширить его таким образом, что вместо него получается сложное единство, заключающее в себе возможность множественности представляющих деятель-</w:t>
      </w:r>
    </w:p>
    <w:p>
      <w:pPr>
        <w:pStyle w:val="Normal"/>
        <w:rPr>
          <w:rFonts w:ascii="Times New Roman" w:hAnsi="Times New Roman" w:cs="Times New Roman"/>
        </w:rPr>
      </w:pPr>
      <w:r>
        <w:rPr>
          <w:rFonts w:cs="Times New Roman" w:ascii="Times New Roman" w:hAnsi="Times New Roman"/>
        </w:rPr>
        <w:t>52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остей. Итак, это единство эмпирической души есть уже не единство нераздельной и бессодержательной деятельности, но единство духовной организации, которая не только аналогична материальной организации одушевленного тела, но и есть нечто единое с ней (mit ihr eins ist), так как душевная деятельность невозможна без множества органов и их функций, и так как организация живого тела с своей стороны предполагает душевную жизнь. Поэтому здесь последним основным принципом рассмотрения остается положение, гласящее, что душа и тело различны не сами по себе, а только в нашем понимании, поскольку мы в одном случае рассматриваем с точки зрения непосредственного субъективного опыта то, что в другом случае дано нам с точки зрения внешнего наблюдения природы, причем в то же время последнее допускает лишь познание опосредствованное, при помощи понятий. Это эмпирическое понятие души представляет собой единственно пригодную вспомогательную гипотезу, которой мы можем пользоваться при объяснении психологического опыта. Поэтому на деле им и пользуются всюду, где действительно с успехом занимаются эмпирической психологией, а не ограничиваются бесплодным умозрением. Вместе с тем это предположение единства физической и духовной организации дает нам право в таких случаях, где для наличного в данное время состояния наших познании связь причин и следствий представляется прерванной на одной из этих двух сторон, вести и продолжать ее на другой стороне, стало быть, связывать или психические процессы при посредстве физических звеньев, или же физические процессы при посредстве психических. Недопустим лишь один прием, так как он прямо противоречит принципу основания и следствия, а стало быть, и логическим требованиям всякого познавания. Этот прием состоит в том, что физическое рассматривается как условие психического или, наоборот, последнее как условие первого. Ведь основание и следствие всегда предполагают некоторое однородное целое, в котором они содержатся как члены. Но целое, части которого подлежат совершенно разнородным способам рассмотрения опыта, ни в каком случае не может быть однородным. Конечно, воля и внешнее движение, сопровождающее</w:t>
      </w:r>
    </w:p>
    <w:p>
      <w:pPr>
        <w:pStyle w:val="Normal"/>
        <w:rPr>
          <w:rFonts w:ascii="Times New Roman" w:hAnsi="Times New Roman" w:cs="Times New Roman"/>
        </w:rPr>
      </w:pPr>
      <w:r>
        <w:rPr>
          <w:rFonts w:cs="Times New Roman" w:ascii="Times New Roman" w:hAnsi="Times New Roman"/>
        </w:rPr>
        <w:t>52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волевое решение, в известном смысле тоже образуют некоторое целое: они принадлежат одному и тому же человеку, который известен нам в опыте лишь как сочетание непрерывных духовных и телесных деятельностей. Однако некоторый волевой акт и некоторое мышечное движение не могут быть представлены как связанные друг с другом моменты ни в каком воззрении. Ведь то, что должно связываться во внешнем воззрении, непременно должно приводиться в определенный пространственный распорядок, но у нас нет никакой возможности соединять чувствования, из которых слагается волевой процесс, и внешнее мышечное движение в единое целое, которое могло бы быть дано нам в пространственном воззрении. Мы можем, правда, мыслить себе волевой процесс соединенным в единое целое с представлением о мышечном движении, но коль скоро мы оставляем вне рассмотрения момент представляющей деятельности, чтобы размышлять только о представляемом объекте, как мы это делаем при рассмотрении объективного процесса, прекращается всякая возможность такого соединения: воля может определяться представлением о долженствующем быть произведенным движении, но мы не можем понять, каким образом она определялась бы самим объективным движением, так как в тот самый момент, когда мы мыслим себе представление всего лишь как некоторый объект вне нас, мы именно лишаем его как раз того свойства, посредством которого в действительном опыте оно фактически связано с волевым актом. Итак, подобные переходы из физиологической области в психологическую допустимы лишь в качестве вспомогательного приема, служащего для заполнения случайных перерывов в причинных рядах, но сами они ни в каком случае не могут становиться на место окончательного причинного объяснения. Это лишь вспомо-гате.1ъное значение физиологического истолкования психических процессов приводит к важному выводу относительно характера этого истолкования, причем этот вывод очевидно подтверждается и фактическими результатами, которыми сопровождаются попытки выведения психических процессов из сопутствующих им физических явлений. Если никогда нельзя объединить физические и психические процессы, которые мы познаем как</w:t>
      </w:r>
    </w:p>
    <w:p>
      <w:pPr>
        <w:pStyle w:val="Normal"/>
        <w:rPr>
          <w:rFonts w:ascii="Times New Roman" w:hAnsi="Times New Roman" w:cs="Times New Roman"/>
        </w:rPr>
      </w:pPr>
      <w:r>
        <w:rPr>
          <w:rFonts w:cs="Times New Roman" w:ascii="Times New Roman" w:hAnsi="Times New Roman"/>
        </w:rPr>
        <w:t>52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вязанные друг с другОхМ, в одно воззрительное и логическое целое (in ein Gauzes der Anschauung und des Begriffs) таким образом, чтобы между получаемыми членами действительно устанавливалось отношение основания к следствию, то и упомянутое соотношение между физическим и психическим всегда может существовать лишь таким образом, что для некоторого данного непосредственного психического содержания опыта может быть указано какое-либо физическое или опосредствованное содержание познания, но ни в каком случае не таким образом, чтобы для взаимных отношений психических содержаний можно было подыскивать эквивалентные отношения в физической области или наоборот. Из этого вытекает, что, хотя вообще психическим элементам и будут соответствовать определенные физические процессы, однако, хотя какие-либо комбинации физических процессов и могут также идти параллельно тем специфическим комбинациям, которые психические элементы образуют в наших представлениях, душевных волнениях и слагающихся из них явлениях сознания, род комбинаций на той и на другой стороне должен быть совершенно диспара-тен. В самом деле очевидно, что никакой механизм физических процессов, который мы могли бы придумать, не может объяснить нам ни способа сочетания элементарных ощущений в одно представление или простых чувствований и ощущений в волевой процесс, ни непосредственно зависящего от этого способа сочетания качественного значения психических содержаний опыта. Поэтому истолкование психических процессов в собственном смысле слова всегда возможно только в смысле выведения их из их психических слагающих и условий. Но эта точка зрения, имеющая для психологии значение руководящего принципа и определяющая ее отношение к физиологии, в конце концов необходимо вытекает из того обстоятельства, что сами по себе психология и физиология не занимаются ни различными объектами опыта, ни одним и тем же объектом с той же самой точки зрения, но одним и тем же объектом, а именно человеком, рассматривая его, однако, с двух существенно различных, а потому самому взаимно дополняющих друг друга точек зрения.</w:t>
      </w:r>
    </w:p>
    <w:p>
      <w:pPr>
        <w:pStyle w:val="Normal"/>
        <w:rPr>
          <w:rFonts w:ascii="Times New Roman" w:hAnsi="Times New Roman" w:cs="Times New Roman"/>
        </w:rPr>
      </w:pPr>
      <w:r>
        <w:rPr>
          <w:rFonts w:cs="Times New Roman" w:ascii="Times New Roman" w:hAnsi="Times New Roman"/>
        </w:rPr>
        <w:t>52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е) Трансцендентное понятие индивидуальной души</w:t>
      </w:r>
    </w:p>
    <w:p>
      <w:pPr>
        <w:pStyle w:val="Normal"/>
        <w:rPr>
          <w:rFonts w:ascii="Times New Roman" w:hAnsi="Times New Roman" w:cs="Times New Roman"/>
        </w:rPr>
      </w:pPr>
      <w:r>
        <w:rPr>
          <w:rFonts w:cs="Times New Roman" w:ascii="Times New Roman" w:hAnsi="Times New Roman"/>
        </w:rPr>
        <w:t>Однако то эмпирическое понятие души, о котором шла речь выше, и которое, как и все гипотетические вспомогательные эмпирические понятия, целиком принадлежит области рассудочного познания, не может служить для разума помехой при завершении им регресса, переданного ему психологическим опытом. Напротив того, разум настолько же вынужден нисходить к последнему условию всех психических переживаний, насколько рассмотрение внешней природы неизбежно доходит до идей о начальном и конечном пунктах природной причинности и о распространении материи в бесконечном мировом пространстве. Нельзя, конечно, упускать из виду, что как там, так и здесь гипотезы имеют характер гипотез о воображаемом. В обоих случаях этот характер обусловливается тем, что находимый абсолютный конечный пункт всегда остается гипотетическим, так как он допускает наряду с собой всегда и другие возможные предположения. Когда дело идет о космологических гипотезах, это зависит от того, что исходным пунктом регресса (Regressus) служат исключительно какие-либо наличные данные опыта, причем не принимаются в расчет дальнейшие влияния, возможность которых не может, однако, никоим образом быть оспариваема. Когда дело идет о психологических идеях, то же самое находит свое выражение еще непосредственнее в единовременном существовании двух различных основных взглядов на тот конечный пункт, который требуется найти, так как здесь в первом случае абсолютное и трансцендентное понятие души было выработано путем нисхождения (Ruckgang) к элементу представления при полном устранении фактически связанных со всяким представливанием элементов чувствований, а во втором — напротив того, путем нисхождения (Zuriickgehen) к волевой деятельности, которая должна быть предположена в качестве условия последних по предварительной элиминации представлений как объектов этой деятельности. В результате первого нисхождения получилось обычное субстанциальное понятие души, так как по строжайшем проведении этого разви-</w:t>
      </w:r>
    </w:p>
    <w:p>
      <w:pPr>
        <w:pStyle w:val="Normal"/>
        <w:rPr>
          <w:rFonts w:ascii="Times New Roman" w:hAnsi="Times New Roman" w:cs="Times New Roman"/>
        </w:rPr>
      </w:pPr>
      <w:r>
        <w:rPr>
          <w:rFonts w:cs="Times New Roman" w:ascii="Times New Roman" w:hAnsi="Times New Roman"/>
        </w:rPr>
        <w:t>53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тия не осталось ничего, кроме абсолютного, по природе своей неизменного, стало быть, субстанциального качества; второе нисхождение привело к актуальному понятию души, причем упомянутое пребывающее качество уступило место связи текучих процессов. В этом случае пришлось отдать предпочтение второму из этих двух трактований, так как лишь оно принимает в расчет значение воли и ее развития, и так как, сверх того, то место, которое оно отводит представлениям, остается в согласии с тем фактом, что всякое познавание относит представления к объектам, которые даны мышлению в качестве материала для его деятельности. Но каковы бы ни были допускаемые формы этого индивидуального регресса (Regressus), в обоих случаях можно подметить то общее свойство воображаемо-трансцендентного, что оно представляет собой по сущности своей (ansich) конечное единство, благодаря чему мышление всякий раз стремится пойти далее его. Чем более простым мыслится качество душевной субстанции, тем более оно нуждается в соединении с другими духовными единицами. Одно трансцендентное хотение само по себе всегда оставалось бы бессодержательным; оно предполагает условия, которые лежат вне его, а эти условия, если постулируется единство развития (Fortschritt), склонны будут мыслить себе опять-таки как волевые деятельности. Таким образом в обоих случаях разум, коль скоро он сам преднамеренно не заставляет себя остановиться на каком-либо произвольно выбранном пункте, переходит от идеи индивидуальной душевной единицы к идее единой духовной совокупности. Таким образом открывается доступ от индивидуального к универсальному психологическому прогрессу (Fortschritt).</w:t>
      </w:r>
    </w:p>
    <w:p>
      <w:pPr>
        <w:pStyle w:val="Normal"/>
        <w:rPr>
          <w:rFonts w:ascii="Times New Roman" w:hAnsi="Times New Roman" w:cs="Times New Roman"/>
        </w:rPr>
      </w:pPr>
      <w:r>
        <w:rPr>
          <w:rFonts w:cs="Times New Roman" w:ascii="Times New Roman" w:hAnsi="Times New Roman"/>
        </w:rPr>
        <w:t>3. Идея духовной совокупности</w:t>
      </w:r>
    </w:p>
    <w:p>
      <w:pPr>
        <w:pStyle w:val="Normal"/>
        <w:rPr>
          <w:rFonts w:ascii="Times New Roman" w:hAnsi="Times New Roman" w:cs="Times New Roman"/>
        </w:rPr>
      </w:pPr>
      <w:r>
        <w:rPr>
          <w:rFonts w:cs="Times New Roman" w:ascii="Times New Roman" w:hAnsi="Times New Roman"/>
        </w:rPr>
        <w:t>а) Невозможность универсалистического интеллектуализма и волюнтаризма</w:t>
      </w:r>
    </w:p>
    <w:p>
      <w:pPr>
        <w:pStyle w:val="Normal"/>
        <w:rPr>
          <w:rFonts w:ascii="Times New Roman" w:hAnsi="Times New Roman" w:cs="Times New Roman"/>
        </w:rPr>
      </w:pPr>
      <w:r>
        <w:rPr>
          <w:rFonts w:cs="Times New Roman" w:ascii="Times New Roman" w:hAnsi="Times New Roman"/>
        </w:rPr>
        <w:t>Идея единой совокупности духовного в свою очередь возможна в двух формах, как раз примыкающих к двум понятиям индивидуальной души, но при этом получающих свою самостоятельность благодаря тому, что развитие, ведущее к</w:t>
      </w:r>
    </w:p>
    <w:p>
      <w:pPr>
        <w:pStyle w:val="Normal"/>
        <w:rPr>
          <w:rFonts w:ascii="Times New Roman" w:hAnsi="Times New Roman" w:cs="Times New Roman"/>
        </w:rPr>
      </w:pPr>
      <w:r>
        <w:rPr>
          <w:rFonts w:cs="Times New Roman" w:ascii="Times New Roman" w:hAnsi="Times New Roman"/>
        </w:rPr>
        <w:t>53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идее универсального единства, совершается большей частью односторонне и в резкой противоположности к выработке всех идей об индивидуальной единице. Поэтому основной чертой, общей почти всем универсалистическим мировоззрениям, оказывается то, что они отрицают самостоятельность единичного и признают индивидуальный регресс не имеющим значения, а идею единства, к которой он приводит,— заблуждением. Где этого нет — как в лейбницевском учении о монадах, которое из прежних систем бесспорно более всего старается удовлетворительно сочетать обе точки зрения,— там исполнение не соответствует первоначальному намерению, так как регресс, строго говоря, в обеих формах останавливается на одной и той же идее бесконечной совокупности, поскольку индивидуальная монада мыслится как «микрокосм», то есть как повторение мирового целого. Таким образом, здесь представляется зрелище борьбы каждого из этих двух универсалистических воззрений друг с другом, а в то же время и обоих их с индивидуализмом. Но эта борьба обусловливается главным образом тем обстоятельством, что в упомянутых идеях разума усматриваются еще, кроме того, и принципы, служащие для объяснения опыта, чем они, однако, никогда не могут служить в силу условий своего возникновения, а потому, по-видимому, допустима возможность прекращения самого спора благодаря правильному познанию того предмета, к которому он относится.</w:t>
      </w:r>
    </w:p>
    <w:p>
      <w:pPr>
        <w:pStyle w:val="Normal"/>
        <w:rPr>
          <w:rFonts w:ascii="Times New Roman" w:hAnsi="Times New Roman" w:cs="Times New Roman"/>
        </w:rPr>
      </w:pPr>
      <w:r>
        <w:rPr>
          <w:rFonts w:cs="Times New Roman" w:ascii="Times New Roman" w:hAnsi="Times New Roman"/>
        </w:rPr>
        <w:t>Если, как это делает интеллектусьшзм, сущность всякого духовного бытия переносится в представление, тогда попытка соединения всех единичных представлений, как действительных, так и возможных хоть в будущем, в единую совокупность приводит к идее о бесконечном единстве всех мыслимых представлений или к идее об «intellectus infinitus», носящем в себе совокупность всех представлений, а единичные представления попеременно осуществляющем в сознании индивидуумов. Постулируемое здесь бесконечное единство само по себе есть абсолютно покоящееся бесконечное бытие, так как предположение, что в нем могли бы когда-либо возникать новые или изменяться прежние представления, противоречило бы понятию об intellectus infinitus. Поэтому на самом деле вся деятель-</w:t>
      </w:r>
    </w:p>
    <w:p>
      <w:pPr>
        <w:pStyle w:val="Normal"/>
        <w:rPr>
          <w:rFonts w:ascii="Times New Roman" w:hAnsi="Times New Roman" w:cs="Times New Roman"/>
        </w:rPr>
      </w:pPr>
      <w:r>
        <w:rPr>
          <w:rFonts w:cs="Times New Roman" w:ascii="Times New Roman" w:hAnsi="Times New Roman"/>
        </w:rPr>
        <w:t>53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ость сводится к тем изменениям, которые упомянутый бесконечный интеллект производит в индивидуальных умах. Индивидуум как модус субстанции мыслит то одно, то другое, единичная монада стремится от одного представления к другому, но в бесконечной субстанции, в наивысшей монаде, все представления всегда одинаково ясны, одинаково бесконечны. Все различия, все многообразие процессов основываются на ограниченности единичного, само же бесконечное как таковое абсолютно неизменно. Но всякое представление означает объект, а потому intellectus infinitns непременно есть вместе с тем и бесконечная природа, признаются ли представление и объект только соответствующими друг другу, как у Спинозы, или же тождественными по своей природе (an sich) и различными лишь вследствие неадекватной формы индивидуальных представлений, как у Лейбница, или вообще принимаются за одно и то же, как у Беркли. Таким образом то бесконечное поступательное движение, для которого исходным пунктом служит представление, приводит к слиянию психологической идеи бесконечности с космологической: для всех этих мировоззрений то явно, то замаскированно имеют силу слова Спинозы «Deus sive natura», причем «Deus» совпадает по смыслу с intellectus infinitus.</w:t>
      </w:r>
    </w:p>
    <w:p>
      <w:pPr>
        <w:pStyle w:val="Normal"/>
        <w:rPr>
          <w:rFonts w:ascii="Times New Roman" w:hAnsi="Times New Roman" w:cs="Times New Roman"/>
        </w:rPr>
      </w:pPr>
      <w:r>
        <w:rPr>
          <w:rFonts w:cs="Times New Roman" w:ascii="Times New Roman" w:hAnsi="Times New Roman"/>
        </w:rPr>
        <w:t>Слабость этих универсалистических теорий субстанции заключается, очевидно, в том противоречии, которое возникает между косной неизменностью абсолютного понятия субстанции и изменчивостью единичного. В последнем нам дано непрерывное возрастание и падение представлений и их течение, стало быть, в нем лишь деятельное мышление; в субстанции — абсолютный покой представлений, так как ни одно представление не может ни проникнуть в нее, ни исчезнуть или измениться, иначе бесконечное перестало бы быть бесконечным. Таким образом, субстанция должна вызывать всякое мышление в единичных конечных умах, которые, однако, независимо от субстанции — ничто; но сама она неспособна мыслить в силу тех самых свойств, которые делают ее единственным абсолютно самостоятельным бытием. Если хотели сохранить идею intellectus infinitus, тогда не оставалось ничего иного, кроме того, чтобы сделать косное понятие бесконечности, свойственное теории</w:t>
      </w:r>
    </w:p>
    <w:p>
      <w:pPr>
        <w:pStyle w:val="Normal"/>
        <w:rPr>
          <w:rFonts w:ascii="Times New Roman" w:hAnsi="Times New Roman" w:cs="Times New Roman"/>
        </w:rPr>
      </w:pPr>
      <w:r>
        <w:rPr>
          <w:rFonts w:cs="Times New Roman" w:ascii="Times New Roman" w:hAnsi="Times New Roman"/>
        </w:rPr>
        <w:t>53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убстанции, текучим, превративши субстанцию прежней метафизики в мировой дух, который рассматривается уже не как покоящееся хранилище бесконечных представлений, а как деятельное начало мышления, порождающее мир представлений лишь своей бесконечной творческой силой, которая мыслится непрерывно деятельной. Но при таком шеллинговском или гегелевском понятии о бесконечности мы оказываемся уже на почве тех идей, для которых начальным пунктом регресса (Regressus) служит уже не представление, а воля. Гегелевский мировой дух бесконечен лишь как воля, поскольку в нем заключается способность при непрерывном проявлении производительной силы порождать новые понятия и представления. Однако мир этих понятий и представлений во всякое время бывает, конечно, ограничен; притом Гегель, предполагая кругооборот диалектического мышления, стремится даже назначить этому последнему неизменные пределы, в которых богатство отдельных мыслей может, конечно, возрастать, но основные понятия мышления должны находить конечное завершение. Итак, если предшествующее воззрение не умело найти перехода к имманентной всякому мышлению деятельности и изменчивости, то этот взгляд, собственно говоря, останавливается на воле мыс-лить. Он выставляет требование, чтобы мышление порождало представление; но попытка доказать это не удается никакому искусству диалектики, так что приходится прибегать украдкой к явным заимствованиям из обиходного опыта.</w:t>
      </w:r>
    </w:p>
    <w:p>
      <w:pPr>
        <w:pStyle w:val="Normal"/>
        <w:rPr>
          <w:rFonts w:ascii="Times New Roman" w:hAnsi="Times New Roman" w:cs="Times New Roman"/>
        </w:rPr>
      </w:pPr>
      <w:r>
        <w:rPr>
          <w:rFonts w:cs="Times New Roman" w:ascii="Times New Roman" w:hAnsi="Times New Roman"/>
        </w:rPr>
        <w:t>После этой неизбежной неудачи попытки понять представления как непосредственные продукты единой мыслящей воли можно было найти еще один исход, а именно, сочетая Платона с Кантом, противопоставить воле как универсальному принципу становления не сам по себе сущий, а благодаря воле беспрестанно становящийся действительным субстрат, совместно с волей порождающий таким образом мир явлений, предполагая при этом, что в этом последнем воля доходит до самосознания лишь благодаря возникновению связанной с представлениями человеческой воли. Этим путем, конечно, не без иных причудливых уверток шли мысли Шопенгауэра. Они ближе к тем идеалистическим системам, против которых он</w:t>
      </w:r>
    </w:p>
    <w:p>
      <w:pPr>
        <w:pStyle w:val="Normal"/>
        <w:rPr>
          <w:rFonts w:ascii="Times New Roman" w:hAnsi="Times New Roman" w:cs="Times New Roman"/>
        </w:rPr>
      </w:pPr>
      <w:r>
        <w:rPr>
          <w:rFonts w:cs="Times New Roman" w:ascii="Times New Roman" w:hAnsi="Times New Roman"/>
        </w:rPr>
        <w:t>53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боролся, чем он сам думал. Он энергически выразил дремлющую со времен Канта в немецком умозрении идею, что в последнем анализе в основе всех духовных процессов лежит воля, а не представление. Однако и его пример показал, что из этой универсальной идеи актуальности абсолютно невозможно вывести существование представлений. Более того, так как эмпирическая индивидуальная воля остается неразрывно связанной с представлениями, собственно говоря, мы вообще не имеем еще никакого права называть упомянутое предшествующее всякому явлению начало волей. Эмпирическая воля есть сознательная деятельность, носителями которой в качестве ее мотивов служат представления; мировая же воля бессознательна, независима от представлений, которые, напротив того, сама она только и порождает. Поэтому она вообще перестает быть звеном в том регрессе (Regressus), начальным пунктом которого должна была служить индивидуальная воля: ведь такое поступательное движение (Fortschritt) может и должно приводить ко все более и более обширным понятиям, но оно никогда не может привести к понятию, у которого нет уже ни одного общего признака с исходными членами. Это непримиримое разногласие объясняется тем, что мировая воля у Шопенгауэра вообще есть не результат поступательного движения, дополняющего опыт, а только остроумный домысел (Einfall), опирающийся на мнимую аналогию между деятельностью природы и волей и на другие фантастические соотношения.</w:t>
      </w:r>
    </w:p>
    <w:p>
      <w:pPr>
        <w:pStyle w:val="Normal"/>
        <w:rPr>
          <w:rFonts w:ascii="Times New Roman" w:hAnsi="Times New Roman" w:cs="Times New Roman"/>
        </w:rPr>
      </w:pPr>
      <w:r>
        <w:rPr>
          <w:rFonts w:cs="Times New Roman" w:ascii="Times New Roman" w:hAnsi="Times New Roman"/>
        </w:rPr>
        <w:t>Стало быть, как идея об intellectus infmitus терпит крушение ввиду невозможности обнять собой творческую природу всей духовной жизни и ее основное начало, волю, так идея единой универсальной воли терпит крушение ввиду невозможности найти переход к представлению. Причина же этой неудачи аналогична в обоих случаях. Представление никогда не может мыслиться без того момента деятельности, который уже содержит в себе волю: ведь всякий акт представливания есть представляющая деятельность, и нигде не существует покоящегося пребывания представлений, как его предполагает уже в своем исходном пункте в индивидуальной душе, а потому необходимо находит и в понятии универсальной субстанции первая из двух</w:t>
      </w:r>
    </w:p>
    <w:p>
      <w:pPr>
        <w:pStyle w:val="Normal"/>
        <w:rPr>
          <w:rFonts w:ascii="Times New Roman" w:hAnsi="Times New Roman" w:cs="Times New Roman"/>
        </w:rPr>
      </w:pPr>
      <w:r>
        <w:rPr>
          <w:rFonts w:cs="Times New Roman" w:ascii="Times New Roman" w:hAnsi="Times New Roman"/>
        </w:rPr>
        <w:t>53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вышеупомянутых форм регресса (Regressus). Равным образом и воля не может ведь мыслиться иначе, как воля, определенная по содержанию, стало быть, опять-таки как представляющая деятельность, так как всякое хотение есть хотение индивидуальное, заключающее в себе определенные мотивы и цели, стало быть, представления. Поэтому индивидуальный регресс (Regressus) может дойти только до идеи чистого хотения, трансцендентальной апперцепции, так как он заранее предполагает предметы, которые даны этому хотению как объекты его деятельности; а между тем в индивидуальном сознании связь согласно принципу основания и следствия принуждает к тому, чтобы рассматривать представления не как исконные, а как исподволь развившееся и все еще непрерывно развивающееся содержание волевой деятельности. Совершенно иначе обстоит дело при универсальном прогрессе: в той идее духовной совокупности, к которой он приводит, по-видимому, нет уже более места для такого противопоставления. Итак, коль скоро сущностью этого единства признается представление, у последнего отсутствует порождающая его деятельность; если же ею признается воля, у нее отсутствует содержание. А если, чтобы предотвратить это злоключение, попытаться, по примеру Лейбница, и здесь сочетать оба момента, усматривая сущность intellectus infinitus в представляющей силе, в непосредственной общности хотения и представливания, тогда постулат бесконечности опять-таки прекратил бы всякую деятельность: ведь представляющая деятельность, не вызывающая никакого изменения, на самом деле уже вовсе не деятельность; у воли, если она вечно желает одного и того же, и если то, чего она желает, должно уже и быть ею совершенным, отсутствует настоящее хотение. Эти противоречия нагляднейшим образом доказывают, что ни хотение, ни представливание, ни сочетание того и другого в представляющей деятельности никогда не могут мыслиться как универсальные принципы, что, стало быть, невозможен в обоих случаях универсальный регресс в той форме, в которой его по сию пору пытались произвести, а именно в виде поступательного движения от единичного к единой бесконечной совокупности, долженствующей вместе с тем быть и аналогичным единично-</w:t>
      </w:r>
    </w:p>
    <w:p>
      <w:pPr>
        <w:pStyle w:val="Normal"/>
        <w:rPr>
          <w:rFonts w:ascii="Times New Roman" w:hAnsi="Times New Roman" w:cs="Times New Roman"/>
        </w:rPr>
      </w:pPr>
      <w:r>
        <w:rPr>
          <w:rFonts w:cs="Times New Roman" w:ascii="Times New Roman" w:hAnsi="Times New Roman"/>
        </w:rPr>
        <w:t>53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му единством. Это поступательное движение приводит или к бесконечности вечно покоящихся представлений, о которой не может уже быть найден переход к многообразию станоа\ения и бывания, или к бесконечному хотению, у которого не хватает содержания, к бесконечной деятельности, которая беспредметно расходуется на самое себя. Из этого конфликта вытекает, что хотение и представливание могут мыслиться только как индивидуальные, но отнюдь не как ynueepcojibHue принципы. В самом деле, ведь оба они даны нам лишь как индивидуальные факты; быть индивидуальными настолько входит в их сущность, что, если мы пожелаем возвести их на степень идей единства, обнимающих совокупность всех актов представ-ливания или хотения, мы совершенно улетучиваем эти понятия.</w:t>
      </w:r>
    </w:p>
    <w:p>
      <w:pPr>
        <w:pStyle w:val="Normal"/>
        <w:rPr>
          <w:rFonts w:ascii="Times New Roman" w:hAnsi="Times New Roman" w:cs="Times New Roman"/>
        </w:rPr>
      </w:pPr>
      <w:r>
        <w:rPr>
          <w:rFonts w:cs="Times New Roman" w:ascii="Times New Roman" w:hAnsi="Times New Roman"/>
        </w:rPr>
        <w:t>Ь) Эмпирические исходные пункты универсального регресса</w:t>
      </w:r>
    </w:p>
    <w:p>
      <w:pPr>
        <w:pStyle w:val="Normal"/>
        <w:rPr>
          <w:rFonts w:ascii="Times New Roman" w:hAnsi="Times New Roman" w:cs="Times New Roman"/>
        </w:rPr>
      </w:pPr>
      <w:r>
        <w:rPr>
          <w:rFonts w:cs="Times New Roman" w:ascii="Times New Roman" w:hAnsi="Times New Roman"/>
        </w:rPr>
        <w:t>Но это еще не разрешает самого вопроса. Хотя вышеуказанный путь и не приводит к цели, однако достоверно, что мы не можем остановиться на идее множественности индивидуальных волевых единиц, которым даны, неизвестно откуда, объекты. Напротив того, упомянутая множественность возбуждает вопрос об отношениях между отдельными членами этого ряда и в конце концов неизбежно приводит к идее об их совокупности. В то же время благодаря этому выясняется уже и причина ошибочности и неизбежной неуспешности того регресса (Regressus), о котором шла речь выше, в обеих возможных для него формах. Вместо такого поступательного движения от единства к единству, при котором остается сохраненной индивидуальная природа членов целого, так как сущность этого целого в том именно и состоит, чтобы быть одновременно и множественностью и единством, он тотчас же или во всяком случае, как у Лейбница, посредством непрерывного ряда концентрически расширяющихся кругов понятий, переходил к идее о такой совокупности, которая опять уничтожала принятые в начале индивидуальные единицы. Ведь почерпнутые из последних понятия духовного бытия и духовной деятельности были</w:t>
      </w:r>
    </w:p>
    <w:p>
      <w:pPr>
        <w:pStyle w:val="Normal"/>
        <w:rPr>
          <w:rFonts w:ascii="Times New Roman" w:hAnsi="Times New Roman" w:cs="Times New Roman"/>
        </w:rPr>
      </w:pPr>
      <w:r>
        <w:rPr>
          <w:rFonts w:cs="Times New Roman" w:ascii="Times New Roman" w:hAnsi="Times New Roman"/>
        </w:rPr>
        <w:t>53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ревращены в такие идеи, которые с упомянутыми индивидуальными понятиями имели, правда, общее имя, но совершенно противоречащее им в действительности содержание. Так как в этих системах идей (Gedankensystemen) духовный мир мыслился как непрерывное многообразие, имеющее бесконечный объем, то оставалась возможной всего лишь одна идея единства, а именно идея единства бесконечной совокупности, тогда как утрачивался реальный исходный пункт психологического регресса, единство индивидуальной души. Однако и здесь, точно так же, как там, где дело шло о космологических вопросах, исходные пункты поступательного движения, приводящего к идеям разума, должны лежать в области опыта, так как вообще назначение этого поступательного движения состоит лишь в завершении эмпирически начатых соединений в едином целом. Конечно, эмпирический характер могут иметь лишь первые шаги на том пути, которого при этом приходится держаться. В действительности же справедливость этого и в данном случае столь же несомненна, насколько это только возможно по отношению к последним ответам на космологические вопросы. Вопрос о том, каким образом от множественности хотящих и представляющих существ найти переход к единству последних, мог бы представляться неразрешимым лишь в том случае, если бы нам не были фактически даны такого рода соединения многих в единое целое, соединения, конечно, ограниченные, но именно поэтому способные служить ступенями, которыми мы должны пользоваться при дальнейшем поступательном движении. Ведь и это последнее должно принимать за исходный пункт данное, чтобы в конце концов приводить нас к последним основаниям данного, которые нам не даны, но должны быть выведены из направления эмпирически наблюдаемых развитии.</w:t>
      </w:r>
    </w:p>
    <w:p>
      <w:pPr>
        <w:pStyle w:val="Normal"/>
        <w:rPr>
          <w:rFonts w:ascii="Times New Roman" w:hAnsi="Times New Roman" w:cs="Times New Roman"/>
        </w:rPr>
      </w:pPr>
      <w:r>
        <w:rPr>
          <w:rFonts w:cs="Times New Roman" w:ascii="Times New Roman" w:hAnsi="Times New Roman"/>
        </w:rPr>
        <w:t>В результате индивидуального прогресса получилась такая индивидуальная единица, которая как трансцендентальное условие всего внутреннего опыта сама не может быть непосредственно констатирована ни в каком опыте, так как она всегда соединяется в этом последнем с некоторым конкретным содержанием представлений. Но эта чистая актуальность воли не имеет никакой действительности не только по отношению к</w:t>
      </w:r>
    </w:p>
    <w:p>
      <w:pPr>
        <w:pStyle w:val="Normal"/>
        <w:rPr>
          <w:rFonts w:ascii="Times New Roman" w:hAnsi="Times New Roman" w:cs="Times New Roman"/>
        </w:rPr>
      </w:pPr>
      <w:r>
        <w:rPr>
          <w:rFonts w:cs="Times New Roman" w:ascii="Times New Roman" w:hAnsi="Times New Roman"/>
        </w:rPr>
        <w:t>53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индивидуальнорассматриваемому внутреннему опыту, но еще и в том отношении, что идея ее мыслилась совсем независимо от той связи, в которой она находится с другими волевыми единицами подобного же рода. Однако недействительность первой идеи была необходимым следствием ее трансцендентности, которая может быть устранена лишь путем перехода от апперцепции как условия всех единичных актов мышления к ним самим; напротив того, то дополнение, которое уже эмпирическое понятие воли получает благодаря тому, что принимаются в соображение другие воли, с которыми она состоит в связи, указывает на необходимость дополнить ранее выработанную идею разума, стало быть, на второе поступательное движение (Fortschritt), которое именно здесь, в качестве универсального, должно примкнуть к уже произведенному индивидуальному.</w:t>
      </w:r>
    </w:p>
    <w:p>
      <w:pPr>
        <w:pStyle w:val="Normal"/>
        <w:rPr>
          <w:rFonts w:ascii="Times New Roman" w:hAnsi="Times New Roman" w:cs="Times New Roman"/>
        </w:rPr>
      </w:pPr>
      <w:r>
        <w:rPr>
          <w:rFonts w:cs="Times New Roman" w:ascii="Times New Roman" w:hAnsi="Times New Roman"/>
        </w:rPr>
        <w:t>Но и в этом случае нашей задачей прежде всего будет указание эмпирически данных членов ряда, чтобы определить то направление, в котором мы должны продолжить ряд за пределы опыта. Воля индивидуума всегда оказывается составной частью некоторой совокупности воль, находящейся с ней в непрерывном взаимодействии, так что, подвергаясь влиянию со стороны общей воли, она сама в свою очередь определяет эту последнюю соразмерно достигнутому индивидуальному развитию. Таким образом индивидуум прежде всего бывает членом какого-либо племени, какой-либо семьи, какой-либо профессии, затем, при более широком развитии воли, членом какой-либо нации, какого-либо государства, наконец, с этими волевыми единицами более высокого порядка становится причастным единой, в эмпирически достижимых для нас формах развивающейся, конечно, лишь для известных наиболее общих интересов, общности воли культурных народов. Отрицать реальность этих сложных волевых единиц может только практический материализм, которому духовная жизнь представляется неразрывно сросшейся с телесными функциями индивидуального человека. Где вообще проявляется общее хотение, там оно имеет не меньшую реальность, чем само индивидуальное хотение. Ведь вся реальность единичной воли состоит в том, что индивидуум производит определенные свойственные ему волевые акты; точно</w:t>
      </w:r>
    </w:p>
    <w:p>
      <w:pPr>
        <w:pStyle w:val="Normal"/>
        <w:rPr>
          <w:rFonts w:ascii="Times New Roman" w:hAnsi="Times New Roman" w:cs="Times New Roman"/>
        </w:rPr>
      </w:pPr>
      <w:r>
        <w:rPr>
          <w:rFonts w:cs="Times New Roman" w:ascii="Times New Roman" w:hAnsi="Times New Roman"/>
        </w:rPr>
        <w:t>53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так же и реальность совокупной воли состоит именно в том, что общество производит определенные во левые акты, вытекающие из совпадения хотения многих индивидуумов. Существенное различие заключается, конечно, в том, что может существовать хотение чисто индивидуальное, стоящее вне всякой совокупной воли, но что всякое общественное хотение сообща есть вместе с тем и индивидуальное хотение, так как вообще всякая духовная общая жизнь имеет действительность лишь в душах участвующих в ней индивидуумов, а вне их не существует. Но тот факт, что совокупная воля может состоять всегда только в согласующемся направлении индивидуальных воль, ни в малейшей степени не лишает ее реальности, точно так же, как здание не лишено реальности вследствие того, что оно рушится, если разобрать те камни, из которых оно сложено. Не только совпадение единичных воль есть само по себе нечто реальное, но это совпадение предполагает также своеобразные условия и влечет за собой своеобразные последствия. В особенности же все действия совокупной воли несравненно могущественнее, чем действия индивидуальной воли, так что даже единственный путь, которым последняя способна приобрести большее могущество, состоит в том, что она добивается влияния на какую-либо совокупную волю. Следовательно, если бы мы хотели измерять реальность действиями ее, тогда совокупную волю несомненно пришлось бы признать даже более реальной.</w:t>
      </w:r>
    </w:p>
    <w:p>
      <w:pPr>
        <w:pStyle w:val="Normal"/>
        <w:rPr>
          <w:rFonts w:ascii="Times New Roman" w:hAnsi="Times New Roman" w:cs="Times New Roman"/>
        </w:rPr>
      </w:pPr>
      <w:r>
        <w:rPr>
          <w:rFonts w:cs="Times New Roman" w:ascii="Times New Roman" w:hAnsi="Times New Roman"/>
        </w:rPr>
        <w:t>с) Идеал человечества</w:t>
      </w:r>
    </w:p>
    <w:p>
      <w:pPr>
        <w:pStyle w:val="Normal"/>
        <w:rPr>
          <w:rFonts w:ascii="Times New Roman" w:hAnsi="Times New Roman" w:cs="Times New Roman"/>
        </w:rPr>
      </w:pPr>
      <w:r>
        <w:rPr>
          <w:rFonts w:cs="Times New Roman" w:ascii="Times New Roman" w:hAnsi="Times New Roman"/>
        </w:rPr>
        <w:t>Поскольку развитие воли дано нам в опыте, различные формы совокупной воли являются нам как ступени, образующие единый ряд, который, начинаясь со сравнительно тесных волевых сфер, поднимается к все более и более широким и обширным волевым сферам; причем, как исходный, так и конечный пункт ряда, оба обладают лишь идеальным значением. Начальным пунктом служила бы именно индивидуальная воля как раз в той изолированной форме, в которой мы рассмотрели ее выше при обсуждении понятия индивидуальной души, а конечным — такая людская общая воля, которая, превышая все</w:t>
      </w:r>
    </w:p>
    <w:p>
      <w:pPr>
        <w:pStyle w:val="Normal"/>
        <w:rPr>
          <w:rFonts w:ascii="Times New Roman" w:hAnsi="Times New Roman" w:cs="Times New Roman"/>
        </w:rPr>
      </w:pPr>
      <w:r>
        <w:rPr>
          <w:rFonts w:cs="Times New Roman" w:ascii="Times New Roman" w:hAnsi="Times New Roman"/>
        </w:rPr>
        <w:t>54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равнительно ограниченные волевые сферы, объединяет все человечество на сознательном осуществлении определенных волевых целей. Ясно теперь, что начальный пункт этого ряда имеет значение чисто теоретической идеи разума, так как он никогда не может быть эмпирически констатирован; да если бы возможность его и существовала, то она не представляла бы никакого интереса для нашего действования. Совершенно иначе обстоит дело по отношению к конечному пункту ряда. Правда, и относительно его мы можем быть убеждены, что его никогда нельзя будет превратить в эмпирический факт; но на основании того, как шло развитие человечества до сих пор, можно с уверенностью заключить, что все развитие совершается в направлении поставленной здесь цели, или что в тех случаях, где оно в действительности идет иными путями, там оно, по крайней мере, должно было бы идти в этом направлении. Таким образом, этот конечный пункт прогресса превращается в практический, идеал. В самом деле, можно ведь быть различного мнения относительно того значения, которое надлежит приписывать частностям исторического процесса для судеб человечества, относительно того, как следует судить о нем по отношению к его условиям и следствиям. Несомненно, однако, что, если общему ходу истории человечества вообще следует придавать смысл, доступный нашему разумному пониманию, то этот смысл может состоять лишь в том развитии идеала человечества, для которого в эмпирически данных формах развития совокупного духа оказываются налицо зачатки, хотя и несовершенные, но все-таки зачатки, которые не только могут служить исходными пунктами развития нашего теоретического разумного познания, но к которым должны в конце концов относиться и все наши практические гуманитарные стремления. Выдающееся значение идеи человечества, превышающее значение всех до сих пор рассмотренных идей разума, состоит в том, что она в то же время есть идеал, то есть мы должны принимать ее за высшее правило, которым должна руководиться наша деятельность. В непосредственной связи с этим стоит и дальнейшее свойство этой идеи, состоящее в том, что она относится к такому дополнению действительности, которое</w:t>
      </w:r>
    </w:p>
    <w:p>
      <w:pPr>
        <w:pStyle w:val="Normal"/>
        <w:rPr>
          <w:rFonts w:ascii="Times New Roman" w:hAnsi="Times New Roman" w:cs="Times New Roman"/>
        </w:rPr>
      </w:pPr>
      <w:r>
        <w:rPr>
          <w:rFonts w:cs="Times New Roman" w:ascii="Times New Roman" w:hAnsi="Times New Roman"/>
        </w:rPr>
        <w:t>54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мыслится достижимым с возможнейшим приближением в будущем, так что, стало быть, по отношению к данной действительности эта идея представляет собой предпосылку не реальную, но долженствующую быть реализованной.</w:t>
      </w:r>
    </w:p>
    <w:p>
      <w:pPr>
        <w:pStyle w:val="Normal"/>
        <w:rPr>
          <w:rFonts w:ascii="Times New Roman" w:hAnsi="Times New Roman" w:cs="Times New Roman"/>
        </w:rPr>
      </w:pPr>
      <w:r>
        <w:rPr>
          <w:rFonts w:cs="Times New Roman" w:ascii="Times New Roman" w:hAnsi="Times New Roman"/>
        </w:rPr>
        <w:t>d) Отношение между волей и представлением в пределах универсальной идеи единства</w:t>
      </w:r>
    </w:p>
    <w:p>
      <w:pPr>
        <w:pStyle w:val="Normal"/>
        <w:rPr>
          <w:rFonts w:ascii="Times New Roman" w:hAnsi="Times New Roman" w:cs="Times New Roman"/>
        </w:rPr>
      </w:pPr>
      <w:r>
        <w:rPr>
          <w:rFonts w:cs="Times New Roman" w:ascii="Times New Roman" w:hAnsi="Times New Roman"/>
        </w:rPr>
        <w:t>Универсальный прогресс не только служит необходимым дополнением индивидуального, способствуя более совершенному уразумению форм воли, но и способен в то же время осветить одно отношение, которое должно было остаться совершенно невыясненным при последнем, а именно отношение воли как трансцендентального условия всех представлений к ним самим как к объектам воли. Нисхождение (Ruckgang) к чистой апперцепции должно было тут остановиться на замечании, что воле даны объекты, которые, будучи рассматриваемы как внутренние процессы, называются нами представлениями, и что поэтому всякое единичное хотение есть хотение представляющее. Универсальный прогресс выясняет нам теперь отношение между представлением и хотением с новой стороны. Индивидуальная воля, рассматриваемая чисто как воля, не имеет никаких отношений к совокупной воле. Такие отношения наступают единственно только при помощи представлений. Только через посредство последних хотение одного индивидуума может оказывать действие на других индивидуумов и таким образом превращаться в общее хотение, и только при их посредстве индивидуум в свою очередь испытывает на себе воздействие со стороны окружающей среды, благодаря которому его индивидуальная воля подчиняется совокупной воле. Это отношение получает ясное выражение в той функции, которая, будучи сама продуктом общей жизни, служит основанием для развития всех дальнейших продуктов общего духа, а именно в речи. Порожденная волей, речь состоит в представлениях, служащих для выражения других представлений и связанных с ними волевых побуждений. Таким образом, при посредстве общих представлений речь порождает общее хотение, причем,</w:t>
      </w:r>
    </w:p>
    <w:p>
      <w:pPr>
        <w:pStyle w:val="Normal"/>
        <w:rPr>
          <w:rFonts w:ascii="Times New Roman" w:hAnsi="Times New Roman" w:cs="Times New Roman"/>
        </w:rPr>
      </w:pPr>
      <w:r>
        <w:rPr>
          <w:rFonts w:cs="Times New Roman" w:ascii="Times New Roman" w:hAnsi="Times New Roman"/>
        </w:rPr>
        <w:t>54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о мере того как значение ее в качестве средства духовного общения охватывает все более и более широкие круги, возрастает вместе с тем и объем тех волевых сфер, в которых открываются новые и высшие области для постановки целей человеческой деятельности. Эта связь, о которой наглядно свидетельствует функция речи, получает более общее значение благодаря тому, что в том соотношении между пассивностью и активностью, которым искони определяется сознание, представление рассматривается как нечто чуждое единичной воле, а именно в силу этого и относится к некоторому объекту, противостоящему нашему собственному я, констатируемому как наперед данное нам в воле. Отсюда недалеко, по-видимому, до вывода, что вообще представление проистекает из действия единичных воль друг на друга. Лишь если ему принадлежит это первоначальное значение, оно может получать и другое более важное значение вспомогательного средства для развития сложных волевых форм, только благодаря этому развитию получает первое реальное значение и сама единичная воля. Стало быть, та абстракция, при которой чистая воля удерживается в качестве последнего основания индивидуального опыта, на самом деле бессодержательна в двояком смысле: во-первых, так как у нее нет никакого содержания, свойственного индивидуальному опыту, а затем еще и потому, что нет отношений, связующих ее с общей духовною жизнью. Существует непосредственное взаимодействие между тем и другим: лишившись представлений, индивидуальная воля лишилась в то же время и щупалец, посредством которых она соединяется в единую целостную силу с другими волевыми единицами подобного рода. Но вследствие этого оба сочетания и одинаково исконны: будучи хотением представляющим, всякое конкретное хотение в то же время непосредственно входит как член в состав некоторого общего хотения и лишь в этом соединении имеет настоящую реальность и как индивидуальное хотение. Но так как тот индивидуальный регресс (Regressus), который приводит к чистому хотению как к последнему условию всякого индивидуального бытия, должен быть произведен для всех тех элементов, из которых слагается некоторая духовная совокупность, то представление вообще оказывается не</w:t>
      </w:r>
    </w:p>
    <w:p>
      <w:pPr>
        <w:pStyle w:val="Normal"/>
        <w:rPr>
          <w:rFonts w:ascii="Times New Roman" w:hAnsi="Times New Roman" w:cs="Times New Roman"/>
        </w:rPr>
      </w:pPr>
      <w:r>
        <w:rPr>
          <w:rFonts w:cs="Times New Roman" w:ascii="Times New Roman" w:hAnsi="Times New Roman"/>
        </w:rPr>
        <w:t>54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чем-либо первоначально данным, а продуктом множества воль: с одной стороны, оно оказывается продуктом взаимодействия, в которое они вступают друг с другом, с другой стороны, в то же время вспомогательным средством, благодаря которому волевые элементы соединяются в волевые единицы более высокого порядка. Психологическое рассмотрение неспособно далее этого пункта содействовать разрешению той метафизической проблемы, с которой мы имеем здесь дело. Так как ведь здесь естественным образом присоединяется вопрос, нельзя ли согласно полученным результатам мыслить реальность вещей вообще в форме индивидуальных волевых единиц, причем лишь из взаимных отношений последних возникает то, что мы называем миром явлений, то вся проблема превращается в вопрос онтологический, для разрешения которого недостаточно уже тех точек зрения, к которым приводит указанный двоякий психологический регресс (Regressus).</w:t>
      </w:r>
    </w:p>
    <w:p>
      <w:pPr>
        <w:pStyle w:val="Normal"/>
        <w:rPr>
          <w:rFonts w:ascii="Times New Roman" w:hAnsi="Times New Roman" w:cs="Times New Roman"/>
        </w:rPr>
      </w:pPr>
      <w:r>
        <w:rPr>
          <w:rFonts w:cs="Times New Roman" w:ascii="Times New Roman" w:hAnsi="Times New Roman"/>
        </w:rPr>
        <w:t>е) Дополнение нравственного идеала религиозной идеей</w:t>
      </w:r>
    </w:p>
    <w:p>
      <w:pPr>
        <w:pStyle w:val="Normal"/>
        <w:rPr>
          <w:rFonts w:ascii="Times New Roman" w:hAnsi="Times New Roman" w:cs="Times New Roman"/>
        </w:rPr>
      </w:pPr>
      <w:r>
        <w:rPr>
          <w:rFonts w:cs="Times New Roman" w:ascii="Times New Roman" w:hAnsi="Times New Roman"/>
        </w:rPr>
        <w:t>Но и еще в одном отношении это психологическое рассмотрение заставляет нас идти далее его самого. Так как универсальный прогресс усматривает здесь последнее и, с точки зрения доступной нам сферы опыта, высшее волевое единство в будущем идеале человечества, к которому стремится все действительное развитие в истории, то он лишь указывает на последнее следствие, которое в связи данного представляется идеей, долженствующей указывать индивидууму его направление, однако основание всего этого развития остается неизвестным. Ведь в найденной путем индивидуального регресса (Regressus) чистой единичной воле мы имеем лишь элементарное условие, а не основание того прогресса, который необходимо должен быть настолько же всеобщим, как и само следствие. Таким образом, здесь остается предположить адекватное постулируемому следствию основание, которое, однако, само по себе остается совершенно неизвестным, так что его нельзя даже мыслить себе, как это возможно по отношению к выводимому из него следствию,</w:t>
      </w:r>
    </w:p>
    <w:p>
      <w:pPr>
        <w:pStyle w:val="Normal"/>
        <w:rPr>
          <w:rFonts w:ascii="Times New Roman" w:hAnsi="Times New Roman" w:cs="Times New Roman"/>
        </w:rPr>
      </w:pPr>
      <w:r>
        <w:rPr>
          <w:rFonts w:cs="Times New Roman" w:ascii="Times New Roman" w:hAnsi="Times New Roman"/>
        </w:rPr>
        <w:t>54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в виде некоторого идеала, потому что последний всегда может состоять лишь в идеализации эмпирически данных свойств или состояний. При этом предположении некоторого основания для идеала человечества, данного в качестве последней цели всех нравственных стремлений, устраняется в то же время одно сомнение, которое должен возбуждать этот идеал, пока он рассматривается помимо указанного соотношения. Всякое хотение есть стремление. Немыслимо, чтобы оно когда-либо остановилось у определенной границы, чтобы воля продолжала существовать и однако перестала хотеть. Но, как бы отдаленным и для самого далекого будущего достижимым лишь в приближениях ни признавался идеал человечества, этот идеал уже потому не бесконечен, что человеческие способности вообще конечны, и что вследствие ограниченности той арены, на которой совершается вся человеческая деятельность, и вследствие тесно связанной с этим обстоятельством временной ограниченности этой деятельности ее нельзя представить себе до бесконечности продолжаемой и усиливаемой. Поэтому нравственный идеал, который мы можем себе поставить, всегда оказывается лишь относительно, а не абсолютно бесконечным. Таким образом, и в нем вновь проявляется то общее свойство развития воображаемых идей, что то единство, к которому оно приводит, есть совокупность конечная. Однако именно поэтому только гораздо настоятельнее, чем во всех других подобных случаях, потому что этот теоретический постулат есть в то же время и постулат практический,— требуется, конечно, чтобы и достигаемое здесь единство было признано лишь относительным. Это именно и есть тот пункт, где благодаря вышеупомянутому повороту универсального прогресса открывается перспектива удовлетворяющего наши стремления дополнения, следовательно, здесь именно и требуется настоятельно такого рода поворот. Если приходится признать идеал человечества, долженствующий служить последним волевым мотивом нашей практической деятельности, следствием, вытекающим из, некоторого трансцендентного основания, то это далеко еще не означает, чтобы сам он был единственным и безусловно последним следствием, вытекающим из этого основания. Лая всех практических</w:t>
      </w:r>
    </w:p>
    <w:p>
      <w:pPr>
        <w:pStyle w:val="Normal"/>
        <w:rPr>
          <w:rFonts w:ascii="Times New Roman" w:hAnsi="Times New Roman" w:cs="Times New Roman"/>
        </w:rPr>
      </w:pPr>
      <w:r>
        <w:rPr>
          <w:rFonts w:cs="Times New Roman" w:ascii="Times New Roman" w:hAnsi="Times New Roman"/>
        </w:rPr>
        <w:t>54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вопросов совершенно достаточно того, что это — последнее познаваемое нами следствие. Но именно ввиду ограниченности самого этого следствия, не дающего абсолютно последней точки покоя для наших бесконечных стремлений, мы постулируем, что в основании, из которого вытекает это следствие, содержатся и условия, дозволяющие идти далее любого достижимого предела. Соответственно этому та бесконечная совокупность, которой мы, заглядывая вперед, никогда не в состоянии достигнуть в мыслимом нами нравственном идеале человечества, устанавливается в идее таким образом, что мы постулируем для этого идеала бесконечное основание, из которого последний вытекает как его следствие, но следствие отнюдь не единственное и не последнее. Таким образом, в качестве дополнения к нравственному идеалу возникает религиозная идея.</w:t>
      </w:r>
    </w:p>
    <w:p>
      <w:pPr>
        <w:pStyle w:val="Normal"/>
        <w:rPr>
          <w:rFonts w:ascii="Times New Roman" w:hAnsi="Times New Roman" w:cs="Times New Roman"/>
        </w:rPr>
      </w:pPr>
      <w:r>
        <w:rPr>
          <w:rFonts w:cs="Times New Roman" w:ascii="Times New Roman" w:hAnsi="Times New Roman"/>
        </w:rPr>
        <w:t>Между ними вполне устанавливается отношение основания и следствия. Коль скоро религиозная идея возвышается до более ясного сознания, в ней прежде всего Бог мыслится как основа нравственного миропорядка. В этом состоит непреходящая истинность кантовского положения, гласящего, что нравственный миропорядок есть единственное истинное доказательство бытия Божия. Однако этим еще не исчерпывается объем идеи о Боге ни по отношению к ее фактическому развитию, ни по отношению к ее логическим основаниям, указание которых в свою очередь может быть лишь идеальной, очищенной от противоречий и несовершенств реконструкцией самого упомянутого развития со стороны имеющих решающее значение мотивов его. Если достижимый для нашего мышления нравственный идеал человечества ограничен пространственно и временно, а вследствие этого и по отношению к его ценности, тогда он, со своей стороны, опять должен мыслиться как член, входящий в состав некоторой бесконечной, но для нас недостижимой целостности. Таким образом, побудительным мотивом этого расширения опять-таки служит мотив нравственный. Но здесь в идее о Боге получают один за другим выражение два различных момента наших нравственных стремлений. Сперва мы полагаем в основе нравственного миропорядка содержание нашего нравственного идеала: таким образом у нас возникает</w:t>
      </w:r>
    </w:p>
    <w:p>
      <w:pPr>
        <w:pStyle w:val="Normal"/>
        <w:rPr>
          <w:rFonts w:ascii="Times New Roman" w:hAnsi="Times New Roman" w:cs="Times New Roman"/>
        </w:rPr>
      </w:pPr>
      <w:r>
        <w:rPr>
          <w:rFonts w:cs="Times New Roman" w:ascii="Times New Roman" w:hAnsi="Times New Roman"/>
        </w:rPr>
        <w:t>54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идея совершенства Бога; затем мы расширяем эту идею, мысля, что в ней устраняется незавершимость (Unvollendbarkeit) наших нравственных стремлений к единой бесконечной целостности: таким образом возникает идея бесконечности Бога. Человеческое мышление образует идеалы еще задолго до того, как оно придет к сознанию бесконечности своих стремлений, а потому Божество мыслится первоначально только как нравственный идеал, причем в то же время в представление об этом идеале переходит все те недостатки, от которых не свободно само нравственное сознание. Лишь при дальнейшей философской обработке религиозных представлений к этому присоединяется вышеупомянутая идея бесконечности, но вследствие этого и нравственный идеал тотчас превращается в сверхнравствен-ную (ubersittliche) идею, которая все-таки мыслится как последнее основание нравственного идеала. Таким образом значение религиозной идеи далеко не ограничивается той областью, в которой сна первоначально возникла, и эта идея приводит нас к вопросу, который также лежит уже за пределами обсуждаемого здесь психологического регресса. Если та идея абсолютной бесконечности, к которой привело нисхождение (Ruckgang) к последнему основанию нравственного миропорядка, есть нечто сверхнравственное, то возможно, что она означает и нечто сверхдуховное (Ubergeistiges), а именно в том отношении, что под духовным мы можем разуметь лишь такие свойства и состояния, которые одинаковы со свойствами и состояниями, данными нам в нашем сознании. Причина этого результата состоит, очевидно, в том, что в этом случае дело идет о существенно иного рода идее бесконечности, чем в до сих пор рассмотренных случаях. Там бесконечность всегда возникала благодаря количественно неограниченному, но по своему качественному содержанию или допускающему всего только одно значение, или хотя бы допускающему определение по отношению к общему роду связи, поступательному движению (Fortschritt). Иначе обстоит дело в этом новом случае, где поступательное движение не только количественно продолжается до бесконечности, но и качественно становится вполне неопределенным. Спиноза и уже до него Николай Кузанский выражали эту</w:t>
      </w:r>
    </w:p>
    <w:p>
      <w:pPr>
        <w:pStyle w:val="Normal"/>
        <w:rPr>
          <w:rFonts w:ascii="Times New Roman" w:hAnsi="Times New Roman" w:cs="Times New Roman"/>
        </w:rPr>
      </w:pPr>
      <w:r>
        <w:rPr>
          <w:rFonts w:cs="Times New Roman" w:ascii="Times New Roman" w:hAnsi="Times New Roman"/>
        </w:rPr>
        <w:t>54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неизбежно представляющуюся мысль, говоря, что Бог, или абсолютная субстанция, есть нечто бесконечное, содержащее в себе наряду со всеми теми свойствами, которые даны в доступной опыту действительности, еще и бесконечное множество других совершенно неизвестных бесконечных свойств. Нет надобности говорить о том, что эта идея в силу своей неопределенности сама собой улетучивается и, следовательно, не может получить никакого применения ни в теоретическом, ни в практическом отношении. Но здесь, равно как и во всех других формах развития, идеи о Боге, исходными пунктами для которых служили аналогичные основания, эта идея представляется как нечто абсолютно трансцендентное не только по отношению к духу, но равным образом и по отношению к природе, а потому ясно, что в этом пункте она совпадает с вопросом о последней основе всякого бытия или о трансцендентном единстве природы и духа. Именно этот вопрос и образует содержание онтологической проблемы, к которой таким образом и с этой стороны приводит универсальный психологический прогресс.</w:t>
      </w:r>
    </w:p>
    <w:p>
      <w:pPr>
        <w:pStyle w:val="Normal"/>
        <w:rPr>
          <w:rFonts w:ascii="Times New Roman" w:hAnsi="Times New Roman" w:cs="Times New Roman"/>
        </w:rPr>
      </w:pPr>
      <w:r>
        <w:rPr>
          <w:rFonts w:cs="Times New Roman" w:ascii="Times New Roman" w:hAnsi="Times New Roman"/>
        </w:rPr>
        <w:t>III. ОНТОЛОГИЧЕСКИЕ ИДЕИ</w:t>
      </w:r>
    </w:p>
    <w:p>
      <w:pPr>
        <w:pStyle w:val="Normal"/>
        <w:rPr>
          <w:rFonts w:ascii="Times New Roman" w:hAnsi="Times New Roman" w:cs="Times New Roman"/>
        </w:rPr>
      </w:pPr>
      <w:r>
        <w:rPr>
          <w:rFonts w:cs="Times New Roman" w:ascii="Times New Roman" w:hAnsi="Times New Roman"/>
        </w:rPr>
        <w:t>1. История развития и условия онтологической проблемы</w:t>
      </w:r>
    </w:p>
    <w:p>
      <w:pPr>
        <w:pStyle w:val="Normal"/>
        <w:rPr>
          <w:rFonts w:ascii="Times New Roman" w:hAnsi="Times New Roman" w:cs="Times New Roman"/>
        </w:rPr>
      </w:pPr>
      <w:r>
        <w:rPr>
          <w:rFonts w:cs="Times New Roman" w:ascii="Times New Roman" w:hAnsi="Times New Roman"/>
        </w:rPr>
        <w:t>Не вышеуказанным развитием трансцендентных идей вызвано возникновение онтологической проблемы. Хотя это развитие в силу внутренней необходимости и приводило всегда снова к постановке онтологической проблемы, однако сама она вместе с попытками дать наиболее общее разрешение ее возникла все-таки в сфере опыта. Ведь исходным пунктом онтологической проблемы служит тот факт, что первоначальное представление-объект распадается на объект и на представление как на две долженствующие быть отграничиваемыми друг от друга и однако сопряженные друг с другом составные его части. Так как первоначально они суть нечто единое, а практическое житейское миросозерцание и впредь продолжает принимать их за единое, то теоретическая рефлексия искони оду-</w:t>
      </w:r>
    </w:p>
    <w:p>
      <w:pPr>
        <w:pStyle w:val="Normal"/>
        <w:rPr>
          <w:rFonts w:ascii="Times New Roman" w:hAnsi="Times New Roman" w:cs="Times New Roman"/>
        </w:rPr>
      </w:pPr>
      <w:r>
        <w:rPr>
          <w:rFonts w:cs="Times New Roman" w:ascii="Times New Roman" w:hAnsi="Times New Roman"/>
        </w:rPr>
        <w:t>54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шевлена стремлением впоследствии снова отменить это разграничение, которое она по необходимости должна была произвести, причем удерживает размежевание психологического и космологического опыта для целей эмпирического анализа явлений, но устраняет его для идущего далее этого анализа метафизического рассмотрения. Таким образом, как это подтверждается и историческим развитием проблем, мысль о некотором последнем основании единства всякого бытия была впервые возбуждена вопросом об отношении между духом и телом, причем по поводу этого же вопроса все сызнова возгорался и завязывающийся здесь спор возможных воззрений. Но в то же время общность вопроса вызвала то, что на него оказали влияние и все другие идеи разума, затем в свою очередь испытавшие на себе его влияние.</w:t>
      </w:r>
    </w:p>
    <w:p>
      <w:pPr>
        <w:pStyle w:val="Normal"/>
        <w:rPr>
          <w:rFonts w:ascii="Times New Roman" w:hAnsi="Times New Roman" w:cs="Times New Roman"/>
        </w:rPr>
      </w:pPr>
      <w:r>
        <w:rPr>
          <w:rFonts w:cs="Times New Roman" w:ascii="Times New Roman" w:hAnsi="Times New Roman"/>
        </w:rPr>
        <w:t>А между тем наперед уже ясно, что в настоящем случае дело идет о поступательном движении (Fortschritt) совершенно иного рода, чем то, к которому подали повод вышерассмот-ренные космологические и психологические вопросы. В последних члены ряда всегда оставались однородными, поэтому, как это обнаружилось именно по отношению к воображаемым идеям, путь в трансцендентное мог приводить к идее разума, пожалуй, ошибочной по содержанию, но ни в коем случае не по общей ее форме. Можно сомневаться в том, начинается ли современное мировое развитие с газообразно-хаотического начального состояния; но всегда необходимо будет мыслить себе как относительное начало какую-либо форму распределения материи. Можно спорить о том, служит ли исходным пунктом всех духовных процессов хотение, или представление, или, может быть, оба вместе, но одно остается неоспоримым, а именно, что надлежит предположить как первоначальное какое-либо духовное содержание, то есть, такое, которое следует себе мыслить по образцу явлений нашего сознания. Иначе обстоит дело, когда мы задаемся вопросом об общей основе всего опыта. Здесь нам не дана даже и та форма, в которой надлежит мыслить себе этот последний принцип, так как в этом случае данный в опыте исходный пункт регресса сам не дан нам как опыт определенной формы, а состоит единственно в связях между</w:t>
      </w:r>
    </w:p>
    <w:p>
      <w:pPr>
        <w:pStyle w:val="Normal"/>
        <w:rPr>
          <w:rFonts w:ascii="Times New Roman" w:hAnsi="Times New Roman" w:cs="Times New Roman"/>
        </w:rPr>
      </w:pPr>
      <w:r>
        <w:rPr>
          <w:rFonts w:cs="Times New Roman" w:ascii="Times New Roman" w:hAnsi="Times New Roman"/>
        </w:rPr>
        <w:t>54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овершенно разнородными опытами, в которых содержится указание на некоторое единство. Мы можем, следовательно, предположить упомянутое бытие в форме мыслимых абстрактно объектов природы, как это делает материализм, или в форме определенных субъективных переживаний (Erlebnisse), или выведенных из последних понятий, как это делает идеализм; или мы можем, вместе с обычным дуализмом, остановиться на допущении исконного сосуществования обоих начал; или же, наконец, раз мы склоняемся к трансцендентному монизму, не исключено даже и предположение абсолютно воображаемого бытия, которое само по себе не должно мыслиться ни в форме объективного, ни в форме субъективного опыта. В действительности ведь все эти точки зрения нашли себе сторонников в истории метафизики, причем не было недостатка и в их комбинациях: так, примитивный материализм древних натурфилософов, приурочивающий духовное к особому веществу, составляет переход от материализма в собственном смысле к дуализму; далее в субстанции Спинозы мы имеем сочетание этого дуализма с трансцендентным монизмом, а в лейбницевской монаде — сочетание того же трансцендентного монизма с абсолютным спиритуализмом.</w:t>
      </w:r>
    </w:p>
    <w:p>
      <w:pPr>
        <w:pStyle w:val="Normal"/>
        <w:rPr>
          <w:rFonts w:ascii="Times New Roman" w:hAnsi="Times New Roman" w:cs="Times New Roman"/>
        </w:rPr>
      </w:pPr>
      <w:r>
        <w:rPr>
          <w:rFonts w:cs="Times New Roman" w:ascii="Times New Roman" w:hAnsi="Times New Roman"/>
        </w:rPr>
        <w:t>Ввиду этого множества противоречащих друг другу и все еще не примиренных мнений можно было бы прежде всего поставить вопрос, возможно ли вообще и, стало быть, дозволительно ли в настоящем случае такого рода нисхождение (Ruckgang) от данного нам к его не данным условиям? На это сомнение в самом деле непосредственно наводит вышеотме-ченное обстоятельство, заключающееся в том, что здесь ведь полной неопределенностью отличается не только содержание идеи, служащей для дополнения опыта, но даже и форма, в которой должно мыслиться это содержание, так что, по-видимому, открывается царство пустых возможностей, в котором разуму приходится вполне уступить господство фантазии. Однако мы, очевидно, мало выиграли бы от мотивированного этой трудностью отказа вообще заниматься онтологической проблемой. Не говоря о том, что подобный отказ должен был бы соединиться с решением оставить без ответа и все те практи-</w:t>
      </w:r>
    </w:p>
    <w:p>
      <w:pPr>
        <w:pStyle w:val="Normal"/>
        <w:rPr>
          <w:rFonts w:ascii="Times New Roman" w:hAnsi="Times New Roman" w:cs="Times New Roman"/>
        </w:rPr>
      </w:pPr>
      <w:r>
        <w:rPr>
          <w:rFonts w:cs="Times New Roman" w:ascii="Times New Roman" w:hAnsi="Times New Roman"/>
        </w:rPr>
        <w:t>55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чески столь важные вопросы, к которым приводит психологический регресс (Regressus), он не уменьшил бы, а увеличил бы трудность, связанную с ближайшим исходным пунктом названной проблемы, с вопросом о соотношении между духом и телом. Ведь вследствие такого отказа выбор между враждебными друг другу онтологическими точками зрениями отнюдь не остался бы нерешенным делом, а производился бы в пользу одной из этих точек зрения, да еще как раз в пользу наиболее неудовлетворительной и наиболее поверхностной из них, а именно в пользу вульгарного дуализма. Ведь именно этот последний налагает на себя подобное воздержание, просто допуская друг возле друга результаты того и другого строя мыслей, космологического и психологического. Полученные таким образом идеи разума дуализм сосредоточивает в понятиях о двух субстанциях, который, будучи сами по себе совершенно различны, все-таки должны беспрестанно сообразоваться одна с другой и действовать друг на друга. Но такое взаимодействие никоим образом не может быть сделано понятным, а потому дуализм оказывается все-таки вынужденным в конце концов допустить еще третью абсолютно воображаемую субстанцию — в картезианской школе и в онтологии Вольфа последняя прямо-таки сливалась с идеей о Боге,— на долю которой выпадает задача, состоящая в том, чтобы приводить упомянутые соотношения в действие путем непосредственного вмешательства или каким-либо иным таинственным образом. Здесь, стало быть, был призван на помощь трансцендентный монизм, с которым ведь в конце концов и слилось все это воззрение. Этот исторический пример явственно показывает, что мы имеем здесь дело с проблемой, от которой нельзя без дальних рассуждений отделаться ссылкой на ее неразрешимость. И здесь, напротив того, дело может идти опять лишь о том, чтобы найти в опыте исходные пункты для трансцендентного развития, которое неизбежно. Но прежде всего необходимо избегать обыкновенно применяемого приема, состоящего в том, что от проблемы без всяких посредствующих звеньев непосредственно переходят к долженствующей разрешить эту проблему гипотезе, а именно в данном случае этот прием применялся еще чаще, чем при попытках</w:t>
      </w:r>
    </w:p>
    <w:p>
      <w:pPr>
        <w:pStyle w:val="Normal"/>
        <w:rPr>
          <w:rFonts w:ascii="Times New Roman" w:hAnsi="Times New Roman" w:cs="Times New Roman"/>
        </w:rPr>
      </w:pPr>
      <w:r>
        <w:rPr>
          <w:rFonts w:cs="Times New Roman" w:ascii="Times New Roman" w:hAnsi="Times New Roman"/>
        </w:rPr>
        <w:t>55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разрешения других метафизических вопросов. Такой прием может в иных случаях оказываться допустимым и безвредным там, где дело идет об эмпирических гипотезах, так как здесь опыт делает возможной последующую проверку. Но такая поправка неисполнима по отношению к метафизическим гипотезам, так как задача их состоит именно не в объяснении опыта, а в его пополнении. А для того чтобы такое пополнение вообще могло иметь какую-либо ценность, оно должно состоять лишь в том, чтобы продолжать последовательно и в том же самом направлении уже начатое в опыте связывание согласно принципу основания и следствия, пока не будет достигнуто единство, позволяющее мыслить как единое целое весь ряд вместе с членами, принадлежащими опыту. Но в настоящем случае дело идет о единстве двух рядов, которые уже были трактуемы таким образом независимо друг от друга, а потому ясно, что третий регресс (Regressus), подводящий оба ряда под одну объемлющую их идею единства, допустим лишь при одном условии, а именно: чтобы два указанных частичных нисхождения (Ruckgang) к трансцендентным условиям опыта сами заставляли идти далее, или требуя постулата единого отличного от обоих содержаний опыта абсолютного бытия, или же чтобы один путь сливался с другим так, чтобы последний доставлял идею единства, общую обоим рядам. Из этих двух возможностей мы наперед уже признаем за настоящее разрешение онтологической проблемы лишь вторую. Первая возможность дала бы вполне неопределенную по содержанию и по форме идею, все значение которой ограничивалось бы одним лишь постулированием некоторой долженствующей быть каким-либо образом установленной связи между обеими более специальными идеями. Итак, если предположить, что вообще оказалось бы возможным дойти до идеи о таком абсолютно воображаемом бытии, все-таки ни в коем случае невозможно было бы дать этой идее какое-либо применение. Нахождение такой идеи ни на шаг не подвинуло бы вперед разрешения онтологической проблемы. В попытке разрешения заключался бы логический круг уже потому, что по отношению к такому вполне неопределенному понятию всегда снова можно было бы задаться воп-</w:t>
      </w:r>
    </w:p>
    <w:p>
      <w:pPr>
        <w:pStyle w:val="Normal"/>
        <w:rPr>
          <w:rFonts w:ascii="Times New Roman" w:hAnsi="Times New Roman" w:cs="Times New Roman"/>
        </w:rPr>
      </w:pPr>
      <w:r>
        <w:rPr>
          <w:rFonts w:cs="Times New Roman" w:ascii="Times New Roman" w:hAnsi="Times New Roman"/>
        </w:rPr>
        <w:t>55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росом, не сходно ли оно все-таки, по своей форме с каким-либо из эмпирически данных нам понятий. Таким образом нам наперед уже приходится остановиться на второй возможности как на единственно плодотворной: мир должен мыслиться нами или как единство материальное, или как единство духовное, если его вообще следует мыслить как некоторое единство; третьего выбора не дано.</w:t>
      </w:r>
    </w:p>
    <w:p>
      <w:pPr>
        <w:pStyle w:val="Normal"/>
        <w:rPr>
          <w:rFonts w:ascii="Times New Roman" w:hAnsi="Times New Roman" w:cs="Times New Roman"/>
        </w:rPr>
      </w:pPr>
      <w:r>
        <w:rPr>
          <w:rFonts w:cs="Times New Roman" w:ascii="Times New Roman" w:hAnsi="Times New Roman"/>
        </w:rPr>
        <w:t>По-видимому, связь космологических идей вполне замкнута в себе. Наши предположения относительно начала и конца причинности процессов в природе, относительно последних единиц и пространственного распространения материи и т. д. продолжали бы оставаться совершенно теми же самыми даже и в том случае, если бы нам мог быть дан для наблюдения такой мир, в котором вовсе не участвовали бы существа с духовными свойствами. Иначе обстоит дело при развитии психологических идей. Если мы попытаемся, присоединяясь к теориям субстанции, довести это развитие до конца в форме ряда представлений, стоящих в связи друг с другом как основания и следствия, то каждый отдельный член этого ряда указывает на некоторое содержание, которое мыслится как объект, стало быть, входит в то же время и в состав космологического ряда. Итак, при этом способе рассмотрения, приходится или признать непрерывную взаимную связанность и взаимное соответствие друг другу объективного и субъективного рядов, как это сделано в учении Спинозы об атрибутах, или целиком включить объективный ряд в субъективный, как это проведено в лейбни-цевском идеализме. Наоборот, если за основную психическую функцию принимается воля, то достигаемое таким образом единство есть, правда, единство чисто духовное; однако переход к действительному хотению, а вместе с тем и к реальному содержанию опыта, все-таки осуществим лишь благодаря тому, что опять присовокупляется представление, а с ним, стало быть, и отношение к членам космологического ряда. Затем это отношение непосредственно приводит нас назад к представлению-объекту, которое в качестве непосредственного единства предмета и представления о нем требует, чтобы развитие космологических и психологических идей, на первых порах</w:t>
      </w:r>
    </w:p>
    <w:p>
      <w:pPr>
        <w:pStyle w:val="Normal"/>
        <w:rPr>
          <w:rFonts w:ascii="Times New Roman" w:hAnsi="Times New Roman" w:cs="Times New Roman"/>
        </w:rPr>
      </w:pPr>
      <w:r>
        <w:rPr>
          <w:rFonts w:cs="Times New Roman" w:ascii="Times New Roman" w:hAnsi="Times New Roman"/>
        </w:rPr>
        <w:t>55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роисходившее порознь, в конце концов приводило к такому единству, которое теперь могло бы уже быть рассматриваемо как последняя открываемая метафизическим анализом основа указанного первоначального единства. Если космологическое рассмотрение не принимало в расчет того, что объекты суть в то же время представления, то психологическое рассмотрение, со своей стороны, не принимало в расчет того, что представления суть в то же время объекты: поэтому оба они нуждаются в дополнении, вновь восстановляющем утраченное единство. Из этого отношения становится в то же время вполне ясно, что, коль скоро признается, что психологический регресс (Regressus) приводит как к последней единице к представлению, тогда, собственно говоря, безразлично, сводится ли космологический ряд к психологическому или с первым сливается последний. В последнем случае представления суть субъективное отражение объективного мира, и единство обоих состоит в едином абсолютном бытии, которое есть в одно и то же время и объект и представление, но в которое вошла космологическая идея бесконечности. Таким образом, первоначальное представление-объект становится здесь бытием, которое одновременно есть и бесконечная природа и intellectus infinitus, абсолютная субстанция, которая рассматривается под двумя соответствующими друг другу атрибутами протяжения и мышления. Этот двоякий способ рассмотрения соответствует той рефлексии, которая разложила первоначальное представление объект на объект и на представление: он основывается на различении, которое может быть свойственным только нашему мышлению, а не присущим самому предмету. Этим путем не разрешается онтологическая проблема, которая остается как раз в том же самом положении, в каком она была при своем возникновении, так как вся эта попытка разрешения состоит в том, что данное в опыте единство мыслится бесконечным в обеих его составных частях, получаемых при указанном различении. Не лучше выходит и в том случае, если представление-объект относится к представляющему субъекту. И здесь исходный пункт проблемы оказывается в то же время конечным пунктом ее разрешения. Если объект сам есть лишь представление, тогда мир объектов пре-</w:t>
      </w:r>
    </w:p>
    <w:p>
      <w:pPr>
        <w:pStyle w:val="Normal"/>
        <w:rPr>
          <w:rFonts w:ascii="Times New Roman" w:hAnsi="Times New Roman" w:cs="Times New Roman"/>
        </w:rPr>
      </w:pPr>
      <w:r>
        <w:rPr>
          <w:rFonts w:cs="Times New Roman" w:ascii="Times New Roman" w:hAnsi="Times New Roman"/>
        </w:rPr>
        <w:t>55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вращается лишь в мир призрачный, и единственной реальностью остается сам представляющий субъект, понятие о котором лишь впоследствии расширяется таким образом, что им объем-лется бесконечная градация представляющих существ.</w:t>
      </w:r>
    </w:p>
    <w:p>
      <w:pPr>
        <w:pStyle w:val="Normal"/>
        <w:rPr>
          <w:rFonts w:ascii="Times New Roman" w:hAnsi="Times New Roman" w:cs="Times New Roman"/>
        </w:rPr>
      </w:pPr>
      <w:r>
        <w:rPr>
          <w:rFonts w:cs="Times New Roman" w:ascii="Times New Roman" w:hAnsi="Times New Roman"/>
        </w:rPr>
        <w:t>2. Идея индивидуальной единицы</w:t>
      </w:r>
    </w:p>
    <w:p>
      <w:pPr>
        <w:pStyle w:val="Normal"/>
        <w:rPr>
          <w:rFonts w:ascii="Times New Roman" w:hAnsi="Times New Roman" w:cs="Times New Roman"/>
        </w:rPr>
      </w:pPr>
      <w:r>
        <w:rPr>
          <w:rFonts w:cs="Times New Roman" w:ascii="Times New Roman" w:hAnsi="Times New Roman"/>
        </w:rPr>
        <w:t>а) Метафизическое значение воли</w:t>
      </w:r>
    </w:p>
    <w:p>
      <w:pPr>
        <w:pStyle w:val="Normal"/>
        <w:rPr>
          <w:rFonts w:ascii="Times New Roman" w:hAnsi="Times New Roman" w:cs="Times New Roman"/>
        </w:rPr>
      </w:pPr>
      <w:r>
        <w:rPr>
          <w:rFonts w:cs="Times New Roman" w:ascii="Times New Roman" w:hAnsi="Times New Roman"/>
        </w:rPr>
        <w:t>В этих метафизических системах отчетливо отражается то огромное преобладание, которое во времена их возникновения имело созерцание природы над психологическим рассмотрением. Для них внутренний мир есть отражение внешнего. Поэтому они способны признавать за последнее условие внутреннего мира лишь совокупность представлений, которая аналогична бесконечности космоса. Таким образом, вне рассмотрения остаются именно те элементы первоначального опыта, которые не принадлежат объекту и уже в силу этого требуют признания за собой более существенной важности для психологического рассмотрения, а именно воля и чувствования, из полного слияния которых слагается волевой процесс. Однако и в этом отношении Лейбниц стоит на рубеже двух веков. Охарактеризовав монады как силы и образовав для самосознательной деятельности мыслящей души понятие апперцепции, он наметил тот путь, которым должен был пойти психологический регресс (Regressus). Только то обстоятельство, что он не освободился еще от предубеждения, связанного с традиционным понятием субстанции, и тот натурализм эпохи, который преобразовался у него в изящную, но вследствие одностороннего выдвигания на первый план стороны представлений духовной жизни служащую источником заблуждений идею микрокосма не дозволили ему сделать решительных шагов. Только Кант радикально порвал со старым воззрением, изгнав свойственное предшествовавшей метафизике понятие субстанции из психологии в естествознание и выработав из лейбницевской апперцепции понятие трансцендентальной апперцепции. Если благодаря этому деятельность апперцепции характеризовалась как формальное</w:t>
      </w:r>
    </w:p>
    <w:p>
      <w:pPr>
        <w:pStyle w:val="Normal"/>
        <w:rPr>
          <w:rFonts w:ascii="Times New Roman" w:hAnsi="Times New Roman" w:cs="Times New Roman"/>
        </w:rPr>
      </w:pPr>
      <w:r>
        <w:rPr>
          <w:rFonts w:cs="Times New Roman" w:ascii="Times New Roman" w:hAnsi="Times New Roman"/>
        </w:rPr>
        <w:t>55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условие, необходимое для возникновения всякого содержания познания, то самоанализ (Selbstbesinnung), направленный на отношение этой предпосылки всего познавания к фактически данным в сознании функциям, должен был привести к выводу, что апперцепция есть внутренняя волевая деятельность, а следовательно, трансцендентальная апперцепция есть чистое хотение, которое, связуя в единство все наши внутренние замечания (ihnere Wahrnehmungen), никогда не может встречаться отдельно от этих последних, а стало быть, без какого-либо содержания представлений, но тем не менее должно быть предположено в качестве последнего условия всех отдельных восприятий.</w:t>
      </w:r>
    </w:p>
    <w:p>
      <w:pPr>
        <w:pStyle w:val="Normal"/>
        <w:rPr>
          <w:rFonts w:ascii="Times New Roman" w:hAnsi="Times New Roman" w:cs="Times New Roman"/>
        </w:rPr>
      </w:pPr>
      <w:r>
        <w:rPr>
          <w:rFonts w:cs="Times New Roman" w:ascii="Times New Roman" w:hAnsi="Times New Roman"/>
        </w:rPr>
        <w:t>Благодаря этому вполне отграничиваются друг от друга конечные пункты развития идей психологических и космологических, совпадающие для гипотез, относящихся к субстанции. Первое поступательное движение останавливается на воле, в которой мыслящий субъект находит свою собственную реальность непосредственно в себе, потому что он никогда ее не удаляет из себя. Напротив того, представление есть данный мыслящему субъекту объект. Он непосредственно мыслится как предмет отличный от я, и впредь за ним сохраняется это значение. Здесь бессильны что-либо изменить все те поправки, которые объективное познание мира вносит в первоначальное представление. Ведь эти поправки никогда не состоят в том, чтобы самый признак объективности упразднялся общеобязательным образом, то есть иначе, чем для известных специальных случаев, по отношению к которым такое упразднение мотивируется субъективными условиями нашего познающего сознания. Но благодаря этому развитию рассудочного познания возникает, конечно, существенно новый момент, который не может не повлиять и на образование идей разума. Так как объект не может быть удержан в том виде, как он первоначально содержится в представлении, а уступает место производимой посредством понятий реконструкции, которая удаляет из него все, что принадлежит нашему субъективному ощущению, то представление-объект превращается для рассудочного познания из непосредственной действительности восприятия в нечто лишь</w:t>
      </w:r>
    </w:p>
    <w:p>
      <w:pPr>
        <w:pStyle w:val="Normal"/>
        <w:rPr>
          <w:rFonts w:ascii="Times New Roman" w:hAnsi="Times New Roman" w:cs="Times New Roman"/>
        </w:rPr>
      </w:pPr>
      <w:r>
        <w:rPr>
          <w:rFonts w:cs="Times New Roman" w:ascii="Times New Roman" w:hAnsi="Times New Roman"/>
        </w:rPr>
        <w:t>55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опосредствованно действительное, то есть в нечто такое, что может мыслиться как объект лишь вследствие своего действия на нашу представляющую деятельность. Но, так как представляющая деятельность за вычетом всякого содержания представлений сводится к чистому хотению, то из этого следует, что всякое представление об объектах основывается на действии, которое испытывает хотение и которое связано со всяким хотением, так как это последнее имеет реальность, лишь будучи связано с представлениями как со своими объектами. Благодаря этому становится также понятным, что моменты пассивности и активности неразрывно связаны со всяким актом пред-ставливания и со всяким хотением. Воля пассивна, так как она воспринимает действия, и она активна, так как эта пассивность возбуждает ее к представляющей деятельности.</w:t>
      </w:r>
    </w:p>
    <w:p>
      <w:pPr>
        <w:pStyle w:val="Normal"/>
        <w:rPr>
          <w:rFonts w:ascii="Times New Roman" w:hAnsi="Times New Roman" w:cs="Times New Roman"/>
        </w:rPr>
      </w:pPr>
      <w:r>
        <w:rPr>
          <w:rFonts w:cs="Times New Roman" w:ascii="Times New Roman" w:hAnsi="Times New Roman"/>
        </w:rPr>
        <w:t>Как сама воля никогда не дана нам в виде чистого хотения, стало быть, как просто деятельность, но всегда лишь в виде такой представляющей деятельности, которая разложима на моменты активности и пассивности только благодаря нисхождению (Ruckgang) к чистой воле как к трансцендентальному условию всякого мышления, так нам настолько же неизвестен рассматриваемый особняком сам по себе и предмет, возбуждающий страдательную деятельность хотения. Итак, для разрешения вопроса: что такое есть предмет, если мы рассматриваем его настолько же изолированно (losgelost) от нашей воли, как мы в результате психологического регресса отделяем волю от представления-объекта, нам остается одна лишь выводимая именно из упомянутого нисхождения (Ruckgang) к чистой воле точка зрения, согласно которой то, что вызывает пассивное состояние, само должно быть активно. Но нам прямо-таки неизвестна никакая иная деятельность, кроме деятельности нашей воли. То, что мы помимо того называем деятельностью, обязано этим именем только перенесению причинности нашего хотения на объективные причинные отношения, в которых непосредственному рассмотрению дана лишь правильная преемственность представлений. Так, например, мы обозначаем толчок, сообщаемый каким-либо телом, как проявленную им деятельность: дано нам в этом случае только некоторое движение,</w:t>
      </w:r>
    </w:p>
    <w:p>
      <w:pPr>
        <w:pStyle w:val="Normal"/>
        <w:rPr>
          <w:rFonts w:ascii="Times New Roman" w:hAnsi="Times New Roman" w:cs="Times New Roman"/>
        </w:rPr>
      </w:pPr>
      <w:r>
        <w:rPr>
          <w:rFonts w:cs="Times New Roman" w:ascii="Times New Roman" w:hAnsi="Times New Roman"/>
        </w:rPr>
        <w:t>55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за которым следует второе движение какого-либо другого тела; под точку зрения деятельности явление подходит лишь тогда, когда мы допускаем некоторую аналогию с деятельностью нашего собственного хотения, а это в данном случае само по себе вовсе неосновательно, но объяснимо влиянием наших внешних волевых действий на выработку понятий о движении. Таким образом, наше хотение всегда есть и остается единственной нам непосредственно данной деятельностью. Итак, чтобы нам не приходилось предполагать абсолютно воображаемых форм деятельности, которые притом все-таки должны преобразовываться в нашем мышлении в некоторое хотение, мы можем повсюду сводить наше собственное пассивное состояние только на чужое хотение, а стало быть, и то соотношение между активностью и пассивностью, которое лежит в основе всякой представляющей деятельности, сводить на взаимодействие различных воль, причем действие каждой воли само по себе есть чистое хотение, но благодаря взаимному определению воль друг другом становится действительным или представляющим хотением.</w:t>
      </w:r>
    </w:p>
    <w:p>
      <w:pPr>
        <w:pStyle w:val="Normal"/>
        <w:rPr>
          <w:rFonts w:ascii="Times New Roman" w:hAnsi="Times New Roman" w:cs="Times New Roman"/>
        </w:rPr>
      </w:pPr>
      <w:r>
        <w:rPr>
          <w:rFonts w:cs="Times New Roman" w:ascii="Times New Roman" w:hAnsi="Times New Roman"/>
        </w:rPr>
        <w:t>Эти допущения, поскольку здесь вообще можно ожидать эмпирического подтверждения, подтверждаются эмпирическим отношением индивидуальных воль друг к другу и к тем совокупным волям, которые из них образуются. Ведь при этом представление повсюду оказывается тем посредником (Medium), благодаря которому воли вступают во взаимодействие друг с другом, так что, в частности, лишь благодаря общности представлений может возникнуть общность хотения. В этом явственно обнаруживается, что подлиннейшее (das eigenste) бытие единичного субъекта есть хотение, и что представление обязано своим происхождением лишь соединению хотящих субъектов или же столкновениям между различными волевыми единицами, причем оно становится вместе с тем и средством, ведущим к возникновению волевых единиц более высокого порядка. Но раз само представление-объект сведено на деятельность других хотящих субъектов, онтологическая проблема очевидно требует продолжения вышеуказанного развития психологических идей в том смысле, чтобы объективный мир вклю-</w:t>
      </w:r>
    </w:p>
    <w:p>
      <w:pPr>
        <w:pStyle w:val="Normal"/>
        <w:rPr>
          <w:rFonts w:ascii="Times New Roman" w:hAnsi="Times New Roman" w:cs="Times New Roman"/>
        </w:rPr>
      </w:pPr>
      <w:r>
        <w:rPr>
          <w:rFonts w:cs="Times New Roman" w:ascii="Times New Roman" w:hAnsi="Times New Roman"/>
        </w:rPr>
        <w:t>55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чался в ряд найденных при этом развитии волевых единиц. А это может совершиться лишь в том случае, если мы мыслим себе всю реальность как единую бесконечную совокупность индивидуальных волевых единиц, которым искони присуща градация взаимных отношений посредством которых каждое единичное хотение становится представляющим хотением, а из последнего затем в свою очередь проистекает объединение многих волевых единиц в волевые формы более высокого порядка, так что взаимодействие волевых единиц есть вместе с тем и принцип развития самой воли.</w:t>
      </w:r>
    </w:p>
    <w:p>
      <w:pPr>
        <w:pStyle w:val="Normal"/>
        <w:rPr>
          <w:rFonts w:ascii="Times New Roman" w:hAnsi="Times New Roman" w:cs="Times New Roman"/>
        </w:rPr>
      </w:pPr>
      <w:r>
        <w:rPr>
          <w:rFonts w:cs="Times New Roman" w:ascii="Times New Roman" w:hAnsi="Times New Roman"/>
        </w:rPr>
        <w:t>Ь) Воля и представление</w:t>
      </w:r>
    </w:p>
    <w:p>
      <w:pPr>
        <w:pStyle w:val="Normal"/>
        <w:rPr>
          <w:rFonts w:ascii="Times New Roman" w:hAnsi="Times New Roman" w:cs="Times New Roman"/>
        </w:rPr>
      </w:pPr>
      <w:r>
        <w:rPr>
          <w:rFonts w:cs="Times New Roman" w:ascii="Times New Roman" w:hAnsi="Times New Roman"/>
        </w:rPr>
        <w:t>При этом допущении сделано два предположения, не допускающие дальнейшего дедуцирования (Ableitung): согласно первому из них в основе всякой самостоятельной реальности лежит волевая единица; согласно второму — представление одновременно есть и форма отношения реальных волевых единиц друг к другу и форма развития высших реальных волевых единиц из более простых. Из этих предположений первое представляет результат индивидуального, второе — универсального психологического регресса; но в то же время последнее предположение основывается на необходимости разлагать конкретное представляющее хотение на активное и на пассивное состояния, стало быть, на собственную и на чужую деятельность, причем чужая деятельность в свою очередь становится мыслимой лишь в той же самой форме, в которой нам дана наша собственная деятельность. Однако тот факт, что упомянутое соотношение имеет форму представливания, само собой разумеется, настолько же мало может быть далее дедуцирован, как существование хотения не доказано иначе чем путем констатирования его наличности в собственном сознании. Наоборот, это сведение представления на страдательность собственного хотения под влиянием чужого дает отчет в том, что представление-объект непосредственно и первоначально мыслится с признаком, что это есть объект, тогда как в то же время этот объект определяет чувствование и хотение самого субъекта.</w:t>
      </w:r>
    </w:p>
    <w:p>
      <w:pPr>
        <w:pStyle w:val="Normal"/>
        <w:rPr>
          <w:rFonts w:ascii="Times New Roman" w:hAnsi="Times New Roman" w:cs="Times New Roman"/>
        </w:rPr>
      </w:pPr>
      <w:r>
        <w:rPr>
          <w:rFonts w:cs="Times New Roman" w:ascii="Times New Roman" w:hAnsi="Times New Roman"/>
        </w:rPr>
        <w:t>55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В действительности ведь оба момента связаны друг с другом: представление основывается на чуждом воле бытии, вызывающем страдательность воли, и в то же время оно ведь есть собственная деятельность воли, вызываемая этой страдательностью. Это не значит еще, что благодаря этому для психологии становится излишним установление тех условий, при которых происходит объективирование ощущений в чувственном восприятии. Способ рассмотрения нами внешнего мира зависит, само собой разумеется, от тех эмпирических условий, которым подчинено наше мышление, но то обстоятельство, что нам вообще дан внешний мир, никоим образом не может быть понято из психологических явлений, а только из самих основных условий реального бытия и процессов (Geschehens), стало быть, в последней инстанции из метафизических предпосылок.</w:t>
      </w:r>
    </w:p>
    <w:p>
      <w:pPr>
        <w:pStyle w:val="Normal"/>
        <w:rPr>
          <w:rFonts w:ascii="Times New Roman" w:hAnsi="Times New Roman" w:cs="Times New Roman"/>
        </w:rPr>
      </w:pPr>
      <w:r>
        <w:rPr>
          <w:rFonts w:cs="Times New Roman" w:ascii="Times New Roman" w:hAnsi="Times New Roman"/>
        </w:rPr>
        <w:t>Но достигнутая таким образом точка зрения еще не окончательная. Не окончательна она прежде всего по отношению к космологической доле онтологической проблемы. Ведь хотя психологическое нисхождение и было произведено в обоих его направлениях, тем не менее по отношению к представлению -объекту мы остались на точке зрения воспринимающего познания, которое непосредственно объективирует представление, потому что оно еще не дошло до сознания тех противоречий, к которым это приводит. Итак, пока мы стоим на этой предварительной точке зрения, мир есть как воля, так и представление. Волей мир является, конечно, не в смысле единой недиф-ференцировавшейся первичной силы, а в форме градации волевых единиц, которые именно потому, что их следует полагать абсолютно индивидуальными, должны быть столь же необходимо предположены и как множественность, так как от единого индивидуального хотения никогда нельзя было бы перейти к конкретному хотению, стало быть, к представляющей деятельности. Представлением же мир является отнюдь не в смысле преобразованной в явление формы того, с чем мы ранее ознакомились как с волей. Это противопоставление неуместно уже в силу того, что хотение и представливание даны одинаково непосредственно и всегда друг с другом, и потому, что представление, основываясь на первоначальном взаимном определе-</w:t>
      </w:r>
    </w:p>
    <w:p>
      <w:pPr>
        <w:pStyle w:val="Normal"/>
        <w:rPr>
          <w:rFonts w:ascii="Times New Roman" w:hAnsi="Times New Roman" w:cs="Times New Roman"/>
        </w:rPr>
      </w:pPr>
      <w:r>
        <w:rPr>
          <w:rFonts w:cs="Times New Roman" w:ascii="Times New Roman" w:hAnsi="Times New Roman"/>
        </w:rPr>
        <w:t>56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ии воль, со своей стороны, есть принцип развития волевых единиц более высокого порядка. В действительности, следовательно, представливание следует предполагать не менее реальным, чем хотение, ведь сущность волевых единиц целиком состоит во взаимном определении ими друг друга, потому что без взаимоопределения они перестали бы быть деятельными, а вместе с тем и вообще перестали бы существовать.</w:t>
      </w:r>
    </w:p>
    <w:p>
      <w:pPr>
        <w:pStyle w:val="Normal"/>
        <w:rPr>
          <w:rFonts w:ascii="Times New Roman" w:hAnsi="Times New Roman" w:cs="Times New Roman"/>
        </w:rPr>
      </w:pPr>
      <w:r>
        <w:rPr>
          <w:rFonts w:cs="Times New Roman" w:ascii="Times New Roman" w:hAnsi="Times New Roman"/>
        </w:rPr>
        <w:t>Однако с развитием рассудочного познания выше охарактеризованная точка зрения существенно перемещается. Ведь оно берет из представления-объекта обратно в субъект все содержание ощущений, ставя на место объекта понятие, которое уже не может созерцаться, а только — мыслиться. Вследствие этого, кроме воли, которая прежде одна только была относима к субъекту, теперь в него переносится еще и входящее в состав представления содержание ощущений. Оно есть непосредственная воззрительная форма взаимного отношения между хотящим субъектом и объектами, тогда как понятие объекта остается в качестве предмета, который следует мыслить себе независимо от этого взаимного отношения. С достигнутой таким образом точки зрения мир будет, стало быть, теперь уже волей, ощущением и понятием. Волей он является в том же смысле, как и прежде, но представление-объект распалось на две составные части, из которых одна соответствует действию, которое объект оказывает на нас, а другая — форме, в которой он должен мыслиться нами, когда мы стараемся определить его в его независимом от нас бытии.</w:t>
      </w:r>
    </w:p>
    <w:p>
      <w:pPr>
        <w:pStyle w:val="Normal"/>
        <w:rPr>
          <w:rFonts w:ascii="Times New Roman" w:hAnsi="Times New Roman" w:cs="Times New Roman"/>
        </w:rPr>
      </w:pPr>
      <w:r>
        <w:rPr>
          <w:rFonts w:cs="Times New Roman" w:ascii="Times New Roman" w:hAnsi="Times New Roman"/>
        </w:rPr>
        <w:t>Вполне отделяя таким образом друг от друга познающий субъект и познаваемый объект посредством субъектирования ощущения, рассудочное познание принуждает и разумное познание развивать те идеи единства, к которым последнее неуклонно стремится, на первых порах независимо друг от друга. Но находимые таким образом идеи, с самого начала будучи продуктами одностороннего рассмотрения, неизбежно заставляют идти далее их самих. Мир не может быть волей, ощущением и понятием в том смысле, чтобы воля и ощущение принадлежали исключительно субъекту, а последнее обнимало бы собой объект в его тождестве с самим собой. Невозможность</w:t>
      </w:r>
    </w:p>
    <w:p>
      <w:pPr>
        <w:pStyle w:val="Normal"/>
        <w:rPr>
          <w:rFonts w:ascii="Times New Roman" w:hAnsi="Times New Roman" w:cs="Times New Roman"/>
        </w:rPr>
      </w:pPr>
      <w:r>
        <w:rPr>
          <w:rFonts w:cs="Times New Roman" w:ascii="Times New Roman" w:hAnsi="Times New Roman"/>
        </w:rPr>
        <w:t>56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остаться при таком разъединении обнаруживается по отношению к результатам развития идей как психологических, так и космологических. По отношению к первому — поскольку представляющее хотение, со своей стороны, указывает на некоторый объект, который, в том виде (Art), как он непосредственно дан нам, отличен от воли, но, несмотря на это, сам может быть рассматриваем лишь как воля, коль скоро его надлежит мыслить себе независимо от взаимного определения воль друг другом. Космологический ряд остается незаконченным, так как те идеи, к которым он приводит, не имеют собственного содержания, но состоят лишь в отношениях, которые оставляют это содержание вполне неопределенным: так, идея последней единицы материи в конце концов приводить к отсутствию качественных определений, а идея бесконечности мира — к отсутствию количественных определений. Если последние атомы предполагаются качественно однородными, тогда указанное отрицание всякого определения только маскируется положительной формулировкой: что качественно однородно, у того вообще нет качества, так как качества вообще могут быть определяемы лишь благодаря своему различию. Равным образом попытка мыслить себе начало или конец причинных связей явлений природы приводит к постулированию абсолютно недифференцированных состояний, стало быть, таких размещений (Anordnungen), при которых невозможно никакое различение единичного, а из этого непосредственно следует, что тогда и всякое действительно наступающее явление природы может быть понимаемо лишь как изменение отношений объектов друг к другу, причем сама собственная сущность объектов остается неизвестной. Итак, результаты психологического и космологического рядов одинаково неудовлетворительны, но по противоположным причинам. Психологический ряд указывает нам на волю как на подлинную реальность нашего собственного бытия, но при этом на первых порах остается неопределенным, каким образом это наше бытие может вступать в отношения к объектам вне его. Космологический ряд показывает нам, что мир есть сцепление разнообразнейших отношений между предметами, которые нам предоставляется разлагать на последние формальные единицы</w:t>
      </w:r>
    </w:p>
    <w:p>
      <w:pPr>
        <w:pStyle w:val="Normal"/>
        <w:rPr>
          <w:rFonts w:ascii="Times New Roman" w:hAnsi="Times New Roman" w:cs="Times New Roman"/>
        </w:rPr>
      </w:pPr>
      <w:r>
        <w:rPr>
          <w:rFonts w:cs="Times New Roman" w:ascii="Times New Roman" w:hAnsi="Times New Roman"/>
        </w:rPr>
        <w:t>56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и прослеживать сколько угодно, в их сосуществовании и связи, но относительно собственной природы которых, какова она независимо от этих отношений, мы ничего не узнаем. Так как, далее, мы не можем допустить, чтобы объекты вообще не имели никакого собственного бытия, а в то же время нам нигде не дано какого-либо иного бытия, кроме нашей воли, так как в особенности представление и развиваемое из него понятие всегда объективируются, стало быть, относятся к чужому бытию, то в этом пункте безусловно требуется дополнение космологического регресса психологическим: собственное бытие вещей, лишь внешние взаимные отношения которых позволяет нам прослеживать космологическое рассмотрение, однородно нашему и состоит в хотении. Но, так как изолированное хотение само по себе опять-таки было бы бессодержательно, в то же время требуется, чтобы это хотение всегда бьио определенным по содержанию, стало быть, представляющим хотением. А вопрос, откуда берется содержание представляющего хотения, сам собой разрешается благодаря вышеприведенному ответу: так как собственное бытие объектов есть хотение, то представление может проистекать только из взаимного определения индивидуальных воль друг другом. Стало быть, всякая волевая единица имеет свое качественно определенное, отличающее ее от других единиц, содержание не сама по себе, а только в своих взаимных отношениях к другим волевым единицам. Это вполне согласуется с тем фактом, что качественное содержание нашего сознания состоит в представлениях, сопровождаемых чувствованиями, но что сознание не могло бы дойти до этого содержания без связующего его единства апперцепции.</w:t>
      </w:r>
    </w:p>
    <w:p>
      <w:pPr>
        <w:pStyle w:val="Normal"/>
        <w:rPr>
          <w:rFonts w:ascii="Times New Roman" w:hAnsi="Times New Roman" w:cs="Times New Roman"/>
        </w:rPr>
      </w:pPr>
      <w:r>
        <w:rPr>
          <w:rFonts w:cs="Times New Roman" w:ascii="Times New Roman" w:hAnsi="Times New Roman"/>
        </w:rPr>
        <w:t>с) Индивидуальная воля и индивидуальная личность</w:t>
      </w:r>
    </w:p>
    <w:p>
      <w:pPr>
        <w:pStyle w:val="Normal"/>
        <w:rPr>
          <w:rFonts w:ascii="Times New Roman" w:hAnsi="Times New Roman" w:cs="Times New Roman"/>
        </w:rPr>
      </w:pPr>
      <w:r>
        <w:rPr>
          <w:rFonts w:cs="Times New Roman" w:ascii="Times New Roman" w:hAnsi="Times New Roman"/>
        </w:rPr>
        <w:t>Раз согласно с вышеизложенным развитие психологических идей доставляет нам содержание, которое мы даем общей идее бытия, если мы оставляем вне рассмотрения многообразие его отдельных форм, а развитие космологических идей — форму, в которой мы мыслим себе многообразное бытие приведенным</w:t>
      </w:r>
    </w:p>
    <w:p>
      <w:pPr>
        <w:pStyle w:val="Normal"/>
        <w:rPr>
          <w:rFonts w:ascii="Times New Roman" w:hAnsi="Times New Roman" w:cs="Times New Roman"/>
        </w:rPr>
      </w:pPr>
      <w:r>
        <w:rPr>
          <w:rFonts w:cs="Times New Roman" w:ascii="Times New Roman" w:hAnsi="Times New Roman"/>
        </w:rPr>
        <w:t>56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в порядок, если мы отвлекаемся от его содержания, тогда онтологическая проблема очевидно требует, чтобы оба эти результата были теперь соединены друг с другом. Сообразно с космологическими идеями все бытие следует мыслить как бесконечную множественность простых единств, которые находятся в непрерывных отношениях друг к другу. Сообразно же с психологическими идеями содержание бытия образуется из множественности индивидуальных волевых деятельностей, взаимные отношения которых составляют представления, а из последних затем в свою очередь проистекают волевые единицы более высокого порядка. Так как мыслящий субъект находит теперь себя самого как объекта между другими объектами, которые, будучи рассматриваемы как субъекты, не могут мыслиться обладающими иными определениями, чем те, под которыми субъект рассматривает самого себя, то для разумного познания возникает задача: первого рода формальные отношения между понятиями пополнить второго рода определениями, относящимися к содержанию. Раз мы дошли до этой точки зрения, мир является теперь уже совокупностью волевых длительностей, которые благодаря взаимному определению их друг другомj то есть благодаря представляющей деятельности, располагаются в ряд развивающихся волевых единиц различного объема. Но вместе с этим общим ответом на онтологический вопрос возникает и требование, чтобы и выработанное таким образом общее понятие о мире точно так же получило согласно принципу основания и следствия дальнейшее развитие, пока не будут найдены идеи о последнем единстве, как это уже совершилось по отношению к основывающимся на более ограниченном рассмотрении космологическим и психологическим понятиям. Таким образом здесь открывается онтологический регресс (Regressus), который по отношению к форме того поступательного движения, которое ему предстоит, остается в зависимости от путей, преднамеченных обоими предшествующими рядами, но содержание его станет иным в силу более общего характера онтологической идеи. Прежде всего поэтому сообразно с указанными формами частичного развития идей развитие онтологических идей (der ontologische</w:t>
      </w:r>
    </w:p>
    <w:p>
      <w:pPr>
        <w:pStyle w:val="Normal"/>
        <w:rPr>
          <w:rFonts w:ascii="Times New Roman" w:hAnsi="Times New Roman" w:cs="Times New Roman"/>
        </w:rPr>
      </w:pPr>
      <w:r>
        <w:rPr>
          <w:rFonts w:cs="Times New Roman" w:ascii="Times New Roman" w:hAnsi="Times New Roman"/>
        </w:rPr>
        <w:t>56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Fortschritt) в свою очередь распадется на два отдела: на индивидуальный ряд, приводящий к идее последней далее неразложимой единицы, лежащей в основе всякого бытия, и на универсальный ряд, который, наоборот, стремится к достижению наиболее обширного единства, представляемого совокупностью всего бытия, далее которого уже нельзя идти.</w:t>
      </w:r>
    </w:p>
    <w:p>
      <w:pPr>
        <w:pStyle w:val="Normal"/>
        <w:rPr>
          <w:rFonts w:ascii="Times New Roman" w:hAnsi="Times New Roman" w:cs="Times New Roman"/>
        </w:rPr>
      </w:pPr>
      <w:r>
        <w:rPr>
          <w:rFonts w:cs="Times New Roman" w:ascii="Times New Roman" w:hAnsi="Times New Roman"/>
        </w:rPr>
        <w:t>В результате индивидуального психологического прогресса получилась идея индивидуальной воли, причем эта воля принималась за первоначально данную в трансцендентальной апперцепции, которую надо предположить для всякой представляющей деятельности. Но этим еще не решается вопрос о том, должен ли и онтологический регресс (Regressus) остановиться на этой единице, далее которой не может идти психологическое рассмотрение в силу условий нашего внутреннего замечания. Напротив, против такого допущения возникают весьма веские сомнения со стороны космологического рассмотрения. Сообразно последнему субъект, если мы отвлекаемся от его собственного бытия, есть в то же время объект наряду с другими объектами. Как таковой он вовсе не простой объект, а весьма сложный, а соответственно этому и наша душа дана нам не как простое, но как весьма сложное единство. Но прямо-таки невозможно, чтобы космологическое и психологическое рассмотрения приводили здесь в конце концов к единицам, значение которых было бы совершенно различно. Напротив того, то, что объективно как абсолютная единица определяется чрез посредство своих отношений к другим единицам, то и субъективно, по своему собственному бытию, должно быть последней или абсолютно простой волевой единицей. Но наша индивидуальная воля несомненно есть волевая единица, а потому остается только умозаключить, что на самом деле она — не noc.itдняя волевая единица, а уже совокупная воля (Gesammtwille), а стало быть, не абсолютно, а лишь относительно индивидуальная воля. Указание на то обстоятельство, что мы находим в себе только одну волю, между тем как в формах совокупной воли всегда наряду с последней существуют еще и индивидуа\ьные воли, вовсе не служит решительным возражением против этого; ведь это замечание упускает из виду то, что наше сознание</w:t>
      </w:r>
    </w:p>
    <w:p>
      <w:pPr>
        <w:pStyle w:val="Normal"/>
        <w:rPr>
          <w:rFonts w:ascii="Times New Roman" w:hAnsi="Times New Roman" w:cs="Times New Roman"/>
        </w:rPr>
      </w:pPr>
      <w:r>
        <w:rPr>
          <w:rFonts w:cs="Times New Roman" w:ascii="Times New Roman" w:hAnsi="Times New Roman"/>
        </w:rPr>
        <w:t>56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амо уже есть продукт развития, возникший благодаря взаимному определению друг другом упомянутой выше нашей относительной индивидуальной воли и других воль, а в том числе особенно и воль ей подчиненных. Конечно, сложный характер наших единичных волевых содержаний свидетельствует против предположения, будто в нашей индивидуальной воле нам дана уже последняя вообще мыслимая волевая единица. Стало быть, выражение «индивидуальная воля» лишь в эмпирическом смысле отграничивает нашу волю от известных нам форм совокупной воли. Как с космологической точки зрения никогда не могут быть эмпирически показаны абсолютные атомы, потому что за всяким фактически найденным пределом мыслимо дальнейшее деление материи, точно так же и онтологически абсолютные волевые единицы могут быть рассматриваемы лишь как последние постулаты нашего разума, тогда как эмпирическое рассмотрение всегда останавливается на относительно простых единицах. Постулируемое таким образом онтологическим регрессом (Regressus) предположение, согласно которому наша индивидуальная воля есть лишь эмпирически индивидуальная воля, в действительности же она есть составная волевая единица, связанная с бесчисленными низшими волями, согласуется в то же время с эмпирически постулируемым понятием души, согласно которому наше тело есть такое единство внешних материальных объектов, которое, соответственно его собственной природе, мы называем нашей душой, или, точнее выражаясь, нашей представляющей волей.</w:t>
      </w:r>
    </w:p>
    <w:p>
      <w:pPr>
        <w:pStyle w:val="Normal"/>
        <w:rPr>
          <w:rFonts w:ascii="Times New Roman" w:hAnsi="Times New Roman" w:cs="Times New Roman"/>
        </w:rPr>
      </w:pPr>
      <w:r>
        <w:rPr>
          <w:rFonts w:cs="Times New Roman" w:ascii="Times New Roman" w:hAnsi="Times New Roman"/>
        </w:rPr>
        <w:t>Особое значение, принадлежащее именно той ступени в развитии составных волевых единиц, которая определяется нашей индивидуальной волей, само собой понятно, столь же мало может быть дедуцировано из общего содержания онтологической идеи, как, например, невозможно понять из космологических идей наличного существования организмов: развитие (Fortschritt) идеи разума везде способно только указать нам абсолютные конечные пункты начинающихся в опыте рядов, а не объяснить содержание опыта в подробностях. То обстоятельство, что наша индивидуальная воля занимает это особое положение в действительном развитии волевых единиц, точно так же должно</w:t>
      </w:r>
    </w:p>
    <w:p>
      <w:pPr>
        <w:pStyle w:val="Normal"/>
        <w:rPr>
          <w:rFonts w:ascii="Times New Roman" w:hAnsi="Times New Roman" w:cs="Times New Roman"/>
        </w:rPr>
      </w:pPr>
      <w:r>
        <w:rPr>
          <w:rFonts w:cs="Times New Roman" w:ascii="Times New Roman" w:hAnsi="Times New Roman"/>
        </w:rPr>
        <w:t>56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быть принято за факт опыта, как и существование прочих эмпирических индивидуальных воль, или тех более сложных форм совокупной воли, которые характеризуются расчленением на более ограниченные волевые единицы. Вследствие этого и обстоятельное обсуждение значения этих фактов может составить задачу лишь приложений метафизических идей к проблемам философии духа. Впрочем, чтобы предварительно охарактеризовать положение, занимаемое нашей эмпирической волей между долженствующими быть метафизически постулируемыми волевыми единицами ниже ее и эмпирически данными формами совокупной воли выше ее, мы можем уже здесь отличить ее от тех и от других форм воли как личную индивидуальную волю. В действительности этому понятию эмпирической индивидуальной воли вполне соответствует понятие индивиду ал.ъ-ной личности с предполагаемым в нем непосредственным единством самосознательных актов представливания, хотения и действования. Притом многочисленные опыты, относящиеся к физиологии центральной нервной системы, указывают на то обстоятельство, что эта наша личная индивидуальная воля сама образует лишь высший член находящего в ней свое завершение ряда развития, которое, начинаясь с простейших волевых единиц, чрез различные промежуточные стадии приводит к ней, так что в ней в то же время получает частичное подтверждение упомянутое нисхождение (Ruckgang) от индивидуальной воли к более простым волевым единицам. В особенности те явления, которые наблюдаются у животных по удалении известных частей мозга или всего мозга, психологически сводимы лишь на продолжающуюся деятельность низших форм воли. Этому нисколько не противоречит то обстоятельство, что в то же время, с физиологической точки зрения, эти явления могут быть рассматриваемы как сложные рефлексы, так как простые или однозначно обусловленные (eindeulig determinirte) волевые акты, будучи рассматриваемы физиологически, вполне равняются отраженным движениям. В то же время эти опыты делают правдоподобным, что то самое отношение низших волевых единиц к высшим, наличность которого мы подтверждаем в развитии форм совокупной воли в собственном смысле, уже подготовляется в</w:t>
      </w:r>
    </w:p>
    <w:p>
      <w:pPr>
        <w:pStyle w:val="Normal"/>
        <w:rPr>
          <w:rFonts w:ascii="Times New Roman" w:hAnsi="Times New Roman" w:cs="Times New Roman"/>
        </w:rPr>
      </w:pPr>
      <w:r>
        <w:rPr>
          <w:rFonts w:cs="Times New Roman" w:ascii="Times New Roman" w:hAnsi="Times New Roman"/>
        </w:rPr>
        <w:t>56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развитии личной индивидуальной воли. Ведь те низшие волевые единицы, которые остаются по уничтожении личной индивидуальной воли, суть не рядом с ней независимо существующие, а подчиненные ей единицы, частичный силы личного хотения, пока оно существует, причем, однако, они могут действовать и независимо от него в самостоятельно принадлежащей им подчиненной сфере обнаружений волевой деятельности.</w:t>
      </w:r>
    </w:p>
    <w:p>
      <w:pPr>
        <w:pStyle w:val="Normal"/>
        <w:rPr>
          <w:rFonts w:ascii="Times New Roman" w:hAnsi="Times New Roman" w:cs="Times New Roman"/>
        </w:rPr>
      </w:pPr>
      <w:r>
        <w:rPr>
          <w:rFonts w:cs="Times New Roman" w:ascii="Times New Roman" w:hAnsi="Times New Roman"/>
        </w:rPr>
        <w:t>d) Общие точки зрения для онтологического</w:t>
      </w:r>
    </w:p>
    <w:p>
      <w:pPr>
        <w:pStyle w:val="Normal"/>
        <w:rPr>
          <w:rFonts w:ascii="Times New Roman" w:hAnsi="Times New Roman" w:cs="Times New Roman"/>
        </w:rPr>
      </w:pPr>
      <w:r>
        <w:rPr>
          <w:rFonts w:cs="Times New Roman" w:ascii="Times New Roman" w:hAnsi="Times New Roman"/>
        </w:rPr>
        <w:t>соединения космологической и психологической</w:t>
      </w:r>
    </w:p>
    <w:p>
      <w:pPr>
        <w:pStyle w:val="Normal"/>
        <w:rPr>
          <w:rFonts w:ascii="Times New Roman" w:hAnsi="Times New Roman" w:cs="Times New Roman"/>
        </w:rPr>
      </w:pPr>
      <w:r>
        <w:rPr>
          <w:rFonts w:cs="Times New Roman" w:ascii="Times New Roman" w:hAnsi="Times New Roman"/>
        </w:rPr>
        <w:t>идей единицы</w:t>
      </w:r>
    </w:p>
    <w:p>
      <w:pPr>
        <w:pStyle w:val="Normal"/>
        <w:rPr>
          <w:rFonts w:ascii="Times New Roman" w:hAnsi="Times New Roman" w:cs="Times New Roman"/>
        </w:rPr>
      </w:pPr>
      <w:r>
        <w:rPr>
          <w:rFonts w:cs="Times New Roman" w:ascii="Times New Roman" w:hAnsi="Times New Roman"/>
        </w:rPr>
        <w:t>Если то общее воззрение, на которое указывает это ретроспективное прослеживание онтологической мысли, проводится единовременно соответственно как космологической, так и психологической идее, тогда, по-видимому, можно было бы заключить, что мир следует рассматривать как бесконечное множество абсолютных атомов, каждый из которых объективно является отношением одной материальной точки к другим, будучи, однако, по своему собственному бытию простой волевой единицей, и в то же время, вследствие того, что эта и другие аналогичные единицы взаимно определяют друг друга,— такой единицей, которая способна к ощущению. Однако это допущение содержит в себе противоречие, которое очевидно вытекает из сочетания совершенно различных точек зрения. Ход событий в мире мы можем рассматривать или по отношению к его собственному бытию, или касательно внешнего отношения его частей; но мы никоим образом не можем допустить, чтобы первое определялось вторым, или второе первым. Итак, понятно, конечно, каким образом один атом может благодаря своему отношению к какому-либо другому атому изменять пространственное положение последнего, так как по существу дела всякий атом определяется лишь при посредстве таких внешних отношений к другим, и стало быть, предполагается и зависящим от них. Но совершенно непонятно, каким образом один атом должен влиять на самостоятельное бытие другого атома, каким образом, стало быть, внешнее отношение могло бы обращаться</w:t>
      </w:r>
    </w:p>
    <w:p>
      <w:pPr>
        <w:pStyle w:val="Normal"/>
        <w:rPr>
          <w:rFonts w:ascii="Times New Roman" w:hAnsi="Times New Roman" w:cs="Times New Roman"/>
        </w:rPr>
      </w:pPr>
      <w:r>
        <w:rPr>
          <w:rFonts w:cs="Times New Roman" w:ascii="Times New Roman" w:hAnsi="Times New Roman"/>
        </w:rPr>
        <w:t>56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во внутренний процесс. Однако это затруднение тотчас же исчезает, если мы припомним, что, хотя последние идеи единицы космологического и психологического рассмотрений следует признать сопряженными друг с другом, их, однако, никоим образом нельзя рассматривать как тождественные именно потому, что ведь каждое из этих двух рассмотрений стоит на совершенно иной точке зрения. Для волевых единиц возможны только внутренние, а для атомов только внешние отношения. Две воли с одинаковым содержанием представляли бы собой одну и ту же волю, напротив того, атомы как точки, определяемые лишь внешними отношениями, должны все в совокупности мыслиться как однородные между собой. Лишь в том случае, если последние волевые единицы предполагаются различными между собой, возможно многообразие бытия, лишь тогда, стало быть, возможно и взаимное определение воль друг другом, а посредством последнего и развитие волевых единиц более высокого порядка. Так как далее это взаимное определение состоит в ощущении и в сочетании его с каким-либо индивидуальным хотением становится представляющей деятельностью, то вместе с тем оказывается данным и условие для того самоотличения, на основании которого может развиться самосознание, а с ним и обработка представлений мышлением. Ведь именно в представляющей деятельности в одно и то же время вытекающие из взаимного определения деятельности единичной воли рассматриваются как внутреннее переживание самой этой воли, отношения же последней к другим волям — как чисто внешние отношения, вспомогательными средствами для которых представляются, сообразно законам образования представлений, сперва непосредственное пространственно-временное воззрение, затем понятие соответствующего воззрению экстенсивного распорядка. Таким образом, здесь вытекающее из взаимного определения воль друг другом дей-ствование личной индивидуальной воли целиком приписывалось самой этой последней, будто бы оно было только ее собственным самоопределением; все дальнейшее представляющая деятельность рассматривает как данный в формах воззрения распорядок объектов, относительно которых без противоречий</w:t>
      </w:r>
    </w:p>
    <w:p>
      <w:pPr>
        <w:pStyle w:val="Normal"/>
        <w:rPr>
          <w:rFonts w:ascii="Times New Roman" w:hAnsi="Times New Roman" w:cs="Times New Roman"/>
        </w:rPr>
      </w:pPr>
      <w:r>
        <w:rPr>
          <w:rFonts w:cs="Times New Roman" w:ascii="Times New Roman" w:hAnsi="Times New Roman"/>
        </w:rPr>
        <w:t>56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не дано ничего, кроме этого внешнего распорядка их, так что задача мышления состоит теперь в том, чтобы все более и более отграничивать понятия об этих объектах от первоначально субъективных составных частей и таким образом свести их к их чисто объективному содержанию. В качестве такового тогда в конце концов необходимо остается взаимное отношение друг к другу единиц, которые сами определены только внешним образом, то есть посредством своего размещения относительно друг друга.</w:t>
      </w:r>
    </w:p>
    <w:p>
      <w:pPr>
        <w:pStyle w:val="Normal"/>
        <w:rPr>
          <w:rFonts w:ascii="Times New Roman" w:hAnsi="Times New Roman" w:cs="Times New Roman"/>
        </w:rPr>
      </w:pPr>
      <w:r>
        <w:rPr>
          <w:rFonts w:cs="Times New Roman" w:ascii="Times New Roman" w:hAnsi="Times New Roman"/>
        </w:rPr>
        <w:t>Эти соображения не исключают, впрочем, возможности пользоваться для известных случаев с целью облегчения эмпирического трактования воззрением, соответствующим вышеупомянутому способу изображения, возникшему благодаря непосредственному сочетанию обеих точек зрения, на которые становится миросозерцание. Случай к этому представляется тогда именно, когда явления, об исследовании которых идет дело, должны быть анализируемы одновременно и со стороны их физической, и со стороны их психической связи, или же если, как это бывает в большинстве проблем психологии и во многих проблемах физиологии, определенная связь должна в силу условий нашего познания быть прослежена частью на физической, а другой частью на психической стороне. Во всех этих случаях мы остаемся на той психофизической точке зрения, согласно которой материальные атомы рассматриваются в то же время как психические единицы, которые физически находятся лишь во внешнем, психически — лишь во внутреннем взаимном определении. При этом следует, однако, всегда сознавать, что это понимание отнюдь не должно быть рассматриваемо как окончательное, так как оно сочетает друг с другом предпосылки, которые сами по себе несоединимы. Поэтому оно должно исчезнуть в тот момент, когда совершается переход космологического рассмотрения мира, признающего за объектами реальность, подлежащую определению независимо от субъекта, в онтологическое, которое требует сведения субъекта и объекта к общему единству, потому что оба они даны лишь друг для друга и при посредстве друг друга.</w:t>
      </w:r>
    </w:p>
    <w:p>
      <w:pPr>
        <w:pStyle w:val="Normal"/>
        <w:rPr>
          <w:rFonts w:ascii="Times New Roman" w:hAnsi="Times New Roman" w:cs="Times New Roman"/>
        </w:rPr>
      </w:pPr>
      <w:r>
        <w:rPr>
          <w:rFonts w:cs="Times New Roman" w:ascii="Times New Roman" w:hAnsi="Times New Roman"/>
        </w:rPr>
        <w:t>57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е) Метафизические волевые единицы и понятие монады</w:t>
      </w:r>
    </w:p>
    <w:p>
      <w:pPr>
        <w:pStyle w:val="Normal"/>
        <w:rPr>
          <w:rFonts w:ascii="Times New Roman" w:hAnsi="Times New Roman" w:cs="Times New Roman"/>
        </w:rPr>
      </w:pPr>
      <w:r>
        <w:rPr>
          <w:rFonts w:cs="Times New Roman" w:ascii="Times New Roman" w:hAnsi="Times New Roman"/>
        </w:rPr>
        <w:t>Если бы теперь таким последним единицам духовных процессов и природной причинности пожелали дать название монад, то этот термин мо бы показаться не неподходящим в том отношении, что именно с ним мы привыкли соединять упомянутое двоякое значение, и потому, что лейбницевское понятие монад определяет эти последние как чисто духовные силы, между тем как природа является лишь внешней формой проявления этих духовных сил. Однако остается одно различие, которое, уничтожая существеннейшее для понятия монады свойство, необходимо должно устранить и само это понятие. Монады суть деятельные субстанции, причем деятельность или искони свойственна им, как у Лейбница, или возлагается на них внешними условиями, как у Гербарта, или вытекает из отношения всех их к единой субстанциальной мирооснове, как у Лот-це. Руководящим здесь всегда бывает требование, чтобы, даже если мысленно устраняется деятельность, все же оставалась субстанция, которая проявляет эту деятельность, стало быть, чтобы этой субстанции принадлежало свойственное ей для-себя-бытие (ein ihr eigenes «Fursichsein»), без которого невозможна была бы никакая деятельность. Вследствие этого рассматриваемое воззрение оказывается всего лишь метафизическим преобразованием эмпирического понятия вещи, и деятельная субстанция должна быть чем-то помимо своей деятельности, а между тем это нечто остается определимым именно только как деятельность. Но оба эти момента логически отделимы друг от друга лишь до тех пор, пока само понятие деятельности относится только к внешним отношениям, стало быть, при космологическом рассмотрении мира, где именно атом соединяет в себе оба эти момента и действия на другие атомы, и места, из которого исходит действие. В этом случае и остается тогда в качестве субстанциального элемента по отвлечении от всякой действительно совершающейся деятельности всего лишь упомянутое место, определимое лишь при посредстве своих отношений</w:t>
      </w:r>
    </w:p>
    <w:p>
      <w:pPr>
        <w:pStyle w:val="Normal"/>
        <w:rPr>
          <w:rFonts w:ascii="Times New Roman" w:hAnsi="Times New Roman" w:cs="Times New Roman"/>
        </w:rPr>
      </w:pPr>
      <w:r>
        <w:rPr>
          <w:rFonts w:cs="Times New Roman" w:ascii="Times New Roman" w:hAnsi="Times New Roman"/>
        </w:rPr>
        <w:t>57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к другим объектам. Но прЯхМО-таки непостижимо, что должно было бы остаться в качестве такого для-себя-бытия у монад, которые сами мыслятся как непространственные сущности (Wesen).</w:t>
      </w:r>
    </w:p>
    <w:p>
      <w:pPr>
        <w:pStyle w:val="Normal"/>
        <w:rPr>
          <w:rFonts w:ascii="Times New Roman" w:hAnsi="Times New Roman" w:cs="Times New Roman"/>
        </w:rPr>
      </w:pPr>
      <w:r>
        <w:rPr>
          <w:rFonts w:cs="Times New Roman" w:ascii="Times New Roman" w:hAnsi="Times New Roman"/>
        </w:rPr>
        <w:t>Таким образом, здесь против субстанциального понимания выступает другое понимание, в котором можно видеть последовательное дальнейшее развитие начатой Юмом и продолженной Кантом критики субстанциального понятая души. Согласно этому пониманию, атрибут деятельности не только фактически всегда соединен с последней единицей, которую надлежит предположить, как это допускается равным образом и большинством теорий субстанции, но и в понятии (begrifflich) они тождественны, так что деятельность вообще уже нельзя более принимать за атрибут. Но с этим превращением мнимого атрибута в собственную субстанцию монады и самое понятие субстанции стало неприложимым к этой последней, ведь у него отсутствует тот главный признак субстанции, в котором вообще только и заключается общее значение понятия субстанции, а именно — пребывание. Пребывающая субстанция всюду есть понятие, развивающееся лишь на почве нашей представляющей деятельности,— стало быть, понятие, возникающее из взаимного определения воль, но не предшествующее последнему. А в этом взаимном определении пребывающего носителя требует опять-таки не хотение, а представление. И в нем нам прежде всего противостоят только относительно пребывающие вещи, которые как таковые различаются именно по своему контрасту с нашей собственной никогда не остающейся неизменно пребывающей деятельностью мысли. Понятие абсолютного пребывания предметов, а вместе с ним истинное понятие субстанции мы приобретаем лишь посредством обработки упомянутых относительно пребывающих представлений мышлением. Таким образом, выработка этого понятия целиком совпадает с возникновением чистого понятия объекта, согласно которому объект есть не что иное, как внешнее отношение единиц, вовсе не определимых в их собственном бытии. Следовательно, чистое понятие субстанции лишь тогда очистилось от своих еще связанных с ним в понятии вещи несовершенств, когда из</w:t>
      </w:r>
    </w:p>
    <w:p>
      <w:pPr>
        <w:pStyle w:val="Normal"/>
        <w:rPr>
          <w:rFonts w:ascii="Times New Roman" w:hAnsi="Times New Roman" w:cs="Times New Roman"/>
        </w:rPr>
      </w:pPr>
      <w:r>
        <w:rPr>
          <w:rFonts w:cs="Times New Roman" w:ascii="Times New Roman" w:hAnsi="Times New Roman"/>
        </w:rPr>
        <w:t>51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редставления исчезли все те элементы, в которых еще заключалось отнесение к собственной активности и пассивности мыслящего субъекта. Таким образом субстанция есть полная противоположность деятельной воле: последняя является непрерывным становлением и процессом (Werden und Geschehen), первая — всегда длящимся пребыванием (ein immerwahrendes Beharren), которое изменчиво не само по себе, а только в своих внешних отношениях к другим аналогично пребывающим субстанциям. Поэтому вся так называемая деятельность субстанций вовсе не есть настоящая деятельность, а только изменение внешних отношений, которому мы даем название деятельности вследствие ошибочного перенесения нашей собственной волевой деятельности на сопровождающие ее внешние процессы, а затем этих последних на другие подобные процессы. Как воля есть абсолютно активный принцип, так пребывающая субстанция по собственному ее понятию есть абсолютно-инертный принцип. Но из этих противоположностей, возникших благодаря постепенному разграничению понятий, деятельный принцип оказывается более ранним в том отношении, что понятие субстанции может, правда, быть выведено из обработки представлений-объектов нашим мышлением, но наше мышление ни в каком случае не может быть выведено из понятия субстанции, а потому волевые единицы, к которым приводит онтологический регресс, суть не деятельные субстанции, а деятельности, порождающие субстанции.</w:t>
      </w:r>
    </w:p>
    <w:p>
      <w:pPr>
        <w:pStyle w:val="Normal"/>
        <w:rPr>
          <w:rFonts w:ascii="Times New Roman" w:hAnsi="Times New Roman" w:cs="Times New Roman"/>
        </w:rPr>
      </w:pPr>
      <w:r>
        <w:rPr>
          <w:rFonts w:cs="Times New Roman" w:ascii="Times New Roman" w:hAnsi="Times New Roman"/>
        </w:rPr>
        <w:t>Однако это понимание встречается с одной трудностью, которая, по-видимому, избегается при понятии монады. Как должны мы мыслить себе деятельные силы, не связывая их с независимым от всякого изменения субстратом? Каким образом возможно было бы отнесение изменяющихся деятельное -тей к одной волевой единице, если эта единица сама не пребывает наряду с изменяющейся деятельностью в качестве субстанции последней? Но именно в это*м-то возражении и обнаруживается явственно онтологическая ошибка, делаемая в тех случаях, когда принимается понятие монады как пребывающей субстанции. Ведь мы никоим образом не можем переносить на допускаемые волевые единицы иных свойств, кроме</w:t>
      </w:r>
    </w:p>
    <w:p>
      <w:pPr>
        <w:pStyle w:val="Normal"/>
        <w:rPr>
          <w:rFonts w:ascii="Times New Roman" w:hAnsi="Times New Roman" w:cs="Times New Roman"/>
        </w:rPr>
      </w:pPr>
      <w:r>
        <w:rPr>
          <w:rFonts w:cs="Times New Roman" w:ascii="Times New Roman" w:hAnsi="Times New Roman"/>
        </w:rPr>
        <w:t>57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таких, которые мы знаем по нашей собственной волевой деятельности. А в этой последней отнесение к постоянной волевой единице совершается лишь посредством непрерывной связи самих отдельных длительностей. Это свойство, непосредственно принадлежащее волевым актам, обращают в существующую независимо от них сущность, которая, будучи лишь олицетворением упомянутой связи, не может обладать никаким иным свойством, а именно только свойством абстрактного пребывания, так что невозможно даже и указать, что же, собственно, пребывает, так как ведь все деятельности этой субстанции не пребывают, а изменяются. Ясно, что такое гипоста-зирование становится возможным только благодаря тому, что волевой единице подсовывается понятие внешнего предмета. В последнем и в самом деле при изменении всех свойств может оставаться нечто не изменяющееся, а именно место, занимаемое предметом в пространстве. Если, следовательно, монады характеризуются как непрерывно деятельные, непространственные и пребывающие, то им приписываются такие свойства, которые несоединимы друг с другом ни в воззрении, ни в понятии. Притом в действительности субстанциальное понятие монады постоянно снова превращается в понятие атома. Против этого нельзя ничего возразить, пока, как указано выше, в этом видят пригодное для эмпирических целей сочетание метафизической волевой единицы с материальной субстанциальной единицей. Но от такого рода компромиссов приходится отказаться, как только мы станем на строго онтологическую точку зрения. Ведь нелепо приписывать началам всех процессов свойства, которые всюду оказываются возможными лишь как результаты этих процессов. Но именно поэтому и существует внутренняя необходимость в том, что наши допущения относительно упомянутых начал могут фиксироваться только при посредстве понятий, но что нельзя, напротив того, сделать их как-либо представимыми. А стало быть, и вся трудность, которую видят в допущении актуальных, не субстанциальных единиц как последних начал бытия и становления, состоит лишь в том, что считают нужным применять наши вещественные представления уже к самим этим началам, которые ведь только</w:t>
      </w:r>
    </w:p>
    <w:p>
      <w:pPr>
        <w:pStyle w:val="Normal"/>
        <w:rPr>
          <w:rFonts w:ascii="Times New Roman" w:hAnsi="Times New Roman" w:cs="Times New Roman"/>
        </w:rPr>
      </w:pPr>
      <w:r>
        <w:rPr>
          <w:rFonts w:cs="Times New Roman" w:ascii="Times New Roman" w:hAnsi="Times New Roman"/>
        </w:rPr>
        <w:t>57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должны делать возможным наше представление о вещах. Отношение отстаиваемого здесь актуального разрешения онтологической проблемы к субстанциальному ее разрешению стоит осветить еще с другой стороны. Уже выше было указано на то обстоятельство, что отнюдь не только абсолютная индивидуальная волевая единица, как конечный пункт мысленно постулируемого разложения действительности, обладает первоначальной и, следовательно, подлинной реальностью. Понятие об «ens realissimum», все равно, принимается ли оно в направлении бесконечно малого или в направлении бесконечно великого, стоит и падает вместе с допущением онтологического понятия субстанции. Пока сохраняет силу это последнее, всему, что само не есть субстанция, приличествует лишь значение акциденции. Поэтому, если бы вопреки подлиннейшей природе хотения волевая единица была понимаема как субстанция, мир представлений, равно как и все то, что порождается представленьями, а стало быть, в особенности и всякая совокупная воля, которая делается возможной при посредстве представлений, стали бы лишенным самостоятельной действительности продуктом упомянутой субстанциальной основы вещей. В противоположность этому актуальная волевая единица обозначает лишь последний член в бесконечном ряду долженствующих быть предположенными деятельностей, которые все обладают реальностью лишь в той связи друг с другом, которая им свойственна, благодаря чему взаимные определения их друг другом реальнее, нежели они сами. И здесь надлежит держаться правила, имеющего силу повсюду, где дело идет о понимании действительного, и требующего, чтобы связь и соотношение фактов не заменялись пустыми порождениями абстракции. Идеи, к которым приводит онтологический регресс (Regressus), обладают реальностью только тогда и лишь постольку, поскольку их можно признать содержащимися в фактической действительности. Таким образом, открытая в мышлении метафизическая действительность вполне соответствует эмпирической действительности, данной в непосредственном восприятии. Как последняя обнимает в неразрывном единстве хотение, чувствование, представ-ливание, так и идея единства, до которой в конце концов доходит</w:t>
      </w:r>
    </w:p>
    <w:p>
      <w:pPr>
        <w:pStyle w:val="Normal"/>
        <w:rPr>
          <w:rFonts w:ascii="Times New Roman" w:hAnsi="Times New Roman" w:cs="Times New Roman"/>
        </w:rPr>
      </w:pPr>
      <w:r>
        <w:rPr>
          <w:rFonts w:cs="Times New Roman" w:ascii="Times New Roman" w:hAnsi="Times New Roman"/>
        </w:rPr>
        <w:t>57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вязывание, обработка при посредстве понятий и идеальное дополнение восприятия, содержит в себе те ступени, которые были пройдены от данного нам вплоть до последней далее неразложимой единицы. Ведь поступательное движение к трансцендентному должно не показывать действительное или даже порождать его каким-либо таинственным образом, но оно должно дополнить начатое рассудочным познанием приведение действительного в порядок и таким образом устранить кажущееся противоречие, в которое впадают по отношению друг к другу данная в воззрении (anschauliche) действительность восприятия и конструируемая при посредстве понятий (begriffliche) действительность рассудка. Это противоречие исчезает, так как при свете идеи разума хотение и представливание теперь уже оказываются одинаково существенными, в своем развитии связанными друг с другом элементами одной и той же всеобщей связи. Для восприятия эта связь дана, правда, во всем качественном многообразии реальных процессов, но экстенсивно она остается ограниченной развитием воли и представления индивидуальной личности. Для рассудочного познания эта связь обнимает сферу, далеко превышающую индивидуальное сознание, но зато оно вынуждено ставить на место реальных процессов лишь формальный распорядок элементов, которые мыслятся как внутренне ни к чему не относящиеся (innerlich beziehungslos), а потому и неизменные. Эти две точки зрения дополняют друг друга в идее разума, которая дает содержанию как космологических, так и психологических понятий дальнейшее развитие в направлении связей и разложений, начинающихся внутри опыта, причем это развитие приводит к идеям последней единицы. Таким образом, эта идея доставляет удовлетворение потребности разума в единстве и в то же время устраняет то пустое и безотрадное мировоззрение, которое на основании лишь рассудочного рассмотрения готово усматривать в формах внешнего распорядка и в отношениях вещей их подлиннейшую (eigenste) сущность. Ведь идея разума вызывает убеждение, что космический механизм есть лишь внешний покров, под которым скрывается духовная деятельность и творчество, стремление, чувствование и ощущение, похожее на то,</w:t>
      </w:r>
    </w:p>
    <w:p>
      <w:pPr>
        <w:pStyle w:val="Normal"/>
        <w:rPr>
          <w:rFonts w:ascii="Times New Roman" w:hAnsi="Times New Roman" w:cs="Times New Roman"/>
        </w:rPr>
      </w:pPr>
      <w:r>
        <w:rPr>
          <w:rFonts w:cs="Times New Roman" w:ascii="Times New Roman" w:hAnsi="Times New Roman"/>
        </w:rPr>
        <w:t>57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что мы переживаем в самих себе. В этом смысле, не как покоящееся отражение некоторого вне его существующего бытия, которому оно противостоит в субстанциальной изолированности, а как активно соучаствующая в этом бытии сила, как один из бесчисленных узловых пунктов в мировом процессе — пунктов, в которых становление и действование духовного мира собирается в непрерывную и целеобильную связь процессов,— в этом смысле человеческий дух есть истинный «микрокосм», малый мир, в своем собственном внутреннем развитии отражающий развитие мирового целого. Само это целое недоступно восприятию и непостижимо, но его в качестве необходимого постулата должно тем не менее иметь в виду, мысля себе всякое отдельное содержание мировых процессов, так как только в идее такого целого получают непреложную ценность преходящие частичные цели, к осуществлению которых стремится единичное.</w:t>
      </w:r>
    </w:p>
    <w:p>
      <w:pPr>
        <w:pStyle w:val="Normal"/>
        <w:rPr>
          <w:rFonts w:ascii="Times New Roman" w:hAnsi="Times New Roman" w:cs="Times New Roman"/>
        </w:rPr>
      </w:pPr>
      <w:r>
        <w:rPr>
          <w:rFonts w:cs="Times New Roman" w:ascii="Times New Roman" w:hAnsi="Times New Roman"/>
        </w:rPr>
        <w:t>3. Идея универсального единства</w:t>
      </w:r>
    </w:p>
    <w:p>
      <w:pPr>
        <w:pStyle w:val="Normal"/>
        <w:rPr>
          <w:rFonts w:ascii="Times New Roman" w:hAnsi="Times New Roman" w:cs="Times New Roman"/>
        </w:rPr>
      </w:pPr>
      <w:r>
        <w:rPr>
          <w:rFonts w:cs="Times New Roman" w:ascii="Times New Roman" w:hAnsi="Times New Roman"/>
        </w:rPr>
        <w:t>И при исследовании онтологической проблемы оказывается, что бесконечно малому противостоит бесконечно великое, вопросу о последней единице бытия вопрос о целостности всего бытия. Уже выше было указано, как этот вопрос подготовляется в пределах универсальных психологических идей и в то же время принимает направление, далеко превосходящее теоретический интерес, в сторону практических идей и идеалов. Большей частью вследствие этой практической важности вопроса осторожное теоретическое исследование настолько отодвигается здесь на задний план, что или оно вообще не принимается в соображение, или разум непосредственно, не принимая в расчет прочих составных частей разумного познания, сосредоточивает внимание исключительно на этой высшей идее. Однако указание практической ценности упомянутых идей или их необходимости для человеческой жизни не входит в задачу метафизики: это она должна целиком предоставить практическим областям, занимающимся применением идей разума. Метафизика обязана только постигнуть необходимость возникновения этих идей, указать, в чем заключаются те побуждения,</w:t>
      </w:r>
    </w:p>
    <w:p>
      <w:pPr>
        <w:pStyle w:val="Normal"/>
        <w:rPr>
          <w:rFonts w:ascii="Times New Roman" w:hAnsi="Times New Roman" w:cs="Times New Roman"/>
        </w:rPr>
      </w:pPr>
      <w:r>
        <w:rPr>
          <w:rFonts w:cs="Times New Roman" w:ascii="Times New Roman" w:hAnsi="Times New Roman"/>
        </w:rPr>
        <w:t>577</w:t>
      </w:r>
    </w:p>
    <w:p>
      <w:pPr>
        <w:pStyle w:val="Normal"/>
        <w:rPr>
          <w:rFonts w:ascii="Times New Roman" w:hAnsi="Times New Roman" w:cs="Times New Roman"/>
        </w:rPr>
      </w:pPr>
      <w:r>
        <w:rPr>
          <w:rFonts w:cs="Times New Roman" w:ascii="Times New Roman" w:hAnsi="Times New Roman"/>
        </w:rPr>
        <w:t>ВИЛЬГЕЛЬ М    ВУНдт</w:t>
      </w:r>
    </w:p>
    <w:p>
      <w:pPr>
        <w:pStyle w:val="Normal"/>
        <w:rPr>
          <w:rFonts w:ascii="Times New Roman" w:hAnsi="Times New Roman" w:cs="Times New Roman"/>
        </w:rPr>
      </w:pPr>
      <w:r>
        <w:rPr>
          <w:rFonts w:cs="Times New Roman" w:ascii="Times New Roman" w:hAnsi="Times New Roman"/>
        </w:rPr>
        <w:t>которые приводят к образованию этих идей в качестве дополнений данной действительности. В этом отношении и здесь прежде всего надлежит держаться того мнения, что проблема совокупности всего бытия становится онтологической проблемой лишь в силу потребности преодолеть односторонне космологический и односторонне психологический способы рассмотрения в объемлющем и тот и другой единстве. А эта потребность возникает в данном случае в силу того, что с той связью между телом и душой, которая заставила объявить недействительным различие между тем и другим понятием для индивидуального бытия, опять, хотя и в изменившейся форме, приходится иметь дело при рассмотрении связи явлений природы и духовной жизни вообще. Конечно, между природой и духом нет того непрерывного взаимного определения, которое составляет единство действующей личности, так как ход космических процессов может быть прослежен в его наиболее общей закономерности вполне независимо от существования духовной жизни. Тем не менее духовные связи между индивидуумами, из которых вытекает общее развитие духовной жизни со всеми его воздействиями на индивидуумов, повсюду связаны с естественными условиями, и со своей стороны они оказывают обратное действие на природу, все более и более подчиняя ее духовным целям. Если животное еще почти вполне ограничивается употреблением своих собственных органов, то уже первобытный человек (Naturmensch) создает себе при помощи своих органов множество орудий, в которых он делает своими органами внешние предметы природы. Наконец, вся культурная работа человечества клонится к тому, чтобы все далее продолжать это организирование окружающей природы, причем силы природы подчиняются объединенной энергии человеческого хотения, и преодолеваются препятствия, встречающиеся на пути к достижению этой цели. Последней явной целью этих стремлений служит полное господство над землей, превращение этого местопребывания человечества, придавшего человеку при посредстве тех условий существования, которые даны в нем, особый склад как духовного, так и телесного его существа, в мощное орудие, состоящее из бесчисленных специальных органов.</w:t>
      </w:r>
    </w:p>
    <w:p>
      <w:pPr>
        <w:pStyle w:val="Normal"/>
        <w:rPr>
          <w:rFonts w:ascii="Times New Roman" w:hAnsi="Times New Roman" w:cs="Times New Roman"/>
        </w:rPr>
      </w:pPr>
      <w:r>
        <w:rPr>
          <w:rFonts w:cs="Times New Roman" w:ascii="Times New Roman" w:hAnsi="Times New Roman"/>
        </w:rPr>
        <w:t>57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амо собой разумеется, что исходным пунктом для метафизического толкования этого процесса развития должны служить результаты индивидуального рассмотрения. Ведь в этом процессе развития дело состоит лишь в идущем параллельно развитию высших форм воли дальнейшем обнаружении образующей органы силы, свойственной уже индивидуальной воле. Конечно, простое перенесение на мировое целое отношения между душой и телом, причем упускаются из виду важные различия, представляемые различными ступенями этого ряда, не может ни к чему привести. Такого рода перенесение и бывало на деле, коль скоро признавалась возвращавшаяся в различных видах идея мировой души, а равным образом и в тех мировоззрениях, которые или предполагают отличное от единичных духов, но действующее на них и аналогичное им исконное духовное начало, наивысшую монаду, или непосредственно признают единичных духов эманациями, излучениями, или органами творческого мирового духа. Все эти системы страдают тем недостатком, что в них на место действительно произведенного исходящего из опыта и продолженного в направлении последнего поступательного движения становится одна лишь аналогия, и притом аналогия, опирающаяся вовсе не на какие-либо фактически открытые отношения, а только на общее требование, гласящее, что в основе бесконечного многообразия мира должно лежать некоторое единство, после чего единство, констатированное как наличное в индивидуальном сознании или личной воле, берется за образец при конструировании упомянутой абсолютно воображаемой идеи. Чтобы, избегнув этой ошибки, дойти до общей идеи, устанавливающей единство эмпирической связи, остается возможным лишь один путь. Этот путь состоит в том, чтобы воззрение, выработанное посредством универсального психологического прогресса, дополнялось ре-зулътатами индивидуального онтологического регресса. А при последнем оказалось, что духовное единство, которое надлежит предположить для всякого отдельного более узкого или более обширного духовного развития, не дано готовым, но образуется, все более и более приближаясь к пределу своего осуществления в течении нравственного развития человечества.</w:t>
      </w:r>
    </w:p>
    <w:p>
      <w:pPr>
        <w:pStyle w:val="Normal"/>
        <w:rPr>
          <w:rFonts w:ascii="Times New Roman" w:hAnsi="Times New Roman" w:cs="Times New Roman"/>
        </w:rPr>
      </w:pPr>
      <w:r>
        <w:rPr>
          <w:rFonts w:cs="Times New Roman" w:ascii="Times New Roman" w:hAnsi="Times New Roman"/>
        </w:rPr>
        <w:t>57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Таким образом, упомянутая идея единства превратилась в нравственный идеал, который сам по себе отнюдь не абсолютно, а лишь относительно бесконечен, так как он всегда остается скованным естественными условиями человеческой деятельности в известных пределах. Но, благодаря этому, тем более становится возможным иметь перед собой этот идеал как действительно достижимый и таким образом во всякий момент действовать во имя его со всей силой нравственного стремления. Онтологическое завершение психологических идей дополняет это рассмотрение в двояком отношении. Во-первых, оно показывает, что природа и дух обособляются только в представлении и в примыкающем к представлению логическом разложении, но в идеях разума, представляющих собой дальнейшее проведение понятий, они приводят нас к общим началам, а именно к многообразию взаимно определяющих друг друга волевых единиц, благодаря чему природа и дух превращаются в составные части единого духовного развития. Таким образом, лишь для онтологического рассмотрения открывается более глубокое понимание того последовательного обнаружения воли, которое, приводя ко все более и более обширным волевым единицам, находит свое последнее достижимое, если исходить из данного опыта, завершение в идее единой обнимающей человечество общей вселенской воли. Личная индивидуальная воля, служащая для чисто психологического рассмотрения последним индивидуальным исходным пунктом развития, становится теперь всего лишь промежуточным, хотя и особенно важным по положению своему, звеном, при посредстве которого совершается переход от последних духовных единиц к объединению всех их в идеальном единстве. Все то, что получает развитие в высших единицах, предзнаменовано в основных свойствах последних единиц: в хотении и ощущении, возникающем при посредстве взаимного определения воль друг другом. А затем уже и та организующая деятельность, посредством которой человеческий дух создает себе орудия, без которых он никогда не дошел бы до развития более обширных единиц, представляется в новом свете. Ведь в конце концов упомянутые внешние органы так же мало состоят из самого по себе вполне гетерогенного</w:t>
      </w:r>
    </w:p>
    <w:p>
      <w:pPr>
        <w:pStyle w:val="Normal"/>
        <w:rPr>
          <w:rFonts w:ascii="Times New Roman" w:hAnsi="Times New Roman" w:cs="Times New Roman"/>
        </w:rPr>
      </w:pPr>
      <w:r>
        <w:rPr>
          <w:rFonts w:cs="Times New Roman" w:ascii="Times New Roman" w:hAnsi="Times New Roman"/>
        </w:rPr>
        <w:t>58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материала, как и подчиненные непосредственным велениям индивидуальной воли части нашего собственного тела. Скорее, когда сами они одухотворяются, служа духовным целям, им возвращается опять собственная их первоначальная природа. Таким образом, они входят как члены в ряды той же организации, которая на высшей ступени повторяется в человеческой жизни. Подобно тому, как здесь личная индивидуальная воля входит в состав совокупной воли, служа ей, так уже низшая личная воля господствует над бесчисленными волевыми элементами, частью благодаря непосредственному взаимному отношению между ними, частью благодаря косвенной власти, которой она может достичь своей деятельностью.</w:t>
      </w:r>
    </w:p>
    <w:p>
      <w:pPr>
        <w:pStyle w:val="Normal"/>
        <w:rPr>
          <w:rFonts w:ascii="Times New Roman" w:hAnsi="Times New Roman" w:cs="Times New Roman"/>
        </w:rPr>
      </w:pPr>
      <w:r>
        <w:rPr>
          <w:rFonts w:cs="Times New Roman" w:ascii="Times New Roman" w:hAnsi="Times New Roman"/>
        </w:rPr>
        <w:t>Если до тех пор руководящими идеями для дальнейшего развития онтологической проблемы были идеи психологические, начиная с этого пункта, решающее значение принадлежит космологической идее бесконечности с ее постулатом связанности природы, не ограничивающейся внешними условиями нравственного идеала человечества. Если бы мы были только духовными существами, мышление которых не шло бы далее нашей связи с другими духами (Geister), или даже если бы нашему взору недоступно было звездное небо, пожалуй, тогда и не пришла бы никогда нам мысль о том, что человеческий мир, в котором мы живем и действуем,— не весь мир. Но здесь космологическая идея бесконечности, в каком бы направлении мы ее ни прослеживали, далеко оставляет за собой пределы, полагаемые нашим эмпирически достижимым мыслям о духовной совокупности (Gemeinschaft). Итак становится незаметно малой вероятность того, что вышеуказанный нам духовный мир представляет собой целостность духовного бытия вообще. Но в таком случае, как психологическая идея единства (Einheitsgedanke) служила руководящей для естественного развития земных явлений, так в свою очередь космологической идеей единства должна определяться выработанная там идея духовного развития. Поэтому, при всей ценности и необходимости нашего нравственного идеала человечества, мы все-таки в конце концов оказываемся с ним перед бездной, через которую, по-видимому, нет моста. Ведь как бы далеко мы ни подвигались в деле организации окружающей нас</w:t>
      </w:r>
    </w:p>
    <w:p>
      <w:pPr>
        <w:pStyle w:val="Normal"/>
        <w:rPr>
          <w:rFonts w:ascii="Times New Roman" w:hAnsi="Times New Roman" w:cs="Times New Roman"/>
        </w:rPr>
      </w:pPr>
      <w:r>
        <w:rPr>
          <w:rFonts w:cs="Times New Roman" w:ascii="Times New Roman" w:hAnsi="Times New Roman"/>
        </w:rPr>
        <w:t>58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рироды, окончательное решение все-таки остается в конце концов за космическими силами, неумолимыми и бесконечно превосходящими деятельность человеческой воли, даже если бы последняя была собрана воедино. Развитие Земли как местожительства ныне живущего человечества имело начало, а следовательно, будет когда-либо, несомненно, иметь и конец. Что тогда? Праздный вопрос, конечно, если этим хотят оспаривать необходимость всех тех побудительных причин действия, которые стоят в связи с идеалом человечества. Если этот идеал по природе своей лишь относительно бесконечен, то ведь настолько же достоверно и то, что он необходим, так как на него указывают все условия развития человеческой воли. Однако вопрос этот не представляется праздным с точки зрения общих идей разума, а равно и по соображению важности нравственного идеала. Если общие идеи разума требуют, чтобы всякое развитие (Fortschritt) было продолжаемо далее всякого данного предела вплоть до достижения последней идеи единства, далее которой уже нельзя идти, то нравственный идеал требует, чтобы никогда не могло возникать сомнение в его ценности, далеко превосходящей все чисто личные стремления. А последнее совершилось бы если бы могла сложиться идея, будто последние нравственные цели человечества в конце концов не менее преходящи, чем цели жизни индивидуума, которые со своей стороны могут получать непреложную ценность лишь в том случае, если они служат средствами для осуществления более долговечных целей.</w:t>
      </w:r>
    </w:p>
    <w:p>
      <w:pPr>
        <w:pStyle w:val="Normal"/>
        <w:rPr>
          <w:rFonts w:ascii="Times New Roman" w:hAnsi="Times New Roman" w:cs="Times New Roman"/>
        </w:rPr>
      </w:pPr>
      <w:r>
        <w:rPr>
          <w:rFonts w:cs="Times New Roman" w:ascii="Times New Roman" w:hAnsi="Times New Roman"/>
        </w:rPr>
        <w:t>4. Отношение онтологической проблемы к нравственным и религиозным идеям</w:t>
      </w:r>
    </w:p>
    <w:p>
      <w:pPr>
        <w:pStyle w:val="Normal"/>
        <w:rPr>
          <w:rFonts w:ascii="Times New Roman" w:hAnsi="Times New Roman" w:cs="Times New Roman"/>
        </w:rPr>
      </w:pPr>
      <w:r>
        <w:rPr>
          <w:rFonts w:cs="Times New Roman" w:ascii="Times New Roman" w:hAnsi="Times New Roman"/>
        </w:rPr>
        <w:t>Эти соображения указывают на пробел, который должен был остаться незаполненным при произведенном выше рассмотрении онтологических идей, так как он имеется уже в том развитии психологических понятий, которому здесь принадлежит руководящая роль. Ведь то единство, в котором находят свое завершение упомянутые идеи, не мыслится ни как данное, ни даже хоть как долженствующее быть гипотетически допущенным, но есть лишь единство возникающее, следствие, дол-</w:t>
      </w:r>
    </w:p>
    <w:p>
      <w:pPr>
        <w:pStyle w:val="Normal"/>
        <w:rPr>
          <w:rFonts w:ascii="Times New Roman" w:hAnsi="Times New Roman" w:cs="Times New Roman"/>
        </w:rPr>
      </w:pPr>
      <w:r>
        <w:rPr>
          <w:rFonts w:cs="Times New Roman" w:ascii="Times New Roman" w:hAnsi="Times New Roman"/>
        </w:rPr>
        <w:t>58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женствующее вытекать из наличной, все более и более стремящейся к достижению гармонии имманентности. В однородной природе волевых единиц, принимающих участие в этом развитии, дано, конечно, общее условие в том виде, как непременно должно быть предположено, так как из абсолютно разнородных элементов никогда не может образоваться единство. Но такую однородность элементов нельзя признать за достаточное основание ни для получения указанного последнего результата, ни для всего приводящего к нему развития. Эта однородность могла бы продолжать существовать сколько угодно, не вызывая решительно никаких изменений во взаимных отношениях волевых единиц. Понять, что такого постоянства отношений в действительности не существует, мы способны, лишь предполагая помимо общего условия однородности элементов процессов еще и адекватное достигаемым результатам основание. А так как последнее следствие, постулируемое нами для всего многообразия духовного развития, есть идея единства, а именно тот нравственный идеал человечества, который соответствует завершению духовного единства человечества, то и основание для этого последнего следствия равным образом может мыслиться лишь как единое. Таким образом, мы приходим к последней онтологической идее единства, относительно которой можно сказать единственно лишь, что она мыслится как последнее основание для нравственного идеала человечества, а стало быть, как последняя основа всего бытия и становления вообще, поскольку в последнем с точки зрения идеала мы видим средство для него как для долженствующей быть достигнутой цели. Но отношение между основанием и следствием вообще обратимо не таким образом, чтобы предполагаемое для некоторого следствия основание должно было соответствовать только этому следствию и никакому другому, а потому ничто не препятствует нам мыслить себе эту последнюю мирооснову как такую, по отношению к которой нравственный идеал человечества есть, правда, последнее достижимое для развития наших идей разума следствие, но отнюдь не последнее следствие само по себе. Будучи таким образом относима к бесконечному основанию, идея нравственного идеала человечества вступает как лишь</w:t>
      </w:r>
    </w:p>
    <w:p>
      <w:pPr>
        <w:pStyle w:val="Normal"/>
        <w:rPr>
          <w:rFonts w:ascii="Times New Roman" w:hAnsi="Times New Roman" w:cs="Times New Roman"/>
        </w:rPr>
      </w:pPr>
      <w:r>
        <w:rPr>
          <w:rFonts w:cs="Times New Roman" w:ascii="Times New Roman" w:hAnsi="Times New Roman"/>
        </w:rPr>
        <w:t>58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относительно бесконечная в то же отношение к объемлющей ее абсолютной идее бесконечности, какое вообще соответствует сущности воображаемо-трансцендентного. Сообразно с этим, последняя онтологическая идея разделяет со всеми аналогичными ей идеями то свойство, что она прямо-таки неопределима по отношению к своему содержанию.</w:t>
      </w:r>
    </w:p>
    <w:p>
      <w:pPr>
        <w:pStyle w:val="Normal"/>
        <w:rPr>
          <w:rFonts w:ascii="Times New Roman" w:hAnsi="Times New Roman" w:cs="Times New Roman"/>
        </w:rPr>
      </w:pPr>
      <w:r>
        <w:rPr>
          <w:rFonts w:cs="Times New Roman" w:ascii="Times New Roman" w:hAnsi="Times New Roman"/>
        </w:rPr>
        <w:t>Существует, однако, еще и другая причина этой неопределимости идеи последней мироосновы, помимо того общего условия, что и в ней постулируется абсолютная бесконечность там, где для нашего мышления достижима только относительная бесконечность. Ведь в отличие от всех других идей разума именно эта идея не была выработана путем прямого регресса, имеющего свои исходные пункты в сфере опыта, но возникла лишь вследствие общего требования, гласящего, что к подготовляющемуся в прогрессивном развитии духовных связей идеальному конечному результату должно мысленно добавляться вполне адекватное ему основание. Но по этому самому и содержание этой идеи не может мыслиться даже и по аналогии с какими-либо опытными фактами. Напротив того, последняя мирооснова остается совершенно неизвестной. Она не подготовлена никаким эмпирическим регрессом, а потому о ней можно сказать только, что она есть мирооснова, что в особенности она рассматривается как достаточное основание для представляемого как ее следствие нравственного идеала человечества.</w:t>
      </w:r>
    </w:p>
    <w:p>
      <w:pPr>
        <w:pStyle w:val="Normal"/>
        <w:rPr>
          <w:rFonts w:ascii="Times New Roman" w:hAnsi="Times New Roman" w:cs="Times New Roman"/>
        </w:rPr>
      </w:pPr>
      <w:r>
        <w:rPr>
          <w:rFonts w:cs="Times New Roman" w:ascii="Times New Roman" w:hAnsi="Times New Roman"/>
        </w:rPr>
        <w:t>Сообразно этому идея о Боге состоит в требовании основания для предполагаемого в качестве последнего следствия всего человеческого развития нравственного идеала человечества и в расширении лишь относительной бесконечности указанного следствия в этом отнесении ее обратно к основанию абсолютной бесконечности. В этом смысле остаются справедливыми слова Канта, что единственное возможное доказательство бытия Божия есть нравственное. Только выражение «доказательство» здесь недопустимо. Идеи разума вообще недоказуемы. На них можно указать как на последние предположения, до которых достигает наше мышление, когда оно продолжает за всякие данные пределы начинающееся внутри опыта нисхождение (Fortschritt) от следствий к основаниям.</w:t>
      </w:r>
    </w:p>
    <w:p>
      <w:pPr>
        <w:pStyle w:val="Normal"/>
        <w:rPr>
          <w:rFonts w:ascii="Times New Roman" w:hAnsi="Times New Roman" w:cs="Times New Roman"/>
        </w:rPr>
      </w:pPr>
      <w:r>
        <w:rPr>
          <w:rFonts w:cs="Times New Roman" w:ascii="Times New Roman" w:hAnsi="Times New Roman"/>
        </w:rPr>
        <w:t>58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о они не могут быть доказаны как необходимые следствия из данных посылок. И менее всего это возможно по отношению к идее о Боге, которая, в отличие от других идей разума, досггигнута путем непосредственного нисхождения (Ruckgang) от следствия, которое само уже лежит вне всякого опыта, к последнему основанию его единства, а отнюдь не путем нисхождения (Ruckgang), начинающегося внутри опыта. Таким образом здесь, кроме бесконечности, свойственной всем идеям разума, мыслить эту идею иначе, нежели в форме общего требования, становится невозможным еще вследствие ее полной неопределимости.</w:t>
      </w:r>
    </w:p>
    <w:p>
      <w:pPr>
        <w:pStyle w:val="Normal"/>
        <w:rPr>
          <w:rFonts w:ascii="Times New Roman" w:hAnsi="Times New Roman" w:cs="Times New Roman"/>
        </w:rPr>
      </w:pPr>
      <w:r>
        <w:rPr>
          <w:rFonts w:cs="Times New Roman" w:ascii="Times New Roman" w:hAnsi="Times New Roman"/>
        </w:rPr>
        <w:t>Понятно поэтому, что неоднократно делались попытки и здесь открыть по крайней мере прямое нисхождение (Fortschritt) от данных фактов опыта. Для ступени наивных верований такому назначению удовлетворяла идея откровения в первобыт-нейших ее видах. Утверждалось, что божество проявляет себя непосредственными обнаружениями или прямым вмешательством в ход естественных явлений и в человеческую судьбу. Затем научная теология заменила этот примитивный образ мыслей, который отменяет бесконечность идеи о Боге, дабы признать участие самого божества как конечного существа в эмпирической связи процессов, попытками регресса в трансцендентное (eines Regressus ins Transcendente), причем этот регресс принял обманчивую форму доказательства, не будучи однако, на самом деле таковым. Так, космологическое доказательство бытия Божия есть регресс, начинающийся в сфере природной причинности и в конце концов приводящий к лежащему за пределами всякого опыта начальному пункту ее. Но если в нем не совершается произвольного (gewaltsamer) скачка, он нигде не может приводить к пункту, лежащему вне сферы природной причинности, а потому непонятно, каким образом он должен приводить к идее о Боге, если только под последним не разумеется какое-либо состояние самого мира. Почти так же обстоит дело и при телеологическом доказательстве, только в этом случае считают возможным производить указанный скачкообразный переход к диспаратной причине уже внутри опыта, причем вообще к целесообразным действиям мысленно добавляется ставящий цели разум, а стало быть, к целесообразному</w:t>
      </w:r>
    </w:p>
    <w:p>
      <w:pPr>
        <w:pStyle w:val="Normal"/>
        <w:rPr>
          <w:rFonts w:ascii="Times New Roman" w:hAnsi="Times New Roman" w:cs="Times New Roman"/>
        </w:rPr>
      </w:pPr>
      <w:r>
        <w:rPr>
          <w:rFonts w:cs="Times New Roman" w:ascii="Times New Roman" w:hAnsi="Times New Roman"/>
        </w:rPr>
        <w:t>58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устройству природы устрояющий мир ум. Но и здесь непонятно, почему этот ставящий цели ум должен быть тождественным с идеей Бога, так как вовсе нет надобности приписывать и первому те свойства, которыми религиозное верование наделяет последнюю, и вообще ничто не заставляет мыслить упомянутый ум как некоторое единство или как бесконечную совокупность. Если рассмотрение органической природы и делает вероятным, что целесообразность организации возникла под влиянием ставящей цели воли, то все-таки не оказывается никаких оснований предполагать эту ставящую цели волю вне организмов, потому что опыт показывает нам, что волевые акты животных на самом деле бывают важными причинными факторами целесообразных приспособлений органов. Стало быть, если и можно согласиться с телеологическим доказательством в том, что явления жизни необъяснимы без допущения деятельности духовных сил в природе, то все же ничто не заставляет нас относить эти силы к существу, стоящему над природой.</w:t>
      </w:r>
    </w:p>
    <w:p>
      <w:pPr>
        <w:pStyle w:val="Normal"/>
        <w:rPr>
          <w:rFonts w:ascii="Times New Roman" w:hAnsi="Times New Roman" w:cs="Times New Roman"/>
        </w:rPr>
      </w:pPr>
      <w:r>
        <w:rPr>
          <w:rFonts w:cs="Times New Roman" w:ascii="Times New Roman" w:hAnsi="Times New Roman"/>
        </w:rPr>
        <w:t>Ближе нежели эти в самом основании неудачные попытки найти с помощью причинности в природе путь, который выводил бы за самую природу, сходится с истинными побудительными причинами идеи о Боге онтологическое доказательство, так как оно исходит от понятия совершенства, в котором ведь можно видеть указание на нравственный идеал. Но, превращая идею о Боге в нравственный идеал, это доказательство в то же время до неопределенности расширяет понятие совершенства, так что последнее совпадает с абсолютным понятием бесконечности. Затем в состав возникшей таким образом совокупности всех возможных свойств включается и существование, как будто бы оно было свойством, а после этого становится, конечно, нетрудным доказать, что этот признак, наперед уже допущенный в понятие, и в самом деле оказывается в нем. В той субъективной версии, которую дал этому доказательству именно Декарт, эта логическая ошибка превращается в психологическую. А именно, так как наличная в нашей душе идея совершенства относится тут к адекватному ей прототипу, то упомянутая идея принимает вид обыкновенного представления, возникшего из чувственных впечатлений. При этом, стало быть,</w:t>
      </w:r>
    </w:p>
    <w:p>
      <w:pPr>
        <w:pStyle w:val="Normal"/>
        <w:rPr>
          <w:rFonts w:ascii="Times New Roman" w:hAnsi="Times New Roman" w:cs="Times New Roman"/>
        </w:rPr>
      </w:pPr>
      <w:r>
        <w:rPr>
          <w:rFonts w:cs="Times New Roman" w:ascii="Times New Roman" w:hAnsi="Times New Roman"/>
        </w:rPr>
        <w:t>58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овершенно ошибочно понимается тот трансцендентный регресс, на котором зиждется названная идея, и на основании которого можно, правда, доказать необходимость ее как идеи, но никоим образом не существование ее объекта.</w:t>
      </w:r>
    </w:p>
    <w:p>
      <w:pPr>
        <w:pStyle w:val="Normal"/>
        <w:rPr>
          <w:rFonts w:ascii="Times New Roman" w:hAnsi="Times New Roman" w:cs="Times New Roman"/>
        </w:rPr>
      </w:pPr>
      <w:r>
        <w:rPr>
          <w:rFonts w:cs="Times New Roman" w:ascii="Times New Roman" w:hAnsi="Times New Roman"/>
        </w:rPr>
        <w:t>Несмотря на эти недостатки религиозно-философских обоснований, остается, конечно, в силе тот факт, что религиозная вера побуждается к тому, чтобы давать идее Бога какое-нибудь содержание, и что это содержание она может заимствовать только от нравственного идеала. При этом она в то же время исполняет требование, гласящее, что, хотя основание и следствие вообще и могут быть друг от друга различны, однако же они должны друг другу соответствовать. Но к этому требованию надлежит присоединить еще и второе требование, которое всегда находит каким-либо образом свое выражение если и не во всяком, все же в каждом более глубоком религиозном воззрении. Игровое основание не может мыслиться совершенно изолированно от мирового содержания. Оно может быть противопоставлено последнему как принцип всего мирового развития, но оно никогда не может быть принимаемо за нечто внешнее по отношению к самому этому развитию. Наоборот, как повсюду основание действует в следствии лишь благодаря тому, что оно само входит в него, так и последовательное проведение идеи о Боге требует, чтобы мы мыслили Его как мировую волю, а мировое развитие — как последовательное обнаружение божественной воли и действования. В этом заключается истина изречения Лессинга, что можно, конечно, мыслить себе Бога вне мира, но никоим образом не мир вне Бога. Таким образом, идея Бога переходит в идею высшей мировой воли, в которой принимают участие единичные воли; им, однако, рядом с последней принадлежит и собственная самостоятельная сфера действия, подобно тому, как они обладают таковой и рядом с ограниченными эмпирическими формами совокупной воли. И вместе с тем здесь находит свое окончательное завершение то восхождение (Fortschritt) от самых простых к самым обширным волевым единицам, которое могло достигать лишь относительного конца в области развития психологических идей. К. этим соображениям прибавим еще одно замечание, которое</w:t>
      </w:r>
    </w:p>
    <w:p>
      <w:pPr>
        <w:pStyle w:val="Normal"/>
        <w:rPr>
          <w:rFonts w:ascii="Times New Roman" w:hAnsi="Times New Roman" w:cs="Times New Roman"/>
        </w:rPr>
      </w:pPr>
      <w:r>
        <w:rPr>
          <w:rFonts w:cs="Times New Roman" w:ascii="Times New Roman" w:hAnsi="Times New Roman"/>
        </w:rPr>
        <w:t>58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будет, пожалуй, излишним после иных вышеизложенных соображений, может, однако, содействовать предупреждению недоразумений. Выше было замечено, что бытие Божие недоказуемо, и что и так называемое нравственное доказательство вовсе не есть доказательство. То же самое, без ограничений, имеет силу и в применении к трансцендентным идеям разума, в особенности к тем, которые относятся к содержанию понятия о мире, а стало быть, как все психологические и онтологические идеи принадлежат к области воображаемо-трансцендентного в вышеуказанном смысле. Поэтому когда дело идет о доказуемости этих идей, на долю философии может выпадать в крайнем случае задача отрицательная, а именно доказать, что они недоказуемы. Однако упомянутые идеи тем не менее существуют, а в особенности те из них, которые получают значение практических постулатов, а именно нравственный идеал человечества и идея Бога, по всей вероятности, и эмпирически обладают свойством общеобязательности. В чистой их форме эти идеи встречаются, конечно, лишь как плоды далеко подвинувшегося вперед нравственного и религиозного развития. Но можно, конечно, усомниться, есть ли такое человеческое существование, которое нельзя было бы, хотя бы даже в качестве весьма отсталой стадии, включить в это развитие. А если бы и оказались исключения, то они по крайней мере имеют столь ничтожное значение по сравнению со всем течением духовного развития человечества, что они, как проявления отсталости или ненормальные явления, нимало не влияют на разрешение общего вопроса. Ввиду этого факта общеобязательности нравственных и религиозных идей для философии наряду с упомянутой выше отрицательной задачей возникает, как бы то ни было, и положительная. Последняя состоит в обнаружении более глубокого основания этой общеобязательности, а стало быть, и подлинного законного основания самих идей. Однако эта задача отнюдь не может быть разрешена путем прослеживания различных мотивов, бывающих в конкретных случаях источником нравственной и религиозной жизни народов. Подобные указания могут представлять значительный интерес для антрополога, для психолога и историка культуры; для того вопроса, с кото-</w:t>
      </w:r>
    </w:p>
    <w:p>
      <w:pPr>
        <w:pStyle w:val="Normal"/>
        <w:rPr>
          <w:rFonts w:ascii="Times New Roman" w:hAnsi="Times New Roman" w:cs="Times New Roman"/>
        </w:rPr>
      </w:pPr>
      <w:r>
        <w:rPr>
          <w:rFonts w:cs="Times New Roman" w:ascii="Times New Roman" w:hAnsi="Times New Roman"/>
        </w:rPr>
        <w:t>58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рым мы теперь имеем дело, они не имеют никакого значения, так как здесь, при изменении таких внешних мотивов, изменяющихся вместе с условиями природы и культуры, основания, имеющие всеобщее значение, вероятно, окажутся скрытыми за другими, имеющими лишь случайное влияние вместе с ними. Не более значения принадлежит здесь в каком-либо отношении и апологетическим усилиям умозрительной теологии и философии. Ими принимаются за данные не только наличность упомянутых идей, но и истинность содержания последних, а это наперед уже увлекает их на ложный путь попыток к доказательствам, которые, в конце концов, раз признана их несостоятельность, причиняют отстаиваемому ими делу более вреда, чем они когда-либо приносили ему пользы. В самом деле, когда еще доверяли действительности упомянутых доказательств, вера была достаточно тверда и без их помощи. Но раз эта вера начала колебаться, доказательства, признанные призрачными, очень и очень легко принимаются за равносильные доказательствам противного. Итак, для философии остается лишь тот путь, которым мы пытались идти выше. Отчет в общеобязательности идей разума может дать в последнем анализе лишь присущая разуму общеобязательность. Поэтому следует обратиться к нему, чтобы из применяемых им приемов выяснился способ происхождения всеобщих идей разума, независимый от всех частных мотивов религиозной и нравственной жизни. В пределах реальной истории возникновения нравственных идеалов и религиозных представлений для этого всегда возможно будет открывать лишь фрагменты, то полускрытые, то совершенно загроможденные побудительными мотивами изменчивого характера. Поэтому подлинную сущность упомянутых идей может выяснить лишь законосообразная деятельность самого разума. Но, обнаруживая таким образом причину их общеобязательности, философское исследование показывает в то же время необходимость самих идей. Оно не призвано и не способно к большему. В особенности же оно должно совершенно отказаться от всякой попытки установить, кроме вышеуказанной необходимости идеи, еще и необходимость какой-нибудь соответствующей идее реальности.</w:t>
      </w:r>
    </w:p>
    <w:p>
      <w:pPr>
        <w:pStyle w:val="Normal"/>
        <w:rPr>
          <w:rFonts w:ascii="Times New Roman" w:hAnsi="Times New Roman" w:cs="Times New Roman"/>
        </w:rPr>
      </w:pPr>
      <w:r>
        <w:rPr>
          <w:rFonts w:cs="Times New Roman" w:ascii="Times New Roman" w:hAnsi="Times New Roman"/>
        </w:rPr>
        <w:t>ПЯТЫЙ   ОТДЕЛ</w:t>
      </w:r>
    </w:p>
    <w:p>
      <w:pPr>
        <w:pStyle w:val="Normal"/>
        <w:rPr>
          <w:rFonts w:ascii="Times New Roman" w:hAnsi="Times New Roman" w:cs="Times New Roman"/>
        </w:rPr>
      </w:pPr>
      <w:r>
        <w:rPr>
          <w:rFonts w:cs="Times New Roman" w:ascii="Times New Roman" w:hAnsi="Times New Roman"/>
        </w:rPr>
        <w:t>ГЛАВНЫЕ    ПУНКТЫ    ПРИРОДЫ</w:t>
      </w:r>
    </w:p>
    <w:p>
      <w:pPr>
        <w:pStyle w:val="Normal"/>
        <w:rPr>
          <w:rFonts w:ascii="Times New Roman" w:hAnsi="Times New Roman" w:cs="Times New Roman"/>
        </w:rPr>
      </w:pPr>
      <w:r>
        <w:rPr>
          <w:rFonts w:cs="Times New Roman" w:ascii="Times New Roman" w:hAnsi="Times New Roman"/>
        </w:rPr>
        <w:t>I. ПОНЯТИЕ МАТЕРИИ 1. Понятие субстанции и проблема материи</w:t>
      </w:r>
    </w:p>
    <w:p>
      <w:pPr>
        <w:pStyle w:val="Normal"/>
        <w:rPr>
          <w:rFonts w:ascii="Times New Roman" w:hAnsi="Times New Roman" w:cs="Times New Roman"/>
        </w:rPr>
      </w:pPr>
      <w:r>
        <w:rPr>
          <w:rFonts w:cs="Times New Roman" w:ascii="Times New Roman" w:hAnsi="Times New Roman"/>
        </w:rPr>
        <w:t>Об условиях, поведших к развитию понятия материальной субстанции, речь шла уже при общем исследовании понятий о субстанции. Там мы ознакомились с представлением вещи как с основой этого развития. Из абстрактно-логической обработки этого представления возникли умозрительные понятия субстанции, а из приложения последних к опыту возникло применяемое естествознанием понятие материи. Умозрительное понятие субстанции само по себе имеет лишь проблематическое значение. Оно указывает, как могут мыслиться реальные объекты, лежащие в основе предметов нашего восприятия. Но в мотивах, поведших к его образованию, не содержится ни малейшего доказательства того, что упомянутые объекты и должны мыслиться так, как это предполагается. Остается даже сомнительным, имеем ли мы вообще право упразднять данные в восприятии вещи в пользу некоторого трансцендентного понятия объекта, который сам никогда не может быть воспринимаем, а всегда бывает лишь</w:t>
      </w:r>
    </w:p>
    <w:p>
      <w:pPr>
        <w:pStyle w:val="Normal"/>
        <w:rPr>
          <w:rFonts w:ascii="Times New Roman" w:hAnsi="Times New Roman" w:cs="Times New Roman"/>
        </w:rPr>
      </w:pPr>
      <w:r>
        <w:rPr>
          <w:rFonts w:cs="Times New Roman" w:ascii="Times New Roman" w:hAnsi="Times New Roman"/>
        </w:rPr>
        <w:t>59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конструируем при посредстве понятий. Именно поэтому умозрительное понятие материальной субстанции распадается на несколько видов понятий, между которыми существует разногласие, оставшееся неразрешенным в пределах философии. В этом-то пункте и начинается затем работа естествознания. Убеждаясь, что чуждое противоречий объяснение мира не может быть достигнуто на основании допущения объективной реальности первоначальных представлений -объектов, естествознание доставляет имеющее решающее значение доказательство эмпирической необходимости упомянутого понятия, при исследовании же различных видов метафизической субстанции с руководящей для него точки зрения чуждой противоречий связи ему удается открыть те предположения, которые оказываются наиболее удовлетворительными в применении к поставленной задаче. Таким образом оно превращает первоначально проблематическое понятие в понятие гипотетическое. Ведь предположения о субстанции входят тогда в круг всех тех допущений, которые должны быть добавляемы к фактам опыта, чтобы удовлетворить постулату причинной связи явлений. Но здесь гипотезы о материи занимают выдающееся положение в двояком отношении. Во-первых, они принадлежат к постоянным гипотезам, то есть, к предположениям, никогда не допускающим прямого эмпирического доказательства,— свойство, которое они разделяют лишь с такими допущениями, которые относятся к предшествующим всякому наблюдению начальным пунктам процессов и к недостижимым ни в каком наблюдении конечным мировым состояниям. Во-вторых, ими определяются все другие более специальные гипотезы, так что они могут быть выведены из предположений относительно материи, раз только последние вполне развиты.</w:t>
      </w:r>
    </w:p>
    <w:p>
      <w:pPr>
        <w:pStyle w:val="Normal"/>
        <w:rPr>
          <w:rFonts w:ascii="Times New Roman" w:hAnsi="Times New Roman" w:cs="Times New Roman"/>
        </w:rPr>
      </w:pPr>
      <w:r>
        <w:rPr>
          <w:rFonts w:cs="Times New Roman" w:ascii="Times New Roman" w:hAnsi="Times New Roman"/>
        </w:rPr>
        <w:t>Таким образом, естествознание дает дальнейшее развитие перешедшей к нему от философии гипотезе о субстанции и разрабатывает ее, полагая ее в основу эмпирико-метафизи-ческого мировоззрения, а в то же время становятся допускающими более правильную оценку и логические побудительные   основания,   которыми   определялась   вышеупомянутая</w:t>
      </w:r>
    </w:p>
    <w:p>
      <w:pPr>
        <w:pStyle w:val="Normal"/>
        <w:rPr>
          <w:rFonts w:ascii="Times New Roman" w:hAnsi="Times New Roman" w:cs="Times New Roman"/>
        </w:rPr>
      </w:pPr>
      <w:r>
        <w:rPr>
          <w:rFonts w:cs="Times New Roman" w:ascii="Times New Roman" w:hAnsi="Times New Roman"/>
        </w:rPr>
        <w:t>59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необходимая подготовительная умозрительная работа. Оказывается, что те гипотезы, которые должны быть отвергнуты эмпирическим исследованием как непригодные для его целей, неудачны по первоначальному своему плану, потому что те точки зрения, которые они полагают в основу понимания внешнего мира, не выдерживают критики уже и чисто логического исследования условий познания. Но этот факт мог быть оценен лишь в ту пору, когда в кругозор логической рефлексии вошли и основания, которыми определяется развитие эмпирических гипотез субстанции. Ведь в действительности умозрительное и эмпирически-научное понятие материи, при всем различии имеющих на них влияние мотивов, суть составные части единого развития в том отношении, что и в том и в другом в последнем анализе оказывается налицо одно и то же основное отношение познающего субъекта к объектам. Поэтому на стороне таких форм понятия, которые благодаря эмпирическим побудительным основаниям в конце концов одерживают верх уже и в стадии их умозрительной подготовки непременно должны оказываться склоняющие чашу весов в их пользу логические мотивы. Но этого рода духовное развитие всегда подчинено правилу, гласящему, что имеющие решительное значение причины процессов можно обозреть в их связи не в тот момент, когда они начинают действовать, а лишь по наступлении завершившегося действия. Поэтому умозрения относительно материи являются сначала лишь в виде смутных догадок о возможной связи вещей, и эмпирическая наука руководится при выборе гипотез на первых порах более счастливым инстинктом, чем ясно сознанными основаниями. Наконец, вопрос о том, насколько побудительные причины, в силу которых возникли известные метафизические понятия, стоят в связи с побудительными причинами более позднего эмпирического исследования, первоначально лежит вне кругозора как философа, так и естествоиспытателя, потому что на первых порах и тот и другой усматривают лишь случайное родство в отношениях тех понятий, которыми они пользуются. В тем большей мере указание этих отношений составляет задачу научной философии природы.</w:t>
      </w:r>
    </w:p>
    <w:p>
      <w:pPr>
        <w:pStyle w:val="Normal"/>
        <w:rPr>
          <w:rFonts w:ascii="Times New Roman" w:hAnsi="Times New Roman" w:cs="Times New Roman"/>
        </w:rPr>
      </w:pPr>
      <w:r>
        <w:rPr>
          <w:rFonts w:cs="Times New Roman" w:ascii="Times New Roman" w:hAnsi="Times New Roman"/>
        </w:rPr>
        <w:t>59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2. Качественная и количественная теория элементов</w:t>
      </w:r>
    </w:p>
    <w:p>
      <w:pPr>
        <w:pStyle w:val="Normal"/>
        <w:rPr>
          <w:rFonts w:ascii="Times New Roman" w:hAnsi="Times New Roman" w:cs="Times New Roman"/>
        </w:rPr>
      </w:pPr>
      <w:r>
        <w:rPr>
          <w:rFonts w:cs="Times New Roman" w:ascii="Times New Roman" w:hAnsi="Times New Roman"/>
        </w:rPr>
        <w:t>Как мы видели, эмпирическое понятие вещи с самого начала вызывало умозрительные дополнения, так как связь множественности признаков в единство объекта осуществлялась лишь благодаря тому, что при изменении отдельных свойств другие, а именно свойства пространственно-временные, или остаются постоянными, или изменяются непрерывным образом. А так как степень этого относительного постоянства в значительной степени колеблется, то оно приводит к предельному понятию абсолютно постоянных признаков, которые, если они принимаются за реальные, образуют в своей совокупности понятие реального объекта в собственном смысле, тогда как эмпирически данные изменчивые свойства являются лишь случайными (accidentelle) формами или действиями постулируемого таким образом постоянного субстрата. Но так как подобный субстрат вполне трансцендентен, а между тем никогда не может мыслиться иначе как по аналогии с эмпирически данными изменчивыми признаками, поэтому для дальнейшего развития упомянутого общего понятия открываются две возможности. Или вещь наперед уже мыслится как множественность качественных свойств, так что возникает задача вывести изменение этих свойств и основывающиеся на нем качественные признаки предметов из известных постоянных основных качеств материи. Или же за основные свойства тел принимаются их формы и движения, сводимые к количественным отношениям, и возникает задача найти те формы, которые могут быть признаны за неизменные элементы телесного мира. В первом из этих случаев развивается качественная, во втором количественная теория элементов. Первая старается вывести количественные отношения вещей из качественных свойств, вторая — наоборот, последние из только количественных отношений, из величины, формы и движения элементов.</w:t>
      </w:r>
    </w:p>
    <w:p>
      <w:pPr>
        <w:pStyle w:val="Normal"/>
        <w:rPr>
          <w:rFonts w:ascii="Times New Roman" w:hAnsi="Times New Roman" w:cs="Times New Roman"/>
        </w:rPr>
      </w:pPr>
      <w:r>
        <w:rPr>
          <w:rFonts w:cs="Times New Roman" w:ascii="Times New Roman" w:hAnsi="Times New Roman"/>
        </w:rPr>
        <w:t>Качественная теория элементов, в той форме, которую ему дала аристотелевская физика, целые века господствовала в естествознании. Для точки зрения, удовлетворявшейся логическим</w:t>
      </w:r>
    </w:p>
    <w:p>
      <w:pPr>
        <w:pStyle w:val="Normal"/>
        <w:rPr>
          <w:rFonts w:ascii="Times New Roman" w:hAnsi="Times New Roman" w:cs="Times New Roman"/>
        </w:rPr>
      </w:pPr>
      <w:r>
        <w:rPr>
          <w:rFonts w:cs="Times New Roman" w:ascii="Times New Roman" w:hAnsi="Times New Roman"/>
        </w:rPr>
        <w:t>59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одведением явлений под систему приведенных в тщательный порядок общих понятий, в пользу этого учения говорила простота, с которой оно, по-видимому, давало отчет в самых общих свойствах вещей и в их изменении. Ведь четыре элемента: земля, вода, воздух и огонь, представляли собой не что иное, как символические выражения для существеннейших различий тел, а так как каждый из этих элементов в свою очередь рассматривался как сочетание, в которое входит та или другая пара из четырех основных качеств твердого и жидкого, холодного и теплого, то все различие свойств сводилось в конце концов на эти две пары прямых противоположностей, всякая качественная перемена — на изменение вышеуказанных основных свойств. Но в этой системе, принимавшей в расчет только качественную сторону природы, конечно, совсем не находили места явления и законы движения, так что предположения, относившиеся к последним, с самого начала оставались вне связи с допущениями о сущности материи. И частью этот разлад в понимании природы, частью произвольность, с которой из упомянутых основных качеств выводились все свойства тел, послужили прежде всего теми пунктами, с которых началось падение системы при преобразовании заново естественных наук. Ныне нам нетрудно открыть глубже лежащую логическую ошибку, обрекавшую на неудачу как эту, так и всякую другую систему качеств (Qualitatensystem), хотя бы она давала для эмпирического объяснения природы и нечто большее, чем поверхностную классификацию общих свойств. Эта ошибка заключалась в допущении, что качественное бытие вещей вообще доступно восприятию познающего субъекта. Как понятие независимого от субъекта объекта необходимо приводит к допущению, что последнему принадлежит само по себе (fur sich) существующее качественное бытие, так и в понятии такого самого по себе существующего бытия необходимо содержится предположение, что это последнее не непосредственно дано познающему субъекту. Поэтому, если несмотря на это делается попытка составить какие-либо предположения о качественном бытии вещей, это неизбежно приводит к перенесению субъективных качеств ощущения, сопровождающих восприятие объек-</w:t>
      </w:r>
    </w:p>
    <w:p>
      <w:pPr>
        <w:pStyle w:val="Normal"/>
        <w:rPr>
          <w:rFonts w:ascii="Times New Roman" w:hAnsi="Times New Roman" w:cs="Times New Roman"/>
        </w:rPr>
      </w:pPr>
      <w:r>
        <w:rPr>
          <w:rFonts w:cs="Times New Roman" w:ascii="Times New Roman" w:hAnsi="Times New Roman"/>
        </w:rPr>
        <w:t>59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тов, на сами объекты. В этом смысле уже Галилей правильно находил точку зрения новейшего естествознания в противоположность аристотелевской натурфилософии в том, что первое рассматривает допускаемые последней основные качества как субъективные, или, как впоследствии назвал их Локк, вторичные качества, то есть такие, которые возникают только в воспринимающем субъекте вследствие его отношений к объекту. Задача же естествознания состоит в том, чтобы познавать данные в природе предметы в их независимой от субъекта объективной сущности. Из этого следует, что вещи внешнего мира вообще могут служить предметами естественнонаучного познания только в их объективных отношениях друг к другу, выводимых из их отношений к субъекту, но никогда не в их существующем само по себе, независимом от этих отношений, бытии. А все объективные отношения тел сводимы на пространственные и времен-ные отношения. Ведь только за этими отношениями при производимой посредством понятий обработке первоначальных представлений-объектов и остается их объективное значение, тогда как познающий субъект оказывается вынужденным относить сопровождающие чувственные качества (Sinnesqualitaten) к бытию, которое принадлежит не объекту, а самому субъекту. Таким образом качественная теория элементов представляется неизбежно неудачной попыткой перенесения элементов, свойственных познающему субъекту, на внешние вещи. Таким образом, раз возникло убеждение в субъективности всего качественного содержания восприятия, для естествознания сама собой возникает задача, состоящая в выведении явлений природы из катчествен-ных отношений субстанциальных элементов (Substanze-lementen). Все эти количественные отношения сводимы на движения упомянутых субстанциальных элементов и их комбинаций, а следовательно, задача, вытекающая отсюда для естествознания, может быть определена еще так, что все явления природы должны в последнем анализе сводиться на механические процессы. Это требование, которое стало господствующим в новейшем естествознании, и которым определяется современное понятие материи, обозначается поэтому как механическое воззрение на природу.</w:t>
      </w:r>
    </w:p>
    <w:p>
      <w:pPr>
        <w:pStyle w:val="Normal"/>
        <w:rPr>
          <w:rFonts w:ascii="Times New Roman" w:hAnsi="Times New Roman" w:cs="Times New Roman"/>
        </w:rPr>
      </w:pPr>
      <w:r>
        <w:rPr>
          <w:rFonts w:cs="Times New Roman" w:ascii="Times New Roman" w:hAnsi="Times New Roman"/>
        </w:rPr>
        <w:t>59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3. Понятие материи в пределах механического воззрения на природу</w:t>
      </w:r>
    </w:p>
    <w:p>
      <w:pPr>
        <w:pStyle w:val="Normal"/>
        <w:rPr>
          <w:rFonts w:ascii="Times New Roman" w:hAnsi="Times New Roman" w:cs="Times New Roman"/>
        </w:rPr>
      </w:pPr>
      <w:r>
        <w:rPr>
          <w:rFonts w:cs="Times New Roman" w:ascii="Times New Roman" w:hAnsi="Times New Roman"/>
        </w:rPr>
        <w:t>а) Гипотеза непрерывности и атомистика</w:t>
      </w:r>
    </w:p>
    <w:p>
      <w:pPr>
        <w:pStyle w:val="Normal"/>
        <w:rPr>
          <w:rFonts w:ascii="Times New Roman" w:hAnsi="Times New Roman" w:cs="Times New Roman"/>
        </w:rPr>
      </w:pPr>
      <w:r>
        <w:rPr>
          <w:rFonts w:cs="Times New Roman" w:ascii="Times New Roman" w:hAnsi="Times New Roman"/>
        </w:rPr>
        <w:t>Количественная теория элементов, одержавшая верх при посредстве механического воззрения на природу, выступала в двух различных формах уже в пределах умозрительных систем. Или та форма, в которой происходит всякое расположение естественных объектов, пространство, сама рассматривалась как материальный субстрат телесного мира или от этой формы отличалось содержание, существующее в пространстве, как материя. В первом из этих воззрений коренится гипотеза непрерывности, зарождение которой восходит к Платону, и главным поборником которой в натурфилософии нового времени следует признать Декарта. Из второго воззрения возникла атомистическая гипотеза, которая, будучи одинаковой давности с теорией качеств (Qualitatenlehre), уже рано вступила в борьбу с последней, но достигла господства лишь поздно и главным образом только благодаря своей эмпирической пригодности в отдельных областях исследования природы. Сначала преобладало первое из этих воззрений — гипотеза непрерывности, приравнивающая друг к другу пространство и материю. Это обусловливалось главным образом двумя причинами. Во-первых, понятие абсолютно пустого пространства принималось за логическое противоречие. Так как натурфилософия вынуждена признать за пространством объективную реальность, то полагали, что эту реальность всюду следует признавать лишь там, где даны реальные пространственные объекты; а поэтому утверждали, что понятие пространства без тел представляется настолько же невозможным, как и понятие непространственного тела. Во-вторых, это предположение представлялось простейшим для объяснения связи явлений природы,— ведь оно требовало, как это думали, всего лишь одной вспомогательной гипотезы, а именно, что частям вселенной с самого начала сообщено известное количество движения, после чего последнее уже само собою сохраняется вследствие перенесения его с одной части на другую.</w:t>
      </w:r>
    </w:p>
    <w:p>
      <w:pPr>
        <w:pStyle w:val="Normal"/>
        <w:rPr>
          <w:rFonts w:ascii="Times New Roman" w:hAnsi="Times New Roman" w:cs="Times New Roman"/>
        </w:rPr>
      </w:pPr>
      <w:r>
        <w:rPr>
          <w:rFonts w:cs="Times New Roman" w:ascii="Times New Roman" w:hAnsi="Times New Roman"/>
        </w:rPr>
        <w:t>59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е могло долго остаться незамеченным, что при этом аргументе упускалось из виду одно молчаливо добавляемое мысленно предположение. В действительности, допуская, что какое-нибудь тело вытесняет при своем движении другие части материи, последней, кроме пространственной протяженности, приписывали еще и второе свойство, а именно непроницаемость. Итак, если при посредстве этого воззрения главным образом имелось в виду избежать предположения какой бы то ни было лежащей в самой материи причины движения, то это намерение не удалось; скорее, как заметил уже Лейбниц, настоящая причина всякого движения и изменения была отнесена к отличной от протяжения «пассивной силе» тел. Так что ведь и в новейшей физике гипотеза непрерывности приняла форму, существенно отличающуюся от ее первоначальной формы. Некогда предполагавшееся тождество пространства и материи уже не признается, и так как последняя рассматривается как наполняющий пространство субстрат телесного мира, между теорией непрерывности в ее современной форме и атомистической гипотезой не существует более никакого различия, поскольку дело идет об отношении пространства к материи: обе они признают пространство реальностью, которая, будучи сама по себе нематериальной, существует однако вне познающего субъекта и должна обладать свойством вмещать в себе всю материю, как сосуд — свое содержание. Если в своем современном виде гипотеза непрерывности отвергает допущение пустого пространства, то это происходит уже не вследствие того, что она считает невозможным не содержащее материи пространство, а потому, что она считает действие материальных частиц друг на друга возможным лишь при непосредственном соприкосновении. Эта новейшая форма теории непрерывности и получила поэтому название гипотезы соприкосновения (Contacthypothese). Борьба между нею и атомистической гипотезой в современной физике идет уже не по вопросу о том, можно ли мыслить протяжение лишь как реальный атрибут тел или нельзя, но по другому вопросу: действуют ли предполагаемые в материи силы на расстоянии или при непосредственном соприкосновении?</w:t>
      </w:r>
    </w:p>
    <w:p>
      <w:pPr>
        <w:pStyle w:val="Normal"/>
        <w:rPr>
          <w:rFonts w:ascii="Times New Roman" w:hAnsi="Times New Roman" w:cs="Times New Roman"/>
        </w:rPr>
      </w:pPr>
      <w:r>
        <w:rPr>
          <w:rFonts w:cs="Times New Roman" w:ascii="Times New Roman" w:hAnsi="Times New Roman"/>
        </w:rPr>
        <w:t>59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Но эта динамическая версия не дает ответа на первоначальный вопрос. Ведь, если теперь обе стороны сошлись на том, чтобы приписывать пространству объективную реальность наряду с материей, это произошло не на основании логического убеждения, а только потому, что и гипотеза непрерывности, коль скоро она дошла до взгляда, согласно которому для объяснения явлений недостаточно протяженности материи, не находила уже никакого интереса в том, чтобы далее заниматься проблемой, которая тогда перешла уже всецело в область теории познания. Практическая пригодность представления о пространстве, которое само по себе пусто, но повсюду наполнено материей, позволила упустить из виду то затруднение, что при этом представлении пространство, собственно говоря, предполагалось дважды и в различном смысле: раз как сама по себе самостоятельно существующая реальность, а затем — как свойство заключающейся в нем материи. Ни к чему не приводит, если на основании теории субъективности пространства это затруднение стараются разрешить, рассматривая пространственный распорядок как форму, порождаемую нашей способностью воззрения, которая нами лишь привносится к содержанию восприятия. Не касаясь того, что, как показано выше, это воззрение основывается на незаконном разобщении формальных составных частей восприятия от его содержания ощущений, она требует от естественнонаучного рассмотрения познавательно-теоретических соображений, лежащих совершенно вне задачи последнего. Естествознание должно рассматривать предметы внешнего мира как объективно данные и получает право относить составные части объективного представления к субъекту лишь в тех случаях, где первоначальное предположение их объективной реальности (Wirklichkeit) приводит к противоречиям. Но этот случай никогда не наступает именно по отношению к формальным свойствам восприятия, вследствие чего за ошибку качественной теории элементов было признано именно то, что она приписала объективную реальность не формальным элементам, которые одни только пригодны для определения объективных отношений различных предметов, а некоторым составным частям содержания восприятия. Напротив того, задача естествоз-</w:t>
      </w:r>
    </w:p>
    <w:p>
      <w:pPr>
        <w:pStyle w:val="Normal"/>
        <w:rPr>
          <w:rFonts w:ascii="Times New Roman" w:hAnsi="Times New Roman" w:cs="Times New Roman"/>
        </w:rPr>
      </w:pPr>
      <w:r>
        <w:rPr>
          <w:rFonts w:cs="Times New Roman" w:ascii="Times New Roman" w:hAnsi="Times New Roman"/>
        </w:rPr>
        <w:t>59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ания, достигшего правильного уразумения (Erkenntniss) своего предмета? состоит в понимании всех явлений природы как внешних отношений и изменений отношений субстрата, которому, наряду с его собственной пространственной и временной формой, принадлежат лишь такие свойства, которые сами опять-таки могут быть представлены как пространственно-временные отношения к другим субстанциальным элементам. Кроме этих внешних отношений представлений-объектов, заключающихся в их пространственно-временных свойствах, не существует решительно ничего такого, что могло бы стать предметом естественнонаучного познания. Какие бы свойства и действия мы ни приписывали материи, все они могут находить свое оправдание только в том, что они делают понятными пространственно-временные отношения частиц материи друг к другу. Так прежде всего и то фундаментальное свойство непроницаемости, которое гипотеза непрерывности приписывает материи наряду с пространственной протяженностью, проявляется только в пространственно-временных изменениях различных частиц по отношению друг к другу. Вследствие этого упомянутое свойство послужило прототипом, сообразно которому постепенно складывалось истолкование всех других явлений природы, как-то: тяжести, звука, тепла, света и т. д. Здесь повсюду первоначально качественное понимание перешло в понимание чисто количественное и формальное, согласно которому всякое явление природы состоит в движениях определенных частей материи по отношению к другим частям. Таким образом с точки зрения теории материи задача объяснения природы заключается в изображении различных форм этих движений и их взаимного отношения.</w:t>
      </w:r>
    </w:p>
    <w:p>
      <w:pPr>
        <w:pStyle w:val="Normal"/>
        <w:rPr>
          <w:rFonts w:ascii="Times New Roman" w:hAnsi="Times New Roman" w:cs="Times New Roman"/>
        </w:rPr>
      </w:pPr>
      <w:r>
        <w:rPr>
          <w:rFonts w:cs="Times New Roman" w:ascii="Times New Roman" w:hAnsi="Times New Roman"/>
        </w:rPr>
        <w:t>Поэтому пространственно-временная форма есть единственное свойство, принимаемое в расчет естественнонаучным пониманием объектов. Ведь пространство и время суть никогда не устранимые, остающиеся чуждыми противоречий формы представлений-объектов. Но это не такие формы, которые могли бы существовать рядом с пространственно-временными вещами и независимо от них, а потому не существуют независимо друг от друга ни содержащее предметы пустое пространство,</w:t>
      </w:r>
    </w:p>
    <w:p>
      <w:pPr>
        <w:pStyle w:val="Normal"/>
        <w:rPr>
          <w:rFonts w:ascii="Times New Roman" w:hAnsi="Times New Roman" w:cs="Times New Roman"/>
        </w:rPr>
      </w:pPr>
      <w:r>
        <w:rPr>
          <w:rFonts w:cs="Times New Roman" w:ascii="Times New Roman" w:hAnsi="Times New Roman"/>
        </w:rPr>
        <w:t>59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ни пространственно протяженные предметы, наполняющие это пространство. Напротив того, и пространство и протяженные вещи суть лишь абстракции различного порядка, относящиеся к одним и тем же предметам: мысля себе пустое пространство, мы отвлекаемся от реальных отношений предметов, выведенных из восприятия; предполагая протяженные вещи, мы присоединяем эти отношения, но отвлекаемся от качественного содержания восприятия. При этом последнем отвлечении естествознание вообще и остается, так как оно пользуется качеством восприятия только как вспомогательным средством для того, чтобы от него умозаключить обратно к пространственно-временным отношениям объектов.</w:t>
      </w:r>
    </w:p>
    <w:p>
      <w:pPr>
        <w:pStyle w:val="Normal"/>
        <w:rPr>
          <w:rFonts w:ascii="Times New Roman" w:hAnsi="Times New Roman" w:cs="Times New Roman"/>
        </w:rPr>
      </w:pPr>
      <w:r>
        <w:rPr>
          <w:rFonts w:cs="Times New Roman" w:ascii="Times New Roman" w:hAnsi="Times New Roman"/>
        </w:rPr>
        <w:t>Вследствие логической обработки, которой с самого начала подвергаются данные в восприятии явления, все-такие обратные заключения подчинены требованию непрерывной причинности процессов, которое, согласно вышеобсужденным точкам зрения, развивается из непосредственного приложения принципа основания к отношениям объектов. При этом непроницаемость, принимаемая гипотезой непрерывности за первоначальное свойство материи, нисходит до места вторичного свойства: она и все другие свойства и процессы подчиняются принципу причинности материальной субстанции. Каждая частица материи бывает причиной по отношению к движениям других частиц и может быть удостоверена нами лишь при посредстве этих своих действий. В то же время при этом подведении всех свойств под принцип механической причинности исчезают те затруднения, которые первоначально вызвали спор между теорией непрерывности и атомистикой. Реальным пространством всюду должно быть признаваемо лишь такое, которое наполнено причинной деятельностью материи. Итак, в этом смысле фикция физически существующего пустого пространства, то есть такого пространства, которое было бы совершенно непричастно относительным действиям материальных частиц, невозможна. Такого рода абстрактное пространство ведь не могло бы даже действовать и на наше воззрение; ведь каждое такое действие предполагает определенные причины, в силу которых различные пространственно раздельные предметы вос-</w:t>
      </w:r>
    </w:p>
    <w:p>
      <w:pPr>
        <w:pStyle w:val="Normal"/>
        <w:rPr>
          <w:rFonts w:ascii="Times New Roman" w:hAnsi="Times New Roman" w:cs="Times New Roman"/>
        </w:rPr>
      </w:pPr>
      <w:r>
        <w:rPr>
          <w:rFonts w:cs="Times New Roman" w:ascii="Times New Roman" w:hAnsi="Times New Roman"/>
        </w:rPr>
        <w:t>60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ринимаются нами на определенных расстояниях друг от друга. Но из необходимого предположения, согласно которому все пространственные отношения объектов сами суть выражение причинных отношений их материальных элементов, еще не следует, что и всякая физическая точка в пространстве должна приниматься за исходное место действий, при посредстве которых материальные элементы определяются в своих пространственно-временных отношениях. Стало быть, не может, существовать пространство, которое не было бы наполнено действиями материи, так как мы никогда не могли бы ничего узнать о таком пространстве ни при посредстве восприятия, ни при посредстве наших умозаключений, для которых исходным пунктом служит восприятие. А где в общей сфере действия материй находятся точки исхода и приложения сил — это остается вопросом открытым, который следует предоставить эмпирическому разрешению. Таким образом исход спора между гипотезой непрерывности и атомистикой зависит от естественнонаучного опыта по той же самой причине, в силу которой все наши суждения о распределении материи и об ее соотношениях основываются на опыте. Только в этом случае наше суждение руководится не непосредственным воззрением, как, например, при наших представлениях о распределении тел планетной системы, но оно всюду может основываться лишь на сравнительном исследовании пригодности гипотез. Но при этом понятие пригодности само в свою очередь определяется главным образом требованием чуждой противоречий связи предположений друг с другом и с нашим непосредственным опытом. Лишь по исполнении этого требования может получить применение иногда чересчур выдвигаемое на передний план правило простоты в том отношении, что, если оказываются возхможны-ми различные свободные от противоречий в указанном смысле гипотезы, предпочтения заслуживает простейшая из них.</w:t>
      </w:r>
    </w:p>
    <w:p>
      <w:pPr>
        <w:pStyle w:val="Normal"/>
        <w:rPr>
          <w:rFonts w:ascii="Times New Roman" w:hAnsi="Times New Roman" w:cs="Times New Roman"/>
        </w:rPr>
      </w:pPr>
      <w:r>
        <w:rPr>
          <w:rFonts w:cs="Times New Roman" w:ascii="Times New Roman" w:hAnsi="Times New Roman"/>
        </w:rPr>
        <w:t>При исследовании с этих точек зрения противостоящих друг другу в современном естествознании теоретических построений оказывается, что по сию пору на стороне атомистики имеется то преимущество, что она получила более полную разработку. После того как гипотеза непрерывности в прежних</w:t>
      </w:r>
    </w:p>
    <w:p>
      <w:pPr>
        <w:pStyle w:val="Normal"/>
        <w:rPr>
          <w:rFonts w:ascii="Times New Roman" w:hAnsi="Times New Roman" w:cs="Times New Roman"/>
        </w:rPr>
      </w:pPr>
      <w:r>
        <w:rPr>
          <w:rFonts w:cs="Times New Roman" w:ascii="Times New Roman" w:hAnsi="Times New Roman"/>
        </w:rPr>
        <w:t>60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ее формах оказалась неудовлетворительной в особенности для целей теоретической оптики, причем она в то же время ничуть не способствовала наглядному представлению явлений химических соединений, атомистическая гипотеза начала признаваться единственно способной одинаково охватить все области. По отношению к новейшим формам теории непрерывности это суждение оказывается уже несостоятельным, хотя бы преимущество простоты все-таки оставалось на стороне атомистики. Ведь стоит отметить то обстоятельство, что новейшая теория непрерывности постаралась усвоить себе преимущества атомистического объяснения, предполагая в непрерывно протяженной материи устойчивые вихри, обладающие всеми свойствами атомов, а в особенности неуничтожаемостью и динамическим действием на соседние материальные частицы. Эмпирические основания, поддерживающие эту гипотезу вихревых атомов, состоят в той связи, которая с ее помощью может быть установлена между теорией электрических, магнетических и световых явлений, и которая способна объяснить некоторые игнорируемые другими теориями отношения между этими явлениями. Но эти основания свидетельствуют лишь в пользу допущения вихревых движений, а отнюдь не в пользу того, что субстрат таких движений есть непрерывная материя. Поэтому решающими в пользу последнего предположения остаются опять-таки лишь те основания, которые во все времена приводились в пользу гипотезы непрерывности; мнимая невозможность действия на расстоянии и согласие непрерывности материи с нашим воззрением пространства. Но за этими аргументами нельзя признать непреодолимой силы. Ведь в основе их лежат две логические ошибки, правда, весьма распространенные и беспрестанно повторяемые именно в философской борьбе против атомистики.</w:t>
      </w:r>
    </w:p>
    <w:p>
      <w:pPr>
        <w:pStyle w:val="Normal"/>
        <w:rPr>
          <w:rFonts w:ascii="Times New Roman" w:hAnsi="Times New Roman" w:cs="Times New Roman"/>
        </w:rPr>
      </w:pPr>
      <w:r>
        <w:rPr>
          <w:rFonts w:cs="Times New Roman" w:ascii="Times New Roman" w:hAnsi="Times New Roman"/>
        </w:rPr>
        <w:t>Первая из этих ошибок заключается в том, что отношению логической связи придается смысл отношения воззрителъного соединения. Вопрос о том, насколько отношения объектов, вследствие имеющих при них силу условий рассматриваемые нами как причинные, заставляют предполагать пространственное соприкосновение или нет, может разрешаться лишь на основании опыта</w:t>
      </w:r>
    </w:p>
    <w:p>
      <w:pPr>
        <w:pStyle w:val="Normal"/>
        <w:rPr>
          <w:rFonts w:ascii="Times New Roman" w:hAnsi="Times New Roman" w:cs="Times New Roman"/>
        </w:rPr>
      </w:pPr>
      <w:r>
        <w:rPr>
          <w:rFonts w:cs="Times New Roman" w:ascii="Times New Roman" w:hAnsi="Times New Roman"/>
        </w:rPr>
        <w:t>60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или, где последний непосредственно недостаточен, на основании результата составленных гипотез. Но логическая связь сопровождающих друг друга изменений, на которой основывается причинное отношение, ни в каком случае не требует воззритель-ной связи через непосредственное соприкосновение тел. Немыслимо только то, что заключает в себе логическое противоречие, и что приводит к результатам, которые никогда не могут быть даны в каком-либо воззрении. Но в том, что движение одной частицы материи правильно связано с движением отдаленной от нее другой частицы, не заключается логического противоречия, и это явление не невозможно в воззрении.</w:t>
      </w:r>
    </w:p>
    <w:p>
      <w:pPr>
        <w:pStyle w:val="Normal"/>
        <w:rPr>
          <w:rFonts w:ascii="Times New Roman" w:hAnsi="Times New Roman" w:cs="Times New Roman"/>
        </w:rPr>
      </w:pPr>
      <w:r>
        <w:rPr>
          <w:rFonts w:cs="Times New Roman" w:ascii="Times New Roman" w:hAnsi="Times New Roman"/>
        </w:rPr>
        <w:t>Вторая ошибка основывается на смешении субстанциальной основы объектов воззрения с ними самими. С точки зрения естествознания непрерывное протяжение тел следует рассматривать как действие материи и ее движений на нашу способность воззрения; но само оно не есть объективное свойство материи, так как последняя может быть лишь конструирована в понятии, но никогда не может стать предметом воззрения. Поэтому невозможно, правда, абсолютно пустое, то есть лишенное всяких материальных действий пространство. Но, так как материальные элементы надлежит допускать лишь там, где необходимо предположить исходные пункты действия и приложения таких действий, указанная невозможность не служит решительным аргументом против допущения лишь относительно пустого пространства, допускаемого атомистикой. При этом опять-таки упускают из виду, что материя есть понятие, а вовсе не объект воззрения. Если бы она была этим объектом, то она должна была бы обладать не только протяжением, но и цветом, теплом и т. п., короче говоря, она должна бы быть наделена всеми содержаниями ощущений, которые необходимы для воззрения. Это было бы возвратом к заблуждению качественной теории элементов. Замечательно, впрочем, что по отношению к непрерывному протяжению гипотеза вихревых атомов способна установить согласие с данными в воззрении объектами, лишь со своей стороны приписывая материи динамические свойства, которыми последняя существенно отличается от эмпирически данных тел. А именно для того, чтобы</w:t>
      </w:r>
    </w:p>
    <w:p>
      <w:pPr>
        <w:pStyle w:val="Normal"/>
        <w:rPr>
          <w:rFonts w:ascii="Times New Roman" w:hAnsi="Times New Roman" w:cs="Times New Roman"/>
        </w:rPr>
      </w:pPr>
      <w:r>
        <w:rPr>
          <w:rFonts w:cs="Times New Roman" w:ascii="Times New Roman" w:hAnsi="Times New Roman"/>
        </w:rPr>
        <w:t>60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вихри оставались устойчивыми, как этого требует принцип количественного постоянства элементарных веществ, следует предположить, что материя есть совершенная жидкость, в которой различные слои могут перемещаться друг по другу без сопротивления. Но такая «совершенная жидкость» есть абстрактный постулат математической механики, не наблюдаемый в действительном опыте.</w:t>
      </w:r>
    </w:p>
    <w:p>
      <w:pPr>
        <w:pStyle w:val="Normal"/>
        <w:rPr>
          <w:rFonts w:ascii="Times New Roman" w:hAnsi="Times New Roman" w:cs="Times New Roman"/>
        </w:rPr>
      </w:pPr>
      <w:r>
        <w:rPr>
          <w:rFonts w:cs="Times New Roman" w:ascii="Times New Roman" w:hAnsi="Times New Roman"/>
        </w:rPr>
        <w:t>6. Геометрическая и динамическая атомистика</w:t>
      </w:r>
    </w:p>
    <w:p>
      <w:pPr>
        <w:pStyle w:val="Normal"/>
        <w:rPr>
          <w:rFonts w:ascii="Times New Roman" w:hAnsi="Times New Roman" w:cs="Times New Roman"/>
        </w:rPr>
      </w:pPr>
      <w:r>
        <w:rPr>
          <w:rFonts w:cs="Times New Roman" w:ascii="Times New Roman" w:hAnsi="Times New Roman"/>
        </w:rPr>
        <w:t>К подобному же результату приводит и сравнительное исследование различных видов самой атомистической гипотезы. Постоянно оказывается, что, коль скоро при посредстве предположений относительно протяжения атомов стремятся приблизить эти последние к эмпирическому представлению о телах, это может совершиться лишь при помощи дополнительных допущений, а вследствие них динамические свойства атомов отличаются от свойств реальных тел. Мы не касаемся здесь необоснованных научно представлений древней атомистики, произвольно приводившей различные свойства тел в связь с различной формой атомов. Как этим примитивным представлениям принадлежит лишь та заслуга, что они впервые ввели в теорию материи понятие атома, так и теперь еще встречающееся в химии предположение телесных атомов, долженствующих в то же время обладать различными не подлежащими ближайшему определению качественными свойствами, должно быть рассматриваемо как переходная стадия между атомистикой и качественной теорией элементов. С введением физических способов рассмотрения это предположение, вероятно, мало-помалу исчезнет. На это уже теперь указывают попытки выведения различных отношений сродства между химическими элементами, равно как и явлений изомерии, с самого начала служивших одной из главных опор атомистических воззрений, из пространственной конфигурации (Raumgestalt) и обусловливаемых ею отношений, представляемых расположением (Lagerungsverhalt-nissen) атомов.— После всего этого развития в современной физической атомистике остается господствующим понятие не-</w:t>
      </w:r>
    </w:p>
    <w:p>
      <w:pPr>
        <w:pStyle w:val="Normal"/>
        <w:rPr>
          <w:rFonts w:ascii="Times New Roman" w:hAnsi="Times New Roman" w:cs="Times New Roman"/>
        </w:rPr>
      </w:pPr>
      <w:r>
        <w:rPr>
          <w:rFonts w:cs="Times New Roman" w:ascii="Times New Roman" w:hAnsi="Times New Roman"/>
        </w:rPr>
        <w:t>60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изменного (starren) атома, причем последний может или, как это делается для чисто физических целей, приниматься за шарообразный, или, как при вышеотмеченных стереохимических наглядных представлениях, рассматриваться как имеющий различную форму, смотря по эквивалентности элементов. Притом, по воззрениям механической теории теплоты, этот абсолютно неизменный атом должен в то же время при столкновении различных атомов друг с другом проявлять свойства тела, обладающего абсолютно совершенной упругостью. Очевидно, однако, что это понятие абсолютно неизменного и абсолютно упругого тела, равно как и понятие совершенной жидкости есть математический постулат, никогда не осуществляющийся в опыте. Но его нельзя избежать, пока вообще удерживается понятие протяженного атома. Ведь, если бы мы захотели приписать атомам все свойства действительных тел, стало быть, способность претерпевать изменения формы (Deformirbarkeit), несовершенную упругость и т. д., тогда эти относительные свойства в свою очередь потребовали бы объяснения: пришлось бы определять и выводить из условий физического строения (Constitution) атома степень его твердости, упругость, значит, атом именно благодаря этому перестал бы быть атомом.</w:t>
      </w:r>
    </w:p>
    <w:p>
      <w:pPr>
        <w:pStyle w:val="Normal"/>
        <w:rPr>
          <w:rFonts w:ascii="Times New Roman" w:hAnsi="Times New Roman" w:cs="Times New Roman"/>
        </w:rPr>
      </w:pPr>
      <w:r>
        <w:rPr>
          <w:rFonts w:cs="Times New Roman" w:ascii="Times New Roman" w:hAnsi="Times New Roman"/>
        </w:rPr>
        <w:t>Если мы назовем все те гипотезы, которые приписывают атомам какие-либо фигуры, геометрической атомистикой, то существенной особенностью ее будет, стало быть, то обстоятельство, что она принимает геометрическое сходство атомов и действительных тел, но предполагает во всех отношениях различное динамическое действование тех и других, так как таким динамическим свойствам, которые у эмпирических тел имеют лишь относительное значение, приписывается абсолютная действительность (Gultigkeit), когда речь идет об атомах. В этом смысле к геометрической атомистике может быть причислена и теория вихревых атомов, хотя благодаря предположению, что атомы суть составные части непрерывной (zusammenhangenden) жидкости, эта теория принадлежит в то же время и к гипотезам непрерывности. Затем, в пределах атомистических представлений, теория вихревых атомов и обычная теория атомов вполне противоположны друг другу, так как они приписывают</w:t>
      </w:r>
    </w:p>
    <w:p>
      <w:pPr>
        <w:pStyle w:val="Normal"/>
        <w:rPr>
          <w:rFonts w:ascii="Times New Roman" w:hAnsi="Times New Roman" w:cs="Times New Roman"/>
        </w:rPr>
      </w:pPr>
      <w:r>
        <w:rPr>
          <w:rFonts w:cs="Times New Roman" w:ascii="Times New Roman" w:hAnsi="Times New Roman"/>
        </w:rPr>
        <w:t>60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материи диаметрально противоположные математические свойства, а именно: первая — абсолютную подвижность, вторая__</w:t>
      </w:r>
    </w:p>
    <w:p>
      <w:pPr>
        <w:pStyle w:val="Normal"/>
        <w:rPr>
          <w:rFonts w:ascii="Times New Roman" w:hAnsi="Times New Roman" w:cs="Times New Roman"/>
        </w:rPr>
      </w:pPr>
      <w:r>
        <w:rPr>
          <w:rFonts w:cs="Times New Roman" w:ascii="Times New Roman" w:hAnsi="Times New Roman"/>
        </w:rPr>
        <w:t>абсолютную неподвижность частиц.</w:t>
      </w:r>
    </w:p>
    <w:p>
      <w:pPr>
        <w:pStyle w:val="Normal"/>
        <w:rPr>
          <w:rFonts w:ascii="Times New Roman" w:hAnsi="Times New Roman" w:cs="Times New Roman"/>
        </w:rPr>
      </w:pPr>
      <w:r>
        <w:rPr>
          <w:rFonts w:cs="Times New Roman" w:ascii="Times New Roman" w:hAnsi="Times New Roman"/>
        </w:rPr>
        <w:t>Наконец, этим различным формам геометрической атомистики противостоит, в качестве чисто динамической теории атомов, та гипотеза, которая рассматривает атомы как центры сил. При этом атом в геометрическом отношении отличается от действительного тела: это — геометрическая точка, вызывающая пространственное явление тел лишь при посредстве исходящих из нее пространственных действий. Но в динамическом отношении этот атом вполне соответствует действиям настоящих тел: все действия атомов друг на друга состоят в относительных изменениях их положения, причем эти изменения, если рассматривать атомы в их отношении друг к другу попарно, состоят или в уменьшении, или в увеличении расстояния между ними. Так как эти форономические отношения приводятся в связь с понятием причинности, то и атомам приписываются силы притяжения и отталкивания. Та и другая сила мыслятся связанными то с одними и теми же, то с различными атомами. Первая форма теории оказывается более простой по отношению к строению (Constitution) материи, но предполагает более сложный закон действия; вторая форма, допускающая двоякого рода последние составные части: так называемые весомые атомы и атомы эфира, благодаря большей простоте рассмотрения причинных отношений элементов применялась преимущественно в математических теориях. Согласно этой теории, одаренные тяжестью атомы действуют притягательно друг на друга и на эфирные атомы согласно закону, который находит свое выражение в тяготении масс, убывающем пропорционально квадрату расстояния; напротив того, атомы эфира действуют друг на друга отталкивательно по другому закону, согласно которому это отталкивание весьма велико на небольшом междумолекулярном расстоянии, но быстро убывает с увеличением расстояния, так что на сравнительно большем расстоянии оно становится ничтожно малым. Из этих предпосылок непосредственно следует, что каждый одаренный тяжестью атом окружен оболочкой, состоящей из атомов эфира. Несколько таким</w:t>
      </w:r>
    </w:p>
    <w:p>
      <w:pPr>
        <w:pStyle w:val="Normal"/>
        <w:rPr>
          <w:rFonts w:ascii="Times New Roman" w:hAnsi="Times New Roman" w:cs="Times New Roman"/>
        </w:rPr>
      </w:pPr>
      <w:r>
        <w:rPr>
          <w:rFonts w:cs="Times New Roman" w:ascii="Times New Roman" w:hAnsi="Times New Roman"/>
        </w:rPr>
        <w:t>60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образом составленных атомов образуют одну молекулу, а имеющие различное строение молекулы образуют, вероятно, так называемые химические атомы. Совершенно невозможно произвести логический выбор между этими предположениями геометрической и динамической атомистики. Тот факт, что динамическая теория выводит явления телесного мира из предположения непротяженных атомов, -так же мало служит возражением против нее, как мало геометрическая атомистика может быть опровергнута указанием на то обстоятельство, что в природе не встречается совершенных жидкостей или абсолютно неизменных и абсолютно упругих тел. Ведь задача теории материи состоит не в развитии представлений, одинаковых с явлениями эмпирических тел, а в установлении понятий, из которых могут быть выводимы эти явления. Но для того чтобы это было возможно, именно приписываемые материи признаки должны отличаться от упомянутых относительных свойств данных в опыте тел, так как они должны иметь такой характер, чтобы расчленяющая деятельность рассудка останавливалась и не открывает для себя нал.ичности новых проблем в допущенных свойствах. Поэтому можно поставить вопрос, не следует ли логически (begrifflich) признать наилучшей такую гипотезу, которая ни геометрически, ни динамически не делает никаких уступок эмпирическому представлению о телах. В действительности подлежит сомнению, не требует ли логичечески (begrifflich) разложения, несмотря на свою динамическую простоту, уже понятие неизменного (starren) атома, так как подобный атом есть ведь нечто сложное в геометрическом отношении. Не менее того и понятие непрерывной жидкости требует разложения, останавливающегося только на понятии геометрической точки как последнего пространственного элемента. Этим точкам зрения вполне соответствуют и те приемы, которыми пользуется математическое трактование теорий. Будучи вынуждено сводить отношения частиц материи друг к другу на определенные численно фиксируемые элементы, оно в действительности применяет атомистическое рассмотрение и там, где вообще оно исходит из представлений непрерывности. А в силу характера математического исчисления в нем должны</w:t>
      </w:r>
    </w:p>
    <w:p>
      <w:pPr>
        <w:pStyle w:val="Normal"/>
        <w:rPr>
          <w:rFonts w:ascii="Times New Roman" w:hAnsi="Times New Roman" w:cs="Times New Roman"/>
        </w:rPr>
      </w:pPr>
      <w:r>
        <w:rPr>
          <w:rFonts w:cs="Times New Roman" w:ascii="Times New Roman" w:hAnsi="Times New Roman"/>
        </w:rPr>
        <w:t>60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олучить выражение все количественные отношения, имеющие существенное значение для понятия. Но вообще задачей теории материи никогда не может быть построение конкретного представления о последней, а она стремится прежде всего к отвлеченному пониманию при помощи понятий, и потому можно сказать, что все те составные части данных теорий, которые не находят никакого выражения в математических определениях, суть несущественные прибавления, обязанные своим происхождением мотивам, посторонним понятию. Поэтому возможно, что нынешний спор между гипотезой непрерывности и атомистикой, между геометрической и динамической атомистикой когда-нибудь найдет свое разрешение в совершенно абстрактной теории, соединяющей в себе отвлеченные (begriffliche) составные части всех их. Если в пользу теории вихревых атомов свидетельствует особенно то обстоятельство, что она способна объяснить отношения явлений магнетизма, электричества и света, то это преимущество не теряется, если вихри мыслятся состоящими из элементарных атомов эфи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Отношения между понятием и воззрением при допущении понятия материи</w:t>
      </w:r>
    </w:p>
    <w:p>
      <w:pPr>
        <w:pStyle w:val="Normal"/>
        <w:rPr>
          <w:rFonts w:ascii="Times New Roman" w:hAnsi="Times New Roman" w:cs="Times New Roman"/>
        </w:rPr>
      </w:pPr>
      <w:r>
        <w:rPr>
          <w:rFonts w:cs="Times New Roman" w:ascii="Times New Roman" w:hAnsi="Times New Roman"/>
        </w:rPr>
        <w:t>Материя есть понятие, а не представление. Всюду, где математике-физический анализ явлений пользуется этим вспомогательным понятием, он нуждается в известных абстрактных признаках, которые сами по себе должны быть фиксируемы лишь при посредстве понятий, причем, смотря по специальному характеру гипотез, эти признаки в свою очередь могут оказываться различными. Но всегда то, что в этих гипотезах не обусловлено чисто логическими (begriffliche) требованиями, остается произвольным добавлением, которое излишне именно для математической части исследования. Благодаря этому естественнонаучное познание сохраняет общий характер познания опосредствованного у которое именно по своей природе может быть лишь рассудочным познанием при посредстве понятий. Но в то же время это свойство находится в полном соответствии с остающейся по элиминации субъективных со-</w:t>
      </w:r>
    </w:p>
    <w:p>
      <w:pPr>
        <w:pStyle w:val="Normal"/>
        <w:rPr>
          <w:rFonts w:ascii="Times New Roman" w:hAnsi="Times New Roman" w:cs="Times New Roman"/>
        </w:rPr>
      </w:pPr>
      <w:r>
        <w:rPr>
          <w:rFonts w:cs="Times New Roman" w:ascii="Times New Roman" w:hAnsi="Times New Roman"/>
        </w:rPr>
        <w:t>60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держаний ощущений чисто-формальной, пространственно-временной природой объективных процессов.</w:t>
      </w:r>
    </w:p>
    <w:p>
      <w:pPr>
        <w:pStyle w:val="Normal"/>
        <w:rPr>
          <w:rFonts w:ascii="Times New Roman" w:hAnsi="Times New Roman" w:cs="Times New Roman"/>
        </w:rPr>
      </w:pPr>
      <w:r>
        <w:rPr>
          <w:rFonts w:cs="Times New Roman" w:ascii="Times New Roman" w:hAnsi="Times New Roman"/>
        </w:rPr>
        <w:t>При всем том понятие материальной субстанции оказывается все-таки понятием особого рода. Оно отличается от иных обычных форм, как абстрактных, так и конкретных понятий, образуя с формами воззрения: пространством, временем и движением, с которыми оно тесно связано, до некоторой степени особого рода класс понятий, общие свойства которого только видоизменяются в понятии материи в силу особых условий, вытекающих для него из мысленно добавляемых вспомогательных понятий массы и силы. Как мы видели раньше, абстрактные понятия могут мыслиться лишь в символах, выбор которых остается вполне произвольным, так что им не должны принадлежать никакие отношения к обозначаемому понятию. Предполагается только, что там, где дело идет о выражении отношений понятия к другому понятию, а также его элементов друг к другу, такого рода отношения адекватным образом передаются выбранными символами. В этом смысле математические формулы, в которых находят свое выражение законы движения материи, действительно целиком состоят из абстрактной символики понятий. Выбор отдельного символа безразличен. Только связь символов подчиняется предположению, что она служит адекватным выражением для связи реальных фактов, которая должна быть выражена при ее посредстве, причем, это выражение, конечно, так же остается совершенно абстрактным, а стало быть, и не имеет никакого непосредственного отношения к воззрению. Поэтому-то возможно выражать в формулах предположения относительно субстанции и о причинных соотношениях существующих между ее частями, а равно и законы природы вообще, и выводить следствия из подобных формул, не отдавая себе в каждый момент отчета относительно их воззрительного значения (Anschauungswerth), которое может даже быть во многих случаях многозначным — именно в силу абстрактно-логической природы формул.</w:t>
      </w:r>
    </w:p>
    <w:p>
      <w:pPr>
        <w:pStyle w:val="Normal"/>
        <w:rPr>
          <w:rFonts w:ascii="Times New Roman" w:hAnsi="Times New Roman" w:cs="Times New Roman"/>
        </w:rPr>
      </w:pPr>
      <w:r>
        <w:rPr>
          <w:rFonts w:cs="Times New Roman" w:ascii="Times New Roman" w:hAnsi="Times New Roman"/>
        </w:rPr>
        <w:t>От абстрактных понятий, разновидность которых образуют понятия числа, величины и функции, понятия конкретных непосредственно отличаются, как уже было замечено выше, тем</w:t>
      </w:r>
    </w:p>
    <w:p>
      <w:pPr>
        <w:pStyle w:val="Normal"/>
        <w:rPr>
          <w:rFonts w:ascii="Times New Roman" w:hAnsi="Times New Roman" w:cs="Times New Roman"/>
        </w:rPr>
      </w:pPr>
      <w:r>
        <w:rPr>
          <w:rFonts w:cs="Times New Roman" w:ascii="Times New Roman" w:hAnsi="Times New Roman"/>
        </w:rPr>
        <w:t>60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войством, что они всегда могут быть по отношению ко всем своим свойствам вполне представляемы обнимаемыми понятием индивидуальными представлениями, а следовательно, эти репрезентативные представления служат для них естественными и вполне адекватными знаками. Но всякий такой знак должен быть конкретным объектом, принадлежащим к выражаемому понятием классу, а потому эти знаки обладают тем свойством, что выбор их не остается уже вполне свободным, но заключен в известные пределы, а именно в те пределы, которые полагает возможному объективированию объем понятия. Именно поэтому выбор заместительного представления, служащего знаком, предоставляется обыкновенно свободной игре ассоциаций представлений, достаточно сдерживаемой беспрестанным фиксированием мысли на понятии. Образованное же таким образом заместительное представление возможно будет, с одной стороны, вследствие его вообще более богатого содержания ощущений, а главным образом вследствие его непосредственных отношений к самому понятию, назвать уже не символом только, но образом (Bild). В таком случае образ отличается от символа именно тем, что этот последний есть представление, в которое не входят, или разве что случайно входят признаки обозначаемого понятия, тогда как образ соединяет в себе все существенные признаки понятия, но отличается от последнего тем, что он остается отдельным представлением, в которое поэтому может входить множество несущественных для понятия признаков. Отчасти вследствие этого избытка признаков, отчасти в силу потребности в соглашении с другими наше мышление стремится впредь заменить и эти образы конкретных понятий только символами. В наибольшей мере это совершается естественным путем: благодаря речи. И слово во всяком случае имело первоначально до некоторой степени еще характер образа, так как звук был подражанием какому-нибудь свойству самого обозначаемого предмета или указанием на такого рода свойство. Однако слово постепенно превратилось в знак понятия, который сам по себе совершенно произволен, стало быть, в чистый символ. Тем не менее конкретные понятия и поныне остаются еще родственными обозначающим образам,</w:t>
      </w:r>
    </w:p>
    <w:p>
      <w:pPr>
        <w:pStyle w:val="Normal"/>
        <w:rPr>
          <w:rFonts w:ascii="Times New Roman" w:hAnsi="Times New Roman" w:cs="Times New Roman"/>
        </w:rPr>
      </w:pPr>
      <w:r>
        <w:rPr>
          <w:rFonts w:cs="Times New Roman" w:ascii="Times New Roman" w:hAnsi="Times New Roman"/>
        </w:rPr>
        <w:t>61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так как обыкновенно, когда мыслится понятие, наряду со словом появляется в то же время и какое-нибудь репрезентативное представление. Тогда мы мыслим себе понятие одновременно при посредстве символа и образа, например, понятие «человек» при посредстве слова «человек» и при посредстве какого-либо сопровождающего представления об отдельном человеке. Следовательно, на этой ступени различие между абстрактными и конкретными понятиями по отношению к применяемым для их выражения знакам заключается в том лишь, что конкретные понятия выражаются при посредстве символов и образов, а понятия абстрактные только при посредстве символов.</w:t>
      </w:r>
    </w:p>
    <w:p>
      <w:pPr>
        <w:pStyle w:val="Normal"/>
        <w:rPr>
          <w:rFonts w:ascii="Times New Roman" w:hAnsi="Times New Roman" w:cs="Times New Roman"/>
        </w:rPr>
      </w:pPr>
      <w:r>
        <w:rPr>
          <w:rFonts w:cs="Times New Roman" w:ascii="Times New Roman" w:hAnsi="Times New Roman"/>
        </w:rPr>
        <w:t>В противоположность этим средствам выражения конкретных и абстрактных понятий, те приемы, при посредстве которых передаются в системе знаков механическое воззрение на природу и служащая ему система понятий и специально понятие материи, можно охарактеризовать, назвав их системой символических образов. Так как нельзя представить себе объекта без качественного содержания ощущений, а при физическом анализе явлений это последнее исчезает из объекта и возвращается в субъект, то не может существовать заместительного образа для какого-либо предмета, который мыслится вполне объективно, отрешенным от всех своих субъективных элементов. Но, с другой стороны, при указанной элиминации субъективных элементов пространственно-временные свойства не исчезают, а остаются как объективные, а потому и физическое рассмотрение так же мало может остановиться на одних лишь символах, как мало эти последние служат единственным возможным выражением вполне абстрактных понятий. Наоборот, остается только нечто среднее между образом и символом. Знаки для материальной субстанции и ее движений суть образы в том отношении, что в соображение принимаются только пространственно-временные свойства; они суть символы в том отношении, что мы присоединяем мысленно какое-либо содержание ощущений к представлению об этих пространственно-временных формах. Так как это мысленное присоединение необходимо лишь вообще, оставаясь, однако, вполне предоставленным свободному выбору по отношению к тому, каким образом</w:t>
      </w:r>
    </w:p>
    <w:p>
      <w:pPr>
        <w:pStyle w:val="Normal"/>
        <w:rPr>
          <w:rFonts w:ascii="Times New Roman" w:hAnsi="Times New Roman" w:cs="Times New Roman"/>
        </w:rPr>
      </w:pPr>
      <w:r>
        <w:rPr>
          <w:rFonts w:cs="Times New Roman" w:ascii="Times New Roman" w:hAnsi="Times New Roman"/>
        </w:rPr>
        <w:t>61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оно совершается, то оно и служит лишь вспомогательным средством, долженствующим способствовать переходу той стороны объективных понятий, которая может быть представляема, в действительные представления; как настоящий образ временно может быть для нужд мышления заменен словесным знаком или иным символом, который не имеет значения сам по себе, так точно и на место символических образов, в которых мы фиксируем как гипотезы, так и результаты физического исследования, может становиться абстрактная символика математического рассмотрения. Следует только, конечно, никогда не забывать, что и эта символика есть лишь вспомогательное средство, имеющее ценность лишь в том случае, если по крайней мере полученные таким путем конечные результаты могут быть вновь выражены в символических образах, адекватных предметам самого физического исследования*.</w:t>
      </w:r>
    </w:p>
    <w:p>
      <w:pPr>
        <w:pStyle w:val="Normal"/>
        <w:rPr>
          <w:rFonts w:ascii="Times New Roman" w:hAnsi="Times New Roman" w:cs="Times New Roman"/>
        </w:rPr>
      </w:pPr>
      <w:r>
        <w:rPr>
          <w:rFonts w:cs="Times New Roman" w:ascii="Times New Roman" w:hAnsi="Times New Roman"/>
        </w:rPr>
        <w:t>* Мысль, аналогичная проводимой здесь, лежит, конечно, в основе замечаний Г. Герца о «внутренних мнимых образах (Scheinbilder) или символах» внешних предметов, которые мы создаем себе при всяком физико-механическом рассмотрении в том смысле, «чтобы их мыслительно-необходимые (denknothwendigen) следствия в свою очередь всегда были образами природно-необхо-димых (naturnothwendigen) следствий тех же предметов» («Principien der Mechanik,» Werke, III). Но Герц принимает здесь «образы» и «символы» за равнозначащие понятия. Если же различие между этими терминами определяется вышеуказанным образом, то это необходимо приводит к тому, чтобы установить нечто среднее между ними, для которого подходило бы название «символического образа». Противостоящее такому применению символических образов изображение в дифференциальных уравнениях, в которых должно содержаться лишь абстрактное выражение в понятиях самих явлений, называли также иногда «феноменологической физикой» в противоположность «механической» (Mach, «Principien der Warmelehre»). Собственно говоря, ее следовало бы назвать, напротив того, ноуме-нологической физикой, так как она стремится к чисто символическому, производимому при посредстве понятий трактованию проблем; но при этом не следует упускать из виду, что всякое уравнение, выражающее какую-либо связь между явлениями</w:t>
      </w:r>
    </w:p>
    <w:p>
      <w:pPr>
        <w:pStyle w:val="Normal"/>
        <w:rPr>
          <w:rFonts w:ascii="Times New Roman" w:hAnsi="Times New Roman" w:cs="Times New Roman"/>
        </w:rPr>
      </w:pPr>
      <w:r>
        <w:rPr>
          <w:rFonts w:cs="Times New Roman" w:ascii="Times New Roman" w:hAnsi="Times New Roman"/>
        </w:rPr>
        <w:t>61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ри постановке задачи — представить явления природы в символических образах, получает правильное освещение также и одно часто выставляемое, но не менее оспариваемое иногда требование, а именно требование наглядности при объяснении природы. Если это требование понимается в смысле обязательности образов процессов, совершенно адекватных и исключающих в своем проведении всякое произвольное добавление, то оно неисполнимо в силу формальных условий нашего познания природы. Совершенно наглядно (anschaulich) и притом так, чтобы при этом исключалась всякая произвольность, можно описать разве что содержание непосредственного восприятия, чем вовсе не бывают явления природы в том смысле, в котором их исследует естествознание, то есть, если их свести к тому, что в них чисто объективно. С другой стороны, желание изобразить явления природы в одних только символах, имеющих абстрактное значение, выражало бы, что, будучи рассматриваема объективно, природа вообще представляет собой не предмет воззрения, а только содержание абстрактных понятий, что, очевидно, опять-таки ошибочно, так как во всяком объективном рассмотрении остаются в качестве воззрительных (anschauliche) составных частей пространственно-временные свойства. Отсюда непосредственно вытекает в качестве истинного и законного содержания постулата наглядности средний путь между обеими вышеупомянутыми в силу противоположных</w:t>
      </w:r>
    </w:p>
    <w:p>
      <w:pPr>
        <w:pStyle w:val="Normal"/>
        <w:rPr>
          <w:rFonts w:ascii="Times New Roman" w:hAnsi="Times New Roman" w:cs="Times New Roman"/>
        </w:rPr>
      </w:pPr>
      <w:r>
        <w:rPr>
          <w:rFonts w:cs="Times New Roman" w:ascii="Times New Roman" w:hAnsi="Times New Roman"/>
        </w:rPr>
        <w:t>природы, имеет геометрико-форономическое значение, которое лишь произвольно игнорируется при его арифметическом трактовании. Поэтому какие-нибудь представления относительно «строения материи» лежат скрытым образом в основе всякого математического трактования явлений природы. Но, если исходным пунктом не служит опреде\енная гипотеза, такие представления отличаются обыкновенно большей неопределенностью и изменчивостью. Только одна черта является общей для всех математических выводов: так как при них пространственное вместилище сил, масс или энергий мыслится сосредоточенным в определенных пунктах пространства, то все они, собственно говоря, оперируют со скрытой атомистикой (Подробности относительно физических гипотез о субстанции см. в моей «Логике»).</w:t>
      </w:r>
    </w:p>
    <w:p>
      <w:pPr>
        <w:pStyle w:val="Normal"/>
        <w:rPr>
          <w:rFonts w:ascii="Times New Roman" w:hAnsi="Times New Roman" w:cs="Times New Roman"/>
        </w:rPr>
      </w:pPr>
      <w:r>
        <w:rPr>
          <w:rFonts w:cs="Times New Roman" w:ascii="Times New Roman" w:hAnsi="Times New Roman"/>
        </w:rPr>
        <w:t>61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ричин несостоятельными противоположностями. Учение о природе должно стараться представлять явления природы в символических образах, то есть в наглядных знаках, в которых все, что касается формальных элементов действительности, представляет собой возможно адекватный образ этой действительности, и в которых содержание ощущений, нужное нам для того, чтобы перевести результаты в наглядную форму, служит лишь символическим средством, доставляющим нам возможность представлять реальные, но только формальные свойства объектов в воззрении.</w:t>
      </w:r>
    </w:p>
    <w:p>
      <w:pPr>
        <w:pStyle w:val="Normal"/>
        <w:rPr>
          <w:rFonts w:ascii="Times New Roman" w:hAnsi="Times New Roman" w:cs="Times New Roman"/>
        </w:rPr>
      </w:pPr>
      <w:r>
        <w:rPr>
          <w:rFonts w:cs="Times New Roman" w:ascii="Times New Roman" w:hAnsi="Times New Roman"/>
        </w:rPr>
        <w:t>5. Обсуждение некоторых возражений против понятия материи</w:t>
      </w:r>
    </w:p>
    <w:p>
      <w:pPr>
        <w:pStyle w:val="Normal"/>
        <w:rPr>
          <w:rFonts w:ascii="Times New Roman" w:hAnsi="Times New Roman" w:cs="Times New Roman"/>
        </w:rPr>
      </w:pPr>
      <w:r>
        <w:rPr>
          <w:rFonts w:cs="Times New Roman" w:ascii="Times New Roman" w:hAnsi="Times New Roman"/>
        </w:rPr>
        <w:t>а) Философские возражения</w:t>
      </w:r>
    </w:p>
    <w:p>
      <w:pPr>
        <w:pStyle w:val="Normal"/>
        <w:rPr>
          <w:rFonts w:ascii="Times New Roman" w:hAnsi="Times New Roman" w:cs="Times New Roman"/>
        </w:rPr>
      </w:pPr>
      <w:r>
        <w:rPr>
          <w:rFonts w:cs="Times New Roman" w:ascii="Times New Roman" w:hAnsi="Times New Roman"/>
        </w:rPr>
        <w:t>Лишь будущее развитие математико-физических теорий может оказаться призванным разрешить вопрос о том, какая из рассмотренных выше форм понятия материи заслуживает предпочтения. Философская критика при нынешнем положении дела должна в существенном ограничиться устранением препятствий, вследствие определенных предрассудков мешающих выработке понятий. В этом отношении решающее значение принадлежит в особенности той точке зрения, согласно которой материя и сама не есть представление-объект и не должна обладать свойствами такового, но имеет лишь значение гипотетического понятия, долженствующего быть выраженным в символических образах и способствовать достижению свободного от противоречий причинного объяснения данных в объективном опыте процессов и предметов. И благодаря этому правильному определению значения понятия устраняются в то же время два имеющие более общий характер возражения, иногда делаемые против него философами. С одной стороны, говорят: теория, допускающая лишь внешние свойства субстанциальных элементов не в состоянии сделать понятным то, что эти элементы взаимно действуют друг на друга; такое действие предполагает, напротив того, отношение внутренних свойств, не под-</w:t>
      </w:r>
    </w:p>
    <w:p>
      <w:pPr>
        <w:pStyle w:val="Normal"/>
        <w:rPr>
          <w:rFonts w:ascii="Times New Roman" w:hAnsi="Times New Roman" w:cs="Times New Roman"/>
        </w:rPr>
      </w:pPr>
      <w:r>
        <w:rPr>
          <w:rFonts w:cs="Times New Roman" w:ascii="Times New Roman" w:hAnsi="Times New Roman"/>
        </w:rPr>
        <w:t>61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лежащих механическому определению. Во-вторых, утверждают, что в системе этого рода настоящей причиной явлений служит случай, так как отсутствует единая идея, которой подчинялись бы многообразные внешние действия элементов.</w:t>
      </w:r>
    </w:p>
    <w:p>
      <w:pPr>
        <w:pStyle w:val="Normal"/>
        <w:rPr>
          <w:rFonts w:ascii="Times New Roman" w:hAnsi="Times New Roman" w:cs="Times New Roman"/>
        </w:rPr>
      </w:pPr>
      <w:r>
        <w:rPr>
          <w:rFonts w:cs="Times New Roman" w:ascii="Times New Roman" w:hAnsi="Times New Roman"/>
        </w:rPr>
        <w:t>Первое из этих возражений обращает ограничение, присущее естественнонаучному способу рассмотрения самому по себе, в упрек против служащего вспомогательным средством для этого рассмотрения понятия материи. Естествознание имеет дело с объективным опытом, как он дан во внешних отношениях представлений-объектов. Оно не отрицает возможности существования внутренних свойств объектов, не находящих своего выражения в этих отношениях, но оно предоставляет эти последние психологическому рассмотрению. Итак, хотя понятие материи и есть понятие метафизическое, однако оно не имеет окончательного метафизического значения, но ему, если его рассматривать с точки зрения метафизики, принадлежит лишь временное значение, потому что при образовании его принимались в расчет лишь внешние отношения вещей, как они могут быть определены независимо от самостоятельного бытия последних. Но этот временной характер принадлежит уже и понятию субстанции, поскольку предполагаемое в нем свойство абсолютного пребывания может быть удерживаемо лишь при полном отвлечении от внутренних процессов, как они даны нам в непосредственном самонаблюдении (Selbstwahmehmung). Именно вследствие этого свойства понятие материи и оказывается вместе с тем единственной логически допустимой формой понятия субстанции.</w:t>
      </w:r>
    </w:p>
    <w:p>
      <w:pPr>
        <w:pStyle w:val="Normal"/>
        <w:rPr>
          <w:rFonts w:ascii="Times New Roman" w:hAnsi="Times New Roman" w:cs="Times New Roman"/>
        </w:rPr>
      </w:pPr>
      <w:r>
        <w:rPr>
          <w:rFonts w:cs="Times New Roman" w:ascii="Times New Roman" w:hAnsi="Times New Roman"/>
        </w:rPr>
        <w:t>Однако предположения о материи не только метафизически отнюдь не образуют окончательного понятия бытия, но и для естественнонаучного объяснения они служат лишь одним из вспомогательных средств для исполнения его задач. Это забывают при втором возражении, когда, вследствие того что отношения отдельных произвольно выхваченных субстанциальных элементов представляются случайными, признается случайным весь ход естественных процессов вообще. Но в элементарных свойствах субстрата явлений природы не может содержаться ничего относящегося к общему ходу этих явлений,</w:t>
      </w:r>
    </w:p>
    <w:p>
      <w:pPr>
        <w:pStyle w:val="Normal"/>
        <w:rPr>
          <w:rFonts w:ascii="Times New Roman" w:hAnsi="Times New Roman" w:cs="Times New Roman"/>
        </w:rPr>
      </w:pPr>
      <w:r>
        <w:rPr>
          <w:rFonts w:cs="Times New Roman" w:ascii="Times New Roman" w:hAnsi="Times New Roman"/>
        </w:rPr>
        <w:t>61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о котором вообще можно делать умозаключения лишь на основании связи целого. Связь эта доступна нашему наблюдению в двух великих рядах развития: в общем развитии космоса и в специальном, зависящем от космического, развитии органических существ. Объяснение же того и другого развития вместе с понятием материи руководится еще и общими принципами материальных процессов. На этих-то принципах природной причинности и на выводимых из них космологических и биологических законах, а не на совершенно бессодержательном без них понятии материи и основывается, следовательно, реальная связь явлений природы.</w:t>
      </w:r>
    </w:p>
    <w:p>
      <w:pPr>
        <w:pStyle w:val="Normal"/>
        <w:rPr>
          <w:rFonts w:ascii="Times New Roman" w:hAnsi="Times New Roman" w:cs="Times New Roman"/>
        </w:rPr>
      </w:pPr>
      <w:r>
        <w:rPr>
          <w:rFonts w:cs="Times New Roman" w:ascii="Times New Roman" w:hAnsi="Times New Roman"/>
        </w:rPr>
        <w:t>Ъ) Естественнонаучные возражения</w:t>
      </w:r>
    </w:p>
    <w:p>
      <w:pPr>
        <w:pStyle w:val="Normal"/>
        <w:rPr>
          <w:rFonts w:ascii="Times New Roman" w:hAnsi="Times New Roman" w:cs="Times New Roman"/>
        </w:rPr>
      </w:pPr>
      <w:r>
        <w:rPr>
          <w:rFonts w:cs="Times New Roman" w:ascii="Times New Roman" w:hAnsi="Times New Roman"/>
        </w:rPr>
        <w:t>Совсем иной характер носят сомнения, выставляемые против понятия материальной субстанции естествоиспытателями. Здесь исходным пунктом является требование, гласящее, что учение о природе должно развиваться в свободную от гипотез науку. А это могло бы, само собой разумеется, совершиться лишь в том случае, если бы прежде всего был устранен гипотетический субстрат явлений природы. Итак, требуют устранения понятия материи, а это в свою очередь подразумевает отказ от восторжествовавшего с эпохи Галилея в естествознании механического воззрения на природу. Ближайшим же вспомогательным средством, ведущим к этой цели, признается большей частью замена механических принципов принципом энергии, который допускает столь общую абстрактную (begriffliche) формулировку, что при нем нет необходимости составлять определенные предположения относительно материальной субстанции.</w:t>
      </w:r>
    </w:p>
    <w:p>
      <w:pPr>
        <w:pStyle w:val="Normal"/>
        <w:rPr>
          <w:rFonts w:ascii="Times New Roman" w:hAnsi="Times New Roman" w:cs="Times New Roman"/>
        </w:rPr>
      </w:pPr>
      <w:r>
        <w:rPr>
          <w:rFonts w:cs="Times New Roman" w:ascii="Times New Roman" w:hAnsi="Times New Roman"/>
        </w:rPr>
        <w:t>Ввиду общего значения понятия субстанции этот спорный вопрос в свою очередь очевидно распадается на два вопроса. Во-первых, исполнимо ли вообще для естествознания устранение субстанции? Во-вторых, насколько возможно или вероятно такое устранение специально по отношению к ныне господствующему понятию субстанции, по своим общим признаками стоящему в связи с механическим воззрением на природу?</w:t>
      </w:r>
    </w:p>
    <w:p>
      <w:pPr>
        <w:pStyle w:val="Normal"/>
        <w:rPr>
          <w:rFonts w:ascii="Times New Roman" w:hAnsi="Times New Roman" w:cs="Times New Roman"/>
        </w:rPr>
      </w:pPr>
      <w:r>
        <w:rPr>
          <w:rFonts w:cs="Times New Roman" w:ascii="Times New Roman" w:hAnsi="Times New Roman"/>
        </w:rPr>
        <w:t>61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е трудно, по-видимому, ответить на первый из этих вопросов. Поскольку и противники естественнонаучного понятия субстанции не отрицают, что существуют предметы вне нас, и что свойства, состояния и изменения этих внешних вещей составляют то, что должно исследовать естествознание, можно будет сказать — вопрос о том, есть ли вообще надобность в допущении некоторой субстанции в качестве субстрата явлений природы, тождествен с другим вопросом — возможно ли естествознание на основе допущения, согласно которому внешние предметы обладают точно такими же свойствами и притом только теми свойствами, которые мы непосредственно воспринимаем чувственно, или же помимо этих свойств им принадлежат еще и другие, которые нам приходится устанавливать лишь на основании каких-либо заключений, и далее, не следует ли отвергнуть объективность некоторых из придаваемых им в чувственном восприятии? Если оба последние факта не могут быть допущены, тогда благодаря этому устранение понятия субстанции становится в самом деле не только возможным, но и само собой разумеющимся; тогда на его место просто опять стало бы понятие эмпирической вещи, которое предшествовало, как мы видели, развитию всех философских и естественнонаучных понятий о субстанции. Но если и тот и другой из вышеупомянутых фактов верен, тогда это требует и допущения некоторого субстрата явлений природы, в свойствах и состояниях которого и должно давать отчет именно учение о природе, потому что они не даны нам непосредственно в восприятии. Остается, впрочем, совершенно неизвестным, каким надлежит предполагать этот субстрат, и, со строго эмпирической точки зрения, одинаково возможно приписывать ему качественные свойства и изменчивость, как это делала аристотелевская физика, как и мыслить себе его неизменно пребывающим и по сравнению с нашими чувственными ощущениями лишенным вовсе качеств, как предполагает галилеевское учение о природе. Одинаково же возможно и выводить законы этой субстанции из законов энергии, как и формулировать их механически на основании общих законов движения. Ведь и энергия должна, подобно движению, занимать место где-либо в пространстве, а субстанция</w:t>
      </w:r>
    </w:p>
    <w:p>
      <w:pPr>
        <w:pStyle w:val="Normal"/>
        <w:rPr>
          <w:rFonts w:ascii="Times New Roman" w:hAnsi="Times New Roman" w:cs="Times New Roman"/>
        </w:rPr>
      </w:pPr>
      <w:r>
        <w:rPr>
          <w:rFonts w:cs="Times New Roman" w:ascii="Times New Roman" w:hAnsi="Times New Roman"/>
        </w:rPr>
        <w:t>61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именно и есть не что иное, как это местопребывание (Sitz) сил или энергий. Стало быть, какое бы из вышеупомянутых допущений ни делалось, стоит только отказаться от представления, что данные в природе предметы совершенно совпадают с нашими непосредственными восприятиями, вместе с тем допускается и отличный из этих восприятий субстрат. Очевидно, стало быть, что требование устранения субстанции основывается на логическом недоразумении, в котором более всего виновны, конечно, физики и философы, употребляющие это понятие, где ему не место. А именно они обыкновенно обозначают материю как нечто, не только проявляющее определенные действия и, благодаря этому, вызывающее какие-нибудь изменения других частиц материи, но и обладающее помимо этих действий еще какими-то иными известными или неизвестными свойствами. Однако это предположение не только излишне, но и вовсе недопустимо. Так как материя предполагается только для истолкования известных явлений, которые мы выводим из каких-либо внешних действий материальных частиц друг на друга, то она и представляет не что иное, как носительницу именно этих действий. На самом деле, следовательно, при всех таких попытках мнимого устранения субстанции эта субстанция ничуть не устраняется, а только определяется отличающимся от обыкновенного и вообще более неопределенным образом.</w:t>
      </w:r>
    </w:p>
    <w:p>
      <w:pPr>
        <w:pStyle w:val="Normal"/>
        <w:rPr>
          <w:rFonts w:ascii="Times New Roman" w:hAnsi="Times New Roman" w:cs="Times New Roman"/>
        </w:rPr>
      </w:pPr>
      <w:r>
        <w:rPr>
          <w:rFonts w:cs="Times New Roman" w:ascii="Times New Roman" w:hAnsi="Times New Roman"/>
        </w:rPr>
        <w:t>Это приводит нас в то же время ко второму из поставленных выше вопросов: следует ли признать и за ныне господствующим в естествознании понятием субстанции значение (Guiltig-keit), превышающее значение, каким оно может обладать под влиянием случайной привычки мышления? Так как это господствующее ныне понятие субстанции в свою очередь распадается на весьма различные воззрения в различных гипотезах о материи, то здесь, конечно, под ним можно разуметь только те признаки, относительно которых существует полное согласие между всеми этими гипотезами при всем их различии в других отношениях. Признаки же эти можно резюмировать в кантов-ском положении: «материя есть подвижное в пространстве». Только к этому положению надлежит добавить еще одно положительное и одно отрицательное дополнение. Отрицательное</w:t>
      </w:r>
    </w:p>
    <w:p>
      <w:pPr>
        <w:pStyle w:val="Normal"/>
        <w:rPr>
          <w:rFonts w:ascii="Times New Roman" w:hAnsi="Times New Roman" w:cs="Times New Roman"/>
        </w:rPr>
      </w:pPr>
      <w:r>
        <w:rPr>
          <w:rFonts w:cs="Times New Roman" w:ascii="Times New Roman" w:hAnsi="Times New Roman"/>
        </w:rPr>
        <w:t>61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дополнение гласит: никакой частице материи не должно приписывать каких-либо дальнейших свойств, кроме свойства двигаться и вызывать движения в других материальных частицах. Положительное дополнение гласит: всякая частица материи неизменна в своих пространственно-временных свойствах — предикат, который обыкновенно обозначается по отношению к его пространственному фактору как «непроницаемость», а по отношению к его временному фактору как «неуничтожаемость» (Unverganglichkeit). Этими предпосылками подразумевается, что материальная субстанция может быть дана нам лишь чрез посредство непрерывных изменений пространственно-временных отношений ее частиц, то есть, что она существует для нас лишь как приводимый в движение и вызывающий движения субстрат. Этим постулируется, что все материальные процессы должны в последнем анализе быть сводимы к общим законам движения. В этом смысле механическое воззрение на природу в самом деле заключается или как без обиняков признаваемый, или как молчаливо подразумеваемый постулат в каждом из воззрений на материю, получавших признание с тех пор, как начало развиваться новейшее естествознание. Или другими словами: понятие материи и механическое воззрение на природу суть понятия взаимно определяющие друг друга (Wechselbe-griffe); кто признает первое, должен допустить и второе, причем ему не возбраняется, конечно, признавать полное проведете содержащихся в механическом воззрении на природу требований временно, а пожалуй, даже и навсегда неосуществимым.</w:t>
      </w:r>
    </w:p>
    <w:p>
      <w:pPr>
        <w:pStyle w:val="Normal"/>
        <w:rPr>
          <w:rFonts w:ascii="Times New Roman" w:hAnsi="Times New Roman" w:cs="Times New Roman"/>
        </w:rPr>
      </w:pPr>
      <w:r>
        <w:rPr>
          <w:rFonts w:cs="Times New Roman" w:ascii="Times New Roman" w:hAnsi="Times New Roman"/>
        </w:rPr>
        <w:t>Это последнее замечание следует иметь в виду и при обсуждении точек зрения, которые могут быть критически противопоставлены признаваемому ныне понятию субстанции. Таких точек зрения имеется две: точка зрения, принимающая во внимание успешность того объяснения природы, которое дано было на основании гипотез, составленных о субстанции, и точка зрения, при которой оцениваются мотивы, поведшие к этим гипотезам и вообще к механическому воззрению на природу. Обыкновенно в естествознании не проводится столь тщательного различения между той и другой из этих двух точек зрения, как это было бы желательно. Нередко даже эти точки зрения</w:t>
      </w:r>
    </w:p>
    <w:p>
      <w:pPr>
        <w:pStyle w:val="Normal"/>
        <w:rPr>
          <w:rFonts w:ascii="Times New Roman" w:hAnsi="Times New Roman" w:cs="Times New Roman"/>
        </w:rPr>
      </w:pPr>
      <w:r>
        <w:rPr>
          <w:rFonts w:cs="Times New Roman" w:ascii="Times New Roman" w:hAnsi="Times New Roman"/>
        </w:rPr>
        <w:t>61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овершенно смешиваются друг с другом, причем сами результаты принимаются за мотивы или по крайней мере за единственные основания для оправдания гипотез о субстанции. Но этого смешения нельзя ни исторически оправдать, ни логически допустить. Механическое воззрение на природу существовало задолго до того, когда возникшие из него гипотезы о субстанции могли сослаться на сколько-нибудь значительный успех. В логическом же отношении было бы совершенно немыслимо, каким образом вообще могли бы напасть на мысль об упомянутых гипотезах, если бы до всякого испытания их ценности для объяснения не существовало оснований в пользу их принятия. Если же рассматривать вопрос исключительно с точки зрения результатов, то он может представиться спорным в двояком смысле: во-первых, в том отношении, что не во всех областях удалось окончательно провести чисто механические воззрения; во-вторых, в том отношении, что гипотезы о субстанции, которые требуется применять в различных областях явлений, отчасти значительно отличаются друг от друга, потому что, например, механика твердых тел и газообразных состояний, большая часть теплотных явлений (кроме явлений теплопроводности), а также химические процессы легче наводят на атомистические представления, а явления гидродинамические, электрические и магнитные — напротив того, наводят скорее на представление непрерывности, тогда как в оптических теориях выбирают то тот, то другой образ представлений, смотря по тому, принимается ли во внимание связь с электрическими явлениями или нет. С таким положением дела нельзя, конечно, надолго примириться. Вряд ли можно будет признать за окончательное разрешение трудностей и взгляд некоторых представителей математической физики, трактующих составляемые уравнения как чисто отвлеченные (begrifniche) вспомогательные средства для связывания явлений, причем наглядное значение их будто бы по меньшей мере безразлично. При всем том для разрешения вопроса, необходимо ли вообще понятие материальной субстанции или нет, достаточно того факта, что все упомянутая гипотезы, как бы они ни расходились в других отношениях, согласны между собой относительно вышеприведенных общих</w:t>
      </w:r>
    </w:p>
    <w:p>
      <w:pPr>
        <w:pStyle w:val="Normal"/>
        <w:rPr>
          <w:rFonts w:ascii="Times New Roman" w:hAnsi="Times New Roman" w:cs="Times New Roman"/>
        </w:rPr>
      </w:pPr>
      <w:r>
        <w:rPr>
          <w:rFonts w:cs="Times New Roman" w:ascii="Times New Roman" w:hAnsi="Times New Roman"/>
        </w:rPr>
        <w:t>62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ризнаков этого понятия. Сообразно с этим и существующие разногласия уже потому не могут быть признаны неустранимыми, что, как уже замечено выше, указанные различия не суть исключающие друг друга противоположения, но могут мыслиться как совместимые друг с другом в том смысле, что один и тот же субстрат может, смотря по преобладающей точке зрения, давать повод к образованию различных понятий, причем среда, представляемая состоящей из атомов, может для некоторых целей рассматриваться как непрерывная, или наоборот, непрерывная среда — как состоящая из частиц, имеющих характер атомов.</w:t>
      </w:r>
    </w:p>
    <w:p>
      <w:pPr>
        <w:pStyle w:val="Normal"/>
        <w:rPr>
          <w:rFonts w:ascii="Times New Roman" w:hAnsi="Times New Roman" w:cs="Times New Roman"/>
        </w:rPr>
      </w:pPr>
      <w:r>
        <w:rPr>
          <w:rFonts w:cs="Times New Roman" w:ascii="Times New Roman" w:hAnsi="Times New Roman"/>
        </w:rPr>
        <w:t>В действительности, однако, решающее значение для рассматриваемого вопроса принадлежит не успеху гипотез, а тем логическими мотивам, которые повели к предположению для телесного мира субстрата с вышеуказанными общими свойствами, что ныне слишком склонны упускать из виду некоторые физики. Если эти логические мотивы непреодолимы (zwingend), то неудача до сих пор делаемых попыток общепризнанного и везде без изъятия согласного проведения этого понятия никогда не может заставить устранить самое понятие, а только вызовет признание окончательного установления такого стройного основного воззрения последней, может быть, никогда вполне не осуществимою, целью физических наук, к достижению которой они должны тем не менее неустанно стремиться. Таково, очевидно, и действительное положение дела.</w:t>
      </w:r>
    </w:p>
    <w:p>
      <w:pPr>
        <w:pStyle w:val="Normal"/>
        <w:rPr>
          <w:rFonts w:ascii="Times New Roman" w:hAnsi="Times New Roman" w:cs="Times New Roman"/>
        </w:rPr>
      </w:pPr>
      <w:r>
        <w:rPr>
          <w:rFonts w:cs="Times New Roman" w:ascii="Times New Roman" w:hAnsi="Times New Roman"/>
        </w:rPr>
        <w:t>В общих чертах уже было указано на то обстоятельство, что упомянутые логические мотивы, вызывающие внесение поправок в первоначальное содержание восприятий, сводятся к двум, друг от друга независимым, но друг друга подкрепляющим рядам оснований. Первый ряд составляют все те естественные процессы, которые вовсе не даны нам в непосредственном опыте, а мы тем не менее должны признать их за объективно данные на основании точного анализа явлений. И все эти процессы: звуковые, световые, электрические колебания, так называемые действия химического сродства, оказываются или прямо процессами движения, или, по крайней мере, как, например, химические процессы,— такими процессами, для</w:t>
      </w:r>
    </w:p>
    <w:p>
      <w:pPr>
        <w:pStyle w:val="Normal"/>
        <w:rPr>
          <w:rFonts w:ascii="Times New Roman" w:hAnsi="Times New Roman" w:cs="Times New Roman"/>
        </w:rPr>
      </w:pPr>
      <w:r>
        <w:rPr>
          <w:rFonts w:cs="Times New Roman" w:ascii="Times New Roman" w:hAnsi="Times New Roman"/>
        </w:rPr>
        <w:t>62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которых нельзя подыскать другого более правдоподобного толкования. Второй ряд оснований составляют свидетельства, заставляющие нас устранять из объективных естественных процессов качество ощущений во всех его видах как только субъективное содержание восприятия. Свидетельства эти сами, в свою очередь, двоякого рода. С одной стороны к такому устранению приводит уже чисто физический анализ процессов. Каким образом возможно было бы установить понятную связь, например, между разнообразными оптическими явлениями, если приписать объективную действительность световым качествам? Очевидно, что согласно каким-либо цельным точкам зрения подобная попытка была бы осуществима только в том случае, если, подобно тому, как это делалось в аристотелевской теории цветов, допустить основные качества, которые на самом деле все же в свою очередь отличались бы от ощущений. Относительно же этих объективных основных качеств и того, что происходит при возможных их комбинациях, мы имели бы перед собой лишь море безбрежных гипотез. Подобным же образом обстоит дело и по отношению к звуку, теплоте, химическим процессам и т. д. Из всех этих областей мало-помалу устранены были качественные представления древней физики, потому что ими вовсе нельзя было пользоваться для действительного объяснения явлений. Вторую группу свидетельств дает физиология внешних ощущений. Если глаз ощущает механическое давление и электрический ток подобным же образом, как и объективные световые волны, как свет и цвет, если одно и то же температурное воздействие ощущается в одном месте кожи как теплота, в другом — как холод, как давление, или как боль и т. д. и т. д., тогда мыслима ли какая-либо комбинация гипотез, которая могла бы все-таки делать возможным объективирование качества ощущения и притом так, чтобы, благодаря этому, что-либо выигрывало физическое понимание явлений?* Когда Галилей выста-</w:t>
      </w:r>
    </w:p>
    <w:p>
      <w:pPr>
        <w:pStyle w:val="Normal"/>
        <w:rPr>
          <w:rFonts w:ascii="Times New Roman" w:hAnsi="Times New Roman" w:cs="Times New Roman"/>
        </w:rPr>
      </w:pPr>
      <w:r>
        <w:rPr>
          <w:rFonts w:cs="Times New Roman" w:ascii="Times New Roman" w:hAnsi="Times New Roman"/>
        </w:rPr>
        <w:t>* В действительности подобные вопросы значительно предшествовали галилеевской физике. Они были знакомы уже древним скептикам, которые, конечно, пользовались ими в другом смысле. Тем не менее они сыграли решающую роль при обосновании механического воззрения на природу.</w:t>
      </w:r>
    </w:p>
    <w:p>
      <w:pPr>
        <w:pStyle w:val="Normal"/>
        <w:rPr>
          <w:rFonts w:ascii="Times New Roman" w:hAnsi="Times New Roman" w:cs="Times New Roman"/>
        </w:rPr>
      </w:pPr>
      <w:r>
        <w:rPr>
          <w:rFonts w:cs="Times New Roman" w:ascii="Times New Roman" w:hAnsi="Times New Roman"/>
        </w:rPr>
        <w:t>62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вил положение, гласящее, что единственные для нас познаваемые свойства внешних предметов суть свойства «математические», под которыми он разумел именно те свойства, которые физика рассматривает с тех пор как признаки объективного понятия субстанции,— это положение в значительной мере было смелой гипотезой. Но, если предполагают, что так дело обстоит и теперь и притом в том смысле, что не сегодня завтра могут быть найдены другие гипотезы, ее устраняющие, тогда это неверно. Конечно, механическое воззрение на природу не обратилось из гипотезы в доказанный факт, как это произошло, например, с коперниковским мировоззрением. Но из гипотезы оно перешло в принудительное логическое требование, которым должны, следовательно, руководиться все будущие гипотезы, какое бы направление они ни принимали.</w:t>
      </w:r>
    </w:p>
    <w:p>
      <w:pPr>
        <w:pStyle w:val="Normal"/>
        <w:rPr>
          <w:rFonts w:ascii="Times New Roman" w:hAnsi="Times New Roman" w:cs="Times New Roman"/>
        </w:rPr>
      </w:pPr>
      <w:r>
        <w:rPr>
          <w:rFonts w:cs="Times New Roman" w:ascii="Times New Roman" w:hAnsi="Times New Roman"/>
        </w:rPr>
        <w:t>II. ПРИНЦИПЫ ПРИРОДНОЙ ПРИЧИННОСТИ</w:t>
      </w:r>
    </w:p>
    <w:p>
      <w:pPr>
        <w:pStyle w:val="Normal"/>
        <w:rPr>
          <w:rFonts w:ascii="Times New Roman" w:hAnsi="Times New Roman" w:cs="Times New Roman"/>
        </w:rPr>
      </w:pPr>
      <w:r>
        <w:rPr>
          <w:rFonts w:cs="Times New Roman" w:ascii="Times New Roman" w:hAnsi="Times New Roman"/>
        </w:rPr>
        <w:t>1. Относительность движения. Кинематика и динамика</w:t>
      </w:r>
    </w:p>
    <w:p>
      <w:pPr>
        <w:pStyle w:val="Normal"/>
        <w:rPr>
          <w:rFonts w:ascii="Times New Roman" w:hAnsi="Times New Roman" w:cs="Times New Roman"/>
        </w:rPr>
      </w:pPr>
      <w:r>
        <w:rPr>
          <w:rFonts w:cs="Times New Roman" w:ascii="Times New Roman" w:hAnsi="Times New Roman"/>
        </w:rPr>
        <w:t>В основе всех принципиальных определений, относящихся к движению объектов лежит вытекающая из непосредственного воззрения предпосылка, гласящая, что движение есть представление относительное, и что поэтому о движении абсолютном может идти речь лишь на основании произвольных определений понятий. Для того, чтобы представлять себе некоторую точку движущейся в пространстве, мы нуждаемся по крайней мере в одной другой точке, по отношению к которой первая точка изменяет свое положение. Стало быть, всякое изменение положения двух точек взаимно: одна точка движется относительно другой, и само по себе воззрение не содержит в себе никаких мотивов, которые уполномочивали бы нас приписывать движение исключительно одной точке и принимать другую точку за покоящуюся. Если мы желаем определить какое-либо движение по отношению ко всему данному для нашего воззрения пространству, то мы можем мыслить себе его</w:t>
      </w:r>
    </w:p>
    <w:p>
      <w:pPr>
        <w:pStyle w:val="Normal"/>
        <w:rPr>
          <w:rFonts w:ascii="Times New Roman" w:hAnsi="Times New Roman" w:cs="Times New Roman"/>
        </w:rPr>
      </w:pPr>
      <w:r>
        <w:rPr>
          <w:rFonts w:cs="Times New Roman" w:ascii="Times New Roman" w:hAnsi="Times New Roman"/>
        </w:rPr>
        <w:t>62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фиксированным при посредстве трех пространственных координат, тогда каждое движение становится взаимным изменением в положении движущегося пункта или тела и системы координат, причем некоторому движению первого в воззрении эквивалентно движение последней в противоположном направлении.</w:t>
      </w:r>
    </w:p>
    <w:p>
      <w:pPr>
        <w:pStyle w:val="Normal"/>
        <w:rPr>
          <w:rFonts w:ascii="Times New Roman" w:hAnsi="Times New Roman" w:cs="Times New Roman"/>
        </w:rPr>
      </w:pPr>
      <w:r>
        <w:rPr>
          <w:rFonts w:cs="Times New Roman" w:ascii="Times New Roman" w:hAnsi="Times New Roman"/>
        </w:rPr>
        <w:t>Подобным же образом и все основанные на непосредственном воззрении суждения о величине какого-либо движения имеют лишь относительное значение. Но до подобных суждений дело вообще может доходить лишь тогда, когда представляются независимо друг от друга и затем сравниваются между собой различные движения. Так мы можем сравнивать относительные движения двух точек, которые мы относим к одной и той же пространственной системе координат. Тогда в каждом таком сравнении содержатся оба элемента представления движения, пространственное изменение положения и временное течение движения. Пространственное сравнение стремится разложить движения, если они не даны непосредственно как прямолинейные, на прямолинейные и определить таким образом величину изменения положения посредством сравнения относительно пройденных линейных путей. Временное сравнение распадается на определение относительной скорости и относительного изменения скорости. Одно движение относительно быстрее другого, если при нем в одно и то же время проходится больший линейный путь. А так как время вообще объективно дано нам только в движении, то наше сравнение времен различной продолжительности основывается, стало быть, на непосредственном наглядном сравнении таких движений, начало и конец которых по времени совпадают в восприятии. Далее одно движение представляется относительно ускоренным по отношению к другому, если последовательно проходимые пути одного возрастают по сравнению с соответственными путями другого. Поэтому, как движению одной точки эквивалентно движение в противоположном направлении той точки, к которой она отнесена, или положенной в основание системы координата, точно так же и относительное ускорение одного движения и относительное замедление соответственного дру-</w:t>
      </w:r>
    </w:p>
    <w:p>
      <w:pPr>
        <w:pStyle w:val="Normal"/>
        <w:rPr>
          <w:rFonts w:ascii="Times New Roman" w:hAnsi="Times New Roman" w:cs="Times New Roman"/>
        </w:rPr>
      </w:pPr>
      <w:r>
        <w:rPr>
          <w:rFonts w:cs="Times New Roman" w:ascii="Times New Roman" w:hAnsi="Times New Roman"/>
        </w:rPr>
        <w:t>62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гого движения суть эквивалентные выражения для одного и того же явления.</w:t>
      </w:r>
    </w:p>
    <w:p>
      <w:pPr>
        <w:pStyle w:val="Normal"/>
        <w:rPr>
          <w:rFonts w:ascii="Times New Roman" w:hAnsi="Times New Roman" w:cs="Times New Roman"/>
        </w:rPr>
      </w:pPr>
      <w:r>
        <w:rPr>
          <w:rFonts w:cs="Times New Roman" w:ascii="Times New Roman" w:hAnsi="Times New Roman"/>
        </w:rPr>
        <w:t>Исследование возможных в нашем воззрении относительных движений и их отношений образует задачу подготовительной дисциплины механики — кинематики (или форо-номии). Подобно геометрии, она есть математическая наука, которая выводит свои положения с аподиктической достоверностью из доставляемых ей воззрением понятий пространства и движения. Но эти положения, конечно, всюду относятся лишь к возможным движениям, подобно тому как положения геометрии относятся к возможным телам. Поэтому фороно-мия сама по себе никогда не в состоянии объяснить реальных процессов движения, а для этого необходимы, кроме того, определенные предположения относительно причинных отношений данных в опыте движений. Хотя такие предположения сами по себе независимы от кинематических принципов, однако последние оказали на них влияние в том смысле, что уже заранее склонны были придавать определенным фороно-мическим положениям вместе с тем и динамическое значение. Поэтому эмпирическая часть механики, динамика, развилась под одновременным влиянием опыта и переносимых в нее таким образом форономических положений. Как и всякая другая точная естественная наука, динамика опирается на гипотезы, но гипотезы эти приходится составлять сообразно определенным кинематическим принципам. Поэтому принципиальные положения механики разделяются на две группы: на кинематические и на динамические. Первые относятся к возможным в воззрении движениям, последние к причинным отношениям между действительными движениями. Первые имеют безусловную силу; ведь они могут быть выведены непосредственно из принципа относительности движения на основании общих свойств пространства и времени. Вторые, напротив того, имеют лишь гипотетическое значение уже в силу относительности всех эмпирически данных движений, так как всякое причинное допущение относительно возникновения движений необходимо заключает в себе предположение какого-либо абсолютного движения.</w:t>
      </w:r>
    </w:p>
    <w:p>
      <w:pPr>
        <w:pStyle w:val="Normal"/>
        <w:rPr>
          <w:rFonts w:ascii="Times New Roman" w:hAnsi="Times New Roman" w:cs="Times New Roman"/>
        </w:rPr>
      </w:pPr>
      <w:r>
        <w:rPr>
          <w:rFonts w:cs="Times New Roman" w:ascii="Times New Roman" w:hAnsi="Times New Roman"/>
        </w:rPr>
        <w:t>625</w:t>
      </w:r>
    </w:p>
    <w:p>
      <w:pPr>
        <w:pStyle w:val="Normal"/>
        <w:rPr>
          <w:rFonts w:ascii="Times New Roman" w:hAnsi="Times New Roman" w:cs="Times New Roman"/>
        </w:rPr>
      </w:pPr>
      <w:r>
        <w:rPr>
          <w:rFonts w:cs="Times New Roman" w:ascii="Times New Roman" w:hAnsi="Times New Roman"/>
        </w:rPr>
        <w:t>ВИЛЬГЕЛЬ М    ВУндт</w:t>
      </w:r>
    </w:p>
    <w:p>
      <w:pPr>
        <w:pStyle w:val="Normal"/>
        <w:rPr>
          <w:rFonts w:ascii="Times New Roman" w:hAnsi="Times New Roman" w:cs="Times New Roman"/>
        </w:rPr>
      </w:pPr>
      <w:r>
        <w:rPr>
          <w:rFonts w:cs="Times New Roman" w:ascii="Times New Roman" w:hAnsi="Times New Roman"/>
        </w:rPr>
        <w:t>2. Кинематические принципы</w:t>
      </w:r>
    </w:p>
    <w:p>
      <w:pPr>
        <w:pStyle w:val="Normal"/>
        <w:rPr>
          <w:rFonts w:ascii="Times New Roman" w:hAnsi="Times New Roman" w:cs="Times New Roman"/>
        </w:rPr>
      </w:pPr>
      <w:r>
        <w:rPr>
          <w:rFonts w:cs="Times New Roman" w:ascii="Times New Roman" w:hAnsi="Times New Roman"/>
        </w:rPr>
        <w:t>Принцип относительности движения, в свою очередь, разлагается на два общих форономических принципа: на принцип эквивалентности противоположных движений соотносительных элементов и на принцип сложения движений по-средством замещения друг другом эквивалентных движений. Первый из этих принципов есть непосредственнейшее выражение закона относительности, вследствие чего он и был уже применен выше для придания последнему наглядности. Он распадается, как там было показано, на пространственную и на временную часть. Согласно этому принципу, данное движение требует, если оно мыслится как линейное (eindimensionale) — одной точки, к которой оно относится, если оно мыслится совершающимся на плоскости (zweidimensionale) — двух, наконец, если оно мыслится совершающимся в пространстве трех измерений — трех точек, к которым оно относится, и который принадлежат различным измерениям пространства, или, что равносильно этому — систем координат двух или трех измерений. По допущении этого всякое движение может быть затем распределено любым образом между относимыми друг к другу точками или системами, лишь бы только при этом оставались теми же самыми относительные пространственные и временные соотношения относимых друг к другу элементов. Из этих родов распределения простейшим, а стало быть, в тех случаях, где не оказывается никаких дальнейших оснований, и скорей всего представляющимся надлежит признать вследствие тех динамических допущений, которые имеют в нем свой источник, тот род распределения, при котором данное движение в пространственном и временном отношении распределяется между относимыми при нем друг к другу элементами поровну (raumlich und zeitlich gleich), так что для двух движущихся по отношению друг к другу тел изменения равны по величине, но противоположны по своему направлению. Принцип сложения движений является непосредственным следствием такого произвольного распределения. Разрушаемая здесь проблема состоит в вопро-</w:t>
      </w:r>
    </w:p>
    <w:p>
      <w:pPr>
        <w:pStyle w:val="Normal"/>
        <w:rPr>
          <w:rFonts w:ascii="Times New Roman" w:hAnsi="Times New Roman" w:cs="Times New Roman"/>
        </w:rPr>
      </w:pPr>
      <w:r>
        <w:rPr>
          <w:rFonts w:cs="Times New Roman" w:ascii="Times New Roman" w:hAnsi="Times New Roman"/>
        </w:rPr>
        <w:t>62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е: каким образом надлежит представлять себе движение некоторой точки или тела, коль скоро оно мыслится совершающимся одновременно в двух или нескольких различных направлениях, относительных для одной и той же системы соотносительных элементов. Эта проблема может иметь наглядный смысл лишь в том случае, если движения, при постановке вопроса переносимые на одну определенную точку или одно тело, распределяются между этой точкой или телом и относимыми к ней или к нему элементами таким образом, что благодаря этому становится возможным данное в воззрении движение. Это, как понял уже Д'Аламбер и независимо от него Кант, при построении обыкновенного так называемого параллелограмма сил может совершиться благодаря тому, что одно из двух сперва приписанных движущейся точке движений мысленно переносится на окружающее пространство, или же на определяющую его систему координат. Но в то же время из этого становится ясным, что не подобает непосредственно давать этому положению динамическую формулировку (Fassung). Само по себе это положение есть чисто форономическая аксиома. Эту форму оно и сохранило в выведенном из него «параллелограмме вращений». Динамическим принципом оно становится лишь благодаря присоединению допущений, не вытекающих из воззрения, но дополняющих последнее в качестве определений понятий. Но благодаря этому такие допущения всегда получают гипотетический характер.</w:t>
      </w:r>
    </w:p>
    <w:p>
      <w:pPr>
        <w:pStyle w:val="Normal"/>
        <w:rPr>
          <w:rFonts w:ascii="Times New Roman" w:hAnsi="Times New Roman" w:cs="Times New Roman"/>
        </w:rPr>
      </w:pPr>
      <w:r>
        <w:rPr>
          <w:rFonts w:cs="Times New Roman" w:ascii="Times New Roman" w:hAnsi="Times New Roman"/>
        </w:rPr>
        <w:t>3. Динамические принципы</w:t>
      </w:r>
    </w:p>
    <w:p>
      <w:pPr>
        <w:pStyle w:val="Normal"/>
        <w:rPr>
          <w:rFonts w:ascii="Times New Roman" w:hAnsi="Times New Roman" w:cs="Times New Roman"/>
        </w:rPr>
      </w:pPr>
      <w:r>
        <w:rPr>
          <w:rFonts w:cs="Times New Roman" w:ascii="Times New Roman" w:hAnsi="Times New Roman"/>
        </w:rPr>
        <w:t>а) Общий характер динамических принципов</w:t>
      </w:r>
    </w:p>
    <w:p>
      <w:pPr>
        <w:pStyle w:val="Normal"/>
        <w:rPr>
          <w:rFonts w:ascii="Times New Roman" w:hAnsi="Times New Roman" w:cs="Times New Roman"/>
        </w:rPr>
      </w:pPr>
      <w:r>
        <w:rPr>
          <w:rFonts w:cs="Times New Roman" w:ascii="Times New Roman" w:hAnsi="Times New Roman"/>
        </w:rPr>
        <w:t>Как уже было замечено, под динамическими принципами мы разумеем те не подлежащие дальнейшему дедуцированию положения, которые дают отчет в причинных отношениях данных в пространстве реальных движений. Эти отношения могут быть заимствуемы лишь из опыта, так как вся причинность основывается на применении логического принципа основания и следствия к эмпирической связи процессов. Тем не менее те</w:t>
      </w:r>
    </w:p>
    <w:p>
      <w:pPr>
        <w:pStyle w:val="Normal"/>
        <w:rPr>
          <w:rFonts w:ascii="Times New Roman" w:hAnsi="Times New Roman" w:cs="Times New Roman"/>
        </w:rPr>
      </w:pPr>
      <w:r>
        <w:rPr>
          <w:rFonts w:cs="Times New Roman" w:ascii="Times New Roman" w:hAnsi="Times New Roman"/>
        </w:rPr>
        <w:t>62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ринципы, которые должны дать отчет в упомянутых отношениях, сами не даны в опыте. Ведь в последнем всегда представляются сложные условия, требующие предположения нескольких имеющих силу наряду друг с другом принципов. Вследствие этого истолкование эмпирических процессов само по себе есть проблема многозначная, которая, пожалуй, могла бы быть разрешена различными путями. В этом отношении основные понятия динамики оказываются имеющими совершенно такой же характер, как и понятие материи, с которым они, впрочем, тесно связаны еще и в том отношении, что причинные отношения объектов должны в то же время основываться на фундаментальных свойствах материи. Поэтому как динамические принципы, так и понятие материи должны иметь такой характер, чтобы между ними существовало непрерывное согласие и чтобы в своем сочетании они удовлетворяли требованию свободного от противоречий объяснения явлений. А так как для истолкования всякого, хотя бы и наиболее простого, действительного процесса оказываются необходимыми различные динамические принципы и различные свойства материи, то истолкование остается многозначным; ведь всегда перемену, производимую в дедукции изменением, вносимым в одно из допущений, можно представить себе устраненной соответственным изменением других предположений, так что результат все-таки остается тем же самым. С возникновения новейшего естествознания рациональная механика старалась устранить возникающую из этого отношения неуверенность при выборе динамических принципов, пользуясь методическим постулатом, выдающаяся пригодность которого на самом деле оправдывается прежде всего той значительной степенью согласования, которая достигается в принципиальных допущениях динамики при его помощи. Это — постулат простоты, впервые отчетливо выраженный Галилеем. Сначала, в ту эпоху, когда его прилагали сознательно, он даже принимался за объективный закон природы, а затем он получил характер лишь методологического правила по мере того, как он, как это бывает повсюду в новейшей физике, применялся более инстинктивно, чем сознательно, а вследствие этого, конечно, и не во всех случаях соблюдался.</w:t>
      </w:r>
    </w:p>
    <w:p>
      <w:pPr>
        <w:pStyle w:val="Normal"/>
        <w:rPr>
          <w:rFonts w:ascii="Times New Roman" w:hAnsi="Times New Roman" w:cs="Times New Roman"/>
        </w:rPr>
      </w:pPr>
      <w:r>
        <w:rPr>
          <w:rFonts w:cs="Times New Roman" w:ascii="Times New Roman" w:hAnsi="Times New Roman"/>
        </w:rPr>
        <w:t>62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Требование это, гласящее, что, коль скоро различные допущения оказываются одинаково пригодными для объяснения известных явлений, предпочтение должно быть отдаваемо простейшему, несомненно заключает в себе весьма действительное правило для ограничения гипотез. Но и это правило не в состоянии окончательно устранить всякое колебание, так как вовсе не оказывается немыслимым существование наряду друг с другом различных, одинаково пригодных и одинаково простых гипотез. Далее, такое чисто субъективное правило не допускает достаточно надежного заключения об объективной истинности гипотез, именно поэтому предположение прежних физиков, согласно которому «lex simplicitatis» есть объективный закон природы, представляет незаконное перенесение логического руководящего правила (Maxime), в пользу которого говорит его пригодность, на самые предметы.</w:t>
      </w:r>
    </w:p>
    <w:p>
      <w:pPr>
        <w:pStyle w:val="Normal"/>
        <w:rPr>
          <w:rFonts w:ascii="Times New Roman" w:hAnsi="Times New Roman" w:cs="Times New Roman"/>
        </w:rPr>
      </w:pPr>
      <w:r>
        <w:rPr>
          <w:rFonts w:cs="Times New Roman" w:ascii="Times New Roman" w:hAnsi="Times New Roman"/>
        </w:rPr>
        <w:t>Ввиду этих отношений можно назвать почти изумительным то обстоятельство, что при установлении динамических принципов все-таки было достигнуто совершенное согласие. В действительности это согласие столь значительно, что почти исчезло сознание гипотетического характера принципов, раз последние вообще укоренились, и вплоть до новейшего времени вряд ли когда-либо серьезно взвешивалась мысль о том, что установление чуждого противоречий понимания явлений мыслимо было бы и на основании системы совершенно иных принципов. Но этот факт становится совершенно понятным, коль скоро мы ближе вглядимся в отношение динамических принципов к кинематическим принципам механики. В таком случае тотчас оказывается, что первые суть не что иное, как переложенные в причинную форму кинематические основоположения. В действительности, стало быть, в этом случае за постулатом простоты скрывалось требование, гласящее, что динамические гипотезы должны быть выбираемы таким образом, чтобы в них, помимо причинных допущений, необходимых для объяснения возникновения движений, не содержалось ничего такого, что не содержится уже в основывающихся на одном лишь принципе относительности кинематических положениях. Другими словами, истинное правило, бессознательно принимаемое за</w:t>
      </w:r>
    </w:p>
    <w:p>
      <w:pPr>
        <w:pStyle w:val="Normal"/>
        <w:rPr>
          <w:rFonts w:ascii="Times New Roman" w:hAnsi="Times New Roman" w:cs="Times New Roman"/>
        </w:rPr>
      </w:pPr>
      <w:r>
        <w:rPr>
          <w:rFonts w:cs="Times New Roman" w:ascii="Times New Roman" w:hAnsi="Times New Roman"/>
        </w:rPr>
        <w:t>62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руководящее, гласит: отношения материальных элементов должны быть таким образом подводимы под принцип относительности, чтобы причинные отношения данных движений вполне соответствовали существующим между ними форономическим отношениям. Таким образом, на место закона простоты, который сам по себе произволен, становится правило, составляющее непосредственное приложение принципа установления свободной от противоречий связи, причем в нем в то же время содержится указание на исключающее двоякое толкование ограничение динамических допущений, так как кинематические принципы относятся к чисто формальным составным частям опыта, которые сами по себе даны без противоречий.</w:t>
      </w:r>
    </w:p>
    <w:p>
      <w:pPr>
        <w:pStyle w:val="Normal"/>
        <w:rPr>
          <w:rFonts w:ascii="Times New Roman" w:hAnsi="Times New Roman" w:cs="Times New Roman"/>
        </w:rPr>
      </w:pPr>
      <w:r>
        <w:rPr>
          <w:rFonts w:cs="Times New Roman" w:ascii="Times New Roman" w:hAnsi="Times New Roman"/>
        </w:rPr>
        <w:t>Наиболее общими, долженствующими подчиняться этому правилу принципами динамики могут быть признаны следующие четыре: принцип косности, принцип центральных сил, принцип противодействия, принцип сложения сил.</w:t>
      </w:r>
    </w:p>
    <w:p>
      <w:pPr>
        <w:pStyle w:val="Normal"/>
        <w:rPr>
          <w:rFonts w:ascii="Times New Roman" w:hAnsi="Times New Roman" w:cs="Times New Roman"/>
        </w:rPr>
      </w:pPr>
      <w:r>
        <w:rPr>
          <w:rFonts w:cs="Times New Roman" w:ascii="Times New Roman" w:hAnsi="Times New Roman"/>
        </w:rPr>
        <w:t>в) Принцип косности</w:t>
      </w:r>
    </w:p>
    <w:p>
      <w:pPr>
        <w:pStyle w:val="Normal"/>
        <w:rPr>
          <w:rFonts w:ascii="Times New Roman" w:hAnsi="Times New Roman" w:cs="Times New Roman"/>
        </w:rPr>
      </w:pPr>
      <w:r>
        <w:rPr>
          <w:rFonts w:cs="Times New Roman" w:ascii="Times New Roman" w:hAnsi="Times New Roman"/>
        </w:rPr>
        <w:t>Принцип косности гласит, что всякий находящийся в движении материальный элемент, коль скоро он предоставлен самому себе, то есть не подвержен влиянию каких-либо извне действующих на него причин движения, продолжает двигаться в пространстве по прямой линии и с однообразной скоростью. Если этот образ действия сводится на первоначальное свойство материи, последней приписывается косность.</w:t>
      </w:r>
    </w:p>
    <w:p>
      <w:pPr>
        <w:pStyle w:val="Normal"/>
        <w:rPr>
          <w:rFonts w:ascii="Times New Roman" w:hAnsi="Times New Roman" w:cs="Times New Roman"/>
        </w:rPr>
      </w:pPr>
      <w:r>
        <w:rPr>
          <w:rFonts w:cs="Times New Roman" w:ascii="Times New Roman" w:hAnsi="Times New Roman"/>
        </w:rPr>
        <w:t>Установление этого принципа было связано с большими затруднениями не только потому, что в нем заключается такое допущение, которое никогда не оказывается осуществленным в опыте, а именно допущение материальных элементов, абсолютно не подверженных никаким влияниям, но и потому, что в нем содержатся утверждения касательно образа действия таких элементов, которые сами по себе должны оставаться гипотетическими. Ведь абсолютно прямолинейное движение может совершаться лишь по отношению к произвольно принятой пространственной системе координат, которой отводится в пространстве постоянное положение, а таковым не обладает в</w:t>
      </w:r>
    </w:p>
    <w:p>
      <w:pPr>
        <w:pStyle w:val="Normal"/>
        <w:rPr>
          <w:rFonts w:ascii="Times New Roman" w:hAnsi="Times New Roman" w:cs="Times New Roman"/>
        </w:rPr>
      </w:pPr>
      <w:r>
        <w:rPr>
          <w:rFonts w:cs="Times New Roman" w:ascii="Times New Roman" w:hAnsi="Times New Roman"/>
        </w:rPr>
        <w:t>63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действительности ни одно известное нам тело. Притом абсолютно равномерное движение возможно лишь по отношению к произвольно принятой шкале времени, не соответствующей ни одному из данных нам эмпирически временных процессов движения. Из этого вытекает, что закон косности имеет характер постоянной гипотезы, несмотря на ту абсолютную достоверность, которую ему склонны были приписывать с самого возникновения новейшего естествознания.</w:t>
      </w:r>
    </w:p>
    <w:p>
      <w:pPr>
        <w:pStyle w:val="Normal"/>
        <w:rPr>
          <w:rFonts w:ascii="Times New Roman" w:hAnsi="Times New Roman" w:cs="Times New Roman"/>
        </w:rPr>
      </w:pPr>
      <w:r>
        <w:rPr>
          <w:rFonts w:cs="Times New Roman" w:ascii="Times New Roman" w:hAnsi="Times New Roman"/>
        </w:rPr>
        <w:t>Но в то же время это обстоятельство указывает на недостаточность одного методического правила простоты, первоначально послужившего для открытия закона косности, для объяснения как его открытия, так и непоколебимого доверия к нему. В действительности этот закон, очевидно, есть не только гипотеза наряду с другими, a priori одинаково возможными, но он есть предположение, признающее кинематические условия, необходимые для определения пространственных и временных свойств какого-нибудь движения, в то же время и свойствами всякого движения, которое не подвержено каким-либо динамическим действиям. Чтобы узнать, сохраняет ли, или изменяет какое-нибудь движение свое направление в пространстве, и каково его направление в некоторый данный момент, нам должна быть дана лля ориентирования точно определенная, фиксированная по отношению к абсолютной системе координат прямая линия, и, чтобы определить, совершается ли движение равномерно, или неравномерно, нам должно быть дано пространственное движение, при котором одинаковые пространства проходятся в одинаковые времена. Итак, если мы назовем допускаемое в пространстве как абсолютно прямолинейное и абсолютно равномерное движение инерциалъным движением, то таковому прежде всего принадлежат лишь форономическое значение, состоящее в том, что оно служит для распознания любого прямолинейного или криволинейного, равномерного или неравномерного движения, которым могут обладать материальные элементы вследствие действия на них каких-либо причин движения. Затем, в качестве динамического принципа принцип косности признает свойства этого инерциального движения, которым надлежит пользоваться для определения пространственно-временного</w:t>
      </w:r>
    </w:p>
    <w:p>
      <w:pPr>
        <w:pStyle w:val="Normal"/>
        <w:rPr>
          <w:rFonts w:ascii="Times New Roman" w:hAnsi="Times New Roman" w:cs="Times New Roman"/>
        </w:rPr>
      </w:pPr>
      <w:r>
        <w:rPr>
          <w:rFonts w:cs="Times New Roman" w:ascii="Times New Roman" w:hAnsi="Times New Roman"/>
        </w:rPr>
        <w:t>63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характера всякого каким-либо образом возникшего движения, в то же время и действительными свойствами движения предоставленных самим себе материальных элементов.</w:t>
      </w:r>
    </w:p>
    <w:p>
      <w:pPr>
        <w:pStyle w:val="Normal"/>
        <w:rPr>
          <w:rFonts w:ascii="Times New Roman" w:hAnsi="Times New Roman" w:cs="Times New Roman"/>
        </w:rPr>
      </w:pPr>
      <w:r>
        <w:rPr>
          <w:rFonts w:cs="Times New Roman" w:ascii="Times New Roman" w:hAnsi="Times New Roman"/>
        </w:rPr>
        <w:t>с) Принцип центральных сил</w:t>
      </w:r>
    </w:p>
    <w:p>
      <w:pPr>
        <w:pStyle w:val="Normal"/>
        <w:rPr>
          <w:rFonts w:ascii="Times New Roman" w:hAnsi="Times New Roman" w:cs="Times New Roman"/>
        </w:rPr>
      </w:pPr>
      <w:r>
        <w:rPr>
          <w:rFonts w:cs="Times New Roman" w:ascii="Times New Roman" w:hAnsi="Times New Roman"/>
        </w:rPr>
        <w:t>Согласно принципу центральных сил возникновение движения какого-нибудь материального элемента или изменение уже существующего движения последнего связано с наличностью по крайней мере одного отделенного от него пространственно другого элемента. Каждому элементу, который мыслится как причина движения другого элемента, приписывается движущая сила у относительно которой предполагается, что она может лишь уменьшить или увеличить прямолинейное расстояние элементов, между которыми она действует; в первом случае сила называется притягательной, во втором — отталкивающей. А для сравнения величины различных сил служит определение тех изменений, которые они вызывают в одной и той же частице материи, которая мыслится или как покоящаяся, или, согласно принципу косности, как равномерно движущаяся. При этом предположении величина какой-нибудь силы может быть измерена лишь величиной относимого к ней изменения скорости. Притом одна и та же сила, благодаря своему действию на определенную частицу материи вызывающая определенное изменение скорости, не окажет непременно того же самого действия и на какую бы то ни было другую частицу, но, коль скоро все внешние условия одинаковы, это произойдет лишь в том случае, если совпадают условия, данные налицо в самих сравниваемых частицах. А последнее в свою очередь может быть установлено лишь на основании их отношений к действию одной и той же движущей силы. Сообразно результату этого сравнения различным частицам материи приписывается различное сопротивление действию движущей силы, смотря по большему или меньшему изменению в скорости, обусловливаемому одной и той же силой. Это присущее материи сопротивление обозначается словом масса. Принимая во внимание это последнее понятие, принцип центральных сил можно, наконец,</w:t>
      </w:r>
    </w:p>
    <w:p>
      <w:pPr>
        <w:pStyle w:val="Normal"/>
        <w:rPr>
          <w:rFonts w:ascii="Times New Roman" w:hAnsi="Times New Roman" w:cs="Times New Roman"/>
        </w:rPr>
      </w:pPr>
      <w:r>
        <w:rPr>
          <w:rFonts w:cs="Times New Roman" w:ascii="Times New Roman" w:hAnsi="Times New Roman"/>
        </w:rPr>
        <w:t>63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резюмировать в следующем положении: всякая сила действует в направлении прямой, соединяющей ее исходную точку с точкой ее приложения, и действие ее состоит в изменении скорости, которое прямо пропорционально величине силы и обратно пропорционально той массе, на которую она действует.</w:t>
      </w:r>
    </w:p>
    <w:p>
      <w:pPr>
        <w:pStyle w:val="Normal"/>
        <w:rPr>
          <w:rFonts w:ascii="Times New Roman" w:hAnsi="Times New Roman" w:cs="Times New Roman"/>
        </w:rPr>
      </w:pPr>
      <w:r>
        <w:rPr>
          <w:rFonts w:cs="Times New Roman" w:ascii="Times New Roman" w:hAnsi="Times New Roman"/>
        </w:rPr>
        <w:t>Назвав силы, действующие указанным образом между пространственно раздельными физическими точками, центральными силамиу вышеупомянутое положение можно еще формулировать вкратце следующим образом: все материсыьные силы суть центральные силы. Итак, разрешение вопроса о том, действует ли в данном конкретном случае сила притягательно или отталкивательно, остается предоставленным эмпирическому установлению или же в иных случаях допущениям о свойствах материи, сделанным для объяснения отдельных движений. Стало быть, в этом более широком смысле принцип центральных сил оставляет открытым вопрос о том, существуют ли только притягательные, или только отталкивательные силы, или же есть силы и того и другого рода. Но всегда материя должна мыслиться как субстрат центральных сил. Несомненно, что атомистическая гипотеза непосредственнее всего соответствует этому требованию, так как при ней материя предполагается составленной из пространственно раздельных центров сил. На этом-то и основывается, очевидно, то предпочтение, которое вообще оказывалось атомистике по сравнению с гипотезой непрерывности в математико-физических теориях.</w:t>
      </w:r>
    </w:p>
    <w:p>
      <w:pPr>
        <w:pStyle w:val="Normal"/>
        <w:rPr>
          <w:rFonts w:ascii="Times New Roman" w:hAnsi="Times New Roman" w:cs="Times New Roman"/>
        </w:rPr>
      </w:pPr>
      <w:r>
        <w:rPr>
          <w:rFonts w:cs="Times New Roman" w:ascii="Times New Roman" w:hAnsi="Times New Roman"/>
        </w:rPr>
        <w:t>Непосредственно очевидна связь принципа центральных сил с кинематическими основоположениями. Согласно принципу относительности простейшее движение какой-нибудь точки в пространстве, которое можно себе представить, состоит в изменении положения последней по отношению к какой-нибудь другой точке, причем это изменение положения опять-таки может быть определено лишь как прямолинейное уменьшение или увеличение расстояния. Принцип центральных сил превращает это условие, которым определяется рассмотрение движения, в условие его объективного возникновения. Итак, в качестве простейшего условия для возникновения какого-нибудь движения им предполагается лежащая вне движущейся</w:t>
      </w:r>
    </w:p>
    <w:p>
      <w:pPr>
        <w:pStyle w:val="Normal"/>
        <w:rPr>
          <w:rFonts w:ascii="Times New Roman" w:hAnsi="Times New Roman" w:cs="Times New Roman"/>
        </w:rPr>
      </w:pPr>
      <w:r>
        <w:rPr>
          <w:rFonts w:cs="Times New Roman" w:ascii="Times New Roman" w:hAnsi="Times New Roman"/>
        </w:rPr>
        <w:t>63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точки вторая физическая точка, вызывающая приближение или удаление первой точки. Затем к этим выведенным из принципа относительности качественным предположениям присоединяется еще количественное допущение, согласно которому величина силы прямо пропорциональна величине обусловливаемого ею изменения движения и обратно пропорциональна сопротивлению того вещества, которому сообщается движение, или массе. Но это допущение есть лишь более обстоятельное определение принципа причинности в его применении к проблемам движения. Ведь раз сила вообще определена как изменение скорости материальных частиц, ее величина должна измеряться величиной этого изменения скорости, а коль скоро это допущено, не остается ничего иного кроме того, чтобы сводить различное действие одной и той же силы на различные частицы материи на специфическое сопротивление последней, на массу. Впрочем гипотетический характер и этого предположения вытекает уже из того, что приравнивание друг к другу двух сил, действующих на различные массы, всегда остается предположением, не допускающим прямого подтверждения опытом, так как в нем заключается по меньшей мере предположение постоянного образа действия данных частиц материи при различном положении в пространстве и времени. А следовательно, и в этом отношении тот принцип, о котором идет речь, оказывается стоящим в непосредственнейшей связи с гипотетическим понятием материи.</w:t>
      </w:r>
    </w:p>
    <w:p>
      <w:pPr>
        <w:pStyle w:val="Normal"/>
        <w:rPr>
          <w:rFonts w:ascii="Times New Roman" w:hAnsi="Times New Roman" w:cs="Times New Roman"/>
        </w:rPr>
      </w:pPr>
      <w:r>
        <w:rPr>
          <w:rFonts w:cs="Times New Roman" w:ascii="Times New Roman" w:hAnsi="Times New Roman"/>
        </w:rPr>
        <w:t>d) Принцип противодействия</w:t>
      </w:r>
    </w:p>
    <w:p>
      <w:pPr>
        <w:pStyle w:val="Normal"/>
        <w:rPr>
          <w:rFonts w:ascii="Times New Roman" w:hAnsi="Times New Roman" w:cs="Times New Roman"/>
        </w:rPr>
      </w:pPr>
      <w:r>
        <w:rPr>
          <w:rFonts w:cs="Times New Roman" w:ascii="Times New Roman" w:hAnsi="Times New Roman"/>
        </w:rPr>
        <w:t>Принцип противодействия гласит, что действие, оказываемое какой-нибудь частицей материи на какую-нибудь другую частицу, всегда сопровождается противодействием последней, по величине равняющимся действию. Иногда этот принцип принимался за опытную аксиому. Давя пальцем на какое-нибудь твердое тело, мы ощущаем противоположное давление. Если лошадь тащит вперед камень на натянутом канате, то камень в свою очередь тянет к себе лошадь. Но эти опыты не могут служить доказательством объективного действия частиц</w:t>
      </w:r>
    </w:p>
    <w:p>
      <w:pPr>
        <w:pStyle w:val="Normal"/>
        <w:rPr>
          <w:rFonts w:ascii="Times New Roman" w:hAnsi="Times New Roman" w:cs="Times New Roman"/>
        </w:rPr>
      </w:pPr>
      <w:r>
        <w:rPr>
          <w:rFonts w:cs="Times New Roman" w:ascii="Times New Roman" w:hAnsi="Times New Roman"/>
        </w:rPr>
        <w:t>63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материи друг на друга, и еще менее того возможно было бы на основании их какое-либо определение количественного отношения между такими действиями. Стало быть, как принцип центральных сил, так и принцип равенства действия противодействию есть гипотетическое основоположение, обязанное своим эмпирическим значением своей пригодности для истолкования опыта. Это вытекает уже из того, что для установления этого положения предполагается мерило сил, положенное в основу принципа центральных сил, а это мерило, в свою очередь, предполагает принцип косности. Таким образом, принцип противодействия присоединяет к принципу центральных сил еще новое, не содержащееся в последнем гипотетическое определение, относящееся ко взаимному отношению материальных частиц. Принцип противодействия устанавливает, что действие таких частиц никогда не бывает односторонним, а всегда обоюдным, и что количественно противодействие равно действию. Величина относительных изменений скорости, сообщаемых двум действующим друг на друга частицам материи, сама собой вытекает в таком случае из количественного содержания принципа центральных сил. Она одинакова для обеих частиц, если их массы равны, и обратно пропорциональна величине масс, если последние не равны.</w:t>
      </w:r>
    </w:p>
    <w:p>
      <w:pPr>
        <w:pStyle w:val="Normal"/>
        <w:rPr>
          <w:rFonts w:ascii="Times New Roman" w:hAnsi="Times New Roman" w:cs="Times New Roman"/>
        </w:rPr>
      </w:pPr>
      <w:r>
        <w:rPr>
          <w:rFonts w:cs="Times New Roman" w:ascii="Times New Roman" w:hAnsi="Times New Roman"/>
        </w:rPr>
        <w:t>И этот принцип оказывается с количественной его стороны непосредственным переложением кинематического принципа в форму динамического закона. Если мы представим себе, что две точки в пространстве движутся относительно друг друга, то каждая изменяет свое положение по отношению к другой на равную величину. Поэтому, если представить себе две материальные точки, обладающие одинаковыми физическими свойствами, то вышеуказанное форономическое отношение наводит и на динамическое допущение, согласно которому их действия взаимны и равновелики. Но раз физические свойства действующих друг на друга материальных частиц мыслятся различными, тогда и динамически это может проявиться лишь в том, что изменения скорости, испытываемые обеими ими по отношению к независимому от них инерциальному движению различны. Тогда принцип противодействия переносит</w:t>
      </w:r>
    </w:p>
    <w:p>
      <w:pPr>
        <w:pStyle w:val="Normal"/>
        <w:rPr>
          <w:rFonts w:ascii="Times New Roman" w:hAnsi="Times New Roman" w:cs="Times New Roman"/>
        </w:rPr>
      </w:pPr>
      <w:r>
        <w:rPr>
          <w:rFonts w:cs="Times New Roman" w:ascii="Times New Roman" w:hAnsi="Times New Roman"/>
        </w:rPr>
        <w:t>63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здесь в количественном отношении сделанное при вышеупомянутом простом условии допущение равного распределения сил и на этот случай, причем само собой постулируется, что встречающиеся в опыте различия относительного изменения скорости относятся к различию сопротивлений, то есть масс взаимно действующих друг на друга веществ.</w:t>
      </w:r>
    </w:p>
    <w:p>
      <w:pPr>
        <w:pStyle w:val="Normal"/>
        <w:rPr>
          <w:rFonts w:ascii="Times New Roman" w:hAnsi="Times New Roman" w:cs="Times New Roman"/>
        </w:rPr>
      </w:pPr>
      <w:r>
        <w:rPr>
          <w:rFonts w:cs="Times New Roman" w:ascii="Times New Roman" w:hAnsi="Times New Roman"/>
        </w:rPr>
        <w:t>е) Принцип сложения сил</w:t>
      </w:r>
    </w:p>
    <w:p>
      <w:pPr>
        <w:pStyle w:val="Normal"/>
        <w:rPr>
          <w:rFonts w:ascii="Times New Roman" w:hAnsi="Times New Roman" w:cs="Times New Roman"/>
        </w:rPr>
      </w:pPr>
      <w:r>
        <w:rPr>
          <w:rFonts w:cs="Times New Roman" w:ascii="Times New Roman" w:hAnsi="Times New Roman"/>
        </w:rPr>
        <w:t>Принцип сложения сил устанавливает, что если несколько сил одновременно действуют на какую-нибудь материальную массу, возникающая скорость или изменение скорости определяется кинематическим принципом сложения движений. Наступивший по прошествии данного времени конечный результат соответствует тому, который наступил бы в том случае, если бы каждая сила действовала то же самое время отдельно.</w:t>
      </w:r>
    </w:p>
    <w:p>
      <w:pPr>
        <w:pStyle w:val="Normal"/>
        <w:rPr>
          <w:rFonts w:ascii="Times New Roman" w:hAnsi="Times New Roman" w:cs="Times New Roman"/>
        </w:rPr>
      </w:pPr>
      <w:r>
        <w:rPr>
          <w:rFonts w:cs="Times New Roman" w:ascii="Times New Roman" w:hAnsi="Times New Roman"/>
        </w:rPr>
        <w:t>Подобно предыдущим, этот принцип может быть разложен на качественную и количественную стороны. Первая состоит в непосредственном перенесении принципа сложения движений на действие сил. И здесь речь может идти о перенесении, а не просто о выводе только. Ведь в динамическом принципе содержится утверждение, относящееся к абсолютным движениям, кинематический же принцип определяет лишь данные в воззрении отношения движений относительных. И здесь, стало быть, присоединяется допущение, согласно которому действительные движения, наступающие под влиянием действия движущих причин, подчинены закону относительности, имеющему силу для воззрения. Но это допущение влечет за собой затем и дальнейшую гипотезу, образующую количественную сторону того положения, о котором идет речь. Согласно этой гипотезе, достигнутый в данное время конечный результат получается благодаря последовательному сложению отдельно взятых частичных результатов, причем последние сообразно принципу косности должны быть относимы к мыслимой неизменной в пространстве системе координата. Устанавливая таким образом, что при совместном действии сил действие каждой отдельной остается сохраненным в общем действии, принцип</w:t>
      </w:r>
    </w:p>
    <w:p>
      <w:pPr>
        <w:pStyle w:val="Normal"/>
        <w:rPr>
          <w:rFonts w:ascii="Times New Roman" w:hAnsi="Times New Roman" w:cs="Times New Roman"/>
        </w:rPr>
      </w:pPr>
      <w:r>
        <w:rPr>
          <w:rFonts w:cs="Times New Roman" w:ascii="Times New Roman" w:hAnsi="Times New Roman"/>
        </w:rPr>
        <w:t>63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ложения сил приводит наконец к физическому предположению, в котором объединяются все основные динамические понятия, и которое поэтому в высокой степени удовлетворяет потребности в единстве объяснения природы. Это предположение нашло свое выражение в общем принципе «сохранения энергии».</w:t>
      </w:r>
    </w:p>
    <w:p>
      <w:pPr>
        <w:pStyle w:val="Normal"/>
        <w:rPr>
          <w:rFonts w:ascii="Times New Roman" w:hAnsi="Times New Roman" w:cs="Times New Roman"/>
        </w:rPr>
      </w:pPr>
      <w:r>
        <w:rPr>
          <w:rFonts w:cs="Times New Roman" w:ascii="Times New Roman" w:hAnsi="Times New Roman"/>
        </w:rPr>
        <w:t>4. Принцип энергии</w:t>
      </w:r>
    </w:p>
    <w:p>
      <w:pPr>
        <w:pStyle w:val="Normal"/>
        <w:rPr>
          <w:rFonts w:ascii="Times New Roman" w:hAnsi="Times New Roman" w:cs="Times New Roman"/>
        </w:rPr>
      </w:pPr>
      <w:r>
        <w:rPr>
          <w:rFonts w:cs="Times New Roman" w:ascii="Times New Roman" w:hAnsi="Times New Roman"/>
        </w:rPr>
        <w:t>Из принципа сложения сил вытекает, что действующие на какую-нибудь массу силы лишь отчасти вызывают действительные ускорения, отчасти же лишь стремятся вызвать таковые, потому что направленные в противоположные стороны действия уничтожают друг друга. Итак, совокупность наличных в какой-нибудь данный момента действий можно подразделить на действительно сообщенные и на уничтоженные противодействующими силами ускорения. Притом согласно принципу противодействия каждая масса оказывает действие, по величине совершенно равное тому, которому она подвергается. Итак, вся наличная в какой-нибудь массе способность к действию может быть определена путем измерения всех отдельных действий, все равно вызывают ли они фактически ускорения, или же находятся в состоянии равновесия, и посредством их сложения. При этом всякое отдельное действие прямо пропорционально величине сообщающей ускорение силы и величине прямолинейного пути, проходимого массой в тот промежуток времени, когда действует сила. Определяемая таким образом вся способность к действию какой-нибудь массы называется ее энергией затем, смотря по тому, уничтожаются ли действия противоположными действиями или нет, устанавливается дальнейшее различие между энергией, находящейся в запасе, или потенциальной, и энергией актуальной. Так как в какой-нибудь механической системе переход энергии из актуальной в потенциальную всегда совершается вследствие того, что производится какая-либо работа, при которой масса проходит определенный путь, то потенциальная энергия называется также энергией положения (Lage- oder Distanzenergie). Предположим</w:t>
      </w:r>
    </w:p>
    <w:p>
      <w:pPr>
        <w:pStyle w:val="Normal"/>
        <w:rPr>
          <w:rFonts w:ascii="Times New Roman" w:hAnsi="Times New Roman" w:cs="Times New Roman"/>
        </w:rPr>
      </w:pPr>
      <w:r>
        <w:rPr>
          <w:rFonts w:cs="Times New Roman" w:ascii="Times New Roman" w:hAnsi="Times New Roman"/>
        </w:rPr>
        <w:t>63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теперь, что какая-нибудь система механических сил замкнута в себе так, что она не оказывает никаких действий на вне ее расположенные точки и сама не подвергается никаким действиям извне, и, наконец, что происходит лишь обмен между обеими вышеупомянутыми формами механической энергии, а не переход в другие качественно различные формы энергии. В таком случае из рассмотренных выше механических принципов и в особенности из принципа сложения сил следует, что в такой системе сумма актуальной энергии движения и запаса энергии положения остается постоянной. На основании указанного отношения между энергией положения и произведенной работой и принимая во внимание, что работа производится в направлении, противоположном порожденной энергии положения, тот же самый принцип может быть формулирован еще и следующим образом: разность между энергией движения и произведенной работой постоянна. В этой последней форме принцип постоянства энергии впервые был развит под именем «принципа сохранения живых сил» в качестве простого следствия, вытекающего из предшествующих общих механических принципов.</w:t>
      </w:r>
    </w:p>
    <w:p>
      <w:pPr>
        <w:pStyle w:val="Normal"/>
        <w:rPr>
          <w:rFonts w:ascii="Times New Roman" w:hAnsi="Times New Roman" w:cs="Times New Roman"/>
        </w:rPr>
      </w:pPr>
      <w:r>
        <w:rPr>
          <w:rFonts w:cs="Times New Roman" w:ascii="Times New Roman" w:hAnsi="Times New Roman"/>
        </w:rPr>
        <w:t>Отсюда недалеко было до перенесения этого принципа из области механической энергии и на другие силы природы, как-то: теплоту, электричество, химическое сродство, причем предполагалось, что и здесь при допущенных там условиях энергия есть величина постоянная, что, стало быть, например, если тело или система тел не теряет тепла и не получает его извне, и если равным образом не совершается переход тепла в какую-нибудь иную форму энергии, то наличная тепловая энергия остается постоянной. Затем и здесь всякий раз представлялся повод различать, подобно тому, как в механической области, двоякую форму энергии, актуальную и потенциальную, или запасную, потому что и в этих случаях, а именно, коль скоро рассмотрение ограничивается определенной формой энергии, лишь благодаря введению этого вспомогательного понятия возможно допущение постоянства. Но это распространение принципа на другие формы энергии повело и еще к одному дальнейшему следствию. Ведь если из предположений, сделанных по отношению к постоянству определенной формы энергии, удерживается всего лишь</w:t>
      </w:r>
    </w:p>
    <w:p>
      <w:pPr>
        <w:pStyle w:val="Normal"/>
        <w:rPr>
          <w:rFonts w:ascii="Times New Roman" w:hAnsi="Times New Roman" w:cs="Times New Roman"/>
        </w:rPr>
      </w:pPr>
      <w:r>
        <w:rPr>
          <w:rFonts w:cs="Times New Roman" w:ascii="Times New Roman" w:hAnsi="Times New Roman"/>
        </w:rPr>
        <w:t>63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ервое, а именно предположение замкнутости системы, а не второе, предположение сохранения той же самой формы энергии, если, стало быть, происходят превращения различных форм энергии друг в друга, то надлежит предположить, что и тогда сохраняется принцип постоянства. Однако вследствие качественного различия форм энергии, правильность этого предположения может быть удостоверена лишь в том смысле, чтобы констатировалось превращение в постоянных отношениях эквивалентности, чтобы, стало быть, если мыслить себе все формы энергии превращенными в одну и ту же форму — обнаруживалось постоянное отношение к этой последней.</w:t>
      </w:r>
    </w:p>
    <w:p>
      <w:pPr>
        <w:pStyle w:val="Normal"/>
        <w:rPr>
          <w:rFonts w:ascii="Times New Roman" w:hAnsi="Times New Roman" w:cs="Times New Roman"/>
        </w:rPr>
      </w:pPr>
      <w:r>
        <w:rPr>
          <w:rFonts w:cs="Times New Roman" w:ascii="Times New Roman" w:hAnsi="Times New Roman"/>
        </w:rPr>
        <w:t>Неограниченное применение этого принципа превращения заключало бы в себе предположение, согласно которому всякая энергия могла бы быть превращаема в любую другую вполне. Очевидно, однако, что само по себе не существует никаких оснований для допущения такого принципа неограниченной способности к превращениям. Напротив того, вообще прежде всего лишь опыт может решить, насколько определенные формы энергии могут или не могут превращаться в другие определенные формы. Так, на самом деле механическая энергия может полностью переходить в теплоту; но обратный переход теплоты в механическую энергию всегда может совершаться только отчасти, причем величина не переходящего остатка зависит от особых условий системы. Если мы назовем теперь ту из рассматриваемых по две форм энергии, которая может вполне преобразовываться в другую, высшей, а ту, для которой такой полный переход неосуществим,— низшей, то установление такого порядка энергий требует, чтобы, во-первых, при превращении низшей формы энергии в высшую оставалось эквивалентное не преобразованной энергии количество энергии, и, во-вторых, чтобы вся энергия системы все более приближалась к такому состоянию, в котором вся энергия перешла бы в низшую форму.</w:t>
      </w:r>
    </w:p>
    <w:p>
      <w:pPr>
        <w:pStyle w:val="Normal"/>
        <w:rPr>
          <w:rFonts w:ascii="Times New Roman" w:hAnsi="Times New Roman" w:cs="Times New Roman"/>
        </w:rPr>
      </w:pPr>
      <w:r>
        <w:rPr>
          <w:rFonts w:cs="Times New Roman" w:ascii="Times New Roman" w:hAnsi="Times New Roman"/>
        </w:rPr>
        <w:t>Если, как это обыкновенно бывает, под общим принципом энергии разумеется содержание всех развитых выше положений, то в нем заключаются, стало быть, три логически совершенно независимых друг от друга принципа: во-первых, принцип постоянства всей не преобразованной энергии замкнутой</w:t>
      </w:r>
    </w:p>
    <w:p>
      <w:pPr>
        <w:pStyle w:val="Normal"/>
        <w:rPr>
          <w:rFonts w:ascii="Times New Roman" w:hAnsi="Times New Roman" w:cs="Times New Roman"/>
        </w:rPr>
      </w:pPr>
      <w:r>
        <w:rPr>
          <w:rFonts w:cs="Times New Roman" w:ascii="Times New Roman" w:hAnsi="Times New Roman"/>
        </w:rPr>
        <w:t>63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в себе системы: мы назовем его принципом постоянства в тесном смысле слова; во-вторых, принцип превращения форм энергии в эквивалентных отношениях, или принцип эквивалентности, наконец, в-третьих, принцип постепенного перехода высших форм энергии в низшие, принцип превращения или энтропии. Первый и второй из этих принципов объединялись и вместе под именем принципа постоянства или сохранения энергии, причем преобразование в эквивалентных отношениях рассматривается лишь как частный случай сохранения энергии. В действительности первый и второй принцип оба рядом послужили поводами к формулированию общего принципа сохранения энергии, притом отчасти независимо друг от друга. А именно, с одной стороны, этот принцип был выведен из чисто механического принципа сохранения «живых сил» благодаря вышеуказанной подстановке понятия энергии положения на место понятия работы. С другой стороны, основанием для него послужила мысль об эквивалентности, и лишь это обоснование придало ему характер наиболее общего закона, обнимающего взаимные отношения всех естественных процессов, всю экономию природы. В то же время в последнем отношении он примыкает к многообразным стремлениям, клонящимся к установлению обнимающего всю природу принципа цели. На самом деле принцип энергии, несмотря на его причинное обоснование, и есть такой принцип цели, так как ведь это причинное обоснование само по себе вполне совместимо с понятием цели. Ведь как и при всяком телеологическом объяснении, так и здесь причинное рассмотрение регрессивно: сохранение энергии мыслится как имеемый в виду эффект, который всегда должен наблюдаться при различных процессах перехода потенциальной энергии в актуальную и обратно и различных форм энергии друг в друга.</w:t>
      </w:r>
    </w:p>
    <w:p>
      <w:pPr>
        <w:pStyle w:val="Normal"/>
        <w:rPr>
          <w:rFonts w:ascii="Times New Roman" w:hAnsi="Times New Roman" w:cs="Times New Roman"/>
        </w:rPr>
      </w:pPr>
      <w:r>
        <w:rPr>
          <w:rFonts w:cs="Times New Roman" w:ascii="Times New Roman" w:hAnsi="Times New Roman"/>
        </w:rPr>
        <w:t>Принцип энергии в значительной степени обязан своим положением в современной физике тому обстоятельству, что с помощью заключающегося в нем принципа эквивалентности он дозволяет приводить в закономерную связь и такие явления природы, которые или вовсе не допускают точного механического анализа, или такие, по отношению к которым последний,</w:t>
      </w:r>
    </w:p>
    <w:p>
      <w:pPr>
        <w:pStyle w:val="Normal"/>
        <w:rPr>
          <w:rFonts w:ascii="Times New Roman" w:hAnsi="Times New Roman" w:cs="Times New Roman"/>
        </w:rPr>
      </w:pPr>
      <w:r>
        <w:rPr>
          <w:rFonts w:cs="Times New Roman" w:ascii="Times New Roman" w:hAnsi="Times New Roman"/>
        </w:rPr>
        <w:t>64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как бы то ни было, пока еще не идет далее сомнительных гипотез. Поэтому-то и считали иногда возможным построить на основании принципа энергии совершенно свободное от гипотез учение о природе,— свободное от гипотез в том смысле, что три содержащиеся в принципе энергии предположения могли бы быть рассматриваемы как чистые обобщения, для которых исходным пунктом служит опыт. Но, во-первых, эта попытка оказывается не допускающей последовательного проведения; во-вторых, сам принцип энергии делает правдоподобным заключение, что его следует понимать не как последний принцип, а как следствие, вытекающее из более простых механических принципов; в-третьих, при этом предложении не приняты во внимание те познавательно-теоретические основания, о которых шла речь при рассмотрении естественнонаучного понятия субстанции, и согласно которым полное подведение явлений природы под принципы механического воззрения на природу есть задача, от которой нельзя отказаться.</w:t>
      </w:r>
    </w:p>
    <w:p>
      <w:pPr>
        <w:pStyle w:val="Normal"/>
        <w:rPr>
          <w:rFonts w:ascii="Times New Roman" w:hAnsi="Times New Roman" w:cs="Times New Roman"/>
        </w:rPr>
      </w:pPr>
      <w:r>
        <w:rPr>
          <w:rFonts w:cs="Times New Roman" w:ascii="Times New Roman" w:hAnsi="Times New Roman"/>
        </w:rPr>
        <w:t>Принятие принципа энергии в основу всего учения о природе неисполнимо прежде всего потому, что как раз та область, которая прежде всего способствовала рациональному выведению принципа, а именно механика с ее приложениями, какова астрономия, не допускает чистого выведения своих законов из принципа энергии; между тем как, с другой стороны, он оказывает наиболее полезные услуги как раз там, где, как в химии и физиологии, хотя вообще и оказывается возможным проследить преобразования энергии, однако своеобразная природа процессов еще не настолько выяснена, как того требовало бы выражение явлений посредством требующихся для механического рассмотрения символических образов. В особенности же полезно в этих случаях установление общей закономерности процессов сообразно принципу энергии тогда, когда невозможно даже и проследить шаг за шагом преобразования энергии, а вместо того приходится довольствоваться сравнением количеств энергии, наличных в какой-либо замкнутой или предполагаемой таковою системе, в разное время или же по отношению к совокупным величинам (Gesamratwerthe) любым образом переведенных друг в друга форм энергии. Именно здесь,</w:t>
      </w:r>
    </w:p>
    <w:p>
      <w:pPr>
        <w:pStyle w:val="Normal"/>
        <w:rPr>
          <w:rFonts w:ascii="Times New Roman" w:hAnsi="Times New Roman" w:cs="Times New Roman"/>
        </w:rPr>
      </w:pPr>
      <w:r>
        <w:rPr>
          <w:rFonts w:cs="Times New Roman" w:ascii="Times New Roman" w:hAnsi="Times New Roman"/>
        </w:rPr>
        <w:t>64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где нас может отделять еще весьма значительное расстояние от настоящего анализа явлений природы, та форма уравнений между энергиями, который мы назвали выше уравнениями между состояниями, представляется первым вспомогательным средством для объединения в одно целое разрозненных, но вообще причинно связанных процессов.</w:t>
      </w:r>
    </w:p>
    <w:p>
      <w:pPr>
        <w:pStyle w:val="Normal"/>
        <w:rPr>
          <w:rFonts w:ascii="Times New Roman" w:hAnsi="Times New Roman" w:cs="Times New Roman"/>
        </w:rPr>
      </w:pPr>
      <w:r>
        <w:rPr>
          <w:rFonts w:cs="Times New Roman" w:ascii="Times New Roman" w:hAnsi="Times New Roman"/>
        </w:rPr>
        <w:t>Каждая из тех трех составных частей, из которых слагается принцип энергии, делает правдоподобным, далее, что он вовсе не последнее простое основоначало объяснения природы. Как принцип постоянства при сохранении форм энергии он был установлен прежде всего для механической энергии, но в этой области он вполне оказывается следствием, вытекающим из более простых механических принципов, а не основой последних. И лишь в области механики понятие «потенциальной энергии» имеет ясно определимый смысл, и в этом смысле он опять-таки оказывается продуктом более простых механических понятий, так как «энергия положения» предполагает при определении ее величины понятие «работы», измеряемой произведением силы на пройденный под ее действием путь. Очевидно далее, что принцип эквивалентности становится наиболее понятным для нас в том случае, если мы предположим, что различные энергии, как-то: механическая энергия, теплота, свет, электричество и т. д. суть лишь переменчивые формы одной и той же энергии; и специальные отношения между некоторыми из этих форм энергии, как, например, между теплотой и светом, светом и электричеством, электричеством и магнетизмом, поддерживают это предположение. Но если все формы энергии суть видоизменения одной основной формы, наибольшее правдоподобие оказывается в данном случае на стороне той формы, которая может быть непосредственно разлагаема на свои механические факторы, и для которой между состояниями актуальной и потенциальной энергии оказывается возможным установить простое и наглядное соотношение, вследствие чего она и стала общепринятой в качестве общего основного мерила для всех форм энергии. Наконец, с точки зрения одного лишь принципа энергии, принцип энтропии с его градацией форм энергии представляется чисто случайной особенностью этих форм. Вопрос, почему механичес-</w:t>
      </w:r>
    </w:p>
    <w:p>
      <w:pPr>
        <w:pStyle w:val="Normal"/>
        <w:rPr>
          <w:rFonts w:ascii="Times New Roman" w:hAnsi="Times New Roman" w:cs="Times New Roman"/>
        </w:rPr>
      </w:pPr>
      <w:r>
        <w:rPr>
          <w:rFonts w:cs="Times New Roman" w:ascii="Times New Roman" w:hAnsi="Times New Roman"/>
        </w:rPr>
        <w:t>64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кая энергия может вполне превращаться в теплоту, а последняя никогда не может вполне превращаться в механическую энергию, остается в таком случае не допускающим дальнейшего разрешения. Напротив того, предположение, согласно которому все другие формы энергии представляют собой видоизменения механической энергии, как их основной формы, делает принцип энтропии понятным в том отношении, что в таком случае механическая энергия, как энергия масс, противостоит вышеуказанным остальным формам энергии, как энергиям молекул. А в таком случае положение, гласящее, что, хотя данное количество энергии масс и может вполне превращаться в энергию молекул, наоборот же, данное количество энергии молекул не может вполне переходить в энергию масс — механически понятно.</w:t>
      </w:r>
    </w:p>
    <w:p>
      <w:pPr>
        <w:pStyle w:val="Normal"/>
        <w:rPr>
          <w:rFonts w:ascii="Times New Roman" w:hAnsi="Times New Roman" w:cs="Times New Roman"/>
        </w:rPr>
      </w:pPr>
      <w:r>
        <w:rPr>
          <w:rFonts w:cs="Times New Roman" w:ascii="Times New Roman" w:hAnsi="Times New Roman"/>
        </w:rPr>
        <w:t>Следует категорически признать, что все эти основания, почерпнутые из тех частичных принципов, из которых слагается принцип энергии, позволяют сделать лишь правдоподобные заключения. Уже вследствие повсюду повторяющегося соотношения «актуальной» и «потенциальной» энергии приходится предположить, что всякая форма энергии может быть разложена на различные факторы, например, механическая энергия на массу и на квадрат скорости, теплотная энергия — на теплоемкость и температуру, и т. д. А если сообразно этому и сама энергия не есть простое понятие ни в одной из своих форм, то все же само по себе не представляется логически немыслимым, что между факторами различных форм энергии не существует отношения, в последнем анализе основывающегося на общем согласовании самих процессов как механических движений масс или молекул, как это допускает механическая теория, но что лишь продукт упомянутых факторов, сложное понятие энергии, позволяет судить о связи между различными явлениями природы. Не заключается никакого логического противоречия и в предположении, согласно которому различные энергии противостоят друг другу как сами по себе чуждые друг другу потенции, который надлежит рассматривать как различные, но, конечно, и совершенно отличающиеся от наших качеств ощущения, а стало быть, совершенно неизвестные природные качества (Naturqualitaten), между которыми не оказывается иных соотношений, кроме свойств</w:t>
      </w:r>
    </w:p>
    <w:p>
      <w:pPr>
        <w:pStyle w:val="Normal"/>
        <w:rPr>
          <w:rFonts w:ascii="Times New Roman" w:hAnsi="Times New Roman" w:cs="Times New Roman"/>
        </w:rPr>
      </w:pPr>
      <w:r>
        <w:rPr>
          <w:rFonts w:cs="Times New Roman" w:ascii="Times New Roman" w:hAnsi="Times New Roman"/>
        </w:rPr>
        <w:t>64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эквивалентного превращения. И в конце концов не представляется немыслимым даже и допущение, согласно которому между этими различными формами энергии существует не допускающее дальнейшего дедуцирования различие «совершенства» или «интенсивности», как бы его там ни называть, причем это различие находит свое выражение в принципе энтропии. Нельзя, однако, не признать, что при этом лишь в ограниченной степени удовлетворялась бы потребность в единстве объяснения природы, и что тот постулат «наглядности», который требует хоть и не представлений, согласующихся с реальностью бытия, но во всяком случае адекватных им символических образов, отнюдь не был бы удовлетворительно соблюден. За исключением занимающей в этом случае своеобразное и особое положение области механики, объяснение природы было бы чисто отвлеченным при помощи понятий, и, поскольку оно восходило бы к различным не сводимым друг на друга природным качествам, это объяснение было бы особого рода возобновлением качественной теории (Qualitatenlehre) в точной форме.</w:t>
      </w:r>
    </w:p>
    <w:p>
      <w:pPr>
        <w:pStyle w:val="Normal"/>
        <w:rPr>
          <w:rFonts w:ascii="Times New Roman" w:hAnsi="Times New Roman" w:cs="Times New Roman"/>
        </w:rPr>
      </w:pPr>
      <w:r>
        <w:rPr>
          <w:rFonts w:cs="Times New Roman" w:ascii="Times New Roman" w:hAnsi="Times New Roman"/>
        </w:rPr>
        <w:t>Однако этот отказ от наглядности в то же время стоит в связи с основаниями, которые приходится признать уже не только мотивами правдоподобными, но и имеющими решающее значение против такого фундаментального положения понятия энергии. Так как вследствие рассмотренных выше условий познания в качестве единственного объективного субстрата явлений природы остались пространственно-временные процессы, всякое дальнейшее наделение этого субстрата какого бы то ни было рода качествами, будут ли это известные нам чувственные качества, или какие-либо неизвестные качества, которые приходилось бы мыслить лишь по аналогии с последними, должно быть признано обременением незаконными побочными представлениями. По устранении понятия качества в той форме, которую оно имело в аристотелевской физике, и по сведении его на математическую форму качества как чисто формального распорядка данного в пространстве и времени, механическое воззрение на природу стало постулатом, долженствующим определять направление исследований и там, где в данный момент оно не может быть окончательно проведено.</w:t>
      </w:r>
    </w:p>
    <w:p>
      <w:pPr>
        <w:pStyle w:val="Normal"/>
        <w:rPr>
          <w:rFonts w:ascii="Times New Roman" w:hAnsi="Times New Roman" w:cs="Times New Roman"/>
        </w:rPr>
      </w:pPr>
      <w:r>
        <w:rPr>
          <w:rFonts w:cs="Times New Roman" w:ascii="Times New Roman" w:hAnsi="Times New Roman"/>
        </w:rPr>
        <w:t>64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Вследствие этого принцип энергии нисколько не утрачивает своей ценности. В области механики эта ценность состоит в полезном объединении механических принципов, применимых к сложению сил какой-нибудь системы, для объяснения же природы во всем его объеме — в том, что принцип энергии есть принцип установления предварительной связи между такими явлениями природы, механическое истолкование которых встречается с пока еще непреодолимыми затруднениями.</w:t>
      </w:r>
    </w:p>
    <w:p>
      <w:pPr>
        <w:pStyle w:val="Normal"/>
        <w:rPr>
          <w:rFonts w:ascii="Times New Roman" w:hAnsi="Times New Roman" w:cs="Times New Roman"/>
        </w:rPr>
      </w:pPr>
      <w:r>
        <w:rPr>
          <w:rFonts w:cs="Times New Roman" w:ascii="Times New Roman" w:hAnsi="Times New Roman"/>
        </w:rPr>
        <w:t>На этом последнем свойстве основывается то обстоятельство, что принцип энергии получил значение наиболее общего принципа физического объяснения природы специально в форме закона сохранения энергии, так что он занимает тут одинаковое положение с принципом постоянства материи, будучи родствен последнему и по своему содержанию. Но и этот принцип постоянства есть лишь гипотеза и притом, сравнительно с более абстрактными динамическими принципами, в известном смысле гипотеза второго порядка. Ведь в своем применении к механической энергии он предполагает общие механические принципы, из которых он выведен. А в качестве всеобщего, служащего для установления связи между различными формами энергии, принципа природной причинности, он заключает в себе в требовании не подвергающейся внешним влияниям системы материальных масс предположение, не оказывающееся вполне осуществленным ни в одной из данных нам в опыте систем. По этой причине и все лишь приближенные применения закона сохранения в частностях основываются ведь, в конце концов, на постулате, гласящем, что вполне действительным он оказывался бы лишь по отношению к системе систем, ко вселенной. Но ведь вселенная вовсе не опытное понятие, а идея, сообразно которой мы мыслим себе связанными в беспредельном единстве все отдельные предметы и явления природы. Таким образом, имеющее силу для всех динамических принципов положение, гласящее, что наиболее общие законы природы суть не опытные положения, а абстрактные предположения, полагаемые нами под влиянием определенных логических мотивов в основу истолкования опыта, оказывается справедливым и по отношению к этому высшему физическому закону природы. Но</w:t>
      </w:r>
    </w:p>
    <w:p>
      <w:pPr>
        <w:pStyle w:val="Normal"/>
        <w:rPr>
          <w:rFonts w:ascii="Times New Roman" w:hAnsi="Times New Roman" w:cs="Times New Roman"/>
        </w:rPr>
      </w:pPr>
      <w:r>
        <w:rPr>
          <w:rFonts w:cs="Times New Roman" w:ascii="Times New Roman" w:hAnsi="Times New Roman"/>
        </w:rPr>
        <w:t>64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между тем как невозможность эмпирического удостоверения динамических положений обусловливается анализом единичных процессов, который всегда может быть произведен лишь в мышлении, а ни в коем случае не в действительном опыте, сверхэмпирический характер закона постоянства вытекает из бесконечности того синтеза, которого требовало бы понятие вселенной как единой самодовлеющей, замкнутой в самой себе системы взаимно действующих друг на друга материальных масс. Резюмируя таким образом абстрактное содержание отдельных динамических положений в одной формулировке, в которой заключается требование, гласящее, что единичное всегда должно быть рассматриваемо в его отношении к тому целому, в состав которого оно входит, принцип энергии делает в то же время возможным разрешение всех тех космологических проблем, которые имеют философское значение вследствие своего влияния на всеобщее мировоззрение.</w:t>
      </w:r>
    </w:p>
    <w:p>
      <w:pPr>
        <w:pStyle w:val="Normal"/>
        <w:rPr>
          <w:rFonts w:ascii="Times New Roman" w:hAnsi="Times New Roman" w:cs="Times New Roman"/>
        </w:rPr>
      </w:pPr>
      <w:r>
        <w:rPr>
          <w:rFonts w:cs="Times New Roman" w:ascii="Times New Roman" w:hAnsi="Times New Roman"/>
        </w:rPr>
        <w:t>III. КОСМОЛОГИЧЕСКИЕ ПРОБЛЕМЫ</w:t>
      </w:r>
    </w:p>
    <w:p>
      <w:pPr>
        <w:pStyle w:val="Normal"/>
        <w:rPr>
          <w:rFonts w:ascii="Times New Roman" w:hAnsi="Times New Roman" w:cs="Times New Roman"/>
        </w:rPr>
      </w:pPr>
      <w:r>
        <w:rPr>
          <w:rFonts w:cs="Times New Roman" w:ascii="Times New Roman" w:hAnsi="Times New Roman"/>
        </w:rPr>
        <w:t>1. Общий вопрос о единстве вселенной</w:t>
      </w:r>
    </w:p>
    <w:p>
      <w:pPr>
        <w:pStyle w:val="Normal"/>
        <w:rPr>
          <w:rFonts w:ascii="Times New Roman" w:hAnsi="Times New Roman" w:cs="Times New Roman"/>
        </w:rPr>
      </w:pPr>
      <w:r>
        <w:rPr>
          <w:rFonts w:cs="Times New Roman" w:ascii="Times New Roman" w:hAnsi="Times New Roman"/>
        </w:rPr>
        <w:t>Задача естествознания состоит в том, чтобы на основе общих предположений относительно материи, имеющих силу для всех материальных процессов механических принципов и принципа энергии, не только дойти до отвлеченного (begrifflichen) познания отдельных явлений природы, но и обнаружить взаимную связь различных областей явлений друг с другом. Таким образом, уже естествознание стремится выработать общее воззрение на природу, в пределах которого все единичное подчиняется единому понятию цельной совокупности природы. Но эта последняя задача естествознания есть в то же время и философская проблема. Ведь возможность ее разрешения вполне зависит от общих принципов познавания. В особенности же мы имеем здесь дело с одним таким вопросом, что лишь благодаря разрешению его может быть определено в своем подлинном значении то понятие общей связности природы, действи-</w:t>
      </w:r>
    </w:p>
    <w:p>
      <w:pPr>
        <w:pStyle w:val="Normal"/>
        <w:rPr>
          <w:rFonts w:ascii="Times New Roman" w:hAnsi="Times New Roman" w:cs="Times New Roman"/>
        </w:rPr>
      </w:pPr>
      <w:r>
        <w:rPr>
          <w:rFonts w:cs="Times New Roman" w:ascii="Times New Roman" w:hAnsi="Times New Roman"/>
        </w:rPr>
        <w:t>64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тельность которого без более обстоятельного исследования допускается эмпирическим исследованием. В какой мере обладает объективной реальностью то понятие единства природы, с которым мы имеем дело прежде всего как с субъективным принципом при обсуждении связи явлений? В какой мере, стало быть, имеем мы право предполагать, что природа оказывается реальным единством, а не только случайным сочетанием опытов, лишь впоследствии и произвольно объединяемых путем подчинения их общим понятиям целостности.</w:t>
      </w:r>
    </w:p>
    <w:p>
      <w:pPr>
        <w:pStyle w:val="Normal"/>
        <w:rPr>
          <w:rFonts w:ascii="Times New Roman" w:hAnsi="Times New Roman" w:cs="Times New Roman"/>
        </w:rPr>
      </w:pPr>
      <w:r>
        <w:rPr>
          <w:rFonts w:cs="Times New Roman" w:ascii="Times New Roman" w:hAnsi="Times New Roman"/>
        </w:rPr>
        <w:t>Можно было бы думать, что предшествующие исследования уже дали ответ на этот вопрос, так как в предположении однородного субстрата явлений природы и общеобязательности механических принципов заключается постулат повсеместной одинаковости, стало быть, единства сущности природы, так что предположение реальной связи явлений есть уже не только допущение, с которого начинается работа естествознания, но и результат, подтверждающийся во всех специальных естественнонаучных исследованиях. Но эти точки зрения не имеют решающего значения. Допускаемой однородностью материи и общеобязательностью механических принципов обеспечивается в конце концов лишь единообразие нашего логического рассмотрения мира, и они позволяют нам с уверенностью полагать, что, поскольку мы должны приписывать упомянутым логическим предположениям в то же время и объективное значение, и характер всех явлений природы в конце концов однороден, и что явления природы повсюду связаны друг с другом одинаковым образом; но из них никоим образом не следует, что природа во всех своих частях и объективно образует единое целое. Напротив того, не только возможно было бы, что она распадается на несколько независимых друг от друга систем, но дело могло бы обстоять и таким образом, что применение понятия системы, очевидно, почерпнутого из аналогии с искусственной машиной или естественным организмом, к каким-либо частям безжизненной вселенной, а тем более к вселенной как целому, обладало бы лишь субъективным значением, причем это понятие служило бы единственно для логического объединения известных явлений. В действительности ведь соответствие</w:t>
      </w:r>
    </w:p>
    <w:p>
      <w:pPr>
        <w:pStyle w:val="Normal"/>
        <w:rPr>
          <w:rFonts w:ascii="Times New Roman" w:hAnsi="Times New Roman" w:cs="Times New Roman"/>
        </w:rPr>
      </w:pPr>
      <w:r>
        <w:rPr>
          <w:rFonts w:cs="Times New Roman" w:ascii="Times New Roman" w:hAnsi="Times New Roman"/>
        </w:rPr>
        <w:t>64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войств и связь предметов — вещи совершенно разные, хотя и распространено ошибочное смешивание того и другого. Если бы, например, на других планетах оказались органические существа, обладающие как раз теми же самыми свойствами, как и наши земные животные и растения, то между теми и другими все-таки отсутствовала бы всякая реальная связь: существование таких внеземных организмов для земных существ бьио бы совершенно эквивалентно их несуществованию. Аналогичным образом и вселенная распалась бы на множество независимых частей; более того, даже там, где мы вынуждены предположить причинную связь явлений, последняя остается, быть может, внешней и случайной для самих вещей. Но, если «случай» в смысле нарушения причинности и не может быть допущен естествознанием, то требование, гласящее, что всякое явление должно приводиться в причинные отношения, отнюдь не подразумевает, что устанавливаемому в силу таких отношений логическому единству соответствует и реальное единство всех объективных процессов. Между брошенным в стену камнем и стеной устанавливается реальная связь в тот момент, когда он о нее ударяется, но эта связь прекращается в то мгновение, когда прекратился удар. Затем, вследствие сопротивления стены камень падает на землю в определенном месте, и в этом отношении оно в свою очередь косвенно стоит в причинной связи с падением камня, с вызванным на месте его развитием тепла и так далее до бесконечности. Но ясно, что хотя эта беспрерывная связь и приводит к бесконечному множеству перекрещивающихся причинных рядов, однако это никоим образом не дает нам права рассматривать вселенную или какую-либо сравнительно ограниченную ее часть как одно целое и, стало быть, как объект одного цельного реального понятия. Ведь очевидно, что для этого недостаточно последовательного установления связи между каждым отдельным явлением и другими явлениями по определенным общим принципам, но должно быть исполнено дальнейшее требование, состоящее в том, чтобы и все отдельные части были соединены в одно целое в каждый момент. Но это условие осуществляется лишь в том случае, если все части могут быть подчинены осуществляемой целым объективной цели.</w:t>
      </w:r>
    </w:p>
    <w:p>
      <w:pPr>
        <w:pStyle w:val="Normal"/>
        <w:rPr>
          <w:rFonts w:ascii="Times New Roman" w:hAnsi="Times New Roman" w:cs="Times New Roman"/>
        </w:rPr>
      </w:pPr>
      <w:r>
        <w:rPr>
          <w:rFonts w:cs="Times New Roman" w:ascii="Times New Roman" w:hAnsi="Times New Roman"/>
        </w:rPr>
        <w:t>64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Одним словом, рассмотрение вселенной или какой-либо ее части как единства законно лишь в том случае, если к единству общих законов природы присоединяется еще единство цели природных объектов, причем, само собой разумеется, нет надобности думать, чтобы эта цель должна была как представление находится где-либо помимо нашего духа, в котором возникает мысль о единстве. Только эта наша субъективная мысль о единстве, коль скоро она заявляет притязание на объективную обоснованность, должна опираться на самые явления.</w:t>
      </w:r>
    </w:p>
    <w:p>
      <w:pPr>
        <w:pStyle w:val="Normal"/>
        <w:rPr>
          <w:rFonts w:ascii="Times New Roman" w:hAnsi="Times New Roman" w:cs="Times New Roman"/>
        </w:rPr>
      </w:pPr>
      <w:r>
        <w:rPr>
          <w:rFonts w:cs="Times New Roman" w:ascii="Times New Roman" w:hAnsi="Times New Roman"/>
        </w:rPr>
        <w:t>Из этих соображений явствует, что единство законов природы составляет, правда, предварительное условие реального единства вселенной, но что настоящий и имеющий решающее значение мотив для допущения последнего может заключаться только в эмпирически данном распорядке материи и в связанной с этим распорядком целесообразности отношений (Zweckbeziehung) явлений. Здесь в самом деле бросается в глаза, что самым ранним и все еще наиболее действительным побудительным основанием для образования упомянутого представления единства служит распорядок частей нашей планетной системы, к которому присоединяется затем, конечно, на основании сомнительной, может быть, аналогии, распорядок всего остального доступного нашему наблюдению звездного мира. Ведь именно зрелище правильного распорядка небесных тел и правильности их движений впервые вызвало не только представление о единстве космоса, но и представление о его закономерности, так что здесь телеологическая мысль о единстве предшествовала единству причинного рассмотрения.</w:t>
      </w:r>
    </w:p>
    <w:p>
      <w:pPr>
        <w:pStyle w:val="Normal"/>
        <w:rPr>
          <w:rFonts w:ascii="Times New Roman" w:hAnsi="Times New Roman" w:cs="Times New Roman"/>
        </w:rPr>
      </w:pPr>
      <w:r>
        <w:rPr>
          <w:rFonts w:cs="Times New Roman" w:ascii="Times New Roman" w:hAnsi="Times New Roman"/>
        </w:rPr>
        <w:t>2. Принцип устойчивости и развития</w:t>
      </w:r>
    </w:p>
    <w:p>
      <w:pPr>
        <w:pStyle w:val="Normal"/>
        <w:rPr>
          <w:rFonts w:ascii="Times New Roman" w:hAnsi="Times New Roman" w:cs="Times New Roman"/>
        </w:rPr>
      </w:pPr>
      <w:r>
        <w:rPr>
          <w:rFonts w:cs="Times New Roman" w:ascii="Times New Roman" w:hAnsi="Times New Roman"/>
        </w:rPr>
        <w:t>После того как прежняя астрономия пыталась выразить идею единства нашей мировой системы зачастую при посредстве мистических числовых умозрений, новейшая астрономия ограничилась признанием этой идеи лишь в форме рассмотрения солнечной системы как системы механической, в себе самой заключающей условие правильного повторения определенных движений, так что периодичность этих движений одновременно</w:t>
      </w:r>
    </w:p>
    <w:p>
      <w:pPr>
        <w:pStyle w:val="Normal"/>
        <w:rPr>
          <w:rFonts w:ascii="Times New Roman" w:hAnsi="Times New Roman" w:cs="Times New Roman"/>
        </w:rPr>
      </w:pPr>
      <w:r>
        <w:rPr>
          <w:rFonts w:cs="Times New Roman" w:ascii="Times New Roman" w:hAnsi="Times New Roman"/>
        </w:rPr>
        <w:t>64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ризнается и целью и условием логического единства понятия целого. Затем к этому общему воззрению присоединились еще некоторые вспомогательные предположения, относящиеся к вопросу о продолжительности и постоянстве этих движений, причем эти вспомогательные предположения, как идущие далее пределов опыта, конечно, имеют гипотетический характер, а вследствие этого тем более обнаруживается телеологическая природа обусловливающей и их мысли о единстве. Очевидно ведь, что с точки зрения цели возможны два ответа на вышеупомянутый вопрос. Или превращают эмпирически наличное с достаточным приближением постоянство в абсолютное, или его признают лишь относительным постоянством, которое, возникнув некогда из других правильных отношений, со временем в свою очередь уступит место изменившемуся распределению: стало быть, ныне существующее состояние движения, как относительно долго длящееся, но все же само по себе преходящее, включают в обширный развивающийся ряд различных состояний.</w:t>
      </w:r>
    </w:p>
    <w:p>
      <w:pPr>
        <w:pStyle w:val="Normal"/>
        <w:rPr>
          <w:rFonts w:ascii="Times New Roman" w:hAnsi="Times New Roman" w:cs="Times New Roman"/>
        </w:rPr>
      </w:pPr>
      <w:r>
        <w:rPr>
          <w:rFonts w:cs="Times New Roman" w:ascii="Times New Roman" w:hAnsi="Times New Roman"/>
        </w:rPr>
        <w:t>На первом из этих допущений основывается то положение, которое Лаплас назвал принципом устойчивости (Stabilitat). Согласно этому принципу, неизбежно наступающие вследствие действий взаимного притяжения планет возмущения их движений вокруг Солнца регулярно компенсируются, так что средние движения остаются постоянными, и вся планетная система всегда колеблется лишь около известного среднего положения, от которого она никогда не может удалиться более чем на весьма малую величину. Для последовательного проведения этого принципа было бы необходимо применить его так же и к прошлому, как оно применено к будущему. В таком случае получилось бы обновление изложенной Аристотелем, исходившим при этом из чисто телеологических оснований, теории вечности мира. Замечательно, что именно родоначальник принципа устойчивости в его новой форме был очень далек от этого: по отношению к прошлому все фактические отношения указывали, по его мнению, на развитие отдельных тел и их движений из вращения общей планетной первичной массы, как незадолго до того в несколько иной форме, исходя из аналогичных осно-</w:t>
      </w:r>
    </w:p>
    <w:p>
      <w:pPr>
        <w:pStyle w:val="Normal"/>
        <w:rPr>
          <w:rFonts w:ascii="Times New Roman" w:hAnsi="Times New Roman" w:cs="Times New Roman"/>
        </w:rPr>
      </w:pPr>
      <w:r>
        <w:rPr>
          <w:rFonts w:cs="Times New Roman" w:ascii="Times New Roman" w:hAnsi="Times New Roman"/>
        </w:rPr>
        <w:t>65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ваний, предположил такое развитие и Кант. Таким образом, получился разлад в воззрении. По отношению к прошлому признавался принцип развития, а по отношению к будущему, напротив того, принцип неизменности. В этом повторилось в применении к мировому процессу то, что неоднократно встречается в ближайшем кругу нашей личной жизни: прошлое для нас относительно безразлично, и никто не беспокоится здесь по поводу хаоса возможных первичных состояний, но мы желаем быть уверенными в будущем, и нам кажется невыносимым допущение, что и оно направляется в сторону новой хаотической первичной туманности. Однако следует признать, что такого рода чувствования неуместны, когда речь идет о теории планетной системы. Здесь решающее значение принадлежит безусловно лишь эмпирически данным фактам и тем следствиям, которые должны присоединяться к последним. Исследование же этих эмпирически данных фактов доказало, что и солнечная система, так же мало, как любая другая система, имеющая конечную величину, может соответствовать постулату абсолютного perpetuum mobile. На основании иных влияний, сопровождающих тяготение масс, как-то: трения жидкостей о поверхность планет, распространения оказывающей сопротивление среды в мировом пространстве, может быть, постепенного возрастания солнечной массы благодаря падающим метеоритам, нельзя предполагать компенсации, но, по крайней мере с точки зрения наших нынешних знаний, становится правдоподобным предположение, что некогда эта система погибнет вследствие соединения всех спутников солнца с собственной массой последнего. Итак, и по отношению к будущему одержал верх принцип развития. Вместо аристотелевского предположения вечности мира возобновляется еще более древнее учение Гераклита, согласно которому все мировое развитие беспрестанно колеблется между периодами возникновения и гибели. Ведь то неподвижное конечное состояние, к которому идет отдельная система, не может длиться, так как внешние действия, исходящие от других систем, всегда могут, а следовательно, в беспредельном течении времени и непременно должны когда-либо нарушить его. Лишь при этом предположении гипотетические начальное</w:t>
      </w:r>
    </w:p>
    <w:p>
      <w:pPr>
        <w:pStyle w:val="Normal"/>
        <w:rPr>
          <w:rFonts w:ascii="Times New Roman" w:hAnsi="Times New Roman" w:cs="Times New Roman"/>
        </w:rPr>
      </w:pPr>
      <w:r>
        <w:rPr>
          <w:rFonts w:cs="Times New Roman" w:ascii="Times New Roman" w:hAnsi="Times New Roman"/>
        </w:rPr>
        <w:t>65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и конечное состояния могут быть в свою очередь приведены в причинную связь друг с другом, и вообще можно дать себе отчет в происхождении первого. Хаотическая первичная туманность — это представление неизбежно возникает здесь прежде всего — некогда возникла благодаря столкновению ставших неподвижными космических масс, чтобы, пройдя фазу своего планетного развития, самой вновь превратиться в массу, характеризующуюся неподвижным конечным состоянием. Процесс этот должен продолжаться до бесконечности, коль скоро, как того требует развитие космологических идей, количество и распространение космических масс предполагаются беспредельными. А в пределах совершающихся таким образом отдельных эволюции вступает в свои относительные права принцип устойчивости. Он дает отдельным стадиям космического процесса достаточно времени для того, чтобы могли развернуться заключенные в более тесных пределах отдельные эволюции, завершение состояний единичных мировых тел и связанная с ним смена форм органической жизни.</w:t>
      </w:r>
    </w:p>
    <w:p>
      <w:pPr>
        <w:pStyle w:val="Normal"/>
        <w:rPr>
          <w:rFonts w:ascii="Times New Roman" w:hAnsi="Times New Roman" w:cs="Times New Roman"/>
        </w:rPr>
      </w:pPr>
      <w:r>
        <w:rPr>
          <w:rFonts w:cs="Times New Roman" w:ascii="Times New Roman" w:hAnsi="Times New Roman"/>
        </w:rPr>
        <w:t>Ясно, что весь возникший таким образом ряд мыслей полон понятия цели. Как уже оба взаимно дополняющие и ограничивающие друг друга принципа устойчивости и развития имеют телеологическое содержание, так каждая из тех отдельных эволюции, из которых слагается подчиненный им ход космического процесса, становится звеном в целевом ряде, в свою очередь расчленяющемся на более ограниченные целевые комбинации. Но сами указанные принципы получают более обширное телеологическое значение лишь благодаря тому обстоятельству, что в них даны те наиболее общие условия, при которых вообще возможно последовательное обнаружение единичных целей.</w:t>
      </w:r>
    </w:p>
    <w:p>
      <w:pPr>
        <w:pStyle w:val="Normal"/>
        <w:rPr>
          <w:rFonts w:ascii="Times New Roman" w:hAnsi="Times New Roman" w:cs="Times New Roman"/>
        </w:rPr>
      </w:pPr>
      <w:r>
        <w:rPr>
          <w:rFonts w:cs="Times New Roman" w:ascii="Times New Roman" w:hAnsi="Times New Roman"/>
        </w:rPr>
        <w:t>Поэтому, хотя на понятие единого целесообразного целого, полагаемого нами, таким образом, в основу всего космологического рассмотрения, по-видимому, и наводят эмпирические наблюдения и опирающиеся на последние дополнительные предположения, однако это еще не уничтожает окончательно вышеприведенных сомнений относительно объективной реальности упомянутых целевых отношений. Конечно, те факты, которые принуждают нас к образованию понятия целесообразного един-</w:t>
      </w:r>
    </w:p>
    <w:p>
      <w:pPr>
        <w:pStyle w:val="Normal"/>
        <w:rPr>
          <w:rFonts w:ascii="Times New Roman" w:hAnsi="Times New Roman" w:cs="Times New Roman"/>
        </w:rPr>
      </w:pPr>
      <w:r>
        <w:rPr>
          <w:rFonts w:cs="Times New Roman" w:ascii="Times New Roman" w:hAnsi="Times New Roman"/>
        </w:rPr>
        <w:t>65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тва, даны объективно, а поэтому и у этого пошггия бесспорно есть реальная основа. Но этим не доказано, что эта основа сама есть реальное единство, а не само по себе чуждое цели сочетание отдельных фактов, которые могут быть подведены лишь под мысль о единстве, имеющую субъективное происхождение. Пусть отдельные планеты вследствие своих отношений к солнцу и обусловливаемой непреложностью законов механики согласованности своих движений неизменно образуют для нашего рассмотрения мироздания единую систему, которой мы поэтому приписываем и общее происхождение и общий конец; сами по себе, независимо от этого нашего логического связывания явлений массы нашей солнечной системы все же остаются настолько же чуждыми друг другу, насколько, быть может, живущие в других мирах мыслящие существа чужды нам самим. Пока отсутствует духовное взаимодействие, которое в человеческом обществе и там и сям в царстве животных на менее совершенной предварительной ступени связует в реальное единство высшего порядка наружно раздельные единства, как бы ни были необходимы и полезны образуемые понятия о единстве для нашего логического объединения, сами предметы так же мало образуют вследствие этого реальное единство, как если бы не существовало указанного повода к их субъективному объединению.</w:t>
      </w:r>
    </w:p>
    <w:p>
      <w:pPr>
        <w:pStyle w:val="Normal"/>
        <w:rPr>
          <w:rFonts w:ascii="Times New Roman" w:hAnsi="Times New Roman" w:cs="Times New Roman"/>
        </w:rPr>
      </w:pPr>
      <w:r>
        <w:rPr>
          <w:rFonts w:cs="Times New Roman" w:ascii="Times New Roman" w:hAnsi="Times New Roman"/>
        </w:rPr>
        <w:t>Но если бы в смысле этих чисто логических связей мысль о мировом единстве вообще оказывалась лишь продуктом формального образования понятий, тогда и понятие развития в применении ко вселенной, очевидно, имело бы только значение внешней аналогии. Так как, сообразно нашему предположению, космическая система возникает, продолжает известное время существовать в относительном состоянии равновесия, а затем опять гибнет, и так как подобные периоды возникновения, пребывания и гибели повсюду повторяются аналогичным образом, как позволяют предположить единообразно имеющие силу законы действия масс, то в этом несомненно заключается сходство с процессами развития, в которых эти три стадии равным образом сменяют друг друга. Но это — чисто внешнее сходство. Для обоснования действительного родства с органическим</w:t>
      </w:r>
    </w:p>
    <w:p>
      <w:pPr>
        <w:pStyle w:val="Normal"/>
        <w:rPr>
          <w:rFonts w:ascii="Times New Roman" w:hAnsi="Times New Roman" w:cs="Times New Roman"/>
        </w:rPr>
      </w:pPr>
      <w:r>
        <w:rPr>
          <w:rFonts w:cs="Times New Roman" w:ascii="Times New Roman" w:hAnsi="Times New Roman"/>
        </w:rPr>
        <w:t>65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развитием недостает самого главного: нельзя подтвердить, что упомянутое развитие вызывается деятельностью внутренних, заключающихся в самой системе причин, и что, следовательно, и целесообразная форма связи порождается не стечением внешних условий, а имманентным самой системе причинным определением целью. Ни то, ни другое не применимо к космическому развитию. Возникновение и гибель, согласно допущению, связаны с внешними действиями, и существующее в промежутке между этими предельными пунктами относительное равновесие принимает в наших глазах характер целесообразного состояния лишь в том случае, если мы произвольно рассматриваем его как цель, к достижению которой должно стремиться развитие. Но столь же произвольно мы могли бы рассматривать, например, и существование какого-либо прочного химического соединения, или долговременно существующее относительно неизменное распределение суши и воды на земле как цель, которая должна осуществляться при посредстве естественных условий. Словом, с космологической точки зрения весь этот способ рассмотрения разрешается в только субъективную телеологию, которая к нашим услугам всюду, где только какая-либо причинная связь оказывается достаточно правильной для того, чтобы нам можно было для единства образуемого понятия предвосхищать в представлении предвидимый конечный результат, чтобы относить к нему тогда все условия процесса. В применении к такого рода связи выражение «развитие» может оказываться подходящим для наглядности изложения, но, коль скоро им имеется в виду отождествление с подлинными процессами развития, оно остается несоответствующим образным выражением.</w:t>
      </w:r>
    </w:p>
    <w:p>
      <w:pPr>
        <w:pStyle w:val="Normal"/>
        <w:rPr>
          <w:rFonts w:ascii="Times New Roman" w:hAnsi="Times New Roman" w:cs="Times New Roman"/>
        </w:rPr>
      </w:pPr>
      <w:r>
        <w:rPr>
          <w:rFonts w:cs="Times New Roman" w:ascii="Times New Roman" w:hAnsi="Times New Roman"/>
        </w:rPr>
        <w:t>Если мы останемся при таком в пределах чисто космологического рассмотрения совершенно законном отказе от вышеуказанного сравнения, тогда, по-видимому, приходится заключить, что все частные эволюции, обнимаемые ходом общего космического развития и предполагающие последнее как их условие, приобретают характер целесообразности лишь для нашего субъективного понимания, объективно же они совершенно чужды какого-либо могущего быть нами удостоверенным</w:t>
      </w:r>
    </w:p>
    <w:p>
      <w:pPr>
        <w:pStyle w:val="Normal"/>
        <w:rPr>
          <w:rFonts w:ascii="Times New Roman" w:hAnsi="Times New Roman" w:cs="Times New Roman"/>
        </w:rPr>
      </w:pPr>
      <w:r>
        <w:rPr>
          <w:rFonts w:cs="Times New Roman" w:ascii="Times New Roman" w:hAnsi="Times New Roman"/>
        </w:rPr>
        <w:t>65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определения целью. Ведь непостижимо, каким образом из ряда, который сам по себе чужд цели, вдруг выделились бы сравнительно ограниченные эволюции, для которых имело бы силу определение целью в собственном.смысле слова. В действительности вообще существует наклонность придерживаться такого понимания всюду в тех случаях, где органическая жизнь подвергается исключительно физическому рассмотрению. Но уже выше было доказано, что такой точки зрения можно держаться лишь для известных тесно ограниченных связей, и что в особенности она достаточна до тех пор, пока дело идет об объяснении взаимодействия физических процессов в данном в законченном виде организме, тогда как она неизбежно терпит крушение, коль скоро объяснению подлежат те изменения, которым подвергается эта связь под влиянием психических причин. А так как такие причины в особенности играют роль и при всех процессах развития, в качестве первоначально определяющих факторов, то именно основные функции органической жизни, которыми только и обусловлены остальные, большей частью не допускают достаточного физического объяснения. При таком объяснении их обыкновенно приходится ограничиваться отрицательной задачей, состоящей в удостоверении того, что каждый отдельный процесс, сводимый на психическое определение целью, не противоречит данным в частном случае физическим условиям. А так как то, что имеет силу по отношению ко всем частям какого-нибудь целого, должно иметь силу и по отношению к самому целому, то этим постулируется, что все процессы органического развития основываются на условиях, которые для чисто космологического рассмотрения объемлются общей причинностью космических процессов. Поэтому истолкование повсюду остается причинным или лишь субъективно-телеологическим, пока мы ограничиваемся природной стороной (Naturseite) явлений; оно становится объективно-телеологическим лишь в тот момент, когда принимаются во внимание влечения и представления, с точки зрения субъективного восприятия являющиеся достаточными мотивами внешних действий. Но мы всегда оказываемся вынужденными прибегать к этому психологическому истолкованию в тех случаях,</w:t>
      </w:r>
    </w:p>
    <w:p>
      <w:pPr>
        <w:pStyle w:val="Normal"/>
        <w:rPr>
          <w:rFonts w:ascii="Times New Roman" w:hAnsi="Times New Roman" w:cs="Times New Roman"/>
        </w:rPr>
      </w:pPr>
      <w:r>
        <w:rPr>
          <w:rFonts w:cs="Times New Roman" w:ascii="Times New Roman" w:hAnsi="Times New Roman"/>
        </w:rPr>
        <w:t>65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где дело идет об установлении сравнительно обширной связи явлений развития. Возникающая таким образом вынужденность объективно-психологического целевого объяснения делает в то же время понятным, что в этом случае и физическое истолкование всякий раз склоняется к применению субъективно-логического принципа цели при установлении причинных естественных связей. Этот принцип именно здесь оказывается не только формой, под которой могут рассматриваться как данные связи, так и всякие другие причинные отношения, но он указывает на реальную связь самих процессов. Отсюда нельзя, конечно, заключить, что эта реальная целевая связь основывается на специфических формах физической причинности. На физической стороне явлений никогда не оказывается действующих согласно целям жизненных сил в этом смысле. Ошибка виталистической теории состояла в том, что она искала их здесь, вследствие чего она впала в непоправимое противоречие с истинными задачами физиологического объяснения. Действующие согласно целям жизненные силы появляются, напротив того, всегда лишь там, где мы обсуждаем процессы развития с точки зрения субъективного восприятия; объективно же они законны постольку, поскольку оказываются налицо достаточные основания предполагать волевые побуждения, констатируемые нами в нашем собственном сознании в качестве субъективных условий целесообразных действий, и в наблюдаемых нами предметах,— стало быть, постольку, поскольку иные влияющие при явлениях развития естественные процессы должны рассматриваться психологическим истолкованием как действия духовных индивидуумов. А так как в пределах объективного объяснения природы нельзя допустить непосредственного вмешательства психических побуждений в ход физических процессов согласно общим принципам природной причинности, все равно, применяются ли в качестве таковых принципы механики, или принцип энергии, то мы решительно ничего не выигрываем благодаря этому для причинного физиологического объяснения. Последнее всегда ограничивается выведением какого-нибудь частного результата из непосредственно предшествующих ему физических условий, трактуя их затем в свою очередь анало-</w:t>
      </w:r>
    </w:p>
    <w:p>
      <w:pPr>
        <w:pStyle w:val="Normal"/>
        <w:rPr>
          <w:rFonts w:ascii="Times New Roman" w:hAnsi="Times New Roman" w:cs="Times New Roman"/>
        </w:rPr>
      </w:pPr>
      <w:r>
        <w:rPr>
          <w:rFonts w:cs="Times New Roman" w:ascii="Times New Roman" w:hAnsi="Times New Roman"/>
        </w:rPr>
        <w:t>65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гичным образом, и так далее без конца. Поэтому законной областью объективно-телеологического объяснения и остается всегда обнаружение связи, представляющейся на духовной стороне явлений. Правомерность такого объяснения прекращается там, где в явлениях для нашего рассмотрения не оказывается духовной стороны. Но оно выходит из назначенной ему роли, если пожелает включить в какой-нибудь духовный комплекс целей члены, входящие в какой-либо мыслимый в связи с последним натуральный комплекс: оно упускает из виду, что при переходе на природную сторону (Naturseite) объективное целевое отношение тотчас переходит в лишь субъективно-логическое.</w:t>
      </w:r>
    </w:p>
    <w:p>
      <w:pPr>
        <w:pStyle w:val="Normal"/>
        <w:rPr>
          <w:rFonts w:ascii="Times New Roman" w:hAnsi="Times New Roman" w:cs="Times New Roman"/>
        </w:rPr>
      </w:pPr>
      <w:r>
        <w:rPr>
          <w:rFonts w:cs="Times New Roman" w:ascii="Times New Roman" w:hAnsi="Times New Roman"/>
        </w:rPr>
        <w:t>Однако хотя философия природы вполне законно остается при признании реальности бытия, которое дано нам во внешнем опыте, и которое надлежит мыслить как независимое от познающего субъекта, она превысила бы свои законные права, если бы она на этом именно основании в свою очередь пожелала оспаривать реальность духовной стороны процессов. Она может оставлять эту сторону действительности вне рассмотрения, так как она заранее ограничила свою задачу познанием внешней мировой связи, но отрицанием духовной стороны действительности философия природы упразднила бы самое себя, так как всякое познание внешней мировой связи возникает в мыслящем субъекте и возможно лишь на основании предположений, которые последний присоединяет к данным в объективном опыте фактам в силу собственных полномочий и руководясь определенными логическими принципами. Вследствие этого философия природы оказывается вынужденной еще к одной дальнейшей уступке. Если бы оказалось, что среди непосредственно данных в субъективном восприятии или заключаемых из него фактов встречаются такие, которые заставляют делать определенные допущения относительно связи процессов, объем-лемых природного причинностью, то мы с таким же правом отведем этим допущениям подобающее им место, с каким мы признаем себя вынужденными идти в наших умозаключениях далее пределов данного естественнонаучного опыта, нисходя при этом к не данным непосредственно основаниям и следствиям явлений. Только при этом, само собой разумеется, всегда</w:t>
      </w:r>
    </w:p>
    <w:p>
      <w:pPr>
        <w:pStyle w:val="Normal"/>
        <w:rPr>
          <w:rFonts w:ascii="Times New Roman" w:hAnsi="Times New Roman" w:cs="Times New Roman"/>
        </w:rPr>
      </w:pPr>
      <w:r>
        <w:rPr>
          <w:rFonts w:cs="Times New Roman" w:ascii="Times New Roman" w:hAnsi="Times New Roman"/>
        </w:rPr>
        <w:t>65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должно исполняться требование, гласящее, что в подобные допущения не должно входить ничего такого, что противоречит общим принципам природной причинности. В этом смысле, на самом деле для всех органических процессов развития становится необходимым допущение, состоящее в том, что причинная связь этих процессов обладает свойством, благодаря которому для тех составных частей, в которых наблюдению представляется в то же время и духовная сторона, оказывается возможным принцип объективного определения целями. Но в этом допущении заключается точка зрения, важная и для естественнонаучного понимания таких процессов: в этом случае субъективно-телеологическое рассмотрение имеет объективное основание в сопровождающей данные явления связи духовных процессов, а следовательно, здесь требуется объективное определение целями, даже если принимается в расчет лишь природная сторона процессов. Впрочем, под объективным определением целями здесь можно разуметь лишь изложенное выше, мысленно добавляемое к данной внешней причинной связи допущение.</w:t>
      </w:r>
    </w:p>
    <w:p>
      <w:pPr>
        <w:pStyle w:val="Normal"/>
        <w:rPr>
          <w:rFonts w:ascii="Times New Roman" w:hAnsi="Times New Roman" w:cs="Times New Roman"/>
        </w:rPr>
      </w:pPr>
      <w:r>
        <w:rPr>
          <w:rFonts w:cs="Times New Roman" w:ascii="Times New Roman" w:hAnsi="Times New Roman"/>
        </w:rPr>
        <w:t>Однако это допущение, делаемое естествознанием на основании психических фактов, которые оно не само выводит, а должно признать как данные, неизбежно приходится не ограничивать теми областями опыта, для которых такое допущение прежде всего постулируется, но применять и к тем оказывающимся в природе связям (Naturzusammenhange), в которых упомянутые частные опыты сами находят свое причинное обоснование. Притом существует необозримое число специальных естественных условий, влияющих на органическое развитие в качестве более или менее определяющих факторов. Пока такие условия сказываются лишь в качестве единичных влияний, извне вмешивающихся в какое-нибудь развитие, которое совершалось бы, хотя, может быть, и иным образом, и без них, здесь не оказывается требуемого для объективного определения целями условия. Таким образом, изъятым из последнего остается множество внешних влияний, которым подвержена жизнь, и от которых органическое развитие всегда зависит в частностях, но которые носят характер случайности с объективно-телеологи-</w:t>
      </w:r>
    </w:p>
    <w:p>
      <w:pPr>
        <w:pStyle w:val="Normal"/>
        <w:rPr>
          <w:rFonts w:ascii="Times New Roman" w:hAnsi="Times New Roman" w:cs="Times New Roman"/>
        </w:rPr>
      </w:pPr>
      <w:r>
        <w:rPr>
          <w:rFonts w:cs="Times New Roman" w:ascii="Times New Roman" w:hAnsi="Times New Roman"/>
        </w:rPr>
        <w:t>65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ческой точки зрения, так как в каждом частном случае они всегда могут заменяться и другими влияниями. Поэтому, например, все то, что новейшая теория эволюции резюмирует в понятии «приспособления к внешним естественным условиям» лишь постольку входит в объективное определение целями, поскольку при этом приобретают вносящее изменения влияние на организацию волевые акты самих живых существ, между тем как действия, исходящие от внешних условий природы, подлежат лишь субъективно-телеологическому рассмотрению. Так как сама по себе игра физических сил никогда не рассматривается нами как управляемый внутренними целями процесс, то и в своем случайном действии на органические существа она не может превратиться в исполненное целей действование. Дело принимает иной оборот лишь по отношению к той открываемой в природе связи (Naturzusammenhang), которую мы вынуждены рассматривать как необходимое предварительное условие для всех частных определений какой-либо целью. Не существует иного объективного процесса, к которому оказывается применимым это требование, кроме общей связи космических процессов. Поэтому здесь необходимо укореняется воззрение, согласно которому сами эти процессы объемлются более обширным развитием, из которого все частные развития выделяются в качестве подчиненных по отношению к нему частей. Итак, лишь в этом случае оказывается безусловно необходимым рассматривать самый космический процесс как развитие в истинном смысле слова, так как под развитием мы всегда разумеем такое течение связанных друг с другом событий, при посредстве которого объективные цели получают осуществление в закономерной последовательности. Но и здесь объективное определение целями опять-таки не может иметь иного характера, чем тот, который оно имеет, когда дело идет об органических эволюциях: связь, которая, будучи рассматриваема с ее природной стороны (Naturseite), вполне определяется принципами природной причинности, является в то же время объективно целесообразной, поскольку сопровождающая ее или проистекающие из нее духовные эволюции вполне определяются целями. На самом деле, если мы рассматриваем нашу материальную</w:t>
      </w:r>
    </w:p>
    <w:p>
      <w:pPr>
        <w:pStyle w:val="Normal"/>
        <w:rPr>
          <w:rFonts w:ascii="Times New Roman" w:hAnsi="Times New Roman" w:cs="Times New Roman"/>
        </w:rPr>
      </w:pPr>
      <w:r>
        <w:rPr>
          <w:rFonts w:cs="Times New Roman" w:ascii="Times New Roman" w:hAnsi="Times New Roman"/>
        </w:rPr>
        <w:t>65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жизнь как целесообразную, потому что она представляется нам внешним осуществлением непосредственно наблюдаемых нами в себе целевых мотивов, то лишь расширением кругозора, а отнюдь не изменением точки зрения оказывается, если мы рассматриваем все космическое развитие как исполненное цели потому, что лишь на его основе становятся возможными упомянутая индивидуальный определяемые целями деятельности. Но представляющееся нам таким образом рассмотрение служит только необходимым дополнением того рассмотрения, к которому приводит нас наблюдение тех воздействий, которые духовное определение целей оказывает на окружающий нас внешний мир. Как в последнем случае природа служит материалом для осуществления духовных и,елейу так в первом случае она представляется вспомогательным средством, способствующим возникновению таковых. Лишь в той мере, поскольку она является таким вспомогательным средством, мы и переносим на нее саму понятие развития.</w:t>
      </w:r>
    </w:p>
    <w:p>
      <w:pPr>
        <w:pStyle w:val="Normal"/>
        <w:rPr>
          <w:rFonts w:ascii="Times New Roman" w:hAnsi="Times New Roman" w:cs="Times New Roman"/>
        </w:rPr>
      </w:pPr>
      <w:r>
        <w:rPr>
          <w:rFonts w:cs="Times New Roman" w:ascii="Times New Roman" w:hAnsi="Times New Roman"/>
        </w:rPr>
        <w:t>3. Природа в качестве объекта и условия реализации целей. Телеология и гилозоизм</w:t>
      </w:r>
    </w:p>
    <w:p>
      <w:pPr>
        <w:pStyle w:val="Normal"/>
        <w:rPr>
          <w:rFonts w:ascii="Times New Roman" w:hAnsi="Times New Roman" w:cs="Times New Roman"/>
        </w:rPr>
      </w:pPr>
      <w:r>
        <w:rPr>
          <w:rFonts w:cs="Times New Roman" w:ascii="Times New Roman" w:hAnsi="Times New Roman"/>
        </w:rPr>
        <w:t>Важнейшее подтверждение этого понимания можно видеть в том, что оно совершенно соответствует практическим максимам, которыми руководятся наши поступки. Для последних внешняя природа в тех незначительных действиях, которые непосредственно окружают нас, и которые подлежат нашему влиянию, есть объект целесообразного преобразования, материал для организующей деятельности, переходящей с нашего тела на окружающую его среду. А в великой изъятой из нашего влияния связи космических процессов она, напротив того, практически всюду рассматривается нами как условие, при котором становится возможным руководящееся целями действо-вание, и с которым последнее, стало быть, должно непрерывно сообразоваться. В первом случае мы стремимся оказывать определяющее действие; во втором мы испытываем таковое. В первом случае возникают цели, так как мы их порождаем; во втором случае цели должны быть признаны как данные и как</w:t>
      </w:r>
    </w:p>
    <w:p>
      <w:pPr>
        <w:pStyle w:val="Normal"/>
        <w:rPr>
          <w:rFonts w:ascii="Times New Roman" w:hAnsi="Times New Roman" w:cs="Times New Roman"/>
        </w:rPr>
      </w:pPr>
      <w:r>
        <w:rPr>
          <w:rFonts w:cs="Times New Roman" w:ascii="Times New Roman" w:hAnsi="Times New Roman"/>
        </w:rPr>
        <w:t>66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условия всякой частной определяемой целями деятельности. Допущение объективного определения мирового процесса целью в этом смысле с обеих сторон оставляет незатронутым причинное понимание природы.</w:t>
      </w:r>
    </w:p>
    <w:p>
      <w:pPr>
        <w:pStyle w:val="Normal"/>
        <w:rPr>
          <w:rFonts w:ascii="Times New Roman" w:hAnsi="Times New Roman" w:cs="Times New Roman"/>
        </w:rPr>
      </w:pPr>
      <w:r>
        <w:rPr>
          <w:rFonts w:cs="Times New Roman" w:ascii="Times New Roman" w:hAnsi="Times New Roman"/>
        </w:rPr>
        <w:t>Как о том свидетельствуют обе вышеприведенные максимы, в телеологическое рассмотрение сочетаются две существенно различные и взаимно дополняющие друг друга точки зрения, которые в то же время относятся к различным составным частям открываемой в природе связи. Но, благодаря этому, легко случается, что указанные точки зрения перемешиваются или смешиваются друг с другом. Объективные условия реализации целей усматриваются там, где речь может идти всего лишь об объекте цели: или напротив того, объект цели допускается там, где следует предположить лишь условия реализации целей. В действительности основное заблуждение телеологии восемнадцатого столетия состояло в смешении этих двух понятий. Все как самое близкое, так и самое далекое — свет солнца, смена времен года, свойства земли, а равно и свойства улучшенных человеком возделываемых растений и домашних животных принимается этими телеологами за материал для определяемой целями человеческой деятельности. Но всякий материал для целесообразной деятельности принимается ими в то же самое время и за условие реализации целей: предмет, по их мнению, уже сам по себе существует для того, чтобы служить материалом для целесообразной деятельности, а не обращается в таковой лишь благодаря допускающей определенное констатирование ставящей цели волевой деятельности. Таким образом, становится необходимым предположение, состоящее в том, что ставящая цели воля, превращающая предметы природы в материал для целесообразной деятельности, сама оказывается вне природы: провидение дало всем вещам целесообразное устройство, предназначив их служить человеческой пользе. А в тех случаях, где эта точка зрения непригодна, как-то по отношению к бесполезным или вредным произведениям природы, там вещи превращаются тогда в материал для реализации целей самого Создателя, материал, имеющий к человеку лишь косвенное отношение, поскольку он должен служить к тому, чтобы</w:t>
      </w:r>
    </w:p>
    <w:p>
      <w:pPr>
        <w:pStyle w:val="Normal"/>
        <w:rPr>
          <w:rFonts w:ascii="Times New Roman" w:hAnsi="Times New Roman" w:cs="Times New Roman"/>
        </w:rPr>
      </w:pPr>
      <w:r>
        <w:rPr>
          <w:rFonts w:cs="Times New Roman" w:ascii="Times New Roman" w:hAnsi="Times New Roman"/>
        </w:rPr>
        <w:t>66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обнаруживать последнему могущество божественного провидения. Таким образом, смешение разнородных понятий цели в конце концов приводит к представлениям, о которых теперь вряд ли можно было бы предположить, что они серьезно высказывались, если бы они не были верным отражением характера той философии, которая их породила.</w:t>
      </w:r>
    </w:p>
    <w:p>
      <w:pPr>
        <w:pStyle w:val="Normal"/>
        <w:rPr>
          <w:rFonts w:ascii="Times New Roman" w:hAnsi="Times New Roman" w:cs="Times New Roman"/>
        </w:rPr>
      </w:pPr>
      <w:r>
        <w:rPr>
          <w:rFonts w:cs="Times New Roman" w:ascii="Times New Roman" w:hAnsi="Times New Roman"/>
        </w:rPr>
        <w:t>Однако указанное смешение недопустимо, собственно говоря, уже потому, что именно те составным части мирового процесса, которые никогда не могут быть подведены под точку зрения материала для целесообразной деятельности, оказываются как раз теми, которые прямо-таки приходится рассматривать как необходимые условия всякого определяемого целями развития. Космический процесс совершался бы неотменно, если бы из него и не выделялась никогда органическая жизнь и на основе последней целесообразная деятельность; вероятно, что эти последние вполне отсутствовали в продолжение долгих периодов. Напротив того, жизненные процессы вполне связаны со своими космическими предварительными условиями. А из этого неоспоримо вытекает предположение, при помощи которого и необходимо долженствующее быть соединяемым с космическим развитием понятие объективной общей мировой цели, содержащей в себе отдельные процессы эволюции как частичные цели, вступает впервые в определенную связь с этими последними. Непосредственно требует этого понятия лишь внешняя связь естественных процессов, связанных с целесообразными действиями. Но, так как духовные предварительные условия этих действий непременно должны быть со своей стороны даны во внешних естественных процессах, из которых выделяются физические жизненные процессы, этим постулируется в то же время, что и общее космическое развитие не лишено духовного бытия.</w:t>
      </w:r>
    </w:p>
    <w:p>
      <w:pPr>
        <w:pStyle w:val="Normal"/>
        <w:rPr>
          <w:rFonts w:ascii="Times New Roman" w:hAnsi="Times New Roman" w:cs="Times New Roman"/>
        </w:rPr>
      </w:pPr>
      <w:r>
        <w:rPr>
          <w:rFonts w:cs="Times New Roman" w:ascii="Times New Roman" w:hAnsi="Times New Roman"/>
        </w:rPr>
        <w:t>Здесь обыкновенно является на сцену другое воззрение, стремящееся к тому, чтобы найти подходящий субстрат для мысли об объективной мировой цели, исходя из другой точки зрения, более высокой, чем обычная физико-телеологическая. Это — гилозоизму стремящийся сделать выделение отдельных форм развития жизни из космического процесса понятным при</w:t>
      </w:r>
    </w:p>
    <w:p>
      <w:pPr>
        <w:pStyle w:val="Normal"/>
        <w:rPr>
          <w:rFonts w:ascii="Times New Roman" w:hAnsi="Times New Roman" w:cs="Times New Roman"/>
        </w:rPr>
      </w:pPr>
      <w:r>
        <w:rPr>
          <w:rFonts w:cs="Times New Roman" w:ascii="Times New Roman" w:hAnsi="Times New Roman"/>
        </w:rPr>
        <w:t>66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осредстве перенесения понятия самой, жизни со всеми существенными его признаками, а стало быть, специально и с признаком одушевления в мировое целое, откуда, сверх того, недалеко и до идеи усматривать в отдельных порядках этой системы — как-то: в отдельных неподвижных звездах, в планетах, в Земле — промежуточные существа, стоящие посредине между общей космической жизнью и индивидуальной жизнью, которая одна лишь допускает прямое физиологическое объяснение. А так как мы не можем представлять себе реального единства какой-либо множественности внешних предметов иначе как по образцу известных нам реальных единств, стало быть, нашей собственной личности или во всяком случае одной из тех духовных групп (Gesammtheiten), которые возникают благодаря взаимным действиям индивидуальных личностей друг на друга, то здесь в качестве вспомогательного средства представляется идея мировой души. В таком случае при этом или отдельные части космической системы в тех случаях, где их можно сравнить с органами соответственного тела, непосредственно подчиняются этой душе; или же допускают градацию душ, которые должны располагаться сообразно внешнему объему космических систем и их частей и стоять друг к другу в иерархических отношениях, соответствующих этому внешнему объему. Но, как учит опыт, духовные единства высшего порядка всюду развиваются благодаря образованию общих представлений и волевых влечений. Итак, нигде не дано перехода от этих форм общего духа к идее мировой души или градации планетных духов, для которой вполне отсутствовали бы реальные условия, при которых духовные единства вступают во взаимные отношения как друг с другом, так и с единствами высшего и низшего порядка. Стало быть, все это царство духов есть не что иное, как фантастическая мечта, при которой производится двойная ошибка, состоящая в том, что сперва чисто логическое отношение соподчинения и подчинения превращается в отношение реальноеу присущее самим предметам, а затем это отношение совершенно произвольно приравнивается к отношению членов единого цельного организма или индивидуумов, входящих в состав духовной группы, несмотря на то, что совершенно</w:t>
      </w:r>
    </w:p>
    <w:p>
      <w:pPr>
        <w:pStyle w:val="Normal"/>
        <w:rPr>
          <w:rFonts w:ascii="Times New Roman" w:hAnsi="Times New Roman" w:cs="Times New Roman"/>
        </w:rPr>
      </w:pPr>
      <w:r>
        <w:rPr>
          <w:rFonts w:cs="Times New Roman" w:ascii="Times New Roman" w:hAnsi="Times New Roman"/>
        </w:rPr>
        <w:t>66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отсутствуют аналогии (Uebereinstimmungen), которые могли бы это оправдать.</w:t>
      </w:r>
    </w:p>
    <w:p>
      <w:pPr>
        <w:pStyle w:val="Normal"/>
        <w:rPr>
          <w:rFonts w:ascii="Times New Roman" w:hAnsi="Times New Roman" w:cs="Times New Roman"/>
        </w:rPr>
      </w:pPr>
      <w:r>
        <w:rPr>
          <w:rFonts w:cs="Times New Roman" w:ascii="Times New Roman" w:hAnsi="Times New Roman"/>
        </w:rPr>
        <w:t>Гилозоистические представления обыкновенно считаются поэтическими, так как они сродни мифологическому воззрению на природу, у которого, именно в тех формах, в которых оно произвольно реставрируется, нельзя отрицать поэтического достоинства. А так как поэтические элементы, входящие в миф, безвозвратно исчезли из научною понимания космоса, то вышеприведенное выражение оказывается неподходящим. Миф — поэтичен, так как он переносит на данные в природе объекты свойства и действия, заимствованный из сферы человеческой деятельности. Поэтому во всех тех случаях, где поэзия намеренно пользуется мифологическими представлениями, она вполне усваивает себе эти исконные свойства мифа. Но именно от этого приема приходится воздерживаться стоящему на почве науки гилозоизму; ведь в противном случае он повсюду оказался бы противоречащим данным фактам. Итак, ему не остается ничего иного кроме того, чтобы применить понятие проявлений жизни к правильному течению самих космических явлений, или допустить чисто внутреннее духовное бытие, никогда не обнаруживающееся во внешних действиях. Так как первое допущение заставляет рассматривать процессы, которые по их течению оказываются совсем не родственными целесообразным проявлениям жизни, все-таки как однородные с последними, то более осторожный гилозоизм поневоле склоняется ко второму допущению. Но духовное бытие, не выражающееся ни в каких внешних действиях, утратило всякое отношение к нашей собственной духовной жизни. Все, что можно о нем сказать, сводится к тому, что оно заключает в себе условия, делающие возможным возникновение в течение космического процесса выделяющихся из него особых духовных эволюции. Но благодаря этому гилозоизм сам собой вынужден к принятию такого допущения, которое устраняет его основную мысль. В действительности ошибка этой основной мысли состоит в том, что условия данных результатов реализации целей (Zweckerfolge) смешиваются с самими результатами. Гилозоизм вкладывает уже в</w:t>
      </w:r>
    </w:p>
    <w:p>
      <w:pPr>
        <w:pStyle w:val="Normal"/>
        <w:rPr>
          <w:rFonts w:ascii="Times New Roman" w:hAnsi="Times New Roman" w:cs="Times New Roman"/>
        </w:rPr>
      </w:pPr>
      <w:r>
        <w:rPr>
          <w:rFonts w:cs="Times New Roman" w:ascii="Times New Roman" w:hAnsi="Times New Roman"/>
        </w:rPr>
        <w:t>66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ачальные фазы космического процесса все содержание представлений о целях, вытекающее из сложных форм этого процесса в качестве его последнего результата. Однако всякое наблюдение духовного развития показывает, что духовное всюду является результатом развития, в качестве предварительных ступеней которого мы встречаем явления, для нашего наблюдения имеющие характер лишь природных процессов.</w:t>
      </w:r>
    </w:p>
    <w:p>
      <w:pPr>
        <w:pStyle w:val="Normal"/>
        <w:rPr>
          <w:rFonts w:ascii="Times New Roman" w:hAnsi="Times New Roman" w:cs="Times New Roman"/>
        </w:rPr>
      </w:pPr>
      <w:r>
        <w:rPr>
          <w:rFonts w:cs="Times New Roman" w:ascii="Times New Roman" w:hAnsi="Times New Roman"/>
        </w:rPr>
        <w:t>Отсюда нельзя, конечно, заключить, что духовная жизнь проистекает из условий, которые сами не имеют характера духовности. Сделать подобное предположение не дозволяет, помимо спорного, быть может, применения принципа «ex nihilo nihil fit», уже тот факт, что понятие природы, как нам показало исследование общих условий познания, вообще имеет свой источник лишь в рефлексии, направленной исключительно на взаимные отношения представлений-объектов. А потому и при посредстве этого отвлечения никогда не может быть устранена необходимость мысленно присоединять к данным в понятии природы отношениям объектов самостоятельную реальность вещей, которая, не будучи дана ни в каком объективном восприятии, тем не менее впервые делает возможным вытекающее из последнего установление указанных отношений. Правда, отнюдь не обязательно предполагать эту действительность приблизительно одинаковой с нашим собственным ощущением, чувствованием и хотением. Однако необходимо мыслить это ощущение, чувствование и хотение как продукта, общих всем явлениям природы духовных условий. В этом отношении последнее предположение космологии сходится с обсужденными выше результатами онтологического рассмотрения мира. Но с точки зрения объективного наблюдения мы будем иметь право говорить об одинаковости или сходстве духовных процессов лишь там, где мы встречаемся с такими явлениями природы, которые оказываются сходными с природной стороной нашего собственного дей-ствования. А это бывает исключительно в области явлений жизни. Поэтому здесь космологический вопрос непосредственно указывает на проблему жизни.</w:t>
      </w:r>
    </w:p>
    <w:p>
      <w:pPr>
        <w:pStyle w:val="Normal"/>
        <w:rPr>
          <w:rFonts w:ascii="Times New Roman" w:hAnsi="Times New Roman" w:cs="Times New Roman"/>
        </w:rPr>
      </w:pPr>
      <w:r>
        <w:rPr>
          <w:rFonts w:cs="Times New Roman" w:ascii="Times New Roman" w:hAnsi="Times New Roman"/>
        </w:rPr>
        <w:t>66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IV. БИОЛОГИЧЕСКИЕ ПРОБЛЕМЫ</w:t>
      </w:r>
    </w:p>
    <w:p>
      <w:pPr>
        <w:pStyle w:val="Normal"/>
        <w:rPr>
          <w:rFonts w:ascii="Times New Roman" w:hAnsi="Times New Roman" w:cs="Times New Roman"/>
        </w:rPr>
      </w:pPr>
      <w:r>
        <w:rPr>
          <w:rFonts w:cs="Times New Roman" w:ascii="Times New Roman" w:hAnsi="Times New Roman"/>
        </w:rPr>
        <w:t>1. Устойчивость и развитие форм жизни. Первичное зарождение</w:t>
      </w:r>
    </w:p>
    <w:p>
      <w:pPr>
        <w:pStyle w:val="Normal"/>
        <w:rPr>
          <w:rFonts w:ascii="Times New Roman" w:hAnsi="Times New Roman" w:cs="Times New Roman"/>
        </w:rPr>
      </w:pPr>
      <w:r>
        <w:rPr>
          <w:rFonts w:cs="Times New Roman" w:ascii="Times New Roman" w:hAnsi="Times New Roman"/>
        </w:rPr>
        <w:t>Принципы устойчивости и развития, которые при взаимном ограничении их друг другом можно положить в основу рассмотрения космических процессов, представляют наиболее общие точки зрения и для рассмотрения органической жизни. И когда дело идет об этой последней, частности могут быть тем более подведены под эти точки зрения, что наиболее обширный из этих принципов, принцип развития, в своих космологических применениях находит свое оправдание лишь в перенесении понятия, почерпнутого из изучения жизненных процессов, на их универсальные условия; между тем как лишь относительное значение принципа устойчивости ясно обнаруживается именно в этой области, потому что в нем получает выражение при определенных условиях приблизительно реализированный предельный случай самого развития. А так как в явлениях жизни как устойчивость, так и развитие в пространственном и временном отношениях заключаются в более тесные границы, то оба они в этом случае не только получают более определенное эмпирическое содержание, но и внешнее их отношение становится диаметрально противоположным. Между тем как в течении космических процессов прежде всего устойчивость периодических процессов останавливает на себе наблюдение, и мысль о развитии становится применимой лишь к отдаленным временам, совершенно недоступным непосредственному опыту, жизненные явления всюду представляют картину непрерывно текущего развития, из которого всегда могут быть выделены как приблизительно устойчивые лишь теснее ограниченные состояния. Поэтому в применении к индивидуальной жизни вообще никогда не могло быть речи о допущении абсолютной устойчивости в том виде, как это допущение, по-видимому, основательно удерживалось в течение долгого времени в космической области. Лишь роды и виды представлялись обладающими достаточной прочностью, чтобы их можно было подвести под</w:t>
      </w:r>
    </w:p>
    <w:p>
      <w:pPr>
        <w:pStyle w:val="Normal"/>
        <w:rPr>
          <w:rFonts w:ascii="Times New Roman" w:hAnsi="Times New Roman" w:cs="Times New Roman"/>
        </w:rPr>
      </w:pPr>
      <w:r>
        <w:rPr>
          <w:rFonts w:cs="Times New Roman" w:ascii="Times New Roman" w:hAnsi="Times New Roman"/>
        </w:rPr>
        <w:t>66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ринцип устойчивости, хотя и с ограничениями, вызываемыми общими условиями органической жизни на Земле. Но даже и с этим ограничением предположение постоянства видов ныне вообще отвергнуто. Оно разделило судьбу принципа устойчивости в космологии, так как по отношению к нему поправка, вносимая благодаря закону развития, оказывалась необходимой в силу еще более принудительных оснований. Помимо невозможности предположить однократное и внезапное возникновение высших организмов естественным путем, в самом опыте всюду представляются веские свидетельства, доказывающие постепенную трансформацию организмов под влиянием внешних и внутренних условий, и в ряду живых существ обнаруживается хотя и не свободная от пробелов, но, если принять в расчет необходимое допущение вымерших видов, от которых не сохранилось даже и никаких остатков, достаточно полная градация состояний, так что становится неоспоримым требование всеобщего применения принципа развития. Но благодаря этому устойчивость стала и здесь лишь относительной, имеющей силу всего лишь для какой-нибудь данной ступени развития и в обусловливаемых всякий раз особым применением принципа развития пределах.</w:t>
      </w:r>
    </w:p>
    <w:p>
      <w:pPr>
        <w:pStyle w:val="Normal"/>
        <w:rPr>
          <w:rFonts w:ascii="Times New Roman" w:hAnsi="Times New Roman" w:cs="Times New Roman"/>
        </w:rPr>
      </w:pPr>
      <w:r>
        <w:rPr>
          <w:rFonts w:cs="Times New Roman" w:ascii="Times New Roman" w:hAnsi="Times New Roman"/>
        </w:rPr>
        <w:t>Но применение этого последнего само отнюдь не оказывается безграничным даже и в космической области. Всякий даже самый обширный процесс развития остается замкнутым в известные пределы; даже и в том случае, если мы восходим от фактов опыта к не данным нам непосредственно, но лишь при посредстве заключений или гипотез выводимым основаниям и следствиям явлений, мы должны остановиться на определенных начальных и конечных состояниях. Хотя дальнейшее течение процессов вообще и мыслимо за этими пределами, и хотя его приходится постулировать сообразно причинной связи всех явлений, однако в пределах данного ряда развития не оказывается никакого надежного основания для суждения о том, какое качественное содержание следует предположить для указанного дальнейшего развития.</w:t>
      </w:r>
    </w:p>
    <w:p>
      <w:pPr>
        <w:pStyle w:val="Normal"/>
        <w:rPr>
          <w:rFonts w:ascii="Times New Roman" w:hAnsi="Times New Roman" w:cs="Times New Roman"/>
        </w:rPr>
      </w:pPr>
      <w:r>
        <w:rPr>
          <w:rFonts w:cs="Times New Roman" w:ascii="Times New Roman" w:hAnsi="Times New Roman"/>
        </w:rPr>
        <w:t>Точно так же, как по отношению к общему развитию космоса, обстоит дело в более тесных, в свою очередь, определяемых</w:t>
      </w:r>
    </w:p>
    <w:p>
      <w:pPr>
        <w:pStyle w:val="Normal"/>
        <w:rPr>
          <w:rFonts w:ascii="Times New Roman" w:hAnsi="Times New Roman" w:cs="Times New Roman"/>
        </w:rPr>
      </w:pPr>
      <w:r>
        <w:rPr>
          <w:rFonts w:cs="Times New Roman" w:ascii="Times New Roman" w:hAnsi="Times New Roman"/>
        </w:rPr>
        <w:t>66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особыми условиями пределах развития органической жизни. Она непременно должна была когда-либо начаться в определенный период развития космоса и, вероятно, по крайней мере, в данной нашему наблюдению связи жизненных явлений, когда-либо и окончится до завершения самого космического процесса. Ведь все следствия, вытекающие из данной связи явлений природы, указывают на то, что наша Земля некогда находилась в состоянии, в котором она обладала высокой температурой, исключавшей органическую жизнь, и что в отдаленном будущем ее ждет другое состояние, при котором температура станет настолько низкой, что уже невозможно станет продолжение жизни. Здесь все попытки гарантировать для будущего устойчивость если не существующих форм жизни, то хотя бы жизни вообще терпят крушение в силу невозможности провести принцип устойчивости по отношению к космическому процессу. Итак, лишь вопрос о том, каковы общие космические условия возникновения и исчезновения жизни, допускает еще некоторый простор для различия взглядов.</w:t>
      </w:r>
    </w:p>
    <w:p>
      <w:pPr>
        <w:pStyle w:val="Normal"/>
        <w:rPr>
          <w:rFonts w:ascii="Times New Roman" w:hAnsi="Times New Roman" w:cs="Times New Roman"/>
        </w:rPr>
      </w:pPr>
      <w:r>
        <w:rPr>
          <w:rFonts w:cs="Times New Roman" w:ascii="Times New Roman" w:hAnsi="Times New Roman"/>
        </w:rPr>
        <w:t>На вторую часть этого вопроса вообще легко можно ответить указанием на фактические условия, вслед за наступлением которых мы наблюдаем уничтожение жизни. Коль скоро эти в частностях беспрестанно наблюдаемые влияния станут общими, благодаря изменившимся космическим состояниям, придется ожидать в качестве неминуемого результата и исчезновения жизни на Земле. Зато гораздо менее возможен прямой ответ на первую часть формулированного выше вопроса. В нашем распоряжении не оказывается наблюдений относительно случаев первичного, происходящего не путем размножения, возникновения органической жизни, так что относительно этого пункта мы можем составлять одни только предположения. Таким образом, становится понятным, что все еще не разрешена даже общая проблема, состоящая в том, существуют ли на Земле и ныне налицо условия для возникновения простых форм жизни, или же эти условия принадлежат давно минувшему периоду развития нашей планеты. Можно только сказать, что в высокой степени не правдоподобно, чтобы при наших нынешних условиях жизни продолжало происходить первичное зарождение, так как в пользу</w:t>
      </w:r>
    </w:p>
    <w:p>
      <w:pPr>
        <w:pStyle w:val="Normal"/>
        <w:rPr>
          <w:rFonts w:ascii="Times New Roman" w:hAnsi="Times New Roman" w:cs="Times New Roman"/>
        </w:rPr>
      </w:pPr>
      <w:r>
        <w:rPr>
          <w:rFonts w:cs="Times New Roman" w:ascii="Times New Roman" w:hAnsi="Times New Roman"/>
        </w:rPr>
        <w:t>66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его нельзя представить никаких достоверно наблюдавшихся фактов, а многочисленные опыты, прежде принимавшиеся за случаи первичного зарождения, сведены на распространение способных к размножению зародышей. И из известных нам условий возникновения органических соединений нельзя вывести каких-либо оснований в пользу допущения, что и в настоящее время продолжает совершаться первичное зарождение. Поскольку по сию пору удавался синтез органических соединений, он предполагает условия, которые ныне уже не встречаются в природе сами по себе (in der freien Natur), а могут быть воспроизводимы лишь в лаборатории химика, каковы: калильный жар и присутствие сильно восстановляющих веществ. В то же время замечательно, что, как мы должны допустить это в силу иных оснований, такие условия существовали налицо при том состоянии нашей Земли, которое предшествовало развитию организмов. А так как образование относительно простых соединений должно было предшествовать возникновению обладающей в высшей степени сложным составом жизнеспособной молекулы протоплазмы, то, по-видимому, все правдоподобие оказывается на стороне того предположения, согласно которому первоначальное возникновение простейших форм жизни было весьма постепенным, прошедшим чрез различные ступени процессом химического синтеза, совершавшимся в связи с постепенно наступавшим изменением внешних, а именно температурных условий. Конечно, правильность этого предположения могла бы быть проверена лишь искусственным воспроизведением вышеуказанных условий, стало быть, получением простых форм жизни путем искусственного синтеза в лаборатории. Как бы далеки мы ни были от осуществления этой надежды, само по себе это осуществление, конечно, не представляется немыслимым. Однако, с другой стороны, трудность такого прямого решения станет понятной, коль скоро принять в соображение, что в данном случае дело, очевидно, идет не о том лишь, чтобы открыть однократно действовавшие причины, а о том, чтобы воспроизвести ряд следовавших друг за другом условий, которые в постепенном развитии повели от образования простейших органических соединений до образования наисложнейших из них.</w:t>
      </w:r>
    </w:p>
    <w:p>
      <w:pPr>
        <w:pStyle w:val="Normal"/>
        <w:rPr>
          <w:rFonts w:ascii="Times New Roman" w:hAnsi="Times New Roman" w:cs="Times New Roman"/>
        </w:rPr>
      </w:pPr>
      <w:r>
        <w:rPr>
          <w:rFonts w:cs="Times New Roman" w:ascii="Times New Roman" w:hAnsi="Times New Roman"/>
        </w:rPr>
        <w:t>66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 прекращением первичного зарождения для органического мира наступили другие условия, при которых его самосохранение становится возможным лишь путем размножения и непрерывного усвоения из неорганической природы расходуемых на жизненный процесс веществ и сил. Известно, что этот результат вызывается газовым обменом, совершающимся в зеленых частях растений. При нем совершается постепенный процесс восстановления, благодаря которому простые содержащиеся в атмосфере питательные вещества, углекислота и вода, разлагаются и переходят в сложные органические соединения, которые затем со своей стороны соединяются с доставляемыми иными путями азотистыми питательными веществами в молекулы протоплазмы. Благодаря этому образованию в содержащем хлорофилл растении органических веществ, которые затем снова разрушаются частью самим растением, частью животным, значение принципа устойчивости для сохранения нынешнего органического мира приняло новую форму. Так как жизненный процесс животного и растения воспроизводит те вещества, которые последнее утилизирует при исполнении своей организующей функции, и так как при этой последней освобождается кислород, служащий для поддержания процессов сгорания в растительных и животных организмах, то вообще представляется возможность того, что без изменения внешних условий жизни организмы поддерживают круговорот веществ, при котором всегда вновь образуются необходимые для всякого живого существа соединения веществ. Но не следует, конечно, забывать, что это состояние равновесия имеет значение лишь идеального предположения, которое в действительности никогда не будет вполне осуществляться как вследствие изменений внешних жизненных условий, так и вследствие того, что количественные отношения, представляемый распределением различных живых существ, изменяются благодаря процессам размножения. Но в действительности нет и надобности, чтобы упомянутое предположение осуществлялось, уже вследствие того, что в неорганической природе оказываются разнообразные источники образования растительных питательных веществ, из которых в содержащих хлорофилл частях образуются органи-</w:t>
      </w:r>
    </w:p>
    <w:p>
      <w:pPr>
        <w:pStyle w:val="Normal"/>
        <w:rPr>
          <w:rFonts w:ascii="Times New Roman" w:hAnsi="Times New Roman" w:cs="Times New Roman"/>
        </w:rPr>
      </w:pPr>
      <w:r>
        <w:rPr>
          <w:rFonts w:cs="Times New Roman" w:ascii="Times New Roman" w:hAnsi="Times New Roman"/>
        </w:rPr>
        <w:t>67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ческие вещества. Благодаря этому получается возможность производства избытка составных частей протоплазмы, и это обстоятельство, конечно, тем более способно обеспечить устойчивость органического мира, по крайней мере, пока продолжают существовать современные условия жизни.</w:t>
      </w:r>
    </w:p>
    <w:p>
      <w:pPr>
        <w:pStyle w:val="Normal"/>
        <w:rPr>
          <w:rFonts w:ascii="Times New Roman" w:hAnsi="Times New Roman" w:cs="Times New Roman"/>
        </w:rPr>
      </w:pPr>
      <w:r>
        <w:rPr>
          <w:rFonts w:cs="Times New Roman" w:ascii="Times New Roman" w:hAnsi="Times New Roman"/>
        </w:rPr>
        <w:t>Но уже тот факт, что как по форме их отправлений, так и по направлению, в котором у них совершается обмен веществ, наиболее простые живые существа суть простейшие животные, доказывает необходимость предшествовавшего нынешнему периоду относительной устойчивости периода, в котором происходило первичное зарождение. В то же время этот факт делает правдоподобным, что возникновение содержащих хлорофилл организмов надлежит рассматривать как процесс ком-пенсации, начало которого относится к эпохе постепенного прекращения первичного зарождения, и первоначальное развитие которого, вероятно, связано было с наличными в первобытные времена и ныне исчезнувшими свойствами земной атмосферы. Возможно, что те редкие случаи, в которых наблюдается образование хлорофилла у простых protozoa, в остальном напоминающих характером своих функций животных, являются спорадическими специменами того переходного периода, когда благодаря тем же самым внешним влияниям на жизнь, которые сделали невозможным сохранение органического мира в его прежней форме, появление этого важнейшего органического ферментативного тела создало в то же время условие для дальнейшего существования более совершенных форм жизни при вновь наступивших условиях. Вообще понятно, что затем образование хлорофилла стало мало-помалу ограничиваться теми формами жизни, у которых свойственный животным характер функций рано сменился относительно неподвижным состоянием, подверженным преимущественно внешним жизненным влияниям. Ведь у животных, вследствие гораздо более значительного развития теплоты и механической работы, обмен веществ в такой степени направлен преимущественно в сторону разложений, что дело не могло дойти до того, чтобы выработался такого рода жизненный процесс, результатами которого являются преимущественно химическое восстановление и синтез.</w:t>
      </w:r>
    </w:p>
    <w:p>
      <w:pPr>
        <w:pStyle w:val="Normal"/>
        <w:rPr>
          <w:rFonts w:ascii="Times New Roman" w:hAnsi="Times New Roman" w:cs="Times New Roman"/>
        </w:rPr>
      </w:pPr>
      <w:r>
        <w:rPr>
          <w:rFonts w:cs="Times New Roman" w:ascii="Times New Roman" w:hAnsi="Times New Roman"/>
        </w:rPr>
        <w:t>67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Итак, эти условия могли взаимно содействовать друг другу: образование хлорофилла препятствовало развитию животных функций, а это последнее в свою очередь делало невозможным образование хлорофилла. При том последнее всегда предполагает еще и благоприятные внешние условия. Ведь очевидно, что у грибов, которые в иных отношениях совершенно сходны с растениями по росту и организации, дыхание при участии хлорофилла отсутствует потому, что оно противоречило бы внешним условиям жизни этих существ, усвояющих органическую пищу уже в достаточно подготовленной форме.</w:t>
      </w:r>
    </w:p>
    <w:p>
      <w:pPr>
        <w:pStyle w:val="Normal"/>
        <w:rPr>
          <w:rFonts w:ascii="Times New Roman" w:hAnsi="Times New Roman" w:cs="Times New Roman"/>
        </w:rPr>
      </w:pPr>
      <w:r>
        <w:rPr>
          <w:rFonts w:cs="Times New Roman" w:ascii="Times New Roman" w:hAnsi="Times New Roman"/>
        </w:rPr>
        <w:t>2. Жизненные процессы элементарного организма</w:t>
      </w:r>
    </w:p>
    <w:p>
      <w:pPr>
        <w:pStyle w:val="Normal"/>
        <w:rPr>
          <w:rFonts w:ascii="Times New Roman" w:hAnsi="Times New Roman" w:cs="Times New Roman"/>
        </w:rPr>
      </w:pPr>
      <w:r>
        <w:rPr>
          <w:rFonts w:cs="Times New Roman" w:ascii="Times New Roman" w:hAnsi="Times New Roman"/>
        </w:rPr>
        <w:t>Характерное отличие точки зрения физиологии в тесном смысле слова от точки зрения истории развития состоит в том, что первая рассматривает органическую жизнь при предположении состояния относительного равновесия, стало быть, руководясь допущением принципа устойчивости, а последняя рассматривает ее по отношению к смене форм жизни во времени, стало быть, с точки зрения принципу развития. Таким образом, обе они дополняют друг друга. Но физиологические вопросы проще, хотя эта простота достигается, конечно, лишь благодаря намеренному ограничению ставимых вопросов.</w:t>
      </w:r>
    </w:p>
    <w:p>
      <w:pPr>
        <w:pStyle w:val="Normal"/>
        <w:rPr>
          <w:rFonts w:ascii="Times New Roman" w:hAnsi="Times New Roman" w:cs="Times New Roman"/>
        </w:rPr>
      </w:pPr>
      <w:r>
        <w:rPr>
          <w:rFonts w:cs="Times New Roman" w:ascii="Times New Roman" w:hAnsi="Times New Roman"/>
        </w:rPr>
        <w:t>Сообразно этому разделению труда, ближайшая задача физиологии состоит в определении условий устойчивости элементарного организма, то есть простой свободно существующей или же входящей в качестве элемента в состав более крупного органического комплекса клеточки. Так как вещества, из которых образуются организмы, в высшей степени легко разлагаются и, стало быть, подвержены непрерывным внутренним процессам разложения, то устойчивое состояние может возникать здесь лишь в том случае, если непрерывно происходит обмен веществ, при котором продукты разложения клеточного тела вызывают разложение окружающей питательной жидкости, благодаря которому, с одной стороны, вновь восстановляются утраченные частичные молекулы, с другой стороны, возникают соединения, постоянно удаляемые в качестве выделений. Познание</w:t>
      </w:r>
    </w:p>
    <w:p>
      <w:pPr>
        <w:pStyle w:val="Normal"/>
        <w:rPr>
          <w:rFonts w:ascii="Times New Roman" w:hAnsi="Times New Roman" w:cs="Times New Roman"/>
        </w:rPr>
      </w:pPr>
      <w:r>
        <w:rPr>
          <w:rFonts w:cs="Times New Roman" w:ascii="Times New Roman" w:hAnsi="Times New Roman"/>
        </w:rPr>
        <w:t>67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этих процессов, по сию пору оказывающихся до некоторой степени доступными нам лишь в их внешнем течении, основывается главным образом на химических аналогиях, то есть на сравнении с другими, более известными нам химическими процессами, совершающимися аналогичным образом.</w:t>
      </w:r>
    </w:p>
    <w:p>
      <w:pPr>
        <w:pStyle w:val="Normal"/>
        <w:rPr>
          <w:rFonts w:ascii="Times New Roman" w:hAnsi="Times New Roman" w:cs="Times New Roman"/>
        </w:rPr>
      </w:pPr>
      <w:r>
        <w:rPr>
          <w:rFonts w:cs="Times New Roman" w:ascii="Times New Roman" w:hAnsi="Times New Roman"/>
        </w:rPr>
        <w:t>Явления роста и развития, о которых речь ниже, наводят на предположение, согласно которому весь элементарный организм представляет собой единую молекулу протоплазмы, о сложности состава которой можно судить не только по ее величине, но и на основании того, что части такой молекулы, коль скоро развитие ее пошло далее примитивнейшей бесформенной ступени, в то же время и морфологически дифференцируются, причем не только целая молекула, но даже и определенные парциальные молекулы приобретают слоистость и величину, определимые при посредстве оптических вспомогательных средств. Такого рода дифференцировку можно наблюдать именно в ядре, в ядерных образованиях, а также и в известных формах распределения протоплазмы. По всей вероятности, мы можем приписать им то значение для обмена веществ, что не все составные части клеточки принимают одинаково интенсивное участие в разложении и воспроизведении всей молекулы в совокупности (des Gesammtmoleculls). Если мы символически обозначим весь элементарный организм, рассматривая его как химическую молекулу, через КМР, то пусть М означает здесь такие группы атомов, которые одни только участвуют в обычном обмене веществ, тогда как группы Р затрагиваются им лишь в том случае, если так или иначе, благодаря начинающейся гибели или наступающему росту, нарушается устойчивость; наконец, группы К могут разлагаться лишь в том случае, если элементарный организм или гибнет, или подвергается в той форме, о которой речь ниже, распадению, с которого наступает новое развитие. Итак, уже в применении к элементарному организму об устойчивости можно говорить лишь в том отношении, что его состав остается постоянным в продолжение известного времени. Но это постоянство само является лишь результатом непрерывно совершающихся процессов разложения и соединения, организации и дезорганизации. Поэтому природа этой</w:t>
      </w:r>
    </w:p>
    <w:p>
      <w:pPr>
        <w:pStyle w:val="Normal"/>
        <w:rPr>
          <w:rFonts w:ascii="Times New Roman" w:hAnsi="Times New Roman" w:cs="Times New Roman"/>
        </w:rPr>
      </w:pPr>
      <w:r>
        <w:rPr>
          <w:rFonts w:cs="Times New Roman" w:ascii="Times New Roman" w:hAnsi="Times New Roman"/>
        </w:rPr>
        <w:t>67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устойчивости такова, что она может быть уничтожена двояким образом: во-первых, в том случае, если преобладающей становится организующая, во-вторых, если преобладает дезорганизующая деятельность. В первом случае происходит рост, и вследствие него порождаются новые элементарные организмы, во втором — наступает смерть как результат саморазложения необходимых для сохранения состояния равновесия основных составных частей всей органической молекулы в совокупности. Первое из этих уклонений, если мы опять-таки примем за исходный пункт представление, согласно которому элементарный организм является единою молекулою протоплазмы, дифференцировавшейся как морфологически, так и химически, может быть подведено под известный способ образования полимерных соединений. Возникновение таких соединений вообще основывается на присоединении определенных парциальных молекул к другим молекулам одинакового состава, содержащимся в той же самой единой молекуле. Как сохранение равновесия, так и это прибавление представляют собой результат смены разложений и соединений. Так, если мы опять обозначим имеющие разное значение частичные молекулы через К, Р и М,— КРРМ, КРРРМ и т. д., будут полимерными по отношению к сравнительно простому соединению КРМ. Чем большее число молекул Р уже содержится в соединении, тем менее изменяются его свойства благодаря присоединению дальнейших частиц Р. КРРРМ менее отличается от КРРМ, чем это последнее от КРМ и так далее в возрастающей степени. Притом морфологически дифференцировавшаяся совокупная молекула элементарного организма во всяком случае уже сама по себе очень сложна по своему составу. Если мы, в смысле вышеуказанных предположений, допустим, что ее полимеризация основывается на образовании новой молекулы Р, то первоначальное состояние может быть обозначено символом КР  М,</w:t>
      </w:r>
    </w:p>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тогда как процесс роста состоит в последовательном переходе в КРп + tM, КРп + 2М и т. д. При этом, как выше указано, М рассматривается как прежде всего участвующая в разложениях масса протоплазмы. Благодаря взаимным действиям между ней и внешним питательным материалом в этом случае возни-</w:t>
      </w:r>
    </w:p>
    <w:p>
      <w:pPr>
        <w:pStyle w:val="Normal"/>
        <w:rPr>
          <w:rFonts w:ascii="Times New Roman" w:hAnsi="Times New Roman" w:cs="Times New Roman"/>
        </w:rPr>
      </w:pPr>
      <w:r>
        <w:rPr>
          <w:rFonts w:cs="Times New Roman" w:ascii="Times New Roman" w:hAnsi="Times New Roman"/>
        </w:rPr>
        <w:t>67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кают новые молекулы Р, благодаря присоединению которых химические свойства совокупной молекулы не испытывают существенных изменений, кроме того, что связь мало-помалу становится менее прочной.</w:t>
      </w:r>
    </w:p>
    <w:p>
      <w:pPr>
        <w:pStyle w:val="Normal"/>
        <w:rPr>
          <w:rFonts w:ascii="Times New Roman" w:hAnsi="Times New Roman" w:cs="Times New Roman"/>
        </w:rPr>
      </w:pPr>
      <w:r>
        <w:rPr>
          <w:rFonts w:cs="Times New Roman" w:ascii="Times New Roman" w:hAnsi="Times New Roman"/>
        </w:rPr>
        <w:t>Но этот последний результат подготовляет новый процесс, который с химической точки зрения может быть рассматриваем как распадение единой молекулы на две или более того самостоятельные молекулы, после чего для этих последних опять на некоторое время наступает устойчивое равновесие, а затем с ними может совершаться та же самая смена роста и распадения. Согласно нашему предположению, этот процесс распадения начинается благодаря тому обстоятельству, что до тех пор остававшиеся устойчивыми молекулы К вовлекаются в процессы разложения. Если морфологические факты говорят в пользу предположения, согласно которому эти, долее всего остающиеся устойчивыми, частичные молекулы содержатся в ядерных образованиях клеточки, то из наступающих при делении клеточек морфологических процессов можно заключить, что ядерные образования сами регулярно состоят в свою очередь из двух молекулярных групп, сродства которых становятся актуальными благодаря разложениям, исходным пунктом которых служит протоплазма. Затем наступает связанное с образованием экскреционных веществ взаимное разложение и вследствие него новое ядерное образование, причем в то же время в течение совершающихся с молекулами ядра процессов эти молекулы играют по отношению к единой молекуле роль фермента, вызывающего распадение. Таким образом, результатом этого распадения является образование нескольких, большей частью двух новых элементарных организмов из материала погибшего элементарного организма. Итак, процесс размножения в наиболее первоначальной его форме совпадает с гибелью порождающего существа, но в то же время составные части погибающего элементарного организма переходят во вновь возникающий. Таким образом, смерть есть в то же время и оживание погибающего. Однако это так же мало дает нам право говорить о вечной продолжительности жизни на этой первой ступени развития, как мало представляется поводов приписывать</w:t>
      </w:r>
    </w:p>
    <w:p>
      <w:pPr>
        <w:pStyle w:val="Normal"/>
        <w:rPr>
          <w:rFonts w:ascii="Times New Roman" w:hAnsi="Times New Roman" w:cs="Times New Roman"/>
        </w:rPr>
      </w:pPr>
      <w:r>
        <w:rPr>
          <w:rFonts w:cs="Times New Roman" w:ascii="Times New Roman" w:hAnsi="Times New Roman"/>
        </w:rPr>
        <w:t>675</w:t>
      </w:r>
    </w:p>
    <w:p>
      <w:pPr>
        <w:pStyle w:val="Normal"/>
        <w:rPr>
          <w:rFonts w:ascii="Times New Roman" w:hAnsi="Times New Roman" w:cs="Times New Roman"/>
        </w:rPr>
      </w:pPr>
      <w:r>
        <w:rPr>
          <w:rFonts w:cs="Times New Roman" w:ascii="Times New Roman" w:hAnsi="Times New Roman"/>
        </w:rPr>
        <w:t>ВИЛЬГЕЛЬ М    ВУндт</w:t>
      </w:r>
    </w:p>
    <w:p>
      <w:pPr>
        <w:pStyle w:val="Normal"/>
        <w:rPr>
          <w:rFonts w:ascii="Times New Roman" w:hAnsi="Times New Roman" w:cs="Times New Roman"/>
        </w:rPr>
      </w:pPr>
      <w:r>
        <w:rPr>
          <w:rFonts w:cs="Times New Roman" w:ascii="Times New Roman" w:hAnsi="Times New Roman"/>
        </w:rPr>
        <w:t>нетленность какому-нибудь химическому соединению, из которого, благодаря правильно следующим друг за другом разложениям, всякий раз снова возникают соединения одинакового состава. В самом деле, с химической точки зрения размножение в его первоначальной форме является лишь особым случаем химического распадения, благодаря которому возникают новые соединения, одинаковые с первоначальным соединением, но не могущие быть с ним субстанциально тождественными уже потому, что самому распадению предшествовали в качестве необходимых условий усвоение и выделение веществ. В особенности же, как доказывает морфологическое наблюдение, появление новой жизни регулярно связано с предшествующей гибелью тех составных частей ядерных образований, которые, по-видимому, одни только остаются устойчивыми в течение неподвижной индивидуальной жизни.</w:t>
      </w:r>
    </w:p>
    <w:p>
      <w:pPr>
        <w:pStyle w:val="Normal"/>
        <w:rPr>
          <w:rFonts w:ascii="Times New Roman" w:hAnsi="Times New Roman" w:cs="Times New Roman"/>
        </w:rPr>
      </w:pPr>
      <w:r>
        <w:rPr>
          <w:rFonts w:cs="Times New Roman" w:ascii="Times New Roman" w:hAnsi="Times New Roman"/>
        </w:rPr>
        <w:t>3. Троякого рода истолкование жизненных явлений</w:t>
      </w:r>
    </w:p>
    <w:p>
      <w:pPr>
        <w:pStyle w:val="Normal"/>
        <w:rPr>
          <w:rFonts w:ascii="Times New Roman" w:hAnsi="Times New Roman" w:cs="Times New Roman"/>
        </w:rPr>
      </w:pPr>
      <w:r>
        <w:rPr>
          <w:rFonts w:cs="Times New Roman" w:ascii="Times New Roman" w:hAnsi="Times New Roman"/>
        </w:rPr>
        <w:t>С актом размножения элементарного организма жизненные явления вступают в такую стадию, на которой к химическим точкам зрения, до тех пор всецело определявшим рассмотрение, присоединяются частью физико-физиологические, частью психофизические понятия. Физически процесс распадения представляет собой явление движения, в котором впервые обнаруживается физиологический процесс сокращения протоплазмы. При его посредстве совершается механическое разобщение продуктов распадения, причем последние могут или становиться вполне изолированными элементарными организмами, или оставаться соединенными друг с другом и таким образом служит первым телостроением сложного организма. Нет существенных признаков, которыми это сокращение отличалось бы от возникающих затем в качестве вспомогательных средств для дальнейших физиологических отношений и постепенно приурочивающихся в сложном организме к определенным специальным клеточкам движений протоплазмы. Мы сводим всякое такое сокращение или на извне действующее, или на возникающее внутри протоплазмы раздражение, которое, порож-</w:t>
      </w:r>
    </w:p>
    <w:p>
      <w:pPr>
        <w:pStyle w:val="Normal"/>
        <w:rPr>
          <w:rFonts w:ascii="Times New Roman" w:hAnsi="Times New Roman" w:cs="Times New Roman"/>
        </w:rPr>
      </w:pPr>
      <w:r>
        <w:rPr>
          <w:rFonts w:cs="Times New Roman" w:ascii="Times New Roman" w:hAnsi="Times New Roman"/>
        </w:rPr>
        <w:t>67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дая движение, в то же время вызывает разложение, благодаря которому само оно устраняется. Итак, разложение может состоять лишь в образовании какого-нибудь вещества, которое вызывает в протоплазме сопровождаемое движением изменение положения слоев, после чего вызванное таким образом химическое разложение, в свою очередь, приводит к разрушению раздражающей субстанции и таким образом к новому состоянию равновесия. Таким образом, этот физико-физиологический процесс указывает на химические условия, и следует допустить, что то вещество, которое выше с чисто химической точки зрения было охарактеризовано как фермент, вызывающий распадение, в то же время с физиологической точки зрения является тем химическим раздражением, которое вызывает приводящее к механическому делению сокращение протоплазмы. А так как на дальнейших ступенях развития сокращение протоплазмы явственно имеет характер психофизического процесса, то есть физиологического отправления, в то же время сопровождаемого психическими процессами, то принцип непрерывности всего развития требует, чтобы этого характера не был лишен уже и вышеуказанный первоначальный процесс распадения и сокращения. В этом смысле его надлежит истолковывать как простой, вызываемый ощущениями и чувствованиями и состоящий из таковых волевой акт.</w:t>
      </w:r>
    </w:p>
    <w:p>
      <w:pPr>
        <w:pStyle w:val="Normal"/>
        <w:rPr>
          <w:rFonts w:ascii="Times New Roman" w:hAnsi="Times New Roman" w:cs="Times New Roman"/>
        </w:rPr>
      </w:pPr>
      <w:r>
        <w:rPr>
          <w:rFonts w:cs="Times New Roman" w:ascii="Times New Roman" w:hAnsi="Times New Roman"/>
        </w:rPr>
        <w:t>Эти три точки зрения: химическая, физиологическая и психологическая дают, каждая иным образом, но так, что все они оказываются согласными друг с другом, отчет в важном основном свойстве жизненных функций, которое проявляется уже на этой самой ранней ступени в периодичности. Всякий химический процесс подчиняется определенным законам временного течения, причем может совершаться относительно быстро, как это бывает в большинстве простейших процессов, или, как в том случае, о котором идет речь, происходить медленно и заключать в себе многочисленные промежуточные члены. Вообще процесс распадения наступит, коль скоро для этого даны предварительные условия, возникающие благодаря предшествующим молекулярным процессам, и этот момент, если допустить равенство прочих условий, будет повторяться всякий раз через одинаковые промежутки. Если мы будем рассматривать тот</w:t>
      </w:r>
    </w:p>
    <w:p>
      <w:pPr>
        <w:pStyle w:val="Normal"/>
        <w:rPr>
          <w:rFonts w:ascii="Times New Roman" w:hAnsi="Times New Roman" w:cs="Times New Roman"/>
        </w:rPr>
      </w:pPr>
      <w:r>
        <w:rPr>
          <w:rFonts w:cs="Times New Roman" w:ascii="Times New Roman" w:hAnsi="Times New Roman"/>
        </w:rPr>
        <w:t>67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же самый процесс как сокращение протоплазмы, то он подчиняется временным условиям физиологических явлений раздражения. Но и эти последние совершаются периодично, так как в следующих друг за другом качественно одинаковых процессах всякий раз на акты накопления раздражающих веществ, раздражения и уничтожения раздражения идет одинаковое количество времени. Наконец, это соображение снова является, коль скоро мы займемся рассмотрением допущенной психической стороны процесса: в таком случае последний, как и всякий волевой процесс, расчленяется на первую стадию — подготовительного напряжения чувствования, на вторую стадию — сопровождающих действие ощущений и чувствований и на последнюю — связанных с завершением действия чувствований,— стадии, которые затем, если условия остаются теми же самыми, будут повторяться в аналогичной последовательности.</w:t>
      </w:r>
    </w:p>
    <w:p>
      <w:pPr>
        <w:pStyle w:val="Normal"/>
        <w:rPr>
          <w:rFonts w:ascii="Times New Roman" w:hAnsi="Times New Roman" w:cs="Times New Roman"/>
        </w:rPr>
      </w:pPr>
      <w:r>
        <w:rPr>
          <w:rFonts w:cs="Times New Roman" w:ascii="Times New Roman" w:hAnsi="Times New Roman"/>
        </w:rPr>
        <w:t>Таким образом, простые жизненные явления элементарного организма подводятся под каждую из тех точек зрения, которые мы можем применить к ним, исходя из общего понимания жизни. В то же время между постулируемыми таким образом воззрениями существует самое тесное соотношение. Регулярный обмен сил, представляющийся физиологическому рассмотрению, есть непосредственный результат химических процессов, а смена возбуждений чувства и воли, которую должно предположить психологическое рассмотрение, соответствует взаимному соотношению физических и психических процессов. А вследствие этой связи трех точек зрения, там, где применение одной или другой наталкивается на затруднения, вытекающие из невозможности прямого подтверждения соответственных элементарных процессов, надлежит признать законным прием, состоящий в том, что временно или даже постоянно пользуются остальными точками зрения. Так, физиологическое рассмотрение необходимо вытесняет химическое в тех случаях, когда нам даны лишь внешние проявления обмена сил, химические условия которого остаются нам еще неизвестными. Психологическое же рассмотрение большей частью совсем остается без применения в таких случаях, где в отдельных процессах нельзя признать никаких дальнейших эффектов, имеющих психический</w:t>
      </w:r>
    </w:p>
    <w:p>
      <w:pPr>
        <w:pStyle w:val="Normal"/>
        <w:rPr>
          <w:rFonts w:ascii="Times New Roman" w:hAnsi="Times New Roman" w:cs="Times New Roman"/>
        </w:rPr>
      </w:pPr>
      <w:r>
        <w:rPr>
          <w:rFonts w:cs="Times New Roman" w:ascii="Times New Roman" w:hAnsi="Times New Roman"/>
        </w:rPr>
        <w:t>67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характер и согласно общим принципам психической причинности образующих с ними ряд мотивов и целей. Напротив того, психофизическое истолкование выступает на первый план сравнительно с обоими первыми всегда в тех случаях, когда в обширном комплексе жизненных процессов можно признать подлежащий психологическому истолкованию комплекс целей, тогда как физиологические и химические промежуточные члены, благодаря которым устанавливается внешняя причинная связь элементов этого комплекса, вполне ускользают от нас. Следовательно, вообще упомянутое троякое истолкование жизненных процессов находит применение таким образом, что по отношению к простейшим явлениям, доступным наблюдению в комбинации непосредственно следующих друг за другом жизненных актов, преобладают физиологическая и химическая точки зрения, или порознь, или обе в своем сочетании, тогда как по отношению к более обширным, простирающимся на более значительные связи, эволюциям во многих случаях становится необходимою помощь психологического объяснения. Сверх того вряд ли требуется обращать внимание на то обстоятельство, что между физиологическим и химическим рассмотрением в свою очередь существует теснейшая связь в том отношении, что оба они относятся к физической стороне жизни, которая физиологически исследуется с точки зрения совершающегося обмена сил, а химически — с точки зрения обмена веществ. В тех случаях, когда последний известен, из него непосредственно вытекают и руководящие принципы для суждения о первом; напротив того, обмен сил нередко доступен нам в его общей связи, причем нам остаются недостаточно еще известными сопровождающие его химические явления соединения и разложения. Только эти пробелы в наших сведениях о химизме жизненных процессов обусловливают то обстоятельство, что для дополнения объяснения приходится обращаться к чисто физиологическому истолкованию. Поэтому, чем более заполняются эти пробелы, тем более настоятельным становится охватывающее обе стороны одновременно физиологи-ко-химическое объяснение.</w:t>
      </w:r>
    </w:p>
    <w:p>
      <w:pPr>
        <w:pStyle w:val="Normal"/>
        <w:rPr>
          <w:rFonts w:ascii="Times New Roman" w:hAnsi="Times New Roman" w:cs="Times New Roman"/>
        </w:rPr>
      </w:pPr>
      <w:r>
        <w:rPr>
          <w:rFonts w:cs="Times New Roman" w:ascii="Times New Roman" w:hAnsi="Times New Roman"/>
        </w:rPr>
        <w:t>Иначе обстоит дело по отношению к психическому содержанию жизненных процессов. Оно образует самостоятельный</w:t>
      </w:r>
    </w:p>
    <w:p>
      <w:pPr>
        <w:pStyle w:val="Normal"/>
        <w:rPr>
          <w:rFonts w:ascii="Times New Roman" w:hAnsi="Times New Roman" w:cs="Times New Roman"/>
        </w:rPr>
      </w:pPr>
      <w:r>
        <w:rPr>
          <w:rFonts w:cs="Times New Roman" w:ascii="Times New Roman" w:hAnsi="Times New Roman"/>
        </w:rPr>
        <w:t>67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ричинный комплекс, который, будучи всегда связанным с соответственными членами физиологико-химического причинного ряда, тем не менее вследствие неоднородности имеющих здесь и там руководящее значение понятий так же не может быть выведен из этих членов физиологико-химического ряда, как из него самого не могут быть получены члены физического причинного ряда. Итак, здесь физическое и психическое истолкования продолжают оставаться двумя раздельными задачами, между которыми может быть установлено взаимное отношение, но никогда они не могут быть связаны воедино. Это несовпадение того и другого рассмотрения проявляется особенно по отношению и к тем свойствам психических процессов, которые, вероятно, делают здесь отношение обоюдного замещения постоянными. Всюду психическое бытие может быть констатировано нами лишь там, где отдельные психические акты начинают входить в состав обширного комплекса, делающего возможными жизненные проявления, до некоторой степени сходные с актами нашего собственного сознания. А пока не достигнута эта ступень, психическое бытие, хотя оно и необходимый постулат для постижимости фактических психических эволюции, само по себе не может быть констатировано; следовательно, все жизненные процессы, совершающиеся ниже этой ступени, доступны лишь физиологико-хи-мическому исследованию. Напротив того, в силу объективно-телеологического характера психической причинности, при ее наличности становится возможно открывать отношения между весьма отдаленными друг от друга фактами, промежуточные звенья между которыми совсем ускользают от нашего констатирования, так что физиологико-химическое объяснение, для которого правилом служит непрерывное связывание фактов по принципу основания и следствия, бессильно чем-либо помочь. Благодаря этому оказывается, что вообще оба эти рода рассмотрения возможны лишь для известных рядов явлений, занимающих промежуточное положение между этими предельными случаями, тогда как по отношению ко всему остальному области их применения настолько расходятся, что физиологическое понимание жизненных процессов обыкновенно прекращается там, где начинается психологическое, и обратно.</w:t>
      </w:r>
    </w:p>
    <w:p>
      <w:pPr>
        <w:pStyle w:val="Normal"/>
        <w:rPr>
          <w:rFonts w:ascii="Times New Roman" w:hAnsi="Times New Roman" w:cs="Times New Roman"/>
        </w:rPr>
      </w:pPr>
      <w:r>
        <w:rPr>
          <w:rFonts w:cs="Times New Roman" w:ascii="Times New Roman" w:hAnsi="Times New Roman"/>
        </w:rPr>
        <w:t>68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4. Развитие сложных форм жизни. Половое воспроизведение</w:t>
      </w:r>
    </w:p>
    <w:p>
      <w:pPr>
        <w:pStyle w:val="Normal"/>
        <w:rPr>
          <w:rFonts w:ascii="Times New Roman" w:hAnsi="Times New Roman" w:cs="Times New Roman"/>
        </w:rPr>
      </w:pPr>
      <w:r>
        <w:rPr>
          <w:rFonts w:cs="Times New Roman" w:ascii="Times New Roman" w:hAnsi="Times New Roman"/>
        </w:rPr>
        <w:t>Если, исходя из этих точек зрения, проследить дальнейшее развитие элементарного организма, то прежде всего оказывается, что рассмотренная выше простейшая ступень может развиваться в двух различных направлениях. При первом возникшие благодаря процессу распадения новые элементарные организмы остаются соединенными так, что возникают более или менее обширные многоклеточные сообщества. Второе направление приводит к дифференцировке первоначального элементарного организма, которая физиологически может быть рассматриваема как разделение труда, химически — как образование частичных молекул, способных к самостоятельным действиям сродства, психологически — как усовершенствование первоначальных волевых актов. Эта первая функциональная дифференцировка состоит в обособлении от остальной массы тела сократительных оболочек, к которому может присоединяться, в качестве дальнейшего акта, развитие особых сократительных органов, как-то ресничек, жгутиков, в качестве прибавочных образований оболочки, а в некоторых случаях и сократительных пузырьков внутри тела. Уже род происхождения возникших таким образом двух форм развития, которые мы будем различать как растительную и животную, указывает на то обстоятельство, что первая возникает главным образом под влиянием внешних, вторая — под влиянием внутренних причин, причем, как в первом случае имеются и внутренние, так во втором и внешние условия. Так, при растительной форме жизни прочная связь отдельных клеточек обусловливается внутренними молекулярными притяжениями, возникновение которых совпадает с началом процесса деления, тогда как направление роста отдельных частей, а вследствие того и форма образующегося многоклеточного сообщества зависит прежде всего от внешних влияний тяжести, света, окружающих ассимилируемых веществ и т. д. Напротив того, при остающейся на ступени элементарного организма животной форме развития сопровождающее процесс распадения сокращение вызывает постоянное</w:t>
      </w:r>
    </w:p>
    <w:p>
      <w:pPr>
        <w:pStyle w:val="Normal"/>
        <w:rPr>
          <w:rFonts w:ascii="Times New Roman" w:hAnsi="Times New Roman" w:cs="Times New Roman"/>
        </w:rPr>
      </w:pPr>
      <w:r>
        <w:rPr>
          <w:rFonts w:cs="Times New Roman" w:ascii="Times New Roman" w:hAnsi="Times New Roman"/>
        </w:rPr>
        <w:t>68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еремещение молекул, со своей стороны лишь при благоприятном влиянии внешних условий могущее повести к той прогрессивной дифференцировке частей, которая необходима для возникновения специальных моторных образований. Если воспоследовавшее до того времени разграничение форм жизни остается окончательным, то при нем простейшие роды живых существ представляются в их резко выраженной функциональной противоположности. Но, в качестве преходящих образований, эти формы являются в то же время исходными пунктами для развития высших организмов.</w:t>
      </w:r>
    </w:p>
    <w:p>
      <w:pPr>
        <w:pStyle w:val="Normal"/>
        <w:rPr>
          <w:rFonts w:ascii="Times New Roman" w:hAnsi="Times New Roman" w:cs="Times New Roman"/>
        </w:rPr>
      </w:pPr>
      <w:r>
        <w:rPr>
          <w:rFonts w:cs="Times New Roman" w:ascii="Times New Roman" w:hAnsi="Times New Roman"/>
        </w:rPr>
        <w:t>Ясно далее, что это развитие тесно связано с одним крайне важным для сохранения развития органической жизни и восходящим к первоначальнейшим ее начаткам процессом, а именно с половым воспроизведением. Первым ее зачатком, вероятно, следует признать пространственное обособление тех двух ядерных образований, соединение и разложение которых вызывает процесс распадения клеточки. Сюда примыкает в качестве первой формы воспроизведения посредством соединения раздельных, но в половом отношении еще не отличающихся друг от друга особей, конъюгация, при которой между ядерными образованиями самостоятельных элементарных организмов, по-видимому, происходит процесс притяжения, аналогичный тому, который при простом делении клеточки совершается внутри единичной клеточки. Сообразно развитым выше представлениям, акту конъюгации опять-таки надлежит дать троякого рода истолкование. Будучи химически действием сродства, которое действует на еще более значительные расстояния, чем притяжение ядра в единичной клеточке, конъюгация физиологически означает взаимное, сопровождаемое сильным движением протоплазмы раздражение, психологически же — простой акт чувствования и волевой, который в своем взаимоопределении между двумя раздельными особями может быть истолкован как первое элементарное проявление в половом отношении еще не дифференцировавшегося стремления к совокуплению, стало быть, как предвестник полового влечения.</w:t>
      </w:r>
    </w:p>
    <w:p>
      <w:pPr>
        <w:pStyle w:val="Normal"/>
        <w:rPr>
          <w:rFonts w:ascii="Times New Roman" w:hAnsi="Times New Roman" w:cs="Times New Roman"/>
        </w:rPr>
      </w:pPr>
      <w:r>
        <w:rPr>
          <w:rFonts w:cs="Times New Roman" w:ascii="Times New Roman" w:hAnsi="Times New Roman"/>
        </w:rPr>
        <w:t>Физиологически результат этого процесса таков, что он делает органическое существо способным к новым комбинаци-</w:t>
      </w:r>
    </w:p>
    <w:p>
      <w:pPr>
        <w:pStyle w:val="Normal"/>
        <w:rPr>
          <w:rFonts w:ascii="Times New Roman" w:hAnsi="Times New Roman" w:cs="Times New Roman"/>
        </w:rPr>
      </w:pPr>
      <w:r>
        <w:rPr>
          <w:rFonts w:cs="Times New Roman" w:ascii="Times New Roman" w:hAnsi="Times New Roman"/>
        </w:rPr>
        <w:t>68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ям жизненных проявлений, которые отсутствовали у его производителей, а таким образом он становится, следовательно, важным моментом дальнейшего развития. Это действие обоюдного воспроизведения в общем объясняется смешением свойств производителей в их потомках. Ведь в возникших таким образом смешениях всегда легче, чем при моногенном воспроизведении, будут встречаться свойства, наиболее соответствующие наличным условиям жизни. То же самое имеет силу и по отношению к психическим свойствам, деятельностям чувства и воли, которые, впрочем, сами по себе получают крайне важное распространение, определяющее все дальнейшее развитие, уже благодаря возникновению стремлений к продолжению родау первые следы которых зарождаются здесь. Но, помимо этих функциональных преимуществ, еще и другие, связанные с химическим смешением веществ как с таковым, по-видимому, благоприятствуют амфигенному воспроизведению, как это доказывает выполнимое по отношению к высшим растениям сравнение обеих, возможных здесь наряду друг с другом, форм размножения посредством черенков и посредством оплодотворенных зачатковых клеточек. При крайне сложном составе элементарного организма мыслимо, конечно, что некоторые частичные молекулы в течение моногенных размножений становятся более неспособными сопротивляться (irresistenter), чем другие, так что процесс распадения приводит к окончательному истощению химической энергии сродства всей совокупной молекулы, здесь, при обоюдном воспроизведении, способные к восстановлению молекулы могут дополнять друг друга, и они будут делать это с тем большею легкостью, чем более другие молекулы в силу своего несопротивления склонны удаляться из органического обмена веществ.</w:t>
      </w:r>
    </w:p>
    <w:p>
      <w:pPr>
        <w:pStyle w:val="Normal"/>
        <w:rPr>
          <w:rFonts w:ascii="Times New Roman" w:hAnsi="Times New Roman" w:cs="Times New Roman"/>
        </w:rPr>
      </w:pPr>
      <w:r>
        <w:rPr>
          <w:rFonts w:cs="Times New Roman" w:ascii="Times New Roman" w:hAnsi="Times New Roman"/>
        </w:rPr>
        <w:t>При половом воспроизведении к этим условиям присоединяется еще развитие имеющих различную организацию раздельнополых особей. Если общий задаток к возникновению полового различия дан уже в различных ядерных образованиях элементарного организма, в nucleus и nucleolus, то все же развитие половых различий между особями всюду остается результатом лишь очень сложной организации. А так как вплоть</w:t>
      </w:r>
    </w:p>
    <w:p>
      <w:pPr>
        <w:pStyle w:val="Normal"/>
        <w:rPr>
          <w:rFonts w:ascii="Times New Roman" w:hAnsi="Times New Roman" w:cs="Times New Roman"/>
        </w:rPr>
      </w:pPr>
      <w:r>
        <w:rPr>
          <w:rFonts w:cs="Times New Roman" w:ascii="Times New Roman" w:hAnsi="Times New Roman"/>
        </w:rPr>
        <w:t>68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до высших ступеней животного царства при развитии организма продолжают проявляться задатки двуполости, то и здесь можно еще признать связь с вышеупомянутой первоначальной формой амфигенного воспроизведения. Поэтому возникновение половой дифференцировки вряд ли можно мыслить себе иначе чем таким образом, что при развитии сложного организма развитие одного рода половых продуктов тормозило развитие половых продуктов другого рода, а вслед затем влияния унаследования, о которых будет речь ниже, укрепляли и усиливали начавшееся обособление индивидуумов. Но все те условия, которые уже при примитивных формах амфигенного воспроизведения способствовали консолидации химического жизненного процесса, должны были в еще более высокой степени сказаться при половой дифференцировке. На это указывает в особенности то наблюдение, что лишь с появлением двуполого размножения можно констатировать больший простор для проявлений индивидуальной изменчивости, а это должно было благоприятствовать ускорению развития полезных и исчезновению ставших бесполезными родовых признаков.</w:t>
      </w:r>
    </w:p>
    <w:p>
      <w:pPr>
        <w:pStyle w:val="Normal"/>
        <w:rPr>
          <w:rFonts w:ascii="Times New Roman" w:hAnsi="Times New Roman" w:cs="Times New Roman"/>
        </w:rPr>
      </w:pPr>
      <w:r>
        <w:rPr>
          <w:rFonts w:cs="Times New Roman" w:ascii="Times New Roman" w:hAnsi="Times New Roman"/>
        </w:rPr>
        <w:t>Помимо лежащего в основе химизма, который в этом случае слишком сложен, чтобы допускать возможность объяснения хотя бы только и посредством достаточных аналогий, в качестве важных способствующих моментов здесь играют роль с физиологической стороны разделение труда, с психологической — дифференцировка влечений. Различие полов есть первая форма разделения труда, простирающегося далее единичного существа. Она, таким образом, является прообразом для всех тех дальнейших функциональных разграничений, которые уже в царстве животных способствуют взаимной охране и лучшей утилизации условий жизни, а вместе с тем и регулярно повышают общую продуктивность вида и делают его более способным к сопротивлению враждебным влияниям. Далее психологически развитие первоначального стремления к совокуплению в половое влечение образует одну из важнейших ступеней в общем развитии влечений, которое опять-таки играет роль могучего фактора в развитии как воли, так и ума в царстве животных, так что можно сказать: духовное развитие выс-</w:t>
      </w:r>
    </w:p>
    <w:p>
      <w:pPr>
        <w:pStyle w:val="Normal"/>
        <w:rPr>
          <w:rFonts w:ascii="Times New Roman" w:hAnsi="Times New Roman" w:cs="Times New Roman"/>
        </w:rPr>
      </w:pPr>
      <w:r>
        <w:rPr>
          <w:rFonts w:cs="Times New Roman" w:ascii="Times New Roman" w:hAnsi="Times New Roman"/>
        </w:rPr>
        <w:t>68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ших животных, а с ним в то же время непременно и все своеобразие их физического развития оставалось бы для нас непостижимым без различия полов. Однако при общей оценке процессов развития важно иметь в виду, что половое воспроизведение так же, как и любая другая основная функция — отнюдь не абсолютно новый процесс, но что она, очевидно, дана уже в примитивнейшей форме акта воспроизведения, так как всякое деление клеточки является связанным со взаимным действием различных ядерных образований друг на друга. А если рассматривать эти последние как первичные формы сексуально дифференцировавшихся зачатковых элементов, то происхождение полового воспроизведения на самом деле совпадает с происхождением воспроизведения вообще, так как половая диф-ференцировка особей, при всей своей важности для совершенствования органического мира, все же может быть рассматриваема лишь как ступень в развитии различия полов, истинное начало которого совпадает с возникновением разнородных зачатковых веществ.</w:t>
      </w:r>
    </w:p>
    <w:p>
      <w:pPr>
        <w:pStyle w:val="Normal"/>
        <w:rPr>
          <w:rFonts w:ascii="Times New Roman" w:hAnsi="Times New Roman" w:cs="Times New Roman"/>
        </w:rPr>
      </w:pPr>
      <w:r>
        <w:rPr>
          <w:rFonts w:cs="Times New Roman" w:ascii="Times New Roman" w:hAnsi="Times New Roman"/>
        </w:rPr>
        <w:t>5. Соединение частей в сложном организме</w:t>
      </w:r>
    </w:p>
    <w:p>
      <w:pPr>
        <w:pStyle w:val="Normal"/>
        <w:rPr>
          <w:rFonts w:ascii="Times New Roman" w:hAnsi="Times New Roman" w:cs="Times New Roman"/>
        </w:rPr>
      </w:pPr>
      <w:r>
        <w:rPr>
          <w:rFonts w:cs="Times New Roman" w:ascii="Times New Roman" w:hAnsi="Times New Roman"/>
        </w:rPr>
        <w:t>Из тех двух первоначальных ступеней организации, которые мы охарактеризовали выше как растительную и животную, последняя в свою очередь служит исходным пунктом двух рядов развития. При первом элементарный организм, просуществовав некоторое время большей частью в состоянии, в котором он по свойствам приближался к животным и обладал способностью к произвольному движению, переходит затем в такую форму, при которой он начинает прорастать, чтобы таким образом развиться точно так же в растительный организм. При втором элементарный организм подвергается неоднократному процессу распадения, в конце которого он оказывается превратившимся в шар, состоящий из многочисленных клеток. Этот процесс кариокинезиса служить начальным пунктом для всего развития высших растений и многоклеточных животных. Одновременно с постоянным размножением элементов здесь совершается функциональная</w:t>
      </w:r>
    </w:p>
    <w:p>
      <w:pPr>
        <w:pStyle w:val="Normal"/>
        <w:rPr>
          <w:rFonts w:ascii="Times New Roman" w:hAnsi="Times New Roman" w:cs="Times New Roman"/>
        </w:rPr>
      </w:pPr>
      <w:r>
        <w:rPr>
          <w:rFonts w:cs="Times New Roman" w:ascii="Times New Roman" w:hAnsi="Times New Roman"/>
        </w:rPr>
        <w:t>68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дифференцировка, благодаря которой из первоначально однородного клеточного материала образуются различные ткани и органы. Это развитие представляет бесчисленные отдельные проблемы, о разрешении которых нельзя еще думать при нынешнем состоянии наших знаний. Но прежде всего представляется один вопрос, требующий по крайней мере временного разрешения, так как лишь благодаря таковому может быть получена база для трактования всех других задач. Этот вопрос относится к условиям прочной связи частей, вырабатывающейся при развитии всех многоклеточных организмов. Лишь по выяснении этой связи можно с некоторой надеждой на успех подступить и к дальнейшему вопросу о причине диффе-ренцировки тканей и органов, равно как и о причинах упрочения и накопления приобретаемых в течение развития свойств. Из новейших теоретиков развития в особенности Негели указал на необходимость предположить соединительное вещество для клеточных масс сложного организма и на назначение, которым последнее должно обладать для формы организации и ее сохранения вследствие наследственности. С допущением этого вещества, которое мы назовем: «Holoplasma», этот ученый связывал виталистические представления, к которым мы не можем присоединиться в виду вышеприведенных аргументов против витализма*. Но если отрешиться от этого, тогда в пользу предположения вещества, составляющего остов органического тела, связующего органы и соединения клеточек, говорят веские основания. А если это так, то возникает задача дать упомянутому понятию физиологикохимическое истолкование подобным же образом, как мы старались сделать это по</w:t>
      </w:r>
    </w:p>
    <w:p>
      <w:pPr>
        <w:pStyle w:val="Normal"/>
        <w:rPr/>
      </w:pPr>
      <w:r>
        <w:rPr>
          <w:rFonts w:cs="Times New Roman" w:ascii="Times New Roman" w:hAnsi="Times New Roman"/>
          <w:lang w:val="en-US"/>
        </w:rPr>
        <w:t xml:space="preserve">* </w:t>
      </w:r>
      <w:r>
        <w:rPr>
          <w:rFonts w:cs="Times New Roman" w:ascii="Times New Roman" w:hAnsi="Times New Roman"/>
        </w:rPr>
        <w:t>Негели</w:t>
      </w:r>
      <w:r>
        <w:rPr>
          <w:rFonts w:cs="Times New Roman" w:ascii="Times New Roman" w:hAnsi="Times New Roman"/>
          <w:lang w:val="en-US"/>
        </w:rPr>
        <w:t xml:space="preserve"> (Mechanisch-physiologiche Theorie der Abstammung. </w:t>
      </w:r>
      <w:r>
        <w:rPr>
          <w:rFonts w:cs="Times New Roman" w:ascii="Times New Roman" w:hAnsi="Times New Roman"/>
        </w:rPr>
        <w:t>Munchen, 1884) пользуется термином «идиоплазма». Я избегаю этого последнего, частью чтобы заранее предупредить смешение с телеологическими представлениями принадлежащей Негели теории происхождения, частью же для того, чтобы выразить термином «Holoplasma» значение этой формы плазмы для целого организма, в противоположность принадлежащей отдельной клеточке протоплазмы.</w:t>
      </w:r>
    </w:p>
    <w:p>
      <w:pPr>
        <w:pStyle w:val="Normal"/>
        <w:rPr>
          <w:rFonts w:ascii="Times New Roman" w:hAnsi="Times New Roman" w:cs="Times New Roman"/>
        </w:rPr>
      </w:pPr>
      <w:r>
        <w:rPr>
          <w:rFonts w:cs="Times New Roman" w:ascii="Times New Roman" w:hAnsi="Times New Roman"/>
        </w:rPr>
        <w:t>68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отношению к единичному элементарному организму и его составным частям. В таком случае надлежит придерживаться двух требований: во-первых, части вещества, названного нами «Holoplasma», должны находиться в нигде непрерывающейся взаимной связи; во-вторых, они должны в каждом месте тела быть связаны с находящимися там элементарными частицами, с клеточками и с другими сформировавшимися из клеточек элементами. Согласно тому, что было замечено выше, оба соединения могут быть рассматриваемы как действия химического сродства. «Holoplasma» мыслится, стало быть, как междуклеточное химическое соединение, которое связано посредством свободных средств в цепь с окружающими клеточками, тогда как в то же время другие свободные сродства его связуют соседние части вещества «Holoplasma» друг с другом.</w:t>
      </w:r>
    </w:p>
    <w:p>
      <w:pPr>
        <w:pStyle w:val="Normal"/>
        <w:rPr>
          <w:rFonts w:ascii="Times New Roman" w:hAnsi="Times New Roman" w:cs="Times New Roman"/>
        </w:rPr>
      </w:pPr>
      <w:r>
        <w:rPr>
          <w:rFonts w:cs="Times New Roman" w:ascii="Times New Roman" w:hAnsi="Times New Roman"/>
        </w:rPr>
        <w:t>Если мы, как и прежде, будем мыслить себе элементарный организм как единую совокупную молекулу, тогда, значит, при процессе распадения его может совершаться одно из двух: 1) распадение полно, так что между самими продуктами распадения не остается уже никакого сродства; 2) распадение не полно, причем, не принимая в расчет во всех случаях возникающих благодаря далее продолжающимся распадениям и извергаемых выделений, большая часть массы переходит в однородные с первоначальной совокупной молекулой, теперь уже самостоятельные элементарные организмы, тогда как меньшая часть образует междуклеточное вещество, которое посредством свободных сродств остается связанным с упомянутыми остающимися продуктами распадения и таким образом косвенно связывает их в цепь друг с другом. Если же процесс распадения продолжается, то вновь возникающее вещество «Holoplasma» связуется посредством свободных сродств в цепь не только с соседними с ней клеточками, но и с уже существующими частицами вещества «Holoplasma», так что постепенно более значительная клеточная масса связуется в одну систему. В первом из тех случаев, которые мы различили выше, возникшие продукты распадения остаются самостоятельными элементарными организмами. Организм остается Protozoon. Во втором случае образуется многоклеточный организм — Meiazoon. Итак,</w:t>
      </w:r>
    </w:p>
    <w:p>
      <w:pPr>
        <w:pStyle w:val="Normal"/>
        <w:rPr>
          <w:rFonts w:ascii="Times New Roman" w:hAnsi="Times New Roman" w:cs="Times New Roman"/>
        </w:rPr>
      </w:pPr>
      <w:r>
        <w:rPr>
          <w:rFonts w:cs="Times New Roman" w:ascii="Times New Roman" w:hAnsi="Times New Roman"/>
        </w:rPr>
        <w:t>687</w:t>
      </w:r>
    </w:p>
    <w:p>
      <w:pPr>
        <w:pStyle w:val="Normal"/>
        <w:rPr>
          <w:rFonts w:ascii="Times New Roman" w:hAnsi="Times New Roman" w:cs="Times New Roman"/>
        </w:rPr>
      </w:pPr>
      <w:r>
        <w:rPr>
          <w:rFonts w:cs="Times New Roman" w:ascii="Times New Roman" w:hAnsi="Times New Roman"/>
        </w:rPr>
        <w:t>ВИ Л I, I  I   Л ЫИ     ВУН дт</w:t>
      </w:r>
    </w:p>
    <w:p>
      <w:pPr>
        <w:pStyle w:val="Normal"/>
        <w:rPr>
          <w:rFonts w:ascii="Times New Roman" w:hAnsi="Times New Roman" w:cs="Times New Roman"/>
        </w:rPr>
      </w:pPr>
      <w:r>
        <w:rPr>
          <w:rFonts w:cs="Times New Roman" w:ascii="Times New Roman" w:hAnsi="Times New Roman"/>
        </w:rPr>
        <w:t>с химической точки зрения Metazoon следует рассматривать как большое скопление крайне сложных молекул, которые в то же время обладают свойствами форменных элементов, и между которыми содержится основное вещество, состоящее из бесформенных молекул, повсюду связанных как с находящимися среди него клеточками, так и с соседними молекулами самого этого образующего остов вещества посредством свободных сродств.</w:t>
      </w:r>
    </w:p>
    <w:p>
      <w:pPr>
        <w:pStyle w:val="Normal"/>
        <w:rPr>
          <w:rFonts w:ascii="Times New Roman" w:hAnsi="Times New Roman" w:cs="Times New Roman"/>
        </w:rPr>
      </w:pPr>
      <w:r>
        <w:rPr>
          <w:rFonts w:cs="Times New Roman" w:ascii="Times New Roman" w:hAnsi="Times New Roman"/>
        </w:rPr>
        <w:t>Если мы теперь допустим, что в этой системе, оказывающейся в Metazoon, существует полное равновесие химических сродств, то это равновесие может нарушаться прежде всего благодаря тому, что вследствие внешних сильных воздействий могут отделяться какие-либо части. В результате окажется, что в соответственном месте уже не насыщены свободные сродства вещества «Holoplasma». Это оказывает разлагающее действие на наличные клеточки: последние частью разрушатся, частью же при увеличении их ассимиляционной энергии (Assimilationsenergie) подвергнутся процессам распадения, пока не достигнуто будет новое состояние равновесия, которое при полной замене утраченных элементов вновь образованными будет совершенно одинаково с прежним, или, если изменениям подверглось и вещество «Holoplasma», приобретет в виде последствия навсегда остающуюся задержку в развитии. Первый из этих случаев мы называем регенерацией, второй — зарубце-ванием. Чем легче порождаются ферменты, вызывающие распадение клеточек, тем легче наступит регенерация. Впрочем между обоими случаями существует лишь различие по степени. Зарубцевание есть недостаточная регенерация. Пока не вполне иссякли жизненные свойства организма, всегда в какой-либо степени продолжает существовать и его способность к регенерации.</w:t>
      </w:r>
    </w:p>
    <w:p>
      <w:pPr>
        <w:pStyle w:val="Normal"/>
        <w:rPr>
          <w:rFonts w:ascii="Times New Roman" w:hAnsi="Times New Roman" w:cs="Times New Roman"/>
        </w:rPr>
      </w:pPr>
      <w:r>
        <w:rPr>
          <w:rFonts w:cs="Times New Roman" w:ascii="Times New Roman" w:hAnsi="Times New Roman"/>
        </w:rPr>
        <w:t>Но упомянутое идеальное состояние равновесия само в каждый момент осуществляется лишь приблизительно. Сопровождающее жизненный процесс саморазложение частей всегда продолжается еще и в том случае, если благодаря каким-либо условиям становится невозможным полное восстановление утраченных составных частей. Таким образом в выделения пе-</w:t>
      </w:r>
    </w:p>
    <w:p>
      <w:pPr>
        <w:pStyle w:val="Normal"/>
        <w:rPr>
          <w:rFonts w:ascii="Times New Roman" w:hAnsi="Times New Roman" w:cs="Times New Roman"/>
        </w:rPr>
      </w:pPr>
      <w:r>
        <w:rPr>
          <w:rFonts w:cs="Times New Roman" w:ascii="Times New Roman" w:hAnsi="Times New Roman"/>
        </w:rPr>
        <w:t>68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реходят не только регулярные продукты обмена веществ в тканях, но и отторгнутые, совсем утрачиваемые части тканей. Наконец элементарные частицы благодаря тому обстоятельству, что в них самих заранее уже содержатся сильные ферменты, вызывающие распадение, обусловливающие их быстрое размножение, могут развиваться в самостоятельные продукты разрастания и таким образом терять сродство к частицам вещества «Holoplasma», которые первоначально связуют их с целостным организмом. Нормально это происходит при продуктах воспроизведения, а патологически при некоторых опухольных образованиях, которые вовлекают в большинстве случаев в то саморазложение, которому они подвергаются вследствие своей чрезмерной гипертрофии, и нормальные элементы тканей, с которыми они находятся в связи.</w:t>
      </w:r>
    </w:p>
    <w:p>
      <w:pPr>
        <w:pStyle w:val="Normal"/>
        <w:rPr>
          <w:rFonts w:ascii="Times New Roman" w:hAnsi="Times New Roman" w:cs="Times New Roman"/>
        </w:rPr>
      </w:pPr>
      <w:r>
        <w:rPr>
          <w:rFonts w:cs="Times New Roman" w:ascii="Times New Roman" w:hAnsi="Times New Roman"/>
        </w:rPr>
        <w:t>6. Проблема органической изменчивости. Дифференцировка органов и функций</w:t>
      </w:r>
    </w:p>
    <w:p>
      <w:pPr>
        <w:pStyle w:val="Normal"/>
        <w:rPr>
          <w:rFonts w:ascii="Times New Roman" w:hAnsi="Times New Roman" w:cs="Times New Roman"/>
        </w:rPr>
      </w:pPr>
      <w:r>
        <w:rPr>
          <w:rFonts w:cs="Times New Roman" w:ascii="Times New Roman" w:hAnsi="Times New Roman"/>
        </w:rPr>
        <w:t>Все это развитие вообще восходит уже к тем ступеням организации, для понимания которых необходимы дальнейшие предположения. Той формой организации, которая должна быть объяснена возникновением вещества «Holoplasma» с приписываемыми последнему свойствами, служит прежде всего Metazoon простейшего рода в том виде, как он дан нам хотя бы в функционально еще не дифференцированном яйце животных и растений, после того как пройдены первые стадии деления. Если и возможно, что в отдельных случаях с образованием такого клеточного агрегата, за исключением возникновения в конце концов клеточек, служащих для размножения (Fortpflanzungszellen), организация истощилась, то вообще развитие все-таки не останавливается на этой примитивной ступени, так как с продолжающимся делением клеточек соединяется все далее идущая дифференцировка, результатом которой в конце концов остается с большой регулярностью и, однако, для различных жизненных форм в свою очередь проведенное определенно различным образом в сложной организации разграничение органов. История развития каждого неделимого</w:t>
      </w:r>
    </w:p>
    <w:p>
      <w:pPr>
        <w:pStyle w:val="Normal"/>
        <w:rPr>
          <w:rFonts w:ascii="Times New Roman" w:hAnsi="Times New Roman" w:cs="Times New Roman"/>
        </w:rPr>
      </w:pPr>
      <w:r>
        <w:rPr>
          <w:rFonts w:cs="Times New Roman" w:ascii="Times New Roman" w:hAnsi="Times New Roman"/>
        </w:rPr>
        <w:t>68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напоминает о том, что это разграничение возникло из состояния первоначальной функциональной и морфологической однородности, и таким образом оно ставит нас лицом к лицу с задачей непременно дать себе отчет в возможности возникновения столь глубоко захватывающего разделения труда. Вопрос о том, каким образом дифференцировка органов может при развитии каждой особи повторяться всякий раз этим же самым образом в относительно короткое время, должен здесь предварительно отступить на задний план. Ближайшая проблема состоит в том, чтобы сделать понятным, каким образом, предположив, что удерживаются раз приобретенные свойства, вообще могли в течение бесчисленных поколений возникнуть такого рода перемены и изменения в устройстве частей.</w:t>
      </w:r>
    </w:p>
    <w:p>
      <w:pPr>
        <w:pStyle w:val="Normal"/>
        <w:rPr>
          <w:rFonts w:ascii="Times New Roman" w:hAnsi="Times New Roman" w:cs="Times New Roman"/>
        </w:rPr>
      </w:pPr>
      <w:r>
        <w:rPr>
          <w:rFonts w:cs="Times New Roman" w:ascii="Times New Roman" w:hAnsi="Times New Roman"/>
        </w:rPr>
        <w:t>Ответы на этот вопрос, который вообще можно обозначить как проблему органической изменчивости, расходятся в двух направлениях. Условий упомянутых изменений ищут то во внутренних, то во внешних причинах. В последнем случае вызывающее изменения действие приписывается влиянию на жизнь окружающей среды — воздуха и света, климата и питания,— в первом случае утверждается, что целесообразное преобразование вызывается внутренними условиями развития: или искони целесообразно действующей в организации силой, или собственной функцией частей. Более ясное выражение эти противоположные направления получили в вышеупомянутых теориях Ламарка и Дарвина. И тот и другой стараются дать отчет в вызывающих преобразование причинах, отправляясь при этом от известных эмпирических фактов: Ламарк от совершенствования органов путем упражнения, Дарвин — от влияний соперничества различных особей и видов из-за общих условий существования. Так как те факты, которые могут быть приведены в пользу принципа Ламарка, всегда обнимают лишь весьма ограниченные изменения, то он, к сожалению, соблазнился заполнением пробелов смелыми умозрениями, против которых можно было сделать основательное возражение, что долженствующие быть выведенными результаты собственно должны были уже существовать для того, чтобы допускаемые условия могли начать действовать, как это явственно обнаруживается</w:t>
      </w:r>
    </w:p>
    <w:p>
      <w:pPr>
        <w:pStyle w:val="Normal"/>
        <w:rPr>
          <w:rFonts w:ascii="Times New Roman" w:hAnsi="Times New Roman" w:cs="Times New Roman"/>
        </w:rPr>
      </w:pPr>
      <w:r>
        <w:rPr>
          <w:rFonts w:cs="Times New Roman" w:ascii="Times New Roman" w:hAnsi="Times New Roman"/>
        </w:rPr>
        <w:t>69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а примере жирафа, шея которого удлинилась потому, что он имеет обыкновение питаться листьями высоких деревьев. В противоположность этому произвольному извращению фактически данных причинных отношений, в пользу гипотезы Дарвина оказывается несравненно более значительный материал подкрепляющих ее наблюдений, так что, как бы мы ни думали об общем ее значении, по крайней мере допускаемые ею условия изменения органических форм можно признать фактически доказанными. Вследствие этого становится, конечно, понятным, что под влиянием импонирующего впечатления, производимого этими эмпирическими аргументами, в большинстве случаев проглядели, что и здесь в существенном отношение между допущениями и фактами оказывается все-таки не иным, чем там. По Дарвину, изменение и усовершенствование видов должно всюду происходить благодаря отбору полезного в борьбе за существование, причем регулярно наиболее шансов выживать и передавать свои свойства потомству имеют те формы, которые наиболее приспособлены к жизненным условиям окружающей среды. Таким образом, от преследований врагов лучше всего ускользают те животные, окраска и рисунок которых наиболее сходны с окружающей средой. Так, из посещающих цветы насекомых наибольшие шансы на стороне тех, чьи сосущие органы имеют целесообразнейшие устройства для добывания меда из частей цветка; а из цветов в наиболее благоприятные условия поставлены опять-таки те, которые более всего привлекают насекомых окраской или запахом, чтобы последние поддерживали размножение непреднамеренным перенесением пыльцы с цветка на цветок, и т. д. Конечно, такие влияния приспособления будут способствовать сохранению и усилению известных свойств, коль скоро последние раз существуют уже в известной степени. Но остается совершенно нерешенным, от каких условий зависит первоначальное возникновение свойств, оказывающихся полезными в борьбе за существование. Следовательно, и принцип отбора в соперничестве из-за условий самосохранения и размножения может быть лишь более или менее действительным вспомогательным моментом развития видов, а отнюдь не последним его условием.</w:t>
      </w:r>
    </w:p>
    <w:p>
      <w:pPr>
        <w:pStyle w:val="Normal"/>
        <w:rPr>
          <w:rFonts w:ascii="Times New Roman" w:hAnsi="Times New Roman" w:cs="Times New Roman"/>
        </w:rPr>
      </w:pPr>
      <w:r>
        <w:rPr>
          <w:rFonts w:cs="Times New Roman" w:ascii="Times New Roman" w:hAnsi="Times New Roman"/>
        </w:rPr>
        <w:t>69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росто признать, как это нередко делалось, тенденцию к изменению, к прогрессивному разделению труда и совершенствованию первоначальным свойством живого вещества, значило бы отказаться от разрешения того вопроса, с которым мы имеем здесь дело; и принципиально при этом вряд ли оказывается различным, приписываются ли эти сложные свойства вообще живому существу, или же они мыслятся приуроченными исключительно к зачатковому веществу или к некоторым гипотетическим элементам последнего. Ведь благодаря этому предположению лишь соединяются в общее понятие те самые факты, об истолковании которых идет дело, а затем этому общему понятию произвольно придается причинное значение, совершенно так же, как это делалось при ошибочных понятиях о цели в прежнем витализме и в психологической теории способностей. Дело нисколько не изменяется, если при этом мимоходом делается уверение, что этот принцип совершенствования следует мыслить себе как строго «механический». Ведь механическим в истинном смысле слова он мог бы быть лишь в том случае, если бы можно было доказать, что он есть общее выражение ряда процессов, сводимых к общеобязательным механическим принципам. Но, если бы это вообще было мыслимо, тогда следовало бы, конечно, действительно произвести этот механический анализ, вместо того чтобы довольствоваться совершенно бессодержательным вследствие его неопределенности общим понятием. В действительности, помимо всех трудностей, успех механического истолкования, которое ограничивалось бы хотя бы и наиболее общими связями, с данной точки зрения уже потому невозможен, что здесь на первый план столь же односторонне выдвигаются внутренние влияния, как в гипотезе Дарвина — внешние.</w:t>
      </w:r>
    </w:p>
    <w:p>
      <w:pPr>
        <w:pStyle w:val="Normal"/>
        <w:rPr>
          <w:rFonts w:ascii="Times New Roman" w:hAnsi="Times New Roman" w:cs="Times New Roman"/>
        </w:rPr>
      </w:pPr>
      <w:r>
        <w:rPr>
          <w:rFonts w:cs="Times New Roman" w:ascii="Times New Roman" w:hAnsi="Times New Roman"/>
        </w:rPr>
        <w:t>Все жизненные процессы основываются на непрерывном взаимодействии внутренних и внешних условий, и возникновение форм жизни, этот важнейший из всех жизненных процессов, не может быть изъять из действия этого общего правила. Конечно, для истории индивидуального развития гораздо большее значение принадлежит первоначально имеющимся в особи задаткам, и это обстоятельство легко может вызывать предпо-</w:t>
      </w:r>
    </w:p>
    <w:p>
      <w:pPr>
        <w:pStyle w:val="Normal"/>
        <w:rPr>
          <w:rFonts w:ascii="Times New Roman" w:hAnsi="Times New Roman" w:cs="Times New Roman"/>
        </w:rPr>
      </w:pPr>
      <w:r>
        <w:rPr>
          <w:rFonts w:cs="Times New Roman" w:ascii="Times New Roman" w:hAnsi="Times New Roman"/>
        </w:rPr>
        <w:t>69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ложение, согласно которому и при первоначальном возникновении видов первоначальные побуждения к развитию (Entwick-lungstriebe) имели аналогичное влияние. Но при этом проблема органической изменчивости смешивается с проблемой наследственности. История индивидуального развития в самых существенных чертах своих есть продукт наследственности. Поэтому сложный организм проходит через ряд ступеней, которые — например, жаберная стадия зародыша высшего позвоночного — безусловно не соответствуют внешним условиям жизни. В градации органических видов, всегда представляющих относительно стойкие состояния, требующие общей приспособленности к внешним условиям существования, такого рода противоречие между условиями и формой организации возможно в крайнем случае по отношению к подчиненным и ставшим безразличными остаткам прежних ступеней; вообще же всякая стойкая органическая форма обладает жизненными свойствами, соответствующими как внешним условиям существования, так и достигнутому благодаря предшествовавшему развитию внутреннему состоянию. Там, где как внутренние, так и внешние условия одинаковы, конечно, и дальнейшее изменение может совершаться лишь сходственным образом. А так как этого зачастую не оказывается, то вообще становится понятным, что одни и те же жизненные влияния даже у сходных форм могут вызывать различные изменения, или что в других случаях различные влияния могут оказывать сходственные действия. Но именно поэтому следует держаться того взгляда, согласно которому всякая органическая форма одновременно есть продукт внешних и внутренних условий, между которыми существует непрерывное соотношение. Понятно, что большей частью из этих условий легче всего могут быть констатированы внешние. Изменения их, за которыми следуют соответственные уклонения органического развития, могут быть прослежены сравнительно легко при посредстве наблюдения, а иногда даже и при помощи намеренных экспериментальных воздействий. Так установлено, качественно и количественно, в особенности же на направления роста, которыми главным образом определяется выработка растительный, форм, влияние на рост</w:t>
      </w:r>
    </w:p>
    <w:p>
      <w:pPr>
        <w:pStyle w:val="Normal"/>
        <w:rPr>
          <w:rFonts w:ascii="Times New Roman" w:hAnsi="Times New Roman" w:cs="Times New Roman"/>
        </w:rPr>
      </w:pPr>
      <w:r>
        <w:rPr>
          <w:rFonts w:cs="Times New Roman" w:ascii="Times New Roman" w:hAnsi="Times New Roman"/>
        </w:rPr>
        <w:t>69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клеточек растения тяжести, света и теплоты, снабжения водой и солями. Не менее того на окраску кожи, а равно и на глубже идущие отношения, представляемые организацией животных, оказывают влияние свет, теплота и окружающая среда. Одним из поразительнейших доказательств этого служит способность некоторых дышащих жабрами саламандр, смотря по обстоятельствам, развиваться в животные, живущие на суше или в воде и соответственно этому или продолжать дышать жабрами, или переходить к дыханию легкими, причем эти превращения, помимо метаморфозы дыхательных органов, всегда связаны в то же время и с соотносительными изменениями других частей. Сверх того, этот пример показывает, как в таких случаях внешние влияния соединяются с внутренними. Дышащее жабрами животное не могло бы переходить к дыханию легкими благодаря переселению на сушу или обратно, уже развившееся до дыхания легкими животное благодаря постоянной жизни в воде задерживаться на ступени, характеризуемой дыханием жабрами, если бы в том и другом случае не побуждались различным образом к деятельности органы, подчиненные влиянию простых влечений и волевых актов. Не функционирующие органы атрофируются, а те органы, которые функционально упражняются, развиваются и совершенствуются. Таким образом, для всякой функции необходимы действия внешних условий существования и самодеятельность органов. Если не оказывается первых, то прекращается и вторая, так как отсутствует раздражение, возбуждающее необходимые для деятельности органов побуждения. Если, напротив того, в силу каких-либо внутренних причин подавляются побуждения или тормозятся функции, то жизненные стимулы не оказывают действия. Конечно, лишь в редких случаях встречается, что условия существования уже в пределах истории жизни особи, как в вышеприведенном примере, оставляют, так сказать, открытым выбор между двумя различными формами организации. Это возможно лишь по отношению к таким жизненным формам, которые до некоторой степени находятся еще как бы в состоянии неустойчивого равновесия, так что требуются лишь незначительные воздействия, чтобы они или задерживались пред чуть-чуть до-</w:t>
      </w:r>
    </w:p>
    <w:p>
      <w:pPr>
        <w:pStyle w:val="Normal"/>
        <w:rPr>
          <w:rFonts w:ascii="Times New Roman" w:hAnsi="Times New Roman" w:cs="Times New Roman"/>
        </w:rPr>
      </w:pPr>
      <w:r>
        <w:rPr>
          <w:rFonts w:cs="Times New Roman" w:ascii="Times New Roman" w:hAnsi="Times New Roman"/>
        </w:rPr>
        <w:t>69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тигнутой стадией развития, или на нее переходили. В значительном же большинстве случаев влияние унаследованной и уже твердо упрочившейся организации слишком велико, чтобы развитие могло задерживаться иначе, чем ценой самой жизни. Но в столь широких размерах приводимое в пользу иных предположений соображение, что вообще небольшие влияния в течение долгого времени, если они непрерывно продолжают действовать в одном и том же направлении, могут в конце концов вызывать значительный изменения, тем более окажется верным по отношению к допускаемому здесь взаимодействию внешних условий существования и внутренних причин, что для этого взаимодействия оказывается простой прообраз в общеизвестных процессах индивидуального упражнения. Конечно, против непрерывности всех органических преобразований делалось верное возражение, что между известными жизненными состояниями, как, например, между состояниями животного, живущего на суше, и животного, живущего в воде, мыслимо лишь одно из двух, и что поэтому в таких случаях немыслим совершенно непрерывный переход. Но ведь вышеприведенные опыты явственно свидетельствуют о том, что возможно промежуточное состояние, когда какая-нибудь данная форма соединяет в себе оба свойства; а из такого промежуточного состояния может относительно непрерывно совершаться переход в новую, более совершенную форму, благодаря неупражнению становящегося рудиментарным органа.</w:t>
      </w:r>
    </w:p>
    <w:p>
      <w:pPr>
        <w:pStyle w:val="Normal"/>
        <w:rPr>
          <w:rFonts w:ascii="Times New Roman" w:hAnsi="Times New Roman" w:cs="Times New Roman"/>
        </w:rPr>
      </w:pPr>
      <w:r>
        <w:rPr>
          <w:rFonts w:cs="Times New Roman" w:ascii="Times New Roman" w:hAnsi="Times New Roman"/>
        </w:rPr>
        <w:t>Упомянутое взаимодействие внешних жизненных стимулов и функционального упражнения органов лишь в некоторых особых случаях таково, что по данным в наблюдении явлениям обнаружение функций может быть непосредственно относимо к побуждениям, то есть к волевым процессам простейшего рода. Но как к элементарным жизненным процессам вообще применим принцип троякого истолкования, так и развитие новых направлений роста или образования новых органов всегда сводится к тем примитивным процессам деления клеточек, которые мы гипотетически можем истолковывать как химические процессы распадения, вызываемые определенными внешними действиями, как сократительные явления, вызываемые раздражениями,</w:t>
      </w:r>
    </w:p>
    <w:p>
      <w:pPr>
        <w:pStyle w:val="Normal"/>
        <w:rPr>
          <w:rFonts w:ascii="Times New Roman" w:hAnsi="Times New Roman" w:cs="Times New Roman"/>
        </w:rPr>
      </w:pPr>
      <w:r>
        <w:rPr>
          <w:rFonts w:cs="Times New Roman" w:ascii="Times New Roman" w:hAnsi="Times New Roman"/>
        </w:rPr>
        <w:t>69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наконец, как проявления побуждений. Но при развитии выработанных таким образом задатков обыкновенно присоединяются дальнейшие содействующие влияния, благодаря которым весь процесс получает более сложный вид, так что на первый план выступает то тот, то другой род истолкования. Таким образом, когда дело идет о направлениях роста растений, обусловливаемых тяжестью и светом, приходится обращать внимание главным образом на влияние этих физических деятелей на токи жидкостей внутри клеточек растения, так как именно эти процессы не только подготовляют наступающее деление клеточек, но и продолжают совершаться в уже не способных к делению, ставших относительно окоченелыми клеточках и таким образом доставляют новым отпрыскам необходимый для их размножения питательный материал. Тем не менее без упомянутого, по нашему пониманию, психофизического процесса сокращения и распадения способных к воспроизведению клеточек невозможна была бы вся эта игра физико-химических процессов. Поэтому, хотя прочное устройство растения заставляет признать преобладание на него влияния внешних условий существования, да и психофизический субстрат жизни большей частью ограничивается в нем ничтожным по сравнению с массой организма числом клеточек, однако всем другим частям свойственна в известном смысле лишь производная жизнь, так как функционирование упомянутых первоначальных элементов с самого начала придает всей организации ее целеобильный характер, и так как оно и впредь оказывает определяющее действие на все важнейшие преобразования.</w:t>
      </w:r>
    </w:p>
    <w:p>
      <w:pPr>
        <w:pStyle w:val="Normal"/>
        <w:rPr>
          <w:rFonts w:ascii="Times New Roman" w:hAnsi="Times New Roman" w:cs="Times New Roman"/>
        </w:rPr>
      </w:pPr>
      <w:r>
        <w:rPr>
          <w:rFonts w:cs="Times New Roman" w:ascii="Times New Roman" w:hAnsi="Times New Roman"/>
        </w:rPr>
        <w:t>Очевидно, существенное различие прочных животных форм от форм растения, лишь в начальной фазе своего развития представляющих сходство с животными, основывается на том, что психофизическое функционирование у всех образующих какой-нибудь животный организм элементарных частиц продолжается несравненно долее, у многих в продолжение всей жизни. В качестве ближайшего общего следствия отсюда вытекает, что при совместном действии внешних жизненных условий и функционального упражнения последнее оказывает гораздо большее влияние — до того большее, что, как вообще можно</w:t>
      </w:r>
    </w:p>
    <w:p>
      <w:pPr>
        <w:pStyle w:val="Normal"/>
        <w:rPr>
          <w:rFonts w:ascii="Times New Roman" w:hAnsi="Times New Roman" w:cs="Times New Roman"/>
        </w:rPr>
      </w:pPr>
      <w:r>
        <w:rPr>
          <w:rFonts w:cs="Times New Roman" w:ascii="Times New Roman" w:hAnsi="Times New Roman"/>
        </w:rPr>
        <w:t>69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удить по отношению между раздражением и возбуждением, внешнее условие все более отступает на задний план, причем на его долю выпадает роль лишь служащего поводом момента, и что полное понимание наступающих результатов может быть получено лишь посредством анализа функций. При выведении отдельных органических форм здесь повторяется лишь то, что уже имеет признанное значение по отношению к несравненно более легкой проблеме анализа отправлений постоянных органов. Чтобы понимать действия, оказываемые раздражением на нерв, мышцу или орган чувства, мы должны прежде всего обстоятельно изучить свойства этих органов, наряду с которыми физическая природа раздражения имеет значение лишь постольку, поскольку ее приходится принимать в расчет при суждении о совершающейся при раздражении трансформации процессов. Аналогичным образом и при развитии животных организмов вообще характер различных данных во внешних физических и химических действиях жизненных стимулов представляет собой предварительное условие для возникновения и общего направления наступающих дифференцировок. Но свойства последних все же становятся понятными лишь из функции самих частей. Например, способный раздражаться светом орган может, конечно, развиваться лишь там, где свет оказывает действие на организм, стало быть на его поверхность, и он непременно должен развиваться таким образом, что действие света приобретает количественно и качественно постепенно возрастающее влияние на определенные элементарные части. Но то, каким образом это происходит, все же вполне определяется жизненными свойствами частей и способностью их функционального приспособления к известным раздражениям.</w:t>
      </w:r>
    </w:p>
    <w:p>
      <w:pPr>
        <w:pStyle w:val="Normal"/>
        <w:rPr>
          <w:rFonts w:ascii="Times New Roman" w:hAnsi="Times New Roman" w:cs="Times New Roman"/>
        </w:rPr>
      </w:pPr>
      <w:r>
        <w:rPr>
          <w:rFonts w:cs="Times New Roman" w:ascii="Times New Roman" w:hAnsi="Times New Roman"/>
        </w:rPr>
        <w:t>Общее понимание изменений животных форм, которые должны быть прослеживаемы сообразно этим принципам, должно руководиться прежде всего тем фактом, что исходным пунктом всех этих превращений служит соответственная основная форма элементарного организма. Как в самом элементарном организме, в тех случаях, где он продолжает существовать в качестве постоянной жизненной формы, наступает диф-ференцировка отдельных частей, которая вызывается внешними</w:t>
      </w:r>
    </w:p>
    <w:p>
      <w:pPr>
        <w:pStyle w:val="Normal"/>
        <w:rPr>
          <w:rFonts w:ascii="Times New Roman" w:hAnsi="Times New Roman" w:cs="Times New Roman"/>
        </w:rPr>
      </w:pPr>
      <w:r>
        <w:rPr>
          <w:rFonts w:cs="Times New Roman" w:ascii="Times New Roman" w:hAnsi="Times New Roman"/>
        </w:rPr>
        <w:t>69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раздражениями и усиливается и упрочивается благодаря функциональному упражнению, так то же самое должно происходить и по отношению к частям сложного организма тем сильнее, чем долее они остаются на этой своей первоначальной психофизической ступени жизни. Одним из важнейших шагов при этой дифференцировке, который, по всей видимости, вообще впервые делает возможным сравнительно широкое разделение труда в сложном организме, является развитие нервной системы. Первый повод к ее образованию заключается, вероятно, во все более и более прогрессирующем пространственном обособлении чувствительных и двигательных клеточек, из которых первые остаются на поверхности тела, тогда как последние по мере возрастания массы органа отодвигаются вглубь, причем в то же время из первоначальных чувствительных клеточек выделяются центральные клеточки нервной системы, которые таким образом занимают посредствующее положение между органами, имеющими различные функции. Но возникающие из удлинений клеточек нервные волокна представляют общую систему управления, при посредстве которой устанавливается связь между частями и нервными центрами и совокупность органов связуется в единую функциональную систему. Сообразно принципу троякого истолкования этому физиологическому единству должна соответствовать с одной стороны химическая связь, с другой — психологическое единство. О химической связи можно судить по тому, что нервная система играет существенную роль при всех процессах питания и регенерации; с прекращением влияния нервов питание тормозится; новообразование утраченных органов или частей органов связано с воспроизведением нервов, связующих образующиеся элементы с их нервными функциональными центрами и при посредстве последних косвенно со всем организмом. В смысле понятий, установленных выше по отношению к связи органических элементов, эти отношения вряд ли допускают иное истолкование кроме того, что вещество «Holoplasma», первоначально равномерно распространенное между элементами сложного организма, с появлением нервной системы вступает в более тесное отношение к последней, причем нервные элементы становятся</w:t>
      </w:r>
    </w:p>
    <w:p>
      <w:pPr>
        <w:pStyle w:val="Normal"/>
        <w:rPr>
          <w:rFonts w:ascii="Times New Roman" w:hAnsi="Times New Roman" w:cs="Times New Roman"/>
        </w:rPr>
      </w:pPr>
      <w:r>
        <w:rPr>
          <w:rFonts w:cs="Times New Roman" w:ascii="Times New Roman" w:hAnsi="Times New Roman"/>
        </w:rPr>
        <w:t>69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главнейшими источниками зарождения вещества «Holoplasma». Если допустить это, то регенерация других элементов всюду окажется связанной с предшествующим образованием нервной субстанции, так как последняя служит источником образования междуклеточного вещества, действующего на наличные элементарные части в качестве фермента, вызывающего распадение. Отсюда становится в то же время понятным, что вообще всякая регенерация должна исходить от сохранившегося еще остатка органа. Ведь порождаемое при посредстве нервов вещество «Holoplasma» может становиться действующим лишь в том случае, если еще оказываются налицо элементы, размножение которых оно вызывает при посредстве своих свободных сродств.</w:t>
      </w:r>
    </w:p>
    <w:p>
      <w:pPr>
        <w:pStyle w:val="Normal"/>
        <w:rPr>
          <w:rFonts w:ascii="Times New Roman" w:hAnsi="Times New Roman" w:cs="Times New Roman"/>
        </w:rPr>
      </w:pPr>
      <w:r>
        <w:rPr>
          <w:rFonts w:cs="Times New Roman" w:ascii="Times New Roman" w:hAnsi="Times New Roman"/>
        </w:rPr>
        <w:t>Отчетливее, чем эта химическая связь — которую фактически мы можем проследить лишь в ее действиях, а в ее условиях лишь гипотетически — выясняется связь психологическая, соответствующая упомянутому физиологическому, устанавливающемуся при посредстве нервной системы единству сложного организма. Она находит свое выражение в достигшей развития единой воле, которая подчиняет себе все входящие в животную жизненную сферу функции непосредственно, а остальные органические отправления — косвенно, вследствие того, что нервная система господствует и над ними. Как физи-логическое единство тела не может мыслиться сосредоточенным, объединенным в какой-либо отдельной точке, так и волевое единство есть результат психического совместного действия функций, идущего как раз параллельно физической связи органов. Итак, не будь эта единая воля единого тела заложена в элементарной воле, которую надлежит предполагать в элементарном организме, она так же не могла бы образоваться, как не было бы понятно физиологическое единство тела, не будь оно предзнаменовано во всех своих функциональных направлениях уже в физиологических свойствах простой клеточки. Как физиологически организм расчленяется на органы, которые до известной степени самостоятельны, но тем не менее объединяются благодаря их связи, так мы можем, следовательно, мыслить себе и волевое единство единого тела лишь как</w:t>
      </w:r>
    </w:p>
    <w:p>
      <w:pPr>
        <w:pStyle w:val="Normal"/>
        <w:rPr>
          <w:rFonts w:ascii="Times New Roman" w:hAnsi="Times New Roman" w:cs="Times New Roman"/>
        </w:rPr>
      </w:pPr>
      <w:r>
        <w:rPr>
          <w:rFonts w:cs="Times New Roman" w:ascii="Times New Roman" w:hAnsi="Times New Roman"/>
        </w:rPr>
        <w:t>69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объединение суммы низших волевых единиц, следы которых частью еще могут быть признаны в формах функций низших центральных частей. Но лишь воля единого тела дает единство всем чувствительным и двигательным функциям, чтобы вызвать целесообразные действия, оказывающие обратное действие на собственную организацию и придающие ей все более и более адекватную намеченным целям форму. Таким образом, деятельность этой высшей индивидуальной волевой единицы проливает в то же время свет и на объективную целесообразность живого тела. Ведь в ней завершается то, что постепенно подготовлялось на предварительных ступенях развития воли. Самосознательная воля, выбирающая между различными средствами сообразно целевым мотивам, дает явственное выражение тому стремлению обратить материальные субстраты жизни в становящиеся все более и более совершенными орудия целей, получающих осуществление в проявлениях жизни, которому с самого начала подчиняются все органические образования, и таким образом, сама предполагая подготовительные ступени, из которых она развилась, воля в своем собственном влиянии на органический субстрат жизни дает указание на психофизическую природу сил, вызывающих образование целесообразных, жизненных форм.</w:t>
      </w:r>
    </w:p>
    <w:p>
      <w:pPr>
        <w:pStyle w:val="Normal"/>
        <w:rPr>
          <w:rFonts w:ascii="Times New Roman" w:hAnsi="Times New Roman" w:cs="Times New Roman"/>
        </w:rPr>
      </w:pPr>
      <w:r>
        <w:rPr>
          <w:rFonts w:cs="Times New Roman" w:ascii="Times New Roman" w:hAnsi="Times New Roman"/>
        </w:rPr>
        <w:t>Но именно высшие самосознательные волевые действия доказывают нам, что лишь постепенно и в пределах доступного обозрению времени лишь в ограниченном объеме те органы, которыми воля пользуется для исполнения определенных целей, изменяются соответственно этим целям, и что таким образом наконец становятся возможными новые цели, которые хотя и принадлежат к той же самой первоначальной целевой сфере, однако, по своему качественному содержанию могут значительно отличаться от первоначальной формы цели. В тех тесных пределах, которые, таким образом по природе дела положены прямому констатированию происхождения органической целесообразности из ставящих цели волевых влечений, сюда можно отнести не только непосредственно требующие такого объяснения влияния упражнения, но и те многочисленные случаи «борьбы за существование», в которых воля является настоя-</w:t>
      </w:r>
    </w:p>
    <w:p>
      <w:pPr>
        <w:pStyle w:val="Normal"/>
        <w:rPr>
          <w:rFonts w:ascii="Times New Roman" w:hAnsi="Times New Roman" w:cs="Times New Roman"/>
        </w:rPr>
      </w:pPr>
      <w:r>
        <w:rPr>
          <w:rFonts w:cs="Times New Roman" w:ascii="Times New Roman" w:hAnsi="Times New Roman"/>
        </w:rPr>
        <w:t>70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щим возбудителем борьбы. В особенности сюда относятся все те явления, в которых общие в органической природе влечения к пище и размножению вызывают борьбу особей и видов, руководимую сознательными чувствованиями и побуждениями. Если оба вышеуказанные влечения в более широком смысле слова уже на низших ступенях органической жизни приходится признать важнейшими факторами всего развития, то допущение, согласно которому по отношению к явлениям столь сходственного характера для различных ступеней организации надлежит предположить совершенно различные причины, противоречило бы всюду обнаруживающейся непрерывности развития. И здесь, раз мы перестанем признавать в этом отношении однородность условий, развитие воли само становится загадкой: тогда высшие волевые действия уже не могут быть поняты как продукты развития из более простых деятелей того же рода, но представляются процессом, который, возникнув благодаря чудесному созданию из ничего, внезапно и без посредствующих звеньев овладевает органической природой.</w:t>
      </w:r>
    </w:p>
    <w:p>
      <w:pPr>
        <w:pStyle w:val="Normal"/>
        <w:rPr>
          <w:rFonts w:ascii="Times New Roman" w:hAnsi="Times New Roman" w:cs="Times New Roman"/>
        </w:rPr>
      </w:pPr>
      <w:r>
        <w:rPr>
          <w:rFonts w:cs="Times New Roman" w:ascii="Times New Roman" w:hAnsi="Times New Roman"/>
        </w:rPr>
        <w:t>Как было выяснено выше, принцип гетерогонии целей имеет величайшее значение для развития органического тела, из которого воля сделала одновременно орудие своих целей и вспомогательное средство для собственного совершенствования. Игнорирование этого важного принципа, сохраняющего непрерывность развития и однако делающего понятным беспрестанное возникновение все новых и новых жизненных явлений, служит главным источником и как недостаточного познания истинных движущих сил органической жизни, так и тяжких заблуждений, в которые запутались анимистические учения. Или в развитии жизни усматривали деятельность, руководимую целями, при которой цель и мотив совпадали, или совершенно отказывались от ставящей цели воли, чтобы допускать лишенные воли и лишь в своих внешних эффектах кажущиеся целесообразными силы. Таким образом, несостоятельные воззрения гилозоизма и витализма были камнями преткновения, о которые всякий раз сокрушалась попытка отдать должное объективной целесообразности жизни. Эта неудача объясняется лишь вредным воздействием механических понятий</w:t>
      </w:r>
    </w:p>
    <w:p>
      <w:pPr>
        <w:pStyle w:val="Normal"/>
        <w:rPr>
          <w:rFonts w:ascii="Times New Roman" w:hAnsi="Times New Roman" w:cs="Times New Roman"/>
        </w:rPr>
      </w:pPr>
      <w:r>
        <w:rPr>
          <w:rFonts w:cs="Times New Roman" w:ascii="Times New Roman" w:hAnsi="Times New Roman"/>
        </w:rPr>
        <w:t>70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ричинности. Непредубежденного рассмотрения любого волевого акта, при котором сознавалась цель, и результатов упражнения в таком акте, должно было бы оказаться достаточным, чтобы рассеять этот предрассудок, который в конце концов мог вызвать лишь признание понятия объективной цели, удерживалось ли оно или нет, несовместимым со всякой истинной причинностью. В действительности этот вывод был бы неизбежен, если бы понятие цели вообще первоначально относилось к физической стороне явления. А так как органическая природа представляется объективно целесообразной лишь постольку, поскольку мы открыто, или молчаливо подразумевая это, рассматриваем ее как продукт проявляющихся в органической жизни волевых деятельностей, то с этим остается вполне согласимым подведение жизненных явлений с физиологи-ко-химической точки зрения под общие законы природной причинности, как того требует принцип троякого истолкования. Умножение целей и возрастание духовной ценности ничуть вследствие этого не впадают в противоречие с ней. Ведь так как это возрастание может состоять лишь в качественном усовершенствовании органических образований, то количественное измерение физико-химических энергий им совершенно не затрагивается. Мы говорим о какой-нибудь паровой машине, что она утилизирует заключающийся в сжигаемом угле запас энергии совершеннее и многообразнее, нежели обыкновенная печь; машину с замысловатым устройством для саморегулирования мы опять-таки при нашей руководящейся целями оценке ставим выше простого парового двигателя. Однако, коль скоро затрачивается одинаковое количество угля, абсолютная величина физической энергии остается неизменной в этих трех случаях. Таким образом, и весь прогресс органического развития не увеличил ни количества сил природы, ни количества материи. Но благодаря развитию органической жизни неизмеримо повысилась ценность сил природы и их субстратов. Ведь вообще благодаря возникновению волевых действий, определяемых целями, и связанных с ними представлений и чувствований определения ценности впервые стали возможными, а в то же время, стало быть, и необходимыми, так что с тех пор действующее сообразно целям сознание подвергает, соответствен-</w:t>
      </w:r>
    </w:p>
    <w:p>
      <w:pPr>
        <w:pStyle w:val="Normal"/>
        <w:rPr>
          <w:rFonts w:ascii="Times New Roman" w:hAnsi="Times New Roman" w:cs="Times New Roman"/>
        </w:rPr>
      </w:pPr>
      <w:r>
        <w:rPr>
          <w:rFonts w:cs="Times New Roman" w:ascii="Times New Roman" w:hAnsi="Times New Roman"/>
        </w:rPr>
        <w:t>70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о содержанию и объему дскггигнутых жизненных целей, общей оценке как предварительные условия своего собственного возникновения, так и дальнейшее развитие, в котором оно принимает участие. Так как исследование происхождения жизненных явлений всюду подтверждает наличность психофизических условий как первоначально данных, это субъективное рассмотрение получает в то же время объективное и реальное значение. Та целесообразность органической природы, которая делает из нее орудие высшей целесознательной волевой деятельности, оказывается таким образом необходимым следствием волевых побуждений, которым подчинены уже первоначальные формы жизни. Воля лишь потому может на более совершенных ступенях развития открывать, что она властвует над живым телом, что она искони проявляла такую власть и таким образом создала себе в теле, объединяемом ею в функциональное единство, вспомогательное средство для осуществления своих целей и одновременно с тем, благодаря тем изменениям, которые остаются после всякого целевого акта, субстрат собственного дальнейшего развития.</w:t>
      </w:r>
    </w:p>
    <w:p>
      <w:pPr>
        <w:pStyle w:val="Normal"/>
        <w:rPr>
          <w:rFonts w:ascii="Times New Roman" w:hAnsi="Times New Roman" w:cs="Times New Roman"/>
        </w:rPr>
      </w:pPr>
      <w:r>
        <w:rPr>
          <w:rFonts w:cs="Times New Roman" w:ascii="Times New Roman" w:hAnsi="Times New Roman"/>
        </w:rPr>
        <w:t>7. Проблема наследственности. Периодичность развития</w:t>
      </w:r>
    </w:p>
    <w:p>
      <w:pPr>
        <w:pStyle w:val="Normal"/>
        <w:rPr>
          <w:rFonts w:ascii="Times New Roman" w:hAnsi="Times New Roman" w:cs="Times New Roman"/>
        </w:rPr>
      </w:pPr>
      <w:r>
        <w:rPr>
          <w:rFonts w:cs="Times New Roman" w:ascii="Times New Roman" w:hAnsi="Times New Roman"/>
        </w:rPr>
        <w:t>Возможность такого дальнейшего развития связана с требованием, которое молчаливо предполагалось при предшествующем обсуждении, но более обстоятельное обоснование которого еще предстоит. Требование это гласит, что изменения организации, вызываемые совместным действием внутренних и внешних условий, переходят с поколения на поколение путем размножения. Словом, переход свойств по наследству должен устанавливать непрерывность развития, благодаря которой первоначально незначительные различия постепенно все увеличиваются и увеличиваются.</w:t>
      </w:r>
    </w:p>
    <w:p>
      <w:pPr>
        <w:pStyle w:val="Normal"/>
        <w:rPr>
          <w:rFonts w:ascii="Times New Roman" w:hAnsi="Times New Roman" w:cs="Times New Roman"/>
        </w:rPr>
      </w:pPr>
      <w:r>
        <w:rPr>
          <w:rFonts w:cs="Times New Roman" w:ascii="Times New Roman" w:hAnsi="Times New Roman"/>
        </w:rPr>
        <w:t>Явления наследственности даны в наблюдении, и как таковые они так же мало могут быть оспариваемы, как и свойство органических существ изменяться под влиянием определенных жизненных условий. Общим подтверждением наследственности служит не только повсюду существующее сходство потомков</w:t>
      </w:r>
    </w:p>
    <w:p>
      <w:pPr>
        <w:pStyle w:val="Normal"/>
        <w:rPr>
          <w:rFonts w:ascii="Times New Roman" w:hAnsi="Times New Roman" w:cs="Times New Roman"/>
        </w:rPr>
      </w:pPr>
      <w:r>
        <w:rPr>
          <w:rFonts w:cs="Times New Roman" w:ascii="Times New Roman" w:hAnsi="Times New Roman"/>
        </w:rPr>
        <w:t>70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 их родителями, но оно простирается и на ту специальную временную последовательность, в которой известные свойства в продолжение индивидуальной жизни обнаруживаются и сменяют друг друга. В этом отношении в течение многих поколений наступает, по-видимому, лишь то изменение, что определенные свойства все более и более приобретают тенденцию по времени появляться раньше у потомков, чем они возникали у предков. Именно этот последний факт, в более тесных границах могущий быть подтвержденным наблюдением, коль скоро исходным пунктом служит допущение, согласно которому свойства сложных организмов сплошь возникли лишь в течение развития, делает в общем уже на основании одной лишь наследственности понятным то обстоятельство, что история жизни особи есть сокращенное повторение вероятной истории жизни того вида, к которому принадлежит особь. Если, стало быть, предположить, что вся история развития какого-нибудь существа, оставляя вне рассмотрения незначительные результаты индивидуального изменения, есть действие наследственности, то можно, очевидно, и наоборот воспользоваться историей развития особи для гипотетической реконструкции по ней биографии вида. В самом деле допущение, согласно которому все сложные организмы возникли из простых форм, сходственных с нынешними Protozoa, возникло главным образом благодаря этому обратному умозаключению, потому что зачатковые и яйцевые клеточки высших растений и животных в существенных чертах сходственны с упомянутыми постоянными элементарными организмами. Конечно, в качестве подкрепляющего это допущение момента повлияло и соображение, что лишь первичное зарождение простейших жизненных форм постижимо при известных возможных в природе условиях.</w:t>
      </w:r>
    </w:p>
    <w:p>
      <w:pPr>
        <w:pStyle w:val="Normal"/>
        <w:rPr>
          <w:rFonts w:ascii="Times New Roman" w:hAnsi="Times New Roman" w:cs="Times New Roman"/>
        </w:rPr>
      </w:pPr>
      <w:r>
        <w:rPr>
          <w:rFonts w:cs="Times New Roman" w:ascii="Times New Roman" w:hAnsi="Times New Roman"/>
        </w:rPr>
        <w:t>Однако при всей несомненности фактического существования наследственности и при всей правдоподобности и даже необходимости допущении влияния ее на органическое развитие, коль скоро в какой-либо форме признается теория развития,— объяснению тех фактов, которые объединяются в понятии наследственности, приходится считаться с значительными затруднениями. И в этом смысле единственным пока вспомо-</w:t>
      </w:r>
    </w:p>
    <w:p>
      <w:pPr>
        <w:pStyle w:val="Normal"/>
        <w:rPr>
          <w:rFonts w:ascii="Times New Roman" w:hAnsi="Times New Roman" w:cs="Times New Roman"/>
        </w:rPr>
      </w:pPr>
      <w:r>
        <w:rPr>
          <w:rFonts w:cs="Times New Roman" w:ascii="Times New Roman" w:hAnsi="Times New Roman"/>
        </w:rPr>
        <w:t>70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гательным средством остается попытка судить об этих явлениях по аналогии с другими, хорошо известными физико-химическими процессами. Здесь представляются две общие аналогии. Или можно иметь в виду действия скрытых сил природы и допускать, что всякий органический зачаток содержит уже в связанном виде все проистекающие из него формы, так что требуется лишь воздействие определенных жизненных стимулов, чтобы последние получили развитие в законосообразной последовательности. Или можно принять за исходный пункт аналогию с контактными действиями, причем зачаткам приписывается способность возбуждать в других органических веществах процессы, из которых слагается жизненное развитие определенной формы. Прежняя физиология характеризовала представления первого рода как гипотезу эволюции, а представления второго рода — как гипотезу эпигенезиса. Так как допускаемые первой скрытые движущие силы зачатка, вследствие крайне сложного характера вызываемых ими жизненных движений, не представляют никаких доступных пониманию отношений к другим формам скрытых сил природы, поэтому гипотеза эволюции неизбежно впала в витализм. Скрытая сила зачатка должна была существовать в искони заложенном в нем плане организации, который затем получал бы осуществление в действительном развитии. Так как это представление соединялось с дальнейшим, сообразно которому в каждом способном к организации зачатке содержатся уже и задатки к развитию позднее являющихся поколений, эволюция повела к гипотезе так называемого предсуществования всех будущих форм организации (Einschachtelungshypothese), сообразно которой все формы жизненного развития должны были быть искони преформированы в виде бесконечно большой суммы различных для всякого вида и уже содержащихся в первоначально созданной форме зачатков. Таким образом пришли к своеобразной теории предсуществования, при которой в то же время предполагалась абсолютная стойкость видовых форм. Эпигенетическая гипотеза оказалась более благоприятной для физико-химического истолкования жизненных процессов. Схема контактного действия, хотя в этом применении она далеко не</w:t>
      </w:r>
    </w:p>
    <w:p>
      <w:pPr>
        <w:pStyle w:val="Normal"/>
        <w:rPr>
          <w:rFonts w:ascii="Times New Roman" w:hAnsi="Times New Roman" w:cs="Times New Roman"/>
        </w:rPr>
      </w:pPr>
      <w:r>
        <w:rPr>
          <w:rFonts w:cs="Times New Roman" w:ascii="Times New Roman" w:hAnsi="Times New Roman"/>
        </w:rPr>
        <w:t>70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водилась на достоверно известные процессы, по крайней мере давала общее изображение ряда согласно законам природы следовавших друг за другом смен форм (Auslosungen), по отношению к которым можно было мыслить себе исполненным постулат механической причинности. Таким образом оказывается, что соперничество этих двух гипотез в сущности может быть признано перенесенной в область теории генерации борьбой основных физиологических воззрений витализма и механизма.</w:t>
      </w:r>
    </w:p>
    <w:p>
      <w:pPr>
        <w:pStyle w:val="Normal"/>
        <w:rPr>
          <w:rFonts w:ascii="Times New Roman" w:hAnsi="Times New Roman" w:cs="Times New Roman"/>
        </w:rPr>
      </w:pPr>
      <w:r>
        <w:rPr>
          <w:rFonts w:cs="Times New Roman" w:ascii="Times New Roman" w:hAnsi="Times New Roman"/>
        </w:rPr>
        <w:t>В новейшее время это положение вещей изменилось в том отношении, что никто уже не отстаивает допущения постоянства видовых форм, так что гипотеза эволюции в прежней ее форме отброшена. Однако в несколько измененной форме она вновь ожила в некоторых новых гипотезах развития. Так, предположение, согласно которому вся наследственность основана на переживающей поколения непрерывности зародышевой плазмы, очевидно есть модификация прежней теории предсу-ществования. Так как здесь допускается, что при всяком размножении часть зародышевой плазмы родительской лицевой клеточки идет не на образование детского организма, но предназначается для образования зачатковых клеточек будущих поколений, то сходство потомков с родителями опять-таки сводится на субстанциальное тождество, в течение поколений связующее друг с другом все особи одного и того же происхождения*. Приходится признать, что в этого рода представлениях заключалась понятная реакция против того внешнего механизирования эпигенетической теории, которое было произведено Дарвином в его «временной гипотезе пангенезиса». Сообразно последней, всякая часть организма отдает зачатковым клеточкам элементы, которые при развитии воспроизводят</w:t>
      </w:r>
    </w:p>
    <w:p>
      <w:pPr>
        <w:pStyle w:val="Normal"/>
        <w:rPr>
          <w:rFonts w:ascii="Times New Roman" w:hAnsi="Times New Roman" w:cs="Times New Roman"/>
        </w:rPr>
      </w:pPr>
      <w:r>
        <w:rPr>
          <w:rFonts w:cs="Times New Roman" w:ascii="Times New Roman" w:hAnsi="Times New Roman"/>
        </w:rPr>
        <w:t>* Родственный характер имеет предположение Негели (Mecha-nisch-Physiologischo Abstammungslehre). Только он относит непрерывность развития к допускаемой им в качестве общей составляющей остов субстанции идиоплазмы и приписывает последней, наряду с тенденцией передавать свои свойства по наследству, еще и стремление к совершенствованию, постепенно приводящее к возникновению новых видовых форм.</w:t>
      </w:r>
    </w:p>
    <w:p>
      <w:pPr>
        <w:pStyle w:val="Normal"/>
        <w:rPr>
          <w:rFonts w:ascii="Times New Roman" w:hAnsi="Times New Roman" w:cs="Times New Roman"/>
        </w:rPr>
      </w:pPr>
      <w:r>
        <w:rPr>
          <w:rFonts w:cs="Times New Roman" w:ascii="Times New Roman" w:hAnsi="Times New Roman"/>
        </w:rPr>
        <w:t>70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те части, от которых они происходят. Из этого предположения необходимо следует, что изменения, претерпеваемые органами в продолжение жизни особи вообще настолько же переходят по наследству, как и первоначально принадлежащие им свойства. Несомненно, однако, что это неверно. Вероятно, что приобретенные уродства вообще не переходят по наследству. Поэтому теория непрерывности зародышевой плазмы исходит, напротив, того из положения, гласящего, что передаваться по наследству всегда могут лишь первоначально принадлежащие зачатку, а не приобретенные свойства. Конечно, этим она, по-видимому, не менее того противоречит опыту. Можно было бы признать несомненным, что изменения, постепенно приобретаемые вследствие выше рассмотренных взаимодействий внутренних причин и внешних условий, переходят к потомству. И без наследственности таких постепенно возникающих в течение поколений и накопляющихся изменений нельзя было бы объяснить приспособления ко всем тем условиям существования, которые оказывают действия лишь в развитом состоянии. Пришлось бы совершенно отказаться от принятия в соображение по сию пору почти исключительно до некоторой степени выясняющих дело психофизических влияний упражнения, чтобы поставить на место того лишь неопределенное предположение изменений зародышевой плазмы вследствие смешения воспроизводительных веществ. И опять-таки лишь чудесным накоплением случайных изменений можно было бы объяснить, каким образом эти изменения повели к целесообразному соотношению между функцией и условием жизни. В противоположность этой рискованной игре случая, с эмпирической точки зрения можно, конечно, остаться при единственно доказуемом опытом предположении, согласно которому важнейшая побудитыьная причина усовершенствования и дифференцировки функций заключается в упражнении самих функций и в прочных действиях этого упражнения. А если результаты упражнения передаются от поколения к поколению и упрочиваются, то должна существовать наследственность приобретенных свойств. В действительности очевидно, что свойства, приобретенные вдруг, и свойства, приобретаемые постепенноу вовсе не могут быть</w:t>
      </w:r>
    </w:p>
    <w:p>
      <w:pPr>
        <w:pStyle w:val="Normal"/>
        <w:rPr>
          <w:rFonts w:ascii="Times New Roman" w:hAnsi="Times New Roman" w:cs="Times New Roman"/>
        </w:rPr>
      </w:pPr>
      <w:r>
        <w:rPr>
          <w:rFonts w:cs="Times New Roman" w:ascii="Times New Roman" w:hAnsi="Times New Roman"/>
        </w:rPr>
        <w:t>70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риравниваемы друг к другу по отношению к способности унас-ледоваться. Только постепенно приобретаемые свойства, а именно, по-видимому, вследствие того, что при этом оказывают свое влияние действия соотношения частей, могут произвести преобразование, остающееся навсегда при благоприятных условиях. Ведь опыт несомненно учит, что наступающие в течение развития как рода, так и особи изменения вообще тем более стойки, чем медленнее они наступали*.</w:t>
      </w:r>
    </w:p>
    <w:p>
      <w:pPr>
        <w:pStyle w:val="Normal"/>
        <w:rPr>
          <w:rFonts w:ascii="Times New Roman" w:hAnsi="Times New Roman" w:cs="Times New Roman"/>
        </w:rPr>
      </w:pPr>
      <w:r>
        <w:rPr>
          <w:rFonts w:cs="Times New Roman" w:ascii="Times New Roman" w:hAnsi="Times New Roman"/>
        </w:rPr>
        <w:t>* Вопрос о том, существует ли наследственность приобретенных свойств или нет, играет немаловажную роль в новых фазах развития теории Дарвина, так как он стоит в тесной связи с обсужденными уже противоположностями ламаркизма и до крайности доведенного дарвиновского принципа случайных условий подбора. Ср. относительно этого полемику между Гербертом Спенсером и А. Вейсманном в «Contemporary Review» 1894 и 1895 и последнее возражение Вейсманна «Neue Gedanken zur Vererbungsfrage», Jena, 1895, а также «Ueber Germmalselection», там же, 1896. Во всяком случае плодом усилий Вейсманна можно будет признать то обстоятельство, что ныне почти всеми признается опровергнутым допущение индивидуально и внезапно приобретаемых изменений, в особенности же таких, который вполне идут вразрез с определенным направлением развития, обнаруживающимся в неоднократных изменениях одинакового характера. Иначе обстоит дело по отношению к медленно и постепенно возникающим изменениям, которые повторяются от поколения к поколению всегда в одинаковом направлении, как следует предположить в особенности в таких случаях, которых требуют определенные внешние условия существования. Мне кажется, что отрицание наследственности и в применении к таким случаям означало бы вообще отказ от физиологического понимания явлений развития и допущение гипотезы случайности в размерах, исключаемых всеми принципами вероятности. Впрочем, теоретически не невероятно, что это различие между часто и в одном направлении повторяющимися мелкими изменениями и однократным основывается на том, что лишь первые вызывают изменение зародышевой плазмы, что, стало быть, во всяком случае это последнее всегда надлежит признать ближайшей причиной наследственной передачи.</w:t>
      </w:r>
    </w:p>
    <w:p>
      <w:pPr>
        <w:pStyle w:val="Normal"/>
        <w:rPr>
          <w:rFonts w:ascii="Times New Roman" w:hAnsi="Times New Roman" w:cs="Times New Roman"/>
        </w:rPr>
      </w:pPr>
      <w:r>
        <w:rPr>
          <w:rFonts w:cs="Times New Roman" w:ascii="Times New Roman" w:hAnsi="Times New Roman"/>
        </w:rPr>
        <w:t>70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Для установления отношения между явлениями наследственности и другими лучше известными процессами следует прежде всего не исходить из представления, согласно которому наследственность, как выражались, есть «морфологический, а не физико-химический процесс», а в противоположность тому нам придется и здесь придерживаться того положенного в основу истолкования уже простейших жизненных явлений представления, согласно которому всякий морфологический процесс есть в то же время и физико-химический процесс, отличающийся от других лишь тем, что определенные химические процессы являются вследствие в высшей степени сложного характера молекул, с которыми они совершаются, в то же время и морфологическими процессами. А если предположить это, тогда в развитом выше воззрении на физиологико-химическую природу процессов роста и распадения элементарного организма заключается в существенных чертах уже и принципиальное разрешение проблемы наследственности. В указанном простейшем случае понятие наследственности есть лишь телеологическое выражение для основанного на химическом образе действия элементарного организма свойства сперва расти благодаря напластованию полимерных групп атомов, а затем благодаря действию отложившихся в ядерных образованиях ферментов распадаться на две одинаковые с первоначальной совокупные молекулы, с которыми затем в подобном же чередовании повторяется тот же процесс роста и распадания. Это повторение процессов с морфологически и химически одинаковыми друг с другом группировками вещества, из которых при том позднейшие возникли из более ранних благодаря процессу распадения, мы и называем наследованием.</w:t>
      </w:r>
    </w:p>
    <w:p>
      <w:pPr>
        <w:pStyle w:val="Normal"/>
        <w:rPr>
          <w:rFonts w:ascii="Times New Roman" w:hAnsi="Times New Roman" w:cs="Times New Roman"/>
        </w:rPr>
      </w:pPr>
      <w:r>
        <w:rPr>
          <w:rFonts w:cs="Times New Roman" w:ascii="Times New Roman" w:hAnsi="Times New Roman"/>
        </w:rPr>
        <w:t>А раз этому понятию всюду должно принадлежать одно и то же значение, для него придется всюду предположить и один и тот же причинный субстрат. В действительности ведь воспроизведение в сложном организме определенного переходящего по наследству свойства всегда остается связанным с повторением предшествовавших, возникших в течение развития физико-химических условий. Затем эти условия разлагаются здесь на ряд элементарных процессов, которые подобны процессам</w:t>
      </w:r>
    </w:p>
    <w:p>
      <w:pPr>
        <w:pStyle w:val="Normal"/>
        <w:rPr>
          <w:rFonts w:ascii="Times New Roman" w:hAnsi="Times New Roman" w:cs="Times New Roman"/>
        </w:rPr>
      </w:pPr>
      <w:r>
        <w:rPr>
          <w:rFonts w:cs="Times New Roman" w:ascii="Times New Roman" w:hAnsi="Times New Roman"/>
        </w:rPr>
        <w:t>709</w:t>
      </w:r>
    </w:p>
    <w:p>
      <w:pPr>
        <w:pStyle w:val="Normal"/>
        <w:rPr>
          <w:rFonts w:ascii="Times New Roman" w:hAnsi="Times New Roman" w:cs="Times New Roman"/>
        </w:rPr>
      </w:pPr>
      <w:r>
        <w:rPr>
          <w:rFonts w:cs="Times New Roman" w:ascii="Times New Roman" w:hAnsi="Times New Roman"/>
        </w:rPr>
        <w:t>ВИЛЬГЕЛЬМ    В У■ н д т</w:t>
      </w:r>
    </w:p>
    <w:p>
      <w:pPr>
        <w:pStyle w:val="Normal"/>
        <w:rPr>
          <w:rFonts w:ascii="Times New Roman" w:hAnsi="Times New Roman" w:cs="Times New Roman"/>
        </w:rPr>
      </w:pPr>
      <w:r>
        <w:rPr>
          <w:rFonts w:cs="Times New Roman" w:ascii="Times New Roman" w:hAnsi="Times New Roman"/>
        </w:rPr>
        <w:t>роста и распадения простого организма, а отличаются от них лишь тем, что каждый связан с предшествующим и одновременным наступлением бесчисленных других элементарных процессов, к которым он в то же время вследствие связи органов стоит в более или менее близком причинном отношении. А мы свели упомянутую связь на возникновение некоторого междуклеточного вещества «Holoplasma», которое посредством свободных сродств связует все органы в физиологико-химическое единство. Сообразно этому мы должны будем приписать этому междуклеточному веществу такое же действие, какое уже было допущено при процессах регенерации, и при первоначальном развитии, потому что это последнее само может быть рассматриваемо как имеющий значение для рода процесс регенерации. В каждом месте вещество «Holoplasma» будет вызывать в течение развития неоднократные процессы распадения, пока не наступит равновесие действий сродства. Но всякое постепенно наступающее изменение организации будет вызывать в строении клеточек и окружающей их промежуточной субстанции небольшие изменения, производящие соответственное изменение действий сродства, а вслед затем и те же самые свойства в развитии следующих поколений. Таким образом, те более тонкие различия, которые в пределах общего характера вида отличают стоящих по своему происхождению в более тесной связи друг с другом особей, сведены, как того требует сведение проблемы развития на проблему наследственности, на одинаковые условия, которые в течение бесчисленного ряда поколений вызывали разделение труда между клеточками и превращения последних в различные ткани и органы. Но при этом физио-логико-химическом истолковании никогда не следует упускать из виду, что молекулы, из которых слагаются элементарные органические частицы, в силу их крайне сложного строения легко могут претерпевать изменения в группировке атомов, которые затем оказывают имеющее важное значение действие на наступающие эффекты.</w:t>
      </w:r>
    </w:p>
    <w:p>
      <w:pPr>
        <w:pStyle w:val="Normal"/>
        <w:rPr>
          <w:rFonts w:ascii="Times New Roman" w:hAnsi="Times New Roman" w:cs="Times New Roman"/>
        </w:rPr>
      </w:pPr>
      <w:r>
        <w:rPr>
          <w:rFonts w:cs="Times New Roman" w:ascii="Times New Roman" w:hAnsi="Times New Roman"/>
        </w:rPr>
        <w:t>В особенности один из тех бесчисленных элементарных процессов, из которых слагается развитие организма всегда представлялся труднейшей частью проблемы наследственнос-</w:t>
      </w:r>
    </w:p>
    <w:p>
      <w:pPr>
        <w:pStyle w:val="Normal"/>
        <w:rPr>
          <w:rFonts w:ascii="Times New Roman" w:hAnsi="Times New Roman" w:cs="Times New Roman"/>
        </w:rPr>
      </w:pPr>
      <w:r>
        <w:rPr>
          <w:rFonts w:cs="Times New Roman" w:ascii="Times New Roman" w:hAnsi="Times New Roman"/>
        </w:rPr>
        <w:t>71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ти: отделение зачатковой клеточки от родительского тела. Значение этого элементарного процесса основывается на способности зачатковой клеточки порождать из себя весь тот генерационный ряд (Generationsfolge) элементов, регулярно следующие друг за другом распадения которых и образуют то, что мы называем историей развития. Так как в способной к развитию клеточке должны быть предзнаменованы все задатки наследственности, которые реализуются впоследствии, то здесь представляются ближайшими попытками разрешения проблемы те допущения, которые допускают, что подлежащие передаче по наследству свойства сами уже как-либо преформированы в ней, или вследствие субстанциальной непрерывности зародышевой плазмы, или при помощи перехода бесчисленных зачатков органов в семенные элементы и яйцевые клеточки. В действительности же они вводят в заблуждение относительно смысла проблем, вместо того чтобы их разрешать. «Непрерывность зародышевой плазмы» ставит на место представляющегося при наблюдении повторения функциональных процессов, совершающихся с изменчивыми комплексами субстанций, не могущее быть удостоверенным тождество субстанции, да и будь оно удостоверимо, оно не давало бы ответа на вопрос. «Пангенезис» же вместо решения дает лишь усугубление проблемы.</w:t>
      </w:r>
    </w:p>
    <w:p>
      <w:pPr>
        <w:pStyle w:val="Normal"/>
        <w:rPr>
          <w:rFonts w:ascii="Times New Roman" w:hAnsi="Times New Roman" w:cs="Times New Roman"/>
        </w:rPr>
      </w:pPr>
      <w:r>
        <w:rPr>
          <w:rFonts w:cs="Times New Roman" w:ascii="Times New Roman" w:hAnsi="Times New Roman"/>
        </w:rPr>
        <w:t>И здесь прежде всего следует припомнить то значение, которое в примитивном процессе воспроизведения, в распадении элементарного организма, принадлежит вновь образовавшимся клеточкам по сравнению с погибшей. Это значение состоит в том, что в первых воспроизводится то состояние, которое было свойственно последней, пока она была молода, и которое предшествовало наступившему вследствие полимеризации уменьшению прочности химического сложения. Для этого воспроизведения вовсе не требуется сохранение прежних субстанциальных элементов. Напротив того, благодаря образующему жизненный процесс обмену веществ, во всяком случае большинство элементов, а у несколько долее существующей органической формы, вероятно, все элементы, которые принадлежали предшествующему поколению в том состоянии, когда оно было молодо, исчезли при появлении нового поколения.</w:t>
      </w:r>
    </w:p>
    <w:p>
      <w:pPr>
        <w:pStyle w:val="Normal"/>
        <w:rPr>
          <w:rFonts w:ascii="Times New Roman" w:hAnsi="Times New Roman" w:cs="Times New Roman"/>
        </w:rPr>
      </w:pPr>
      <w:r>
        <w:rPr>
          <w:rFonts w:cs="Times New Roman" w:ascii="Times New Roman" w:hAnsi="Times New Roman"/>
        </w:rPr>
        <w:t>71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Необходимой остается только непрерывность химических процессов у благодаря которой при всей смене элементов сохраняется основная форма соединения. Но мы уже видели, что воспроизведение элементарного организма связано с особыми составными частями клеточного содержания, имеющими своеобразное морфологическое и химическое значение, а именно с ядерными образованиями, которые в тот момент когда в достаточной степени подвинулось вперед уменьшение прочности составных частей плазмы, принимают на себя роль ферментов, вызывающих распадение. С развитием сложного организма во всех отдельных клеточках появляются такие ферменты, вызывающие распадение, которые затем при содействии сродств вещества «Holoplasma» участвуют при росте органов, а также при всех процессах регенерации. Но в то же время энергия этих ферментов, вызывающих распадение, будет существенно различна в функционально различных элементах, и вообще она значительно меньше химической энергии первоначальных ферментов воспроизведения (Zeugungsfermente). Количественно это выражается в том, что способность к распадению большей частью истощается после небольшого числа поколений клеточек; качественно в том, что всякий морфологический элемент регулярно может порождать лишь однородные с ним элементы. Вероятно, эта потеря энергии стоит в непосредственной связи с тем фактом, что огромное большинство элементарных частиц сложного организма утратило способность к конъюгации, а стало быть, и возможность вновь приобретать первоначальную энергию распадения посредством смешения с ядерными образованиями иного происхождения. Представляется мысль установить отношение между этим изменением и появлением вещества «Holoplasma». Это последнее, связуя посредством свободных сродств соседние клеточки друг с другом, может благодаря тому же самому свойству и уничтожать действия сродства между ядерными образованиями, так что этим отрезывается тот источник обновления, благодаря которому элементарный организм только и способен вернуться на первоначальную ступень своей воспроизводительной способности.</w:t>
      </w:r>
    </w:p>
    <w:p>
      <w:pPr>
        <w:pStyle w:val="Normal"/>
        <w:rPr>
          <w:rFonts w:ascii="Times New Roman" w:hAnsi="Times New Roman" w:cs="Times New Roman"/>
        </w:rPr>
      </w:pPr>
      <w:r>
        <w:rPr>
          <w:rFonts w:cs="Times New Roman" w:ascii="Times New Roman" w:hAnsi="Times New Roman"/>
        </w:rPr>
        <w:t>В этом отношении морфологические процессы, сопровождающие созревание зачатковых клеточек, опять-таки представ-</w:t>
      </w:r>
    </w:p>
    <w:p>
      <w:pPr>
        <w:pStyle w:val="Normal"/>
        <w:rPr>
          <w:rFonts w:ascii="Times New Roman" w:hAnsi="Times New Roman" w:cs="Times New Roman"/>
        </w:rPr>
      </w:pPr>
      <w:r>
        <w:rPr>
          <w:rFonts w:cs="Times New Roman" w:ascii="Times New Roman" w:hAnsi="Times New Roman"/>
        </w:rPr>
        <w:t>71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ляют собой важные внешние признаки химического значения этих явлений. Ведь упомянутые процессы состоят в выделении клеточек из той окружающей среды, с которой они органически связаны, причем этим обусловливается их полное отделение от родительского организма в такой форме, как этого, кроме отмирающих элементов, нигде не бывает. Сообразно этому зачатковые клеточки должны, вероятно вследствие отдачи веществ, насыщающих сродства соседнего вещества «Holoplasma», иметь свойство вновь переходить в состояние свободных совокупных молекул, в котором они способны в свою очередь сами служить исходным пунктом всего того цикла процессов, благодаря которому они сами возникли. Этот цикл представляет собой повторение истории жизни вида, так как и в том и в другом случае всякое данное состояние содержит в себе условия для порождения следующего за ним во времени состояния. Но, между тем как при первоначальном развитии вида новое состояние проистекало из предшествовавшего всегда благодаря психофизическому взаимодействию внешних и внутренних условий, при развитии особи побудительная сила состоит лишь в тех действиях сродства и распадения, которые в их взаимной причинной связи составляют течение жизненного процесса. Связь этих действий с их первоначальными психофизическими условиями, физическими осадками которых они являются, и здесь опять-таки может быть подведена под общую схему результатов упражнения. Те жизненные судьбы элементарного организма, которыми обусловливается возникновение какого-нибудь Metazoon, должны и на всякий отделяющийся для самостоятельного развития продукт распадения равным образом оказывать действие, изменяющее сродства элементарных веществ в таком смысле, что воспроизводится такое же чередование процессов роста и распадения. А если представить себе теперь, что этот процесс совершается с огромной суммой мор-фологико-химических составных частей, из которых построен сложный организм, то благодаря этому становятся, по крайней мере в общих чертах, понятными преемство состояний развития и общая аналогия между историей жизни особи и историей вида. В последнем отношении в процессе развития именно повторяется такое же механизирование психических процессов,</w:t>
      </w:r>
    </w:p>
    <w:p>
      <w:pPr>
        <w:pStyle w:val="Normal"/>
        <w:rPr>
          <w:rFonts w:ascii="Times New Roman" w:hAnsi="Times New Roman" w:cs="Times New Roman"/>
        </w:rPr>
      </w:pPr>
      <w:r>
        <w:rPr>
          <w:rFonts w:cs="Times New Roman" w:ascii="Times New Roman" w:hAnsi="Times New Roman"/>
        </w:rPr>
        <w:t>71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как то, которое мы наблюдаем при выработке тех многочисленных снарядов саморегулирования, которые вырабатываются в продолжение жизни особи. Так как при посредстве зачатка, из которого он развился, всякий отдельный организм функционально связан с необозримым рядом предшествующих поколений, то в действительности против этого расширения понятия механизирования не оказывается принципиальных возражений, как бы ни представлялось пока, а может быть, и навсегда неосуществимым проведение его в частностях. Но то, что в существенных чертах имеет силу уже для особи, конечно, в еще большей степени имеет силу для связи поколений: всякий переход результатов упражнения в механически действующие саморегулирования предполагает связь функциональную, а не субстанциальную, или, если и последнюю, то лишь постольку, поскольку она необходима для непрерывной связи следующих друг за другом жизненных состояний.</w:t>
      </w:r>
    </w:p>
    <w:p>
      <w:pPr>
        <w:pStyle w:val="Normal"/>
        <w:rPr>
          <w:rFonts w:ascii="Times New Roman" w:hAnsi="Times New Roman" w:cs="Times New Roman"/>
        </w:rPr>
      </w:pPr>
      <w:r>
        <w:rPr>
          <w:rFonts w:cs="Times New Roman" w:ascii="Times New Roman" w:hAnsi="Times New Roman"/>
        </w:rPr>
        <w:t>Если при этом трактовании проблемы наследственности сообразно химическим аналогиям, не принималось в соображение ни физиологическое, ни в особенности психологическое истолкование жизненных явлений, стало быть, по-видимому, не было соблюдено правило троякого истолкования жизненных процессов, то можно, конечно, указать на то обстоятельство, что эвристическое значение упомянутого правила именно в том и состоит, что из трех толкований, которые сами по себе возможны, оно всегда дозволяет выбрать то, на которое более всего наводят особые условия данного случая. Вследствие связанности всех явлений наследственности с материальным субстратом органического развития здесь таковым служить рассмотрение процессов с их химической стороны. Но это не исключает возможности, что наряду с трактованием на основании химических аналогий, найдут себе место и другие формы объяснения, поскольку осуществлены необходимые для них условия. В действительности следующие друг за другом процессы деления клеточек и все образующиеся под влиянием протоплаз-матических движений формы с физиологической точки зрения могут быть рассматриваемы как явления раздражения. Затем эти элементарные процессы движения психологически уже</w:t>
      </w:r>
    </w:p>
    <w:p>
      <w:pPr>
        <w:pStyle w:val="Normal"/>
        <w:rPr>
          <w:rFonts w:ascii="Times New Roman" w:hAnsi="Times New Roman" w:cs="Times New Roman"/>
        </w:rPr>
      </w:pPr>
      <w:r>
        <w:rPr>
          <w:rFonts w:cs="Times New Roman" w:ascii="Times New Roman" w:hAnsi="Times New Roman"/>
        </w:rPr>
        <w:t>71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отому должны быть признаны простыми актами влечения что развитая психические функции всего организма должны быть на низшей ступени предзнаменованы в свойствах входящих в его состав элементарных организмов. Но оба эти рода рассмотрения, необходимые во всех тех случаях, где дело идет о понимании функциональной стороны процессов, оказываются бесплодными именно для специфического характера явлений наследственности. Ведь функционально все отправления, которые здесь надлежит принимать в соображение, не идут далее той ступени, которая достигнута была уже единичным элементарным организмом. При всем том наследственность служит одним из важнейших доказательств того постоянного действия, которое органические функции, направленные на определенные цели жизни, оказывают на свой собственный материальный субстрат, и благодаря которому они превращают последний во все более и более совершенное орудие упомянутых целей. Вопрос же о том, как это возможно, допускает ответ лишь путем образования гипотез о химических свойствах этого субстрата, причем надлежит сообразоваться с имеющимися в распоряжении химическими аналогиями.</w:t>
      </w:r>
    </w:p>
    <w:p>
      <w:pPr>
        <w:pStyle w:val="Normal"/>
        <w:rPr>
          <w:rFonts w:ascii="Times New Roman" w:hAnsi="Times New Roman" w:cs="Times New Roman"/>
        </w:rPr>
      </w:pPr>
      <w:r>
        <w:rPr>
          <w:rFonts w:cs="Times New Roman" w:ascii="Times New Roman" w:hAnsi="Times New Roman"/>
        </w:rPr>
        <w:t>8. Саморегулирования в организме. Механизирование жизненных процессов</w:t>
      </w:r>
    </w:p>
    <w:p>
      <w:pPr>
        <w:pStyle w:val="Normal"/>
        <w:rPr>
          <w:rFonts w:ascii="Times New Roman" w:hAnsi="Times New Roman" w:cs="Times New Roman"/>
        </w:rPr>
      </w:pPr>
      <w:r>
        <w:rPr>
          <w:rFonts w:cs="Times New Roman" w:ascii="Times New Roman" w:hAnsi="Times New Roman"/>
        </w:rPr>
        <w:t>Если физиологическая и психологическая сторона биологического истолкования отступают таким образом на задний план, когда дело идет о проблеме наследственности, то роль их оказывается тем более значительной при рассмотрении взаимоотношения функций и их действий на организм. Физиологически последний образует связанную для общих целей систему органов, которая в то же время обладает в высшей степени полезными снарядами, служащими для саморегулирования, благодаря которым прекращение или нецелесообразное изменение отдельных функций компенсируется иными функциональными замещениями, а равным образом характер и функционирование органов постепенно приспособляются к вызывающему изменения влиянию внешних условий. Такие саморегулирования могут</w:t>
      </w:r>
    </w:p>
    <w:p>
      <w:pPr>
        <w:pStyle w:val="Normal"/>
        <w:rPr>
          <w:rFonts w:ascii="Times New Roman" w:hAnsi="Times New Roman" w:cs="Times New Roman"/>
        </w:rPr>
      </w:pPr>
      <w:r>
        <w:rPr>
          <w:rFonts w:cs="Times New Roman" w:ascii="Times New Roman" w:hAnsi="Times New Roman"/>
        </w:rPr>
        <w:t>71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различнейшим образом вызываться прямыми механическими и трофическими (влияющими на процесс питания) действиями частей друг на друга. Но важность нервной системы для сложного животного организма в значительной степени основывается прежде всего на том, что она делает возможным стройное саморегулирование и пространственно раздельных органов. С одной стороны при ее посредстве, благодаря функциональному замещению, происходит то самосохранение организма, которое вместе с тем делает последний способным оказывать сопротивление преходящим внешним действиям; с другой стороны на ней основаны функциональные взаимоотношения частей, соответствующие постепенно наступающим прочным изменениям условий жизни. Все эти снаряды, при посредстве которых достигается самосохранение и приспособление, в последнем анализе основываются опять-таки на том, что вследствие химического строения нервной субстанции общие свойства раздражительности протоплазмы в ней в высшей степени дифференцированы. Эта дифференцировка состоит, вероятно, лишь в весьма незначительной степени в развитии различий в свойствах самой нервной массы; большей частью она вытекает, конечно, из тех связей, которые существуют между последней и другими органами, функциональное значение которых различно. Тем не менее придется предположить известные преобразования первого рода в тех случаях, где благодаря приспособлению к своеобразному функционированию органов в известном смысле должна наступить и дифференцировка нервных составных частей последних. Так волокна opticus и зрительный центр приспособились, конечно, к функциям глаза, волокна acusticus и слуховой центр — к условиям слуха, так как свойства чувственных раздражений вызвали соответствующие им молекулярные изменения нервов. Однако физиологическая однородность этих последних все еще сохранилась настолько, что вся центральная и периферическая нервная система образует единую систему, устанавливающую взаимную связь между всеми остальными органами и способную производить все те замещения и компенсации, которые требуются для безостановочного совершения отдельных функций, для устранения незначительных препятствий, а равно и для приспособления к постепенным изменениям жизненных условий.</w:t>
      </w:r>
    </w:p>
    <w:p>
      <w:pPr>
        <w:pStyle w:val="Normal"/>
        <w:rPr>
          <w:rFonts w:ascii="Times New Roman" w:hAnsi="Times New Roman" w:cs="Times New Roman"/>
        </w:rPr>
      </w:pPr>
      <w:r>
        <w:rPr>
          <w:rFonts w:cs="Times New Roman" w:ascii="Times New Roman" w:hAnsi="Times New Roman"/>
        </w:rPr>
        <w:t>71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Уже обычное течение проявлений животной жизни представляет таким образом многочисленные примеры непрерывно совершающихся саморегулирований. Так, механизм дыхания прежде всего приводится в действие раздражением, производимым бедной кислородом кровью на дыхательный центр. Поэтому раздражимость этого центра, как она постепенно выработалась под влиянием жизненных условий, вызывает центральное саморегулирование дыхания, которое всегда допускает лишь незначительные колебания содержания кислорода в крови в ту и в другую сторону от среднего состояния равновесия. Затем к этому центральному саморегулированию присоединяются при содействии периферических нервных возбуждений дальнейшие саморегулирования: так, расширение легкого при вдыхании вызывает выдыхательный рефлекс, его спадение при выдыхании — вдыхательный рефлекс. С первым механизмом дыхания связаны центры, регулирующие двигательную деятельность сердца, с последними — места зарождения иннервации кровеносных сосудов, а именно в особенности важных для распределения крови по органам меньших артерий. Так, всегда при посредстве нервов, всякое ускорение дыхания тотчас же вызывает учащение биения сердца; последнее — в свою очередь расширение сосудов, благодаря которому потребность органов в кислороде удовлетворяется в самое краткое время.</w:t>
      </w:r>
    </w:p>
    <w:p>
      <w:pPr>
        <w:pStyle w:val="Normal"/>
        <w:rPr>
          <w:rFonts w:ascii="Times New Roman" w:hAnsi="Times New Roman" w:cs="Times New Roman"/>
        </w:rPr>
      </w:pPr>
      <w:r>
        <w:rPr>
          <w:rFonts w:cs="Times New Roman" w:ascii="Times New Roman" w:hAnsi="Times New Roman"/>
        </w:rPr>
        <w:t>Из этих саморегулирований в особенности важны те, которые приводят к выработке новых функций или компенсации наступивших в функции расстройств. В то же время по ним удобнее всего понять возникновение таких автоматических регуляторов вообще. Обыкновенно уже сами отдельные органы лишь в незначительных размерах представляют возможность такого замещения отправлений. Вообще замещение ограничивается здесь тем, что при прекращении функционирования одного органа начинает усиленно функционировать другой эквивалентный. Так иногда одна почка исполняет работу обеих, усиленным упражнением левой руки заменяются функции утраченной правой, так в редких случаях нога исполняет функции рук. Центральный орган способен к аналогичным замещениям в гораздо большей степени. Потеря, возникающая благодаря разрушению центральных частей, может, если только она</w:t>
      </w:r>
    </w:p>
    <w:p>
      <w:pPr>
        <w:pStyle w:val="Normal"/>
        <w:rPr>
          <w:rFonts w:ascii="Times New Roman" w:hAnsi="Times New Roman" w:cs="Times New Roman"/>
        </w:rPr>
      </w:pPr>
      <w:r>
        <w:rPr>
          <w:rFonts w:cs="Times New Roman" w:ascii="Times New Roman" w:hAnsi="Times New Roman"/>
        </w:rPr>
        <w:t>71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остается в известных пределах, вполне покрываться деятельностью других частей. Так, возникшая вследствие разрушения ткани в мозгу центральная пертрубация речи или зрения или расстройство произвольных перемещений могут компенсироваться, хотя бы сами разрушенные центральные элементы и не стали способными функционировать.</w:t>
      </w:r>
    </w:p>
    <w:p>
      <w:pPr>
        <w:pStyle w:val="Normal"/>
        <w:rPr>
          <w:rFonts w:ascii="Times New Roman" w:hAnsi="Times New Roman" w:cs="Times New Roman"/>
        </w:rPr>
      </w:pPr>
      <w:r>
        <w:rPr>
          <w:rFonts w:cs="Times New Roman" w:ascii="Times New Roman" w:hAnsi="Times New Roman"/>
        </w:rPr>
        <w:t>Очевидно, эти процессы центрального замещения вполне однородны с теми процессами упражнения в новых функциях, при которых центральные элементы тоже ведь становятся способны к отправлениям, прежде отсутствовавшим у них. Большей частью в таких случаях приурочивания требуется и функциональное упражнение периферических органов; однако это последнее имеет лишь подчиненное значение. При выработке пианистом техники, например, менее всего играют роль мускулы, более всего — центральные места зарождения их иннервации. Ведь способность порознь приводить в движение группы мускулов, которые первоначально функционировали лишь совместно, основана на обособлении центральных импульсов, равно как способность к необычайно скорым и быстро сменяющимся движениям вполне принадлежит области центрального упражнения. Но все нервные процессы упражнения объясняются из того принципа, что возбуждение тем легче совершается в первоначально указанных ему волей пределах, чем чаще оно повторялось. Этот принцип, действие которого в свою очередь может быть сведено лишь на молекулярные изменения нервной субстанции, объясняет в то же время, что движения, первоначально бывшие произвольными, постепенно переходят в автоматические. В действительности субъективный опыт обнаруживает нам такой переход всюду как психологическую сторону результатов упражнения. Всякое упражнение состоит в механизирова-нии первоначально сознательно совершавшихся волевых актов. Отсюда не составляет исключения и вторичное усвоение путем упражнения утраченных центральных функций. Например, если кто-либо, утратив способность к речи, опять выучивается говорить, то этот процесс отличается от первого усвоения языка, кроме различий обусловливаемых соответственными ступенями духовного развития, свойственными тому и</w:t>
      </w:r>
    </w:p>
    <w:p>
      <w:pPr>
        <w:pStyle w:val="Normal"/>
        <w:rPr>
          <w:rFonts w:ascii="Times New Roman" w:hAnsi="Times New Roman" w:cs="Times New Roman"/>
        </w:rPr>
      </w:pPr>
      <w:r>
        <w:rPr>
          <w:rFonts w:cs="Times New Roman" w:ascii="Times New Roman" w:hAnsi="Times New Roman"/>
        </w:rPr>
        <w:t>71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другому возрасту, лишь в двух пунктах, и именно: при вторичном усвоении все-таки могут действовать слабые образы-воспоминания, относящиеся к представлениям о звуках и движениях, отсутствующие при первоначальном усвоении, и, наоборот, при первоначальном усвоении нет всех тех тормозящих центральных влияний, которые связаны с патологическим источником пертурбации.</w:t>
      </w:r>
    </w:p>
    <w:p>
      <w:pPr>
        <w:pStyle w:val="Normal"/>
        <w:rPr>
          <w:rFonts w:ascii="Times New Roman" w:hAnsi="Times New Roman" w:cs="Times New Roman"/>
        </w:rPr>
      </w:pPr>
      <w:r>
        <w:rPr>
          <w:rFonts w:cs="Times New Roman" w:ascii="Times New Roman" w:hAnsi="Times New Roman"/>
        </w:rPr>
        <w:t>Но мы не имеем права ограничивать этот переход произвольных движений в автоматические теми тесными пределами, в которых такие превращения непосредственно представляются, наблюдению. Наоборот, по всему вероятию, в течение продолжительного развития именно путем этого процесса вообще возникли все те целесообразные саморегулирования, на которых основываются особливые права животного организма на наименование его «естественной машиной». Кроме того, в пользу этого свидетельствует еще то наблюдение, что такие движения, которые у развитых животных совершенно механизировались, на низших ступенях животной жизни еще имеют характер волевых действий. В особенности это применимо ко всем тем движениям, которые оказывают действие на циркуляцию питательных жидкостей. В то же время этот переход объясняет существование многочисленных органов движения, которые у высших животных одновременно подчинены и автоматическому саморегулированию и влиянию воли: таковы с преобладанием автоматической стороны дыхательные движения, а с преобладанием волевой стороны прочив внешние движения скелета. Поэтому и последние постоянно представляют еще примеры того механизирова-ния волевых действий, которое, вызвав целесообразное действие органов животного тела друг на друга, продолжает способствовать усовершенствованию этого механизма.</w:t>
      </w:r>
    </w:p>
    <w:p>
      <w:pPr>
        <w:pStyle w:val="Normal"/>
        <w:rPr>
          <w:rFonts w:ascii="Times New Roman" w:hAnsi="Times New Roman" w:cs="Times New Roman"/>
        </w:rPr>
      </w:pPr>
      <w:r>
        <w:rPr>
          <w:rFonts w:cs="Times New Roman" w:ascii="Times New Roman" w:hAnsi="Times New Roman"/>
        </w:rPr>
        <w:t>Ясно, однако, что всякий процесс, благодаря которому акты, первоначально бывшие волевыми, переходят в автоматические движения, в той же мере, как он обогащает физиологический механизм лишает, по-видимому, психическую жизнь определенных, первоначально ей принадлежавших составных частей. Превращая психофизические процессы в физические, он, правда, освобождает сознание от управления множеством подчиненных</w:t>
      </w:r>
    </w:p>
    <w:p>
      <w:pPr>
        <w:pStyle w:val="Normal"/>
        <w:rPr>
          <w:rFonts w:ascii="Times New Roman" w:hAnsi="Times New Roman" w:cs="Times New Roman"/>
        </w:rPr>
      </w:pPr>
      <w:r>
        <w:rPr>
          <w:rFonts w:cs="Times New Roman" w:ascii="Times New Roman" w:hAnsi="Times New Roman"/>
        </w:rPr>
        <w:t>71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жизненных функций, но в то же время, коль скоро механизиро-вание стало полным, он лишает волю непосредственной власти над некогда подчиненным ей организмом. Это соображение прежде всего вызывает вопрос о том, каким образом вообще возможно такое превращение психических условий в их физические действия. Сначала этот переход представляется непонятным, с какой бы из обычных метафизических точек зрения мы на него ни смотрели. Он представляется непостижимым, если психический процесс приписывается материальным субстанциальным элементам как связанное с ними свойство, потому что в таком случае нельзя понять, как и почему им пришлось лишиться этого свойства. Он представляется непостижимым, если допускается, что психический процесс сам есть первоначально реальное, ибо и в таком случае возникает вопрос, каким же это образом возможно превращение этого реального в явления, которые в опыте представляют зрелище чисто внешнего механизма. Наконец он представляется решительно непостижимым и в том случае, если дуалистически разлагает действительность на материальное и на духовное бытие, так как тогда опять является старый, не разрешенный вопрос, каким же образом можно мыслить себе возможность действия друг на друга двух таких по существу различных субстанций. Таким образом, психофизическое объяснение физиологических саморегулирований неизбежно приводит к метафизико-психологической проблеме. При выведении упомянутых саморегулирований из превращения психофизических процессов в чисто физические возникает вопрос: в каком отношении стоят те психические процессы, которые составляют содержание индивидуального сознания, к физической организации живого тела, того тела, которое является как субстратом всех душевных деятельное -тей, так и орудием, которое последние создали себе для своих целей. Ставя этот вопрос, мы вступаем в область исследований, которыми занимается философия духа.</w:t>
      </w:r>
    </w:p>
    <w:p>
      <w:pPr>
        <w:pStyle w:val="Normal"/>
        <w:rPr>
          <w:rFonts w:ascii="Times New Roman" w:hAnsi="Times New Roman" w:cs="Times New Roman"/>
        </w:rPr>
      </w:pPr>
      <w:r>
        <w:rPr>
          <w:rFonts w:cs="Times New Roman" w:ascii="Times New Roman" w:hAnsi="Times New Roman"/>
        </w:rPr>
        <w:t>ШЕСТОЙ   ОТДЕЛ</w:t>
      </w:r>
    </w:p>
    <w:p>
      <w:pPr>
        <w:pStyle w:val="Normal"/>
        <w:rPr>
          <w:rFonts w:ascii="Times New Roman" w:hAnsi="Times New Roman" w:cs="Times New Roman"/>
        </w:rPr>
      </w:pPr>
      <w:r>
        <w:rPr>
          <w:rFonts w:cs="Times New Roman" w:ascii="Times New Roman" w:hAnsi="Times New Roman"/>
        </w:rPr>
        <w:t>ОЧЕРК    ФИЛОСОФИИ</w:t>
      </w:r>
    </w:p>
    <w:p>
      <w:pPr>
        <w:pStyle w:val="Normal"/>
        <w:rPr>
          <w:rFonts w:ascii="Times New Roman" w:hAnsi="Times New Roman" w:cs="Times New Roman"/>
        </w:rPr>
      </w:pPr>
      <w:r>
        <w:rPr>
          <w:rFonts w:cs="Times New Roman" w:ascii="Times New Roman" w:hAnsi="Times New Roman"/>
        </w:rPr>
        <w:t>I. ДУХ И ПРИРОДА 1. Сознание</w:t>
      </w:r>
    </w:p>
    <w:p>
      <w:pPr>
        <w:pStyle w:val="Normal"/>
        <w:rPr>
          <w:rFonts w:ascii="Times New Roman" w:hAnsi="Times New Roman" w:cs="Times New Roman"/>
        </w:rPr>
      </w:pPr>
      <w:r>
        <w:rPr>
          <w:rFonts w:cs="Times New Roman" w:ascii="Times New Roman" w:hAnsi="Times New Roman"/>
        </w:rPr>
        <w:t>а) Эмпирическое понятие сознания</w:t>
      </w:r>
    </w:p>
    <w:p>
      <w:pPr>
        <w:pStyle w:val="Normal"/>
        <w:rPr>
          <w:rFonts w:ascii="Times New Roman" w:hAnsi="Times New Roman" w:cs="Times New Roman"/>
        </w:rPr>
      </w:pPr>
      <w:r>
        <w:rPr>
          <w:rFonts w:cs="Times New Roman" w:ascii="Times New Roman" w:hAnsi="Times New Roman"/>
        </w:rPr>
        <w:t>К царству духа мы причисляем все те факты, которые или относятся к области нашего собственного внутреннего опыта, или благодаря объективным признакам указывают на процессы, сходственные с содержанием этого опыта. Следовательно, в отношении определения существенных моментов своего содержания понятие духа приурочено к нашему сознанию. Всякое предположение духовного содержания на основании объективных признаков законно лишь в тех случаях, где эти признаки надлежит истолковывать как действия сознания, сходного с нашим, как бы оно ни отличалось от последнего по степени. Но при этом под сознанием всюду можно разуметь отнюдь не духовное бытие, отличное от духовного процесса и его составных частей, которые разграничиваются нами посредствохМ отвлечения, но всегда лишь самые факты этого процесса. Итак, все духовное есть сознательная духовная деятельность. «Бессознательный дух» есть понятие, полное внутренних</w:t>
      </w:r>
    </w:p>
    <w:p>
      <w:pPr>
        <w:pStyle w:val="Normal"/>
        <w:rPr>
          <w:rFonts w:ascii="Times New Roman" w:hAnsi="Times New Roman" w:cs="Times New Roman"/>
        </w:rPr>
      </w:pPr>
      <w:r>
        <w:rPr>
          <w:rFonts w:cs="Times New Roman" w:ascii="Times New Roman" w:hAnsi="Times New Roman"/>
        </w:rPr>
        <w:t>72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ротиворечий. Оно означает духовное действование, о котором в то же время говорится, что оно не действительно.</w:t>
      </w:r>
    </w:p>
    <w:p>
      <w:pPr>
        <w:pStyle w:val="Normal"/>
        <w:rPr>
          <w:rFonts w:ascii="Times New Roman" w:hAnsi="Times New Roman" w:cs="Times New Roman"/>
        </w:rPr>
      </w:pPr>
      <w:r>
        <w:rPr>
          <w:rFonts w:cs="Times New Roman" w:ascii="Times New Roman" w:hAnsi="Times New Roman"/>
        </w:rPr>
        <w:t>На возникновение этого понятия оказали влияние два ошибочных смешения: смешение сознания со знанием и приравнивание общего понятия сознания к более узкому понятию самосознания. Конечно, как о том свидетельствует уже название, понятие сознания имеет свой источник в понятии знания. Так как под сознанием разумели непосредственное знание собственных духовных переживаний, то благодаря этому тотчас же открывался и полный простор приравниванию этого понятия к понятию объективного знания. Как в последнем случае познающая деятельность, благодаря которой возникает знание, может быть отличаема от объектов последнего, так считали обязательным и по отношению к упомянутому субъективному знанию отделять содержание знания от самого знания, воспринимающего в себя это содержание. А так как здесь те познавательные функции, которые оправдывают такое различение по отношению к объективному знанию, сами входят в упомянутое содержание, то пришли к своеобразному понятию такого знания, которое не есть ни деятельность, ни результат какой-либо деятельности, но состоит в пребывающем бытии, которое относится к содержанию внутреннего замечания, как внешнее, обнимающее его пространство. Это ошибочное понимание подкреплялось вторым смешением понятий, смешением сознания вообще с самосознанием. Данное с последним отличение мыслящего я от его представлений-объектов основывается на психологическом развитии, последние ступени которого в разнообразных следах доступны еще эмпирическому констатированию. Поэтому, если сознание вообще рассматривается как низшая степень самосознания, то и в нем остается сохраненным признак различающей деятельности. Но эта деятельность есть процесс, который когда-либо возник, и до наступления которого уже должны были быть даны подлежащие различению объекты: стало быть, и здесь опять-таки сознание необходимо превращается в особое, независимое от содержащихся в нем фактов, духовное содержание. Но упомянутое отличение субъекта от его объектов есть акт мышления, предполагающий уже много-</w:t>
      </w:r>
    </w:p>
    <w:p>
      <w:pPr>
        <w:pStyle w:val="Normal"/>
        <w:rPr>
          <w:rFonts w:ascii="Times New Roman" w:hAnsi="Times New Roman" w:cs="Times New Roman"/>
        </w:rPr>
      </w:pPr>
      <w:r>
        <w:rPr>
          <w:rFonts w:cs="Times New Roman" w:ascii="Times New Roman" w:hAnsi="Times New Roman"/>
        </w:rPr>
        <w:t>72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образное содержание сознания даже в примитивной психологической форме отличения самостоятельно движимого тела от окружающей его среды. Итак, ясно, что самосознание всегда может развиваться лишь на основе уже существующего налицо сознания, но что сознание не может возникать из какого-либо иного духовного содержания, которое уже само не сознавалось бы. А так как самосознание есть, следовательно, лишь общее совокупное выражение для каких-либо духовных фактов, то оно есть не что-либо отличное от этих фактов, а всего лишь отвлекающееся от особого их характера указание на их существование.</w:t>
      </w:r>
    </w:p>
    <w:p>
      <w:pPr>
        <w:pStyle w:val="Normal"/>
        <w:rPr>
          <w:rFonts w:ascii="Times New Roman" w:hAnsi="Times New Roman" w:cs="Times New Roman"/>
        </w:rPr>
      </w:pPr>
      <w:r>
        <w:rPr>
          <w:rFonts w:cs="Times New Roman" w:ascii="Times New Roman" w:hAnsi="Times New Roman"/>
        </w:rPr>
        <w:t>Как ошибочное отличение сознания от процессов, долженствующих образовать его содержание, основано, собственно, на субстанциализировании названия, которое означает только сами эти процессы в их фактической данной связи, так затем упрочению упомянутого субстанциализирования способствовала применяемая для психологических целей фразеология, сообразно которой исчезнувшие из сознания представления обозначаются как ставшие бессознательными. Пока здесь под «исчезновением из сознания» разумеют лишь то, что прекратился какой-либо психический процесс, который может затем повториться в аналогичной форме когда-либо впоследствии, тогда упомянутое выражение не вызывает никаких возражений. Ведь оно представляет удобное вспомогательное средство для того, чтобы отвлекаться в связи чисто психологического рассмотрения от физиологических промежуточных членов. Но, если под ним разумеют уже не только образ, имеющий не иное значение, чем выражения «порог сознания», «поднятие над порогом сознания», «падение ниже порога сознания» и т. д., а бессознательному представлению приписывают реальное существование, в таком случае переступается предел его эмпирически дозволенного употребления. Очевидно, при этом превращении образных выражений в реальности участвовало все еще обычное в психологии субстанциализирование представлений. О каком-нибудь волевом действии мы не употребим поверхностного выражения, что оно исчезло из сознания, коль скоро оно кончилось, или, коль скоро повторяется тот же самый волевой акт, не</w:t>
      </w:r>
    </w:p>
    <w:p>
      <w:pPr>
        <w:pStyle w:val="Normal"/>
        <w:rPr>
          <w:rFonts w:ascii="Times New Roman" w:hAnsi="Times New Roman" w:cs="Times New Roman"/>
        </w:rPr>
      </w:pPr>
      <w:r>
        <w:rPr>
          <w:rFonts w:cs="Times New Roman" w:ascii="Times New Roman" w:hAnsi="Times New Roman"/>
        </w:rPr>
        <w:t>12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кажем, что он возвращается в сознание. Каждое единичное хотение остается особым актом. Если оно возвращается, то оно должно возникать вновь, но ни в каком случае мы не допускаем, что оно продолжало существовать в промежуточный период как бессознательное хотение. А так как представления относятся к предметам, то утверждается, что сами они — предметы, которые исчезают и появляются, но никогда не перестают существовать. Сравнение сознания со сценой принимается здесь не только за образное выражение, но и за соответствующее самой действительности. Главной задачей психолога признается в таком случае не только наблюдение того, что происходит на этой сцене, но и разузнавание каким-либо путем того, что совершается за кулисами. Однако на самом деле представления, так же мало, как и волевые акты, суть пребывающие субстанции; это — деятельности. Как таковые, если их рассматривать с общей точки зрения нашего внутреннего переживания, они суть акты сознания, и, коль скоро они перестают быть таковыми, они вообще перестают существовать. Возможно, что результатом их могут оказаться последствия, вызываемые ими в пределах предварительных условий нашей душевной жизни, и мы в самом деле должны предполагать таковые всюду, где может возвращаться представление, не будучи вновь вызываемо впечатлениями внешних чувств. Но эти последствия сами так же мало могут быть признаны представлениями, как вызываемые нашими произвольными движениями влияния упражнения на нервы и мускулы — волевыми действиями.</w:t>
      </w:r>
    </w:p>
    <w:p>
      <w:pPr>
        <w:pStyle w:val="Normal"/>
        <w:rPr>
          <w:rFonts w:ascii="Times New Roman" w:hAnsi="Times New Roman" w:cs="Times New Roman"/>
        </w:rPr>
      </w:pPr>
      <w:r>
        <w:rPr>
          <w:rFonts w:cs="Times New Roman" w:ascii="Times New Roman" w:hAnsi="Times New Roman"/>
        </w:rPr>
        <w:t>Впрочем, наряду с упомянутыми мнимо-эмпирическими доводами при допущении бессознательных душевных состояний или процессов обыкновенно играет роль еще и один метафизический мотив. Утверждается, что так как психическое есть особая сторона наших переживаний, которые, если их рассматривать с другой, объективной стороны, представляются нервными процессами в нашем мозгу, поэтому мы должны допустить, что и при таких состояниях мозга, к которым мы, образно выражаясь, относим «сохранение» представлений, существуют определенные психические состояния. Итак, хотя мы никогда и не можем узнать, что такое собственно такие сохраняемые представления, утверждается все-таки, что мы должны предполагать</w:t>
      </w:r>
    </w:p>
    <w:p>
      <w:pPr>
        <w:pStyle w:val="Normal"/>
        <w:rPr>
          <w:rFonts w:ascii="Times New Roman" w:hAnsi="Times New Roman" w:cs="Times New Roman"/>
        </w:rPr>
      </w:pPr>
      <w:r>
        <w:rPr>
          <w:rFonts w:cs="Times New Roman" w:ascii="Times New Roman" w:hAnsi="Times New Roman"/>
        </w:rPr>
        <w:t>72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таковые, так как вообще состояниям мозга всегда должны соответствовать психические состояния. Очевидно, последнее утверждение есть вполне метафизическое положение, к которому философия, пожалуй, и могла бы прийти по тщательному исследованию фактов, дознанных с одной стороны психологией, а с другой — физиологией, но которое психология, коль скоро она хочет быть эмпирической наукой, ни в коем случае не может положить в основу своего рассмотрения фактов. С таким же правом можно было бы утверждать: так как чувственные ощущения, вызываемые внешними впечатлениями, если их рассматривать с физической стороны, основываются на возникновении в мозгу известных молекулярных процессов, вызываемых движениями в окружающем нас внешнем мире, то и при рассмотрении его с психической стороны ощущение должно сводиться на какие-либо душевные свойства внешних чувственных раздражений, звука, света и т. д. Оба допущения представляли бы собой лишь более или менее обширные применения метафизического положения «ordo et connexio idearum idem est acordo et connexio rerum». Но если вообще верят в возможность научной метафизики, во всяком случае в интересах как ее, так и психологии, чтобы эмпирические исследования последней заранее не искажались таким примешиванием метафизических гипотез. Но проблема памяти, если ее рассматривать эмпирически, стоит на одной линии с проблемой возникновения чувственных восприятий. Как наша физическая организация благодаря устройству внешних органов чувств и их соединениям с мозгом представляет условия для возникновения новых явлений сознания, так она содержит в себе равным образом в тех свойствах центральных образований, которые надлежит предположить уже на основании физиологических явлений упражнения, и условия для возобновления прежних процессов, будут ли то представления, или аффекты, или волевые действия.</w:t>
      </w:r>
    </w:p>
    <w:p>
      <w:pPr>
        <w:pStyle w:val="Normal"/>
        <w:rPr>
          <w:rFonts w:ascii="Times New Roman" w:hAnsi="Times New Roman" w:cs="Times New Roman"/>
        </w:rPr>
      </w:pPr>
      <w:r>
        <w:rPr>
          <w:rFonts w:cs="Times New Roman" w:ascii="Times New Roman" w:hAnsi="Times New Roman"/>
        </w:rPr>
        <w:t>Ъ) Степени сознания</w:t>
      </w:r>
    </w:p>
    <w:p>
      <w:pPr>
        <w:pStyle w:val="Normal"/>
        <w:rPr>
          <w:rFonts w:ascii="Times New Roman" w:hAnsi="Times New Roman" w:cs="Times New Roman"/>
        </w:rPr>
      </w:pPr>
      <w:r>
        <w:rPr>
          <w:rFonts w:cs="Times New Roman" w:ascii="Times New Roman" w:hAnsi="Times New Roman"/>
        </w:rPr>
        <w:t>Если нельзя допустить различия между сознанием и бессознательным состоянием душевных процессов, так как понятие душевного факта и понятие факта сознания вполне совпадают</w:t>
      </w:r>
    </w:p>
    <w:p>
      <w:pPr>
        <w:pStyle w:val="Normal"/>
        <w:rPr>
          <w:rFonts w:ascii="Times New Roman" w:hAnsi="Times New Roman" w:cs="Times New Roman"/>
        </w:rPr>
      </w:pPr>
      <w:r>
        <w:rPr>
          <w:rFonts w:cs="Times New Roman" w:ascii="Times New Roman" w:hAnsi="Times New Roman"/>
        </w:rPr>
        <w:t>72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о объему, то, напротив того, нельзя отвергнуть допущения различных степеней сознательности. В известных пределах это различие по степени есть непосредственное выражение встречающихся нам в опыте различий. Обращая внимание на отношения отдельных процессов друг к другу, мы обозначаем словами степень сознания то, что, если его рассматривать как свойства самих процессов, мы называем их различной ясностью. В этом смысле степень ясности есть свойство непосредственно данное в опыте, на которое мы только указываем, но которое так же мало допускает определение, как и качество и интенсивность ощущений. И здесь может быть произведено всего лишь указание сопровождающих обстоятельств, при которых могут встречаться различные степени ясности одного и того же психического содержания. Тогда обычным условием здесь оказывается та проявляющаяся в определенных чувствованиях и ощущениях и измеряемая их интенсивностью сила апперцептивной деятельности, которую мы называем степенью внимания. Поэтому степень ясности какого-либо психического содержания представляется нам, с одной стороны, следствием условий его возникновения, например, при чувственных восприятиях действием силы ощущения, с другой стороны — действием сопровождающего внимания. Сообразно с этим об изменчивой ясности сознания вообще можно говорить лишь постольку, поскольку мы относим эту различную ясность отдельных процессов к их связи. Ведь сознание и есть не что иное, как эта связь процессов. Но из этого для степеней ясности сознания, помимо непосредственно воспринимаемой ясности самих отдельных процессов, вытекает еще и другое мерило, которое, само по себе будучи лишь косвенным, тем не менее находит применение как субъективно — при оценке нашего собственного сознания в принадлежащем прошлому состоянии, так и объективно — при определении ступеней сознания других существ. Это мерило состоит в различной последующей продолжительности психических процессов, которая со своей стороны измеряется возможностью воспроизводить их и признавать в этом воспроизведении сходственными с прежде пережитым. Так как мы наблюдаем, что обыкновенно переживания тем долее допускают воспроизведение, чем значительнее</w:t>
      </w:r>
    </w:p>
    <w:p>
      <w:pPr>
        <w:pStyle w:val="Normal"/>
        <w:rPr>
          <w:rFonts w:ascii="Times New Roman" w:hAnsi="Times New Roman" w:cs="Times New Roman"/>
        </w:rPr>
      </w:pPr>
      <w:r>
        <w:rPr>
          <w:rFonts w:cs="Times New Roman" w:ascii="Times New Roman" w:hAnsi="Times New Roman"/>
        </w:rPr>
        <w:t>72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была непосредственная степень их ясности, то можно, конечно, допустить, что, если нет недостатка и в иных содействующих условиях, оба таким образом применяемые мерила ясности сознания, прямое и косвенное, будут вообще ссютветствовать друг другу. Очевидно, однако, что всюду, где дело идет о сравнении весьма отдаленных по времени друг от друга состояний, или там, где дело идет об объективной оценке степеней сознания, применимым оказывается лишь косвенное мерило. Таким образом выходит, что вообще мы измеряем степень сознания прежде всего способностью связывать друг с другом раздельные во времени состояния. Благодаря этому признаку понятие степени сознания получает в то же время один независимый от частного конкретного содержания внутреннего замечания (innerer Wahr-nehmung) признак. Так, мы приписываем ребенку в период его наиболее раннего возраста несовершенную степень сознания, так как у него сознание отдаленных по времени психических процессов очевидно ограничено, так что мгновенное впечатление скоро забывается. Так, мы признаем, далее, ступень сознания животных тем более низкой, чем в большей степени наблюдаемые нами их действия совершаются исключительно под импульсом мгновенных впечатлений, без заметного воздействия прежних впечатлений. Таким образом мы вообще измеряем степень сознания непрерывностью духовных состояний. В психологическом и в метафизическом отношениях из этого измерения сознания способностью припоминать вытекают важные следствия, имеющие в том и в другом случае различный характер.</w:t>
      </w:r>
    </w:p>
    <w:p>
      <w:pPr>
        <w:pStyle w:val="Normal"/>
        <w:rPr>
          <w:rFonts w:ascii="Times New Roman" w:hAnsi="Times New Roman" w:cs="Times New Roman"/>
        </w:rPr>
      </w:pPr>
      <w:r>
        <w:rPr>
          <w:rFonts w:cs="Times New Roman" w:ascii="Times New Roman" w:hAnsi="Times New Roman"/>
        </w:rPr>
        <w:t>с) Степень сознания как психологическое и как метафизическое вспомогательное понятие</w:t>
      </w:r>
    </w:p>
    <w:p>
      <w:pPr>
        <w:pStyle w:val="Normal"/>
        <w:rPr>
          <w:rFonts w:ascii="Times New Roman" w:hAnsi="Times New Roman" w:cs="Times New Roman"/>
        </w:rPr>
      </w:pPr>
      <w:r>
        <w:rPr>
          <w:rFonts w:cs="Times New Roman" w:ascii="Times New Roman" w:hAnsi="Times New Roman"/>
        </w:rPr>
        <w:t>Эмпирическая психология имеет право предполагать сознание лишь там, где вследствие вышеуказанной непрерывности внутренних процессов, делающей отдельный духовный процесс доступным внутреннему замечанию, сознание становится допускающим констатирование субъективно, или при посредстве определенных объективных признаков. Поэтому психологическое понятие сознания имеет лишь относительное значение. Так</w:t>
      </w:r>
    </w:p>
    <w:p>
      <w:pPr>
        <w:pStyle w:val="Normal"/>
        <w:rPr>
          <w:rFonts w:ascii="Times New Roman" w:hAnsi="Times New Roman" w:cs="Times New Roman"/>
        </w:rPr>
      </w:pPr>
      <w:r>
        <w:rPr>
          <w:rFonts w:cs="Times New Roman" w:ascii="Times New Roman" w:hAnsi="Times New Roman"/>
        </w:rPr>
        <w:t>72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как прямое констатирование сознания требует в качестве своего предварительного условия относительно обширных временных связей духовных состояний, то нельзя допустить, чтобы это допускающее прямое констатирование на основании непосредственных субъективных восприятий или недвусмысленных телесных проявлений жизни сознание вообще обнимало собой все те духовные процессы, из которых слагается индивидуальная душевная жизнь. А потому и это относительное понятие сознания наводит на мысль о применении понятия степени сознания, о которой, согласно вышеизложенному, можно судить частью по различной ясности психических процессов, частью по различной продолжительности последующего действия этих процессов, в качестве вспомогательного понятия для дополнения эмпирической связи психологических фактов. В особенности же мы будем иметь право всюду допускать, что какие-либо психические элементы, ускользающие от нашего наблюдения, только с уменьшенной степенью ясности имелись налицо в таких случаях, где на их наличность указывают косвенные свидетельства или где специальные условия явлений делают вероятным затемнение таких элементов. В действительности мы очень часто встречаем сочетание обоих этих моментов в тех случаях, где связь фактов указывает нам на определенные психические процессы или на факторы таких процессов, которые не допускают прямого констатирования уже вследствие тех комбинаций, которые они образуют. Сюда принадлежат, например, элементарные ассоциации, которые мы должны положить в основу образования всех наших чувственных восприятий. Существование их мы должны допускать на основании тех свойств, которые представляют сложные восприятия. Но сами они даны нам не непосредственно, а лишь в тех сложных продуктах, в состав которых они входят. Поэтому эти процессы всегда остаются до известной степени гипотетическими. Они подобно всем гипотезам применяются для того, чтобы дать чуждое противоречий объяснение связи опыта; но сами они не даны в опыте непосредственно. Сюда во многих случаях относятся уже верхние тоны какого-нибудь звука, которые оказывают некоторое влияние на тембр, даже если сами они и не распознаваемы как тоны. Аналогичное же применимо в</w:t>
      </w:r>
    </w:p>
    <w:p>
      <w:pPr>
        <w:pStyle w:val="Normal"/>
        <w:rPr>
          <w:rFonts w:ascii="Times New Roman" w:hAnsi="Times New Roman" w:cs="Times New Roman"/>
        </w:rPr>
      </w:pPr>
      <w:r>
        <w:rPr>
          <w:rFonts w:cs="Times New Roman" w:ascii="Times New Roman" w:hAnsi="Times New Roman"/>
        </w:rPr>
        <w:t>72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еще большей степени к допускаемым для объяснения пространственного распорядка местным знакам, которые, хотя эмпирически они и намечены в определенных, зависящих от места впечатления различиях качества ощущения, но далеко не могут быть констатированы в той тонкой градации, в которой они предполагаются теорией. Наступающее слияние элементов с возникающим продуктом — в первом случае со звуковым представлением, во втором с остальными элементами экстенсивного распорядка впечатлений — объясняет такое понижение степени сознания. Но в то же время актуальное действие, оказываемое упомянутыми не столь ясно сознаваемыми элементами на продукты психического синтеза, убедительно доказывает, что они действительно сознаются. Ведь абсолютно нельзя было бы понять, каким образом, например, остающийся несознаваемым верхний тон оказывал бы влияние на тембр или каким образом он мог бы под влиянием внимания переходить в ясно сознаваемый, если бы с самого начала он не был дан нам в какой-либо степени сознательности. Аналогичным же образом обстоит дело и по отношению ко многим явлениям, при наблюдении которых мы должны умозаключить о деятельности некоторых ассоциаций, хотя мы и не в состоянии непосредственно констатировать последних: так, например, при узнавании какого-либо предмета по такому признаку, в наличности которого мы лишь потом отдаем себе отчет, или при так называемых «косвенных ассоциациях», когда какое-либо представление вступает в наше сознание по поводу какого-нибудь другого представления, к которому оно, по-видимому, не имеет никакого отношения, и когда затем какое-нибудь третье представление или какой-нибудь процесс чувства, имеющий какое-либо сродство с обоими, оказывается во всяком случае бывшим налицо, но не ясно представляемым промежуточным членом.</w:t>
      </w:r>
    </w:p>
    <w:p>
      <w:pPr>
        <w:pStyle w:val="Normal"/>
        <w:rPr>
          <w:rFonts w:ascii="Times New Roman" w:hAnsi="Times New Roman" w:cs="Times New Roman"/>
        </w:rPr>
      </w:pPr>
      <w:r>
        <w:rPr>
          <w:rFonts w:cs="Times New Roman" w:ascii="Times New Roman" w:hAnsi="Times New Roman"/>
        </w:rPr>
        <w:t>Если при этом психологическом применении вспомогательного понятия пониженной степени сознания, пока оно должно признаваться законным, дело всюду идет лишь об эмпирическом предположении, с достаточной вероятностью вытекающем из связи данных в наблюдении фактов, то речь принимает существенно иной характер, коль скоро то же самое понятие выступает в качестве метафизического вспомогательного понятия.</w:t>
      </w:r>
    </w:p>
    <w:p>
      <w:pPr>
        <w:pStyle w:val="Normal"/>
        <w:rPr>
          <w:rFonts w:ascii="Times New Roman" w:hAnsi="Times New Roman" w:cs="Times New Roman"/>
        </w:rPr>
      </w:pPr>
      <w:r>
        <w:rPr>
          <w:rFonts w:cs="Times New Roman" w:ascii="Times New Roman" w:hAnsi="Times New Roman"/>
        </w:rPr>
        <w:t>72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Метафизика задается целью определить сущность бытия и бывания (Geschehens), правда, всюду лишь на основании начинающихся в опыте рядов, но в то же время она стремится и продолжить эти ряды согласно присущей им закономерности за пределы опыта и связать их в единое целое, причем в качестве членов развиваемого таким образом ряда в духовной области ей прежде всего представляются степени сознания. Притом в этом случае ближайший мотив для идущего за пределы опыта регресса вытекает из косвенного признака связи состояний сознания. Так как внутреннее замечание, а также и развитие объективных признаков духовной жизни всегда связаны уже с относительно значительно развитой непрерывностью состояний, то, коль скоро мы вообще продолжаем начинающиеся в опыте ряды в соответствующем эмпирическому развитию направлении за пределы опыта, мы будет иметь право и предположить, что за теми пределами, в которых мы можем констатировать сознание, последнее уже встречается в более простых формах развития. Таким образом в качестве последнего предельного понятия, на котором останавливается это непрерывное ретроспективное прослеживание ступеней сознания, получится понятие сознания лишь мгновенного, то есть духовного процесса, при котором совершенно прекратилась внутренняя связь с другими процессами. Поскольку самое понятие сознания состоит в непрерывности духовных процессов, этот случай был бы единственным, в котором определенный процесс в абсолютном смысле пришлось бы характеризовать как «бессознательный». Но, так как и здесь опять-таки мы имеем не столько понятие противоположности ряду состояний сознания, сколько скорее понятие у служащее для последних предельным, потому и в этом метафизическом смысле употреблявшееся Лейбницем выражение исчезающей или бесконечно малой степени сознания, очевидно, представляется более подходящим.</w:t>
      </w:r>
    </w:p>
    <w:p>
      <w:pPr>
        <w:pStyle w:val="Normal"/>
        <w:rPr>
          <w:rFonts w:ascii="Times New Roman" w:hAnsi="Times New Roman" w:cs="Times New Roman"/>
        </w:rPr>
      </w:pPr>
      <w:r>
        <w:rPr>
          <w:rFonts w:cs="Times New Roman" w:ascii="Times New Roman" w:hAnsi="Times New Roman"/>
        </w:rPr>
        <w:t>2. Природа как преддверие духа</w:t>
      </w:r>
    </w:p>
    <w:p>
      <w:pPr>
        <w:pStyle w:val="Normal"/>
        <w:rPr>
          <w:rFonts w:ascii="Times New Roman" w:hAnsi="Times New Roman" w:cs="Times New Roman"/>
        </w:rPr>
      </w:pPr>
      <w:r>
        <w:rPr>
          <w:rFonts w:cs="Times New Roman" w:ascii="Times New Roman" w:hAnsi="Times New Roman"/>
        </w:rPr>
        <w:t>Благодаря открывшемуся таким образом регрессу, противоположность духа и природыf источником которой служит</w:t>
      </w:r>
    </w:p>
    <w:p>
      <w:pPr>
        <w:pStyle w:val="Normal"/>
        <w:rPr>
          <w:rFonts w:ascii="Times New Roman" w:hAnsi="Times New Roman" w:cs="Times New Roman"/>
        </w:rPr>
      </w:pPr>
      <w:r>
        <w:rPr>
          <w:rFonts w:cs="Times New Roman" w:ascii="Times New Roman" w:hAnsi="Times New Roman"/>
        </w:rPr>
        <w:t>73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сихологическое рассмотрение сознания, представляется в новом освещении. Пока удерживается эта противоположность, понятие бессознательного может правомерно означать лишь материальный процесс. В этом смысле эмпирическая психология и в самом деле рассматривает те процессы в органах чувств и в нервных центрах, которые частью подготовляют явления сознания, частью делают возможным их воспроизведение, раз они наступили, как материальные физиологические процессы, которым нельзя дать психологического толкования. Если бессознательное мыслится как лишь материальный процесс, то оно получает в таком случае в то же время и положительное, отличающее его от всех явлений сознания содержание, которого у него нет, пока оно понимается как какая-то отличающаяся от сознательных процессов, совершенно неизвестная форма психической деятельности. Но если эта противоположность между духовным и материальным и может оказывать услуги в качестве вспомогательного понятия в эмпирической психологии и физиологии, она никоим образом не может быть положена в основу понятия реального процесса в метафизическом смысле. Ведь уже теория познания учит, что противопоставление внешних объектов и внутренних процессов, лежащее в основе упомянутой противоположности, неосновательно, так как те и другие вообще означают не различные объекты опыта, а лишь различные точки зрения, с которых мы, будучи побуждаемы первоначально принадлежащим нашим представлениям признаком объективности, рассматриваем совершенно целостное само по себе содержание опыта.</w:t>
      </w:r>
    </w:p>
    <w:p>
      <w:pPr>
        <w:pStyle w:val="Normal"/>
        <w:rPr>
          <w:rFonts w:ascii="Times New Roman" w:hAnsi="Times New Roman" w:cs="Times New Roman"/>
        </w:rPr>
      </w:pPr>
      <w:r>
        <w:rPr>
          <w:rFonts w:cs="Times New Roman" w:ascii="Times New Roman" w:hAnsi="Times New Roman"/>
        </w:rPr>
        <w:t>Если благодаря этому противоположность между духом и природой принципиально устраняется уже теорией познания, то теперь, с другой стороны, к тому же самому результату приходит и метафизика духа. На первых порах она оставляет неизменным выработанное в философии природы понятие материи как субстрата всей природной причинности. Но так как в собственной ее области понятие сознания представляется формальным выражением эмпирической связанности духовных процессов, она вынуждена мыслить определенные сознательные единицы как связанные с определенными, возникшими</w:t>
      </w:r>
    </w:p>
    <w:p>
      <w:pPr>
        <w:pStyle w:val="Normal"/>
        <w:rPr>
          <w:rFonts w:ascii="Times New Roman" w:hAnsi="Times New Roman" w:cs="Times New Roman"/>
        </w:rPr>
      </w:pPr>
      <w:r>
        <w:rPr>
          <w:rFonts w:cs="Times New Roman" w:ascii="Times New Roman" w:hAnsi="Times New Roman"/>
        </w:rPr>
        <w:t>73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благодаря биологическому развитию материальными субстратами. А так как из последовательного ряда степеней сознания необходимо вытекает требование, гласящее, что этот ряд непременно должен быть продолжен далее его эмпирически данных членов до их не данных предварительных условий и ступеней, то здесь в недостаточную уже наперед мысль об ограниченной связи духовных процессов с определенными материальными комплексами вносится поправка, и эта мысль дополняется. В действительности ведь тот психологический регресс, который в конце концов останавливается на абсолютных начальных ступенях развития сознания, на которых духовное мыслится всего лишь как временная точка, вовсе не стоящая в непрерывной связи с другими подобными единицами, вполне аналогичен тому регрессу, которого требует понятие телесной материи и который в конце концов привел к пространственной точке. Если обе предельные точки сами по себе лишь идеальны, то все же они имеют то важное реальное значение, что они показывают, что на обеих сторонах тот путь, которым должен идти анализ явлений, в пределах опыта нигде не приводит к концу, а между тем в то же время последние предельные понятия совершенно соответствуют друг другу. Непрерывное развитие духовной жизни в том виде, как мы эмпирически констатируем его в различиях степеней сознания, требует, чтобы не только известные материальные комбинации субстанции (Substanzverbin-dungen), но уже и последние достижимые в понятиях (begrifflich) единицы материи мыслились в то же время как исходные пункты духовного развития. А так как о духовном процессе в более тесном смысле слова можно говорить лишь тогда, когда последний может быть нами констатирован или непосредственно во внутреннем опыте, или опосредствованно в его внешних действиях, то лишь благодаря этому рассмотрению становится понятным тот факт, что дух развивается из природы.</w:t>
      </w:r>
    </w:p>
    <w:p>
      <w:pPr>
        <w:pStyle w:val="Normal"/>
        <w:rPr>
          <w:rFonts w:ascii="Times New Roman" w:hAnsi="Times New Roman" w:cs="Times New Roman"/>
        </w:rPr>
      </w:pPr>
      <w:r>
        <w:rPr>
          <w:rFonts w:cs="Times New Roman" w:ascii="Times New Roman" w:hAnsi="Times New Roman"/>
        </w:rPr>
        <w:t>Таким образом проблема возникновения духа находит свое метафизическое разрешение в логически оправдываемом вышеуказанным прогрессом предположении, что природа есть преддверие духа, а стало быть, в собственном ее бытии заключается саморазвитие духа. Этот метафизический вывод дополняется и подкрепляется тем результатом теории позна-</w:t>
      </w:r>
    </w:p>
    <w:p>
      <w:pPr>
        <w:pStyle w:val="Normal"/>
        <w:rPr>
          <w:rFonts w:ascii="Times New Roman" w:hAnsi="Times New Roman" w:cs="Times New Roman"/>
        </w:rPr>
      </w:pPr>
      <w:r>
        <w:rPr>
          <w:rFonts w:cs="Times New Roman" w:ascii="Times New Roman" w:hAnsi="Times New Roman"/>
        </w:rPr>
        <w:t>73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ия, сообразно которому понятие материальной субстанции, в котором, по-видимому, совершенно уничтожено отношение к духовному бытию природы, возникает именно только благодаря тому, что при его образовании имеются в виду исключительно внешние пространственно-временные отношения данных в опыте объектов, стало быть, умышленно не принимается в расчет собственное бытие вещей. Но односторонность рассмотрения, от которой вследствие этого с самого начала не свободно понятие природы, сказывается уже в пределах натурфилософских проблем. Хотя связь космического процесса в частностях вполне удовлетворительно может быть выведена из условий природной причинности, однако идея развития, которую вызывает общее течение упомянутого процесса, находит свое подлинное оправдание лишь в перенесении почерпнутого из духовного развития понятия цели на его космические условия. В довершение формы жизни на различных ее ступенях становятся понятными во всем их объеме лишь при предположении, что обнаруживающиеся в них высшие формы природной причинности суть в то же время действия духовных сил. Поэтому по отношению к фундаментальнейшим жизненным процессам всюду оказывается уместным двоякое истолкование: физико-химическое, показывающее их связь с общими естественными условиями, и психологическое, делающее понятными роль целей в органической жизни и значение ее в качестве субстрата духовного развития.</w:t>
      </w:r>
    </w:p>
    <w:p>
      <w:pPr>
        <w:pStyle w:val="Normal"/>
        <w:rPr>
          <w:rFonts w:ascii="Times New Roman" w:hAnsi="Times New Roman" w:cs="Times New Roman"/>
        </w:rPr>
      </w:pPr>
      <w:r>
        <w:rPr>
          <w:rFonts w:cs="Times New Roman" w:ascii="Times New Roman" w:hAnsi="Times New Roman"/>
        </w:rPr>
        <w:t>Таким образом духовное представляется высшей формой развития органической жизни и, как приходится предположить, ее целью; но и наоборот, живое тело служит орудием для осуществления всех духовных продуктов (Schopfungen) и, вследствие организующей силы функционального упражнения, вспомогательным средством для механизирования низших духовных деятельностей, а равно и для прогрессивного совершенствования духовных актов. В этом своем взаимоотношении к своему непосредственному естественному субстрату дух есть индивидуальная душа. Таким образом в том ряде ступеней, при посредстве которого совершается переход из царства природы в царство духа, индивидуальная душа представляется тем первым членом, с которого развитие совершается уже в сфере духа.</w:t>
      </w:r>
    </w:p>
    <w:p>
      <w:pPr>
        <w:pStyle w:val="Normal"/>
        <w:rPr>
          <w:rFonts w:ascii="Times New Roman" w:hAnsi="Times New Roman" w:cs="Times New Roman"/>
        </w:rPr>
      </w:pPr>
      <w:r>
        <w:rPr>
          <w:rFonts w:cs="Times New Roman" w:ascii="Times New Roman" w:hAnsi="Times New Roman"/>
        </w:rPr>
        <w:t>73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II. ИНДИВИДУАЛЬНАЯ ДУША 1. Единство индивидуального сознания</w:t>
      </w:r>
    </w:p>
    <w:p>
      <w:pPr>
        <w:pStyle w:val="Normal"/>
        <w:rPr>
          <w:rFonts w:ascii="Times New Roman" w:hAnsi="Times New Roman" w:cs="Times New Roman"/>
        </w:rPr>
      </w:pPr>
      <w:r>
        <w:rPr>
          <w:rFonts w:cs="Times New Roman" w:ascii="Times New Roman" w:hAnsi="Times New Roman"/>
        </w:rPr>
        <w:t>Под индивидуальной душой мы разумеем непосредствен-ное единство состояний индивидуального сознания. Для мыслящего субъекта это единство есть факт самопостижения, для других субъектов оно допускается на основании объективных признаков, в которых проявляется аналогичное самопостижению (Selbstauffassung) единство. А так как опыт показывает, что содержание индивидуального сознания в высшей степени многообразно и изменчиво, то упомянутое единство может основываться лишь на непосредственно данной общей связи его одновременных и последовательных состояний. Отсюда вытекает, что ближайшая задача анализа понятия души состоит в обнаружении этой связи, на которой зиждется единство сознания. Само собой разумеется, что при этом надлежит оставить совсем вне рассмотрения все прочие факты, в особенности же телесные процессы, сами по себе стоящие вне этой связи, с физиологической же точки зрения могущие быть приведенными в более или менее близкое отношение к процессам сознания. Ведь все то, что не входит в единство самой душевной жизни, очевидно было бы лишь помехой при обнаружении условий, заключающихся в самом духовном процессе. Природа и дух суть понятия, источник которых, как учит теория познания, лежит не в раздельных бок о бок стоящих предметах, но в одном и том же опыте, который мы в том и другом случае рассматриваем всякий раз с иной точки зрения, а потому такого рода абстрактное психологическое рассмотрение есть не только возможная и правомерная, но и настоятельнейшая задача, хотя бы и оказалось, что оно не может привести к полному (erschopfenden) познанию душевной жизни. В действительности это следует признать уже потому, что индивидуальное сознание вовсе не есть самодовлеющая единица, но, входя в качестве члена в духовную совокупность и испытывая воздействия со стороны последней, оно указывает ниже себя на физические предварительные условия, частью предшествующие его воз-</w:t>
      </w:r>
    </w:p>
    <w:p>
      <w:pPr>
        <w:pStyle w:val="Normal"/>
        <w:rPr>
          <w:rFonts w:ascii="Times New Roman" w:hAnsi="Times New Roman" w:cs="Times New Roman"/>
        </w:rPr>
      </w:pPr>
      <w:r>
        <w:rPr>
          <w:rFonts w:cs="Times New Roman" w:ascii="Times New Roman" w:hAnsi="Times New Roman"/>
        </w:rPr>
        <w:t>73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икновению, частью продолжающие играть роль определяющего фактора по отношению к явлениям сознания.</w:t>
      </w:r>
    </w:p>
    <w:p>
      <w:pPr>
        <w:pStyle w:val="Normal"/>
        <w:rPr>
          <w:rFonts w:ascii="Times New Roman" w:hAnsi="Times New Roman" w:cs="Times New Roman"/>
        </w:rPr>
      </w:pPr>
      <w:r>
        <w:rPr>
          <w:rFonts w:cs="Times New Roman" w:ascii="Times New Roman" w:hAnsi="Times New Roman"/>
        </w:rPr>
        <w:t>Далее, содержание индивидуального сознания разлагается на отдельные акты представления, чувствования, хотения и т. д. Лишь при посредстве нашего изолирующего и обобщающего отвлечения эти акты частью отграничиваются друг от друга, частью, после того как произведено это отграничение, подводятся под выражаемые при посредстве указанных обозначений общие понятия. В действительности существуют лишь процессы, слагающиеся из этих составных частей; никакой душевный процесс не может быть вполне выражен при посредстве какого-либо одного из упомянутых отвлеченных понятий: каждое из них нуждается в других в качестве дополняющих его определений. Однако условия, благодаря которым возникло отвлечение, прямо указывают на то обстоятельство, что различные стороны душевной жизни имеют различное значение именно по отношению к связи с духовным миром, находящимся вне индивидуальной души.</w:t>
      </w:r>
    </w:p>
    <w:p>
      <w:pPr>
        <w:pStyle w:val="Normal"/>
        <w:rPr>
          <w:rFonts w:ascii="Times New Roman" w:hAnsi="Times New Roman" w:cs="Times New Roman"/>
        </w:rPr>
      </w:pPr>
      <w:r>
        <w:rPr>
          <w:rFonts w:cs="Times New Roman" w:ascii="Times New Roman" w:hAnsi="Times New Roman"/>
        </w:rPr>
        <w:t>Так как признак объективности принадлежит представлениям в качестве признака первоначального и неуничтожаемого никакими вносящими поправки определениями, то этот признак должен иметь реальное значение. Всякое представление есть духовное содержание, которое порождается индивидуальной душой, правда, при посредстве собственной ее деятельности, однако при всем том признается со всеми его свойствами объективно данным. Таким образом представливание оказывается деятельностью не независимой, но усвояющей. Как представление объект есть духовный объект. Но течение представлений есть прямое обнаружение взаимодействий между индивидуальной душой и духовным бытием, находящимся ниже порога ее сознания. Смена представлений указывает на то обстоятельство, что душа вступает в отношение к изменчивым составным частям объективного духовного мира, но в то же время непостоянный вообще характер этой смены делает невозможным выведение из нее связи духовных процессов. Ведь в течении представлений всюду оказываются лишь отдельные связи, так как в сознание могут внезапно и без посредствующих</w:t>
      </w:r>
    </w:p>
    <w:p>
      <w:pPr>
        <w:pStyle w:val="Normal"/>
        <w:rPr>
          <w:rFonts w:ascii="Times New Roman" w:hAnsi="Times New Roman" w:cs="Times New Roman"/>
        </w:rPr>
      </w:pPr>
      <w:r>
        <w:rPr>
          <w:rFonts w:cs="Times New Roman" w:ascii="Times New Roman" w:hAnsi="Times New Roman"/>
        </w:rPr>
        <w:t>73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звеньев входить то новые чувственные впечатления, то случайные, по-видимому, возобновления прежних. Но даже там, где в пределах более ограниченных промежутков времени между членами какого-нибудь ряда представлений оказывается непрерывная связь, она имеет свое основание не столько в самих представлениях, сколько в нашем связном рассматривании последних; а во всех важнейших сочетаниях представлений, в особенности же во всех тех, которые основаны на том, что производятся логические сравнения и соотнесения, сочетание производится лишь самой деятельностью мысли: объективные отношения представлений играют лишь второстепенную роль подходящего для открывания таких отношений материала.</w:t>
      </w:r>
    </w:p>
    <w:p>
      <w:pPr>
        <w:pStyle w:val="Normal"/>
        <w:rPr>
          <w:rFonts w:ascii="Times New Roman" w:hAnsi="Times New Roman" w:cs="Times New Roman"/>
        </w:rPr>
      </w:pPr>
      <w:r>
        <w:rPr>
          <w:rFonts w:cs="Times New Roman" w:ascii="Times New Roman" w:hAnsi="Times New Roman"/>
        </w:rPr>
        <w:t>Равным образом и чувствования, пока они рассматриваются как изолированные составные части сознания, не годятся для установления единства душевных процессов. Так как они именно при этом рассмотрении являются субъективными реакциями на входящие в содержание сознания представления, то последняя причина их возникновения заключается в волевой способности субъекта, а сообразно этому в их основных формах удовольствия и неудовольствия, возбуждения и задержки и, наконец, чувствований, соответствующих напряжению и облегчению, находят свое выражение частью главные направления хотения, частью моменты, имеющие решающее значение при течении волевых процессов. Таким образом воля в своих формах, по содержанию весьма различных, но качественно сходственных со стороны связанных с подлинным волевым актом чувствований деятельности остается в качестве единственного элемента сознания, придающего всему содержанию душевных процессов ту связь, которая устанавливает единство между всеми представлениями и чувствованиями, как бы они ни отличались друг от друга и как бы они ни были раздельны во времени. Это единство не выводится путем умозаключений, а непосредственно переживается. Будучи рассматриваемы как входящие в состав одной и той же непрерывной внутренней деятельности, волевые акты включают в то же время в эту связь все другие составные части психических процессов. А так как чувствования и аффекты имеют лишь значение более или менее развитых волевых реакций, которые</w:t>
      </w:r>
    </w:p>
    <w:p>
      <w:pPr>
        <w:pStyle w:val="Normal"/>
        <w:rPr>
          <w:rFonts w:ascii="Times New Roman" w:hAnsi="Times New Roman" w:cs="Times New Roman"/>
        </w:rPr>
      </w:pPr>
      <w:r>
        <w:rPr>
          <w:rFonts w:cs="Times New Roman" w:ascii="Times New Roman" w:hAnsi="Times New Roman"/>
        </w:rPr>
        <w:t>73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возбуждаются предсгавлениями-объектами, то вся упомянутая деятельность воли проявляется в подчиненных ее влиянию сочетаниях представлений. Последние встречаются в двух основных формах, соответствующих обеим главным ступеням развития воли, но со своей стороны представляющихся ступенями интеллектуального развития. Низшая из этих форм состоит в ассоциациях, высшая— в интеллектуальных или апперцептивных сочетаниях.</w:t>
      </w:r>
    </w:p>
    <w:p>
      <w:pPr>
        <w:pStyle w:val="Normal"/>
        <w:rPr>
          <w:rFonts w:ascii="Times New Roman" w:hAnsi="Times New Roman" w:cs="Times New Roman"/>
        </w:rPr>
      </w:pPr>
      <w:r>
        <w:rPr>
          <w:rFonts w:cs="Times New Roman" w:ascii="Times New Roman" w:hAnsi="Times New Roman"/>
        </w:rPr>
        <w:t>2. Общий обзор видов психического развития</w:t>
      </w:r>
    </w:p>
    <w:p>
      <w:pPr>
        <w:pStyle w:val="Normal"/>
        <w:rPr>
          <w:rFonts w:ascii="Times New Roman" w:hAnsi="Times New Roman" w:cs="Times New Roman"/>
        </w:rPr>
      </w:pPr>
      <w:r>
        <w:rPr>
          <w:rFonts w:cs="Times New Roman" w:ascii="Times New Roman" w:hAnsi="Times New Roman"/>
        </w:rPr>
        <w:t>а) Ассоциации представлений</w:t>
      </w:r>
    </w:p>
    <w:p>
      <w:pPr>
        <w:pStyle w:val="Normal"/>
        <w:rPr>
          <w:rFonts w:ascii="Times New Roman" w:hAnsi="Times New Roman" w:cs="Times New Roman"/>
        </w:rPr>
      </w:pPr>
      <w:r>
        <w:rPr>
          <w:rFonts w:cs="Times New Roman" w:ascii="Times New Roman" w:hAnsi="Times New Roman"/>
        </w:rPr>
        <w:t>По отношению к ассоциации можно различить две формы развития: ассоциацию по смежности и ассоциацию по отношению. Эти формы столь отчетливо выражаются в процессах духовной жизни, что при попытках эмпирической психологии свести многообразие психических комбинаций к известным простым формам на них почти единогласно останавливались. Но обыкновенно с этим правильным различением соединяют два заблуждения. Во-первых, понятие ассоциации большей частью ограничивается последовательностью представлений. Таким образом не только игнорируется обширный класс одновременных ассоциационных процессов, но вследствие этого затемняется даже и понимание ассоциаций по временной последовательности, так как они вообще проистекают из ассоциаций одновременных как более простых и фундаментальных. Во-вторых, в связи с допущением, согласно которому представления суть относительно неизменные объекты, всякая ассоциация истолковывается как сочетание данных в готовом виде сложных представлений. В действительности же именно между одновременными ассоциациями встречается много таких, при которых вообще может быть констатировано лишь сочетание элементов ощущения в одно общее представление, где, стало быть, не может быть и речи о таком противопоставлении двух ассоциированных представлений. Затем, даже в таких случаях последовательной ассоциации, где она сначала кажется сочетанием</w:t>
      </w:r>
    </w:p>
    <w:p>
      <w:pPr>
        <w:pStyle w:val="Normal"/>
        <w:rPr>
          <w:rFonts w:ascii="Times New Roman" w:hAnsi="Times New Roman" w:cs="Times New Roman"/>
        </w:rPr>
      </w:pPr>
      <w:r>
        <w:rPr>
          <w:rFonts w:cs="Times New Roman" w:ascii="Times New Roman" w:hAnsi="Times New Roman"/>
        </w:rPr>
        <w:t>73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двух сложных представлений, психологический анализ регулярно обнаруживает, что на самом деле до некоторой степени и другие представления повлияли на некоторые из составных частей ассоциации. Лишь благодаря этому становится понятным, что всякое несколько раз являющееся в качестве образа воспоминания представление каждый раз обнаруживает несколько иные свойства. Ведь представления суть не объекты, а процессы; причем как таковые они не постоянны и не повторяются однообразно, но бывают, смотря по тем изменчивым элементарным процессам, из которых они состоят, в высшей степени изменчивыми событиями. Стало быть, и понятия ассоциации по смежности и ассоциации по отношению прежде всего могут быть относимы не к готовым сложным представлениям, а только к тем элементарным процессам, из которых последние состоят.</w:t>
      </w:r>
    </w:p>
    <w:p>
      <w:pPr>
        <w:pStyle w:val="Normal"/>
        <w:rPr>
          <w:rFonts w:ascii="Times New Roman" w:hAnsi="Times New Roman" w:cs="Times New Roman"/>
        </w:rPr>
      </w:pPr>
      <w:r>
        <w:rPr>
          <w:rFonts w:cs="Times New Roman" w:ascii="Times New Roman" w:hAnsi="Times New Roman"/>
        </w:rPr>
        <w:t>Ассоциация по смежности фиксирует прежде всего такие сочетания, которые образовались в силу тех внешних условий, которым подвержено сознание. Так, единовременные ощущения сливаются в одно одновременное представление; так акты представления, образующие определенный временной ряд, фиксируются и возобновляются в этом преемстве. Все такие сочетания становятся достоянием души, которыми она тем легче может располагать, чем чаще они повторяются. Итак, ближайший результат ассоциации по смежности состоит в том, что она хранит наготове для собственной деятельности для любого возобновления сочетания содержаний представлений, которые первоначально были приняты как данные. Но уже этим доказывается, что одного фактического сочетания самого по себе не было бы достаточно для того, чтобы рассматривать позднейшее повторение как возобновление более ранних представлений. Этот результат ассоциации может, напротив того, основываться лишь на элементах, остающихся постоянными при всякой смене ощущений, а такие элементы даны именно в деятельности воли. Ведь всякий конкретный волевой процесс психологически можно мысленно разложить на постоянный и на переменный фактор. Первый находит свое выражение в том качественном постоянстве апперцепционных актов, на котором основана вся непрерывность сознания. Второй проявляется в</w:t>
      </w:r>
    </w:p>
    <w:p>
      <w:pPr>
        <w:pStyle w:val="Normal"/>
        <w:rPr>
          <w:rFonts w:ascii="Times New Roman" w:hAnsi="Times New Roman" w:cs="Times New Roman"/>
        </w:rPr>
      </w:pPr>
      <w:r>
        <w:rPr>
          <w:rFonts w:cs="Times New Roman" w:ascii="Times New Roman" w:hAnsi="Times New Roman"/>
        </w:rPr>
        <w:t>73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качественном многообразии так называемых мотивов — входящих в волевой процесс представлений и чувствований. Так как из этих последних чувствования в свою очередь представляются непосредственными реакциями на представления, то хотя они и нераздельно слиты с упомянутым постоянным фактором, но в то же время присоединяют к нему качественный элемент, зависящий от характера представлений и от данного предрасположения сознания. При возобновлении связанных при посредстве ассоциации представлений оба фактора волевой деятельности, постоянный и переменный, начинают играть роль. Между тем как первый делает возможным включение ассоциированных представлений в непрерывность сознания, второй порождает сродства между первоначальными элементами представлений и их ассоциативными повторениями. Таким образом объясняется, что во всяком происходящем при посредстве ассоциации воспроизведении заключаются сочетания общее и частное: общее, состоящее во включении в общую связь сознания; частное — связующее друг с другом однородные ассоциации. В этом согласуется часто весьма явственно обнаруживающееся во внутреннем замечании влияние чувствований на процесс воспоминания. В особенности к этому относится наблюдение, что возобновлению ряда представлений часто предшествует соответствующее качественному впечатлению от него интенсивное чувствование.</w:t>
      </w:r>
    </w:p>
    <w:p>
      <w:pPr>
        <w:pStyle w:val="Normal"/>
        <w:rPr>
          <w:rFonts w:ascii="Times New Roman" w:hAnsi="Times New Roman" w:cs="Times New Roman"/>
        </w:rPr>
      </w:pPr>
      <w:r>
        <w:rPr>
          <w:rFonts w:cs="Times New Roman" w:ascii="Times New Roman" w:hAnsi="Times New Roman"/>
        </w:rPr>
        <w:t>Ту простейшую форму волевой деятельности, которая играет роль как при первоначальном схватывании (Erfassung), так и при позднейшем возобновлении представлений, мы обозначаем как пассивную апперцепцию. Это выражение должно служить указанием на то обстоятельство, что при ней непосредственно наблюдается хотя и деятельность, но отнюдь не самодеятельность. А деятельность и самодеятельность отличаются друг от друга тем, что при первой имеется налицо волевая деятельность, определяемая лишь одним мотивирующим представлением (Vorstellungsmotiv), а всякая самодеятельность предполагает, напротив того, множество сталкивающихся друг с другом мотивов, один из которых затем берется в качестве объекта деятельности. Так как происходящий при этом акт выбора</w:t>
      </w:r>
    </w:p>
    <w:p>
      <w:pPr>
        <w:pStyle w:val="Normal"/>
        <w:rPr>
          <w:rFonts w:ascii="Times New Roman" w:hAnsi="Times New Roman" w:cs="Times New Roman"/>
        </w:rPr>
      </w:pPr>
      <w:r>
        <w:rPr>
          <w:rFonts w:cs="Times New Roman" w:ascii="Times New Roman" w:hAnsi="Times New Roman"/>
        </w:rPr>
        <w:t>73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может быть выведен не из одних только имеющихся в данное время налицо мотивирующих представлений, но лишь из всего предшествующего развития сознания, а это развитие возможно лишь на основе того установления связи между настоящим и прошлым сознания, которое мы именно и называем самопо-стижением, то при пассивной апперцепции отсутствует не восприятие деятельности, а только восприятие самодеятельности. Помимо этих двух внутренних условий, обе формы ассоциации по смежности, одновременная и последовательная, определяются двумя внешними условиями: сосуществованием представлений в пространстве и их сменой во времени. Ощущения могут приводиться в пространственный и временной распорядок лишь благодаря определенным одновременным и последовательным ассоциациям. Итак, между нашими формами воззрения и обеими главными формами ассоциации по смежности существует непосредственное взаимоотношение. Первые сами основываются на ассоциативных соединениях, и для их сохранения требуется дальнейшее возникновение последних; но с другой стороны они в таком случае образуют те общие формы, в которых могут быть ассоциируемы друг с другом разнообразнейшие представления. Далее на свойствах этих ассоциативно возникших форм основывается важное различие, заключающееся в том, что взаимная связь между элементами одновременной ассоциации гораздо плотнее, чем связь между элементами последовательной ассоциации. Так, составные части звукового впечатления, например, музыкального звука, сливаются в единое целое; так, в еще более высокой степени чувственные и мышечные ощущения, из которых слагается экстенсивное зрительное или осязательное представление. Это слияние поддерживается тем творческим синтезом, который наделяет всякий возникший благодаря сочетанию известных элементов продукт новыми свойствами, которых еще не содержалось в самих элементах. Это, впрочем, оказывается верным не только по отношению к пространственным, но и по отношению к временным формам представлений. Так, например, хотя представление о ритмическом ряде и проистекает необходимо из свойств всех отдельных впечатлений, но как целое оно со стороны как</w:t>
      </w:r>
    </w:p>
    <w:p>
      <w:pPr>
        <w:pStyle w:val="Normal"/>
        <w:rPr>
          <w:rFonts w:ascii="Times New Roman" w:hAnsi="Times New Roman" w:cs="Times New Roman"/>
        </w:rPr>
      </w:pPr>
      <w:r>
        <w:rPr>
          <w:rFonts w:cs="Times New Roman" w:ascii="Times New Roman" w:hAnsi="Times New Roman"/>
        </w:rPr>
        <w:t>74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редставлений, так и чувствований, входящих в него, есть новый продукт сознания. Тем не менее в этом случае временная форма связи делает возможным изолированное представление всякого отдельного элемента в том виде, как последнее отсутствует при одновременной ассоциации. Здесь сначала благодаря приведению в пространственный распорядок должна возникнуть возможность экстенсивного различения, чтобы с сочетанием представлений соединялось рассмотрение множественности отдельных, имеющих различные свойства час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ссоциация по отношению (Beziehungsassosiation) развивается из ассоциации по смежности, вероятно, при существенном содействии возбуждения чувства. При различных сочетаниях представлений изменяется связанное с апперцепцией определенных содержаний представлений чувствование, которое в своих высших формах проявляется как интерес. Но его степень всегда определяется прошлым сознания, то есть разнообразными, уже имеющимися налицо другими сочетаниями. Низшая степень такого интереса может пробуждаться уже частым повторением данного сочетания представлений. Если как-либо измененное сочетание производит впечатление расстройства в порядке представлений, то привычная ассоциация кажется в то же время и имеющей преимущества. Затем дальнейшие моменты повышения интереса возникают благодаря тому, что определенные представления связываются с чувствованиями физического удовольствия (mit sinnlicheii Lustgeftihlen) и с простыми формами эстетического наслаждения (Gefalien). Наконец ценность чувствований (Gemhlswerth), соединяющихся с ассоциациями, достигает кульминационного пункта в инте-ыектусиъном интересе, который в свою очередь может разветвляться в различных направлениях духовных интересов. Благодаря действию всех этих моментов определенные ассоциативные сочетания предпочитаются другим, стало быть, определенные психические содержания приводятся в отношение, продолжающее существовать независимо от случайной комбинации внешних впечатлений. Так, например, белый и черный цвета первоначально могли комбинироваться нами не иным образом, чем любые иные два сосуществующие световые впечатления. Но так как оба они вызывали</w:t>
      </w:r>
    </w:p>
    <w:p>
      <w:pPr>
        <w:pStyle w:val="Normal"/>
        <w:rPr>
          <w:rFonts w:ascii="Times New Roman" w:hAnsi="Times New Roman" w:cs="Times New Roman"/>
        </w:rPr>
      </w:pPr>
      <w:r>
        <w:rPr>
          <w:rFonts w:cs="Times New Roman" w:ascii="Times New Roman" w:hAnsi="Times New Roman"/>
        </w:rPr>
        <w:t>74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контрастирующие возбуждения чувства, их сочетание стало предпочитаться. Таким образом вследствие свойств определенных ощущений и представлений и их отношений к возбуждаемым в нас чувствованиям возникают различные отношения соподчинения и подчинения, а равно и зависимости. Затем интеллектуальная обработка представлений дает этим отношениям дальнейшее развитие и присоединяет новые. А коль скоро в апперцептивных соединениях, о которых речь ниже, возникли разнообразные логические отношения понятий, эти последние образуют материал, который теперь равным образом подвергается ассоциацион-ным процессам. В не меньшей степени способствует этому обращению логических процессов в ассоциации общее орудие интеллектуальных процессов — речь. Образуя для всех понятий легко воспроизводимые представления, речь делает в то же время формы ассоциации по отношению допускающими более разностороннее применение. Поэтому большое значение этого вспомогательного средства состоит не только в том, что оно создает общепринятые знаки для понятий, но прежде всего и в том, что оно доставляет систему однородных и относительно простых представлений в качестве заместительных символов для разнообразнейших, частью неоднородных и весьма сложных понятий. А ассоциации между однородными представлениями образуются и возобновляются гораздо легче, чем ассоциации между неоднородными представлениями, ассоциации между относительно простыми представлениями легче, чем ассоциации между сложными представлениями. Затем слова языка, со своей стороны служа исходными пунктами для ассоциаций обозначаемых ими представлений и понятий, тоже образуют важнейшее орудие необходимого для дальнейшего развития духа механизирования ставших привычными интеллектуальных процессов. Ведь это последнее всюду основано на превращении первоначально логических сочетаний мыслей в ассоциации.</w:t>
      </w:r>
    </w:p>
    <w:p>
      <w:pPr>
        <w:pStyle w:val="Normal"/>
        <w:rPr>
          <w:rFonts w:ascii="Times New Roman" w:hAnsi="Times New Roman" w:cs="Times New Roman"/>
        </w:rPr>
      </w:pPr>
      <w:r>
        <w:rPr>
          <w:rFonts w:cs="Times New Roman" w:ascii="Times New Roman" w:hAnsi="Times New Roman"/>
        </w:rPr>
        <w:t>Ь) Побуждение и ассоциация</w:t>
      </w:r>
    </w:p>
    <w:p>
      <w:pPr>
        <w:pStyle w:val="Normal"/>
        <w:rPr>
          <w:rFonts w:ascii="Times New Roman" w:hAnsi="Times New Roman" w:cs="Times New Roman"/>
        </w:rPr>
      </w:pPr>
      <w:r>
        <w:rPr>
          <w:rFonts w:cs="Times New Roman" w:ascii="Times New Roman" w:hAnsi="Times New Roman"/>
        </w:rPr>
        <w:t>При ассоциациях слов языка имеет значение одна важная форма ассоциации, которая и в иных отношениях играет значительную роль в развитии сознания, а именно ассоциация</w:t>
      </w:r>
    </w:p>
    <w:p>
      <w:pPr>
        <w:pStyle w:val="Normal"/>
        <w:rPr>
          <w:rFonts w:ascii="Times New Roman" w:hAnsi="Times New Roman" w:cs="Times New Roman"/>
        </w:rPr>
      </w:pPr>
      <w:r>
        <w:rPr>
          <w:rFonts w:cs="Times New Roman" w:ascii="Times New Roman" w:hAnsi="Times New Roman"/>
        </w:rPr>
        <w:t>74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определенных сопровождающих чувствования представлений с ощущениями, которые связаны с мышечными движениями, и поэтому (хотя они имеют место не только в мышцах, но, быть может, даже преимущественно в соседних тканях, как-то: суставах, сухожилиях и т. д.) мы их назовем для краткости мышечными ощущениями. В речи эта ассоциация играет роль в том отношении, что всякое выражение языка (Sprachausserung) основывается на каком-нибудь произвольном движении, причем сопровождающее последнее ощущение соединяется с представлением о звуке. Таким образом, всякая ассоциация слов содержит три сопряженных элемента представления: первоначальное представление, вызывающее движение органов речи, представление слова и связанное с последним мышечное ощущение. Совершенно аналогичные трехчленные ассоциации мы наблюдаем и во всех тех случаях, где какое-нибудь внешнее волевое действие является непосредственным результатом какого-либо чувственного возбуждения: на место звука речи здесь становится представление о действии, которое и здесь в свою очередь сопровождается соответственным мышечным ощущением. В обоих случаях эти ассоциации совершенно аналогичным образом сопровождаются возбуждениями чувства и воли. Обнаружения же воли, непосредственно вызываемые таким образом ассоциациями, мы называем действиями, вытекающими из побуждений. Поэтому всякое действие, вытекающее из побуждения, есть в одном смысле определенный волевой акт, поскольку при нем действие определяется всего лишь одним появляющимся в сознании представлением и сопровождающим последнее чувствованием, которое само уже образует существенную составную часть волевого процесса. Это вполне соответствует той пассивной форме апперцепции, которая играет роль при всех чистых ассоциационных процессах. Как схватывание (Auffassung) представлений при ассоциации основывается на простом внутреннем волевом акте, так всякое действие, вытекающее из побуждений, является простым внешним волевым актом. Но внешнее волевое действие может состояться лишь благодаря апперцепции представления о соответствующем движении, и само волевое действие, если</w:t>
      </w:r>
    </w:p>
    <w:p>
      <w:pPr>
        <w:pStyle w:val="Normal"/>
        <w:rPr>
          <w:rFonts w:ascii="Times New Roman" w:hAnsi="Times New Roman" w:cs="Times New Roman"/>
        </w:rPr>
      </w:pPr>
      <w:r>
        <w:rPr>
          <w:rFonts w:cs="Times New Roman" w:ascii="Times New Roman" w:hAnsi="Times New Roman"/>
        </w:rPr>
        <w:t>74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его рассматривать психологически, есть не что иное, как именно этот апперцепционный акт, в то же время сопровождаемый возбуждающим импульсом. Благодаря этому исчезает всякое существенное различие между обыкновенной ассоциацией, имеющей характер внутреннего процесса, и обнаружением побуждения. Последнее является ассоциацией, при которой с пассивной апперцепцией одного из членов, входящих в сочетание представлений, связано импульсивное моторное действие. Затем более обстоятельный анализ чувственных восприятий и других элементарных ассоциаци-онных процессов показывает, что и это различие только количественное, так как ни при одном из этих процессов не отсутствуют импульсивные моторные действия с соответственными мышечными ощущениями. Так, при экстенсивных ассоциациях зрительных и осязательных ощущений связанные с раздражениями органов чувств двигательные побуждения играют важную роль, как об этом можно судить по могущему быть удостоверенным влиянию мышечных ощущений на экстенсивный распорядок впечатлений. Такие двигательные реакции (Bewegungsreaktionen), происходящие, подобно рефлексам, с определенными стоящими в связи с органами чувств группами мускулов, не отсутствуют и при функционировании других органов чувств (Sinnes-funktionen). Так, со звуковыми впечатлениями связаны натяжения барабанной перепонки, со вкусовыми и обонятельными ощущениями — движения языка и мускулатуры носового канала. Когда звуковые представления соединяются в ритмические ряды, кроме того, наступают более сложные реакции внешних мышц, благодаря изменению натяжения которых, следующему за звуковыми впечатлениями, усиливается ритмическое представление. Итак, с этой точки зрения понятие об ассоциации представлений вообще оказывается результатом отвлечения, при котором из данного сложного процесса мысленно удаляются все те элементы, которые не относятся к представляющей деятельности сознания. Но здесь эта абстракция тем легче принимается за реальность вещей, что сравнительно с представлениями эти прочие эле-</w:t>
      </w:r>
    </w:p>
    <w:p>
      <w:pPr>
        <w:pStyle w:val="Normal"/>
        <w:rPr>
          <w:rFonts w:ascii="Times New Roman" w:hAnsi="Times New Roman" w:cs="Times New Roman"/>
        </w:rPr>
      </w:pPr>
      <w:r>
        <w:rPr>
          <w:rFonts w:cs="Times New Roman" w:ascii="Times New Roman" w:hAnsi="Times New Roman"/>
        </w:rPr>
        <w:t>14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менты отступают на задний план. Тем не менее, как учит всякое более внимательное наблюдение, они не отсутствуют, и без них, как доказывает более обстоятельный анализ, вовсе не образовывались бы даже и представления. Следовательно, как обнаружения побуждений со стороны сопровождающих их представлений могут быть рассматриваемы как ассоциации, так и все последние в свою очередь должны быть причислены к обнаружениям побуждений, коль скоро принимаются в расчет все содержащиеся в них элементы.</w:t>
      </w:r>
    </w:p>
    <w:p>
      <w:pPr>
        <w:pStyle w:val="Normal"/>
        <w:rPr>
          <w:rFonts w:ascii="Times New Roman" w:hAnsi="Times New Roman" w:cs="Times New Roman"/>
        </w:rPr>
      </w:pPr>
      <w:r>
        <w:rPr>
          <w:rFonts w:cs="Times New Roman" w:ascii="Times New Roman" w:hAnsi="Times New Roman"/>
        </w:rPr>
        <w:t>Таким образом побуждение оказывается тем психологическим понятием, которое объемлет все формы душевной жизни, связанные с только пассивной апперцепцией. На этой низшей ступени все психические функции суть действия, вытекающие из побуждений. Но они в свою очередь разделяются на такие, в которых преобладает сторона представляющей деятельности, и на такие, в которых на первый план выступает волевая сторона. К первому разряду принадлежат ассоциации представлений в обычном смысле этого слова, ко второму — действия, вытекающие из побуждений в тесном смысле слова. Выражения языка занимают промежуточное положение между теми и другими, так что в действительности их с одинаковым правом можно отнести и к первой, и ко второй группе. Однако при ближайшем рассмотрении то же самое отношение оказывается во всех случаях: всякая ассоциация представлений есть в то же время действие, вытекающее из побуждений, и всякое вытекающее из побуждений действие, в собственном смысле слова, есть в то же время и ассоциация. А так как в понятии побуждения содержатся все те элементы, из которых вполне слагается фактический душевный процесс, то отсюда становится ясным, что в более широком смысле вся низшая душевная жизнь может быть рассматриваема как определяемая побуждениями, причем не представление, не чувствование и не воля, а именно побуждение, в качестве объединения всех этих составных частей, есть основное явление всего психического процесса. Этому соответствует ведь и тот факт, что низшие формы душевной жизни в природе объективно вполне имеют характер обнаружений побуждений.</w:t>
      </w:r>
    </w:p>
    <w:p>
      <w:pPr>
        <w:pStyle w:val="Normal"/>
        <w:rPr>
          <w:rFonts w:ascii="Times New Roman" w:hAnsi="Times New Roman" w:cs="Times New Roman"/>
        </w:rPr>
      </w:pPr>
      <w:r>
        <w:rPr>
          <w:rFonts w:cs="Times New Roman" w:ascii="Times New Roman" w:hAnsi="Times New Roman"/>
        </w:rPr>
        <w:t>74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 Интеллектуальные процессы. Фантазия и рассудок</w:t>
      </w:r>
    </w:p>
    <w:p>
      <w:pPr>
        <w:pStyle w:val="Normal"/>
        <w:rPr>
          <w:rFonts w:ascii="Times New Roman" w:hAnsi="Times New Roman" w:cs="Times New Roman"/>
        </w:rPr>
      </w:pPr>
      <w:r>
        <w:rPr>
          <w:rFonts w:cs="Times New Roman" w:ascii="Times New Roman" w:hAnsi="Times New Roman"/>
        </w:rPr>
        <w:t>Однако в более развитом сознании к жизни, определяемой побуждениями, присоединяется дальнейшая форма душевной деятельности, которая в то же время представляется продуктом развития побуждений. И она допускает два рода рассмотрения, причем первый ограничивается стороной представлений, второй принимает в расчет сторону чувствований и воли. И как по отношению к побуждениям, так и на этой высшей ступени душевной жизни количественное различие процессов в отношении тех элементов, из которых они слагаются, дало повод к различениям, которые опять-таки могут быть удержаны лишь как относительные, а не как абсолютные. А именно: прежде всего из совокупности высших явлений сознания выделяются те, которые обыкновенно объединяются под именем интеллектуальных процессов. В них дело идет о сочетаниях представлений, которые не сводимы на ассоциации и в собственном смысле не выводимы из последних. К ним не подходит именно тот признак, который везде характеризует ассоциацию в формальном отношении. При ассоциации члены, входящие в состав какого-нибудь целого, одновременного сочетания или ряда представлений, первоначально даны порознь: один влечет за собой другой, или несколько членов взаимно привлекают друг друга в сознание. Стало быть, здесь части предшествуют целому. И там, где нашему непосредственному наблюдению дан лишь возникший благодаря ассоциации комплексный продукт, как при одновременных ассоциациях чувственного восприятия, все-таки психологическое дедуцирование требует допущения синтетического процесса. Поэтому отдельные члены ассоциативного сочетания вообще могут быть разобщены в сознании лишь в тех случаях, когда сочетание происходит в форме временного ряда: в последовательных ассоциациях. Совершенно иначе обстоит дело при интеллектуальных процессах. Содержание какой-нибудь мысли всегда дано нам прежде всего как целое, чтобы затем лишь разлагаться на части. Поэтому основная</w:t>
      </w:r>
    </w:p>
    <w:p>
      <w:pPr>
        <w:pStyle w:val="Normal"/>
        <w:rPr>
          <w:rFonts w:ascii="Times New Roman" w:hAnsi="Times New Roman" w:cs="Times New Roman"/>
        </w:rPr>
      </w:pPr>
      <w:r>
        <w:rPr>
          <w:rFonts w:cs="Times New Roman" w:ascii="Times New Roman" w:hAnsi="Times New Roman"/>
        </w:rPr>
        <w:t>74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логическая форма есть суждение, в котором некоторое целое, данное в чувственном восприятии или в отвлеченном (begrifflichen) рассмотрении, расчленяется на свои основные элементы, которые затем противопоставляются нами друг другу прежде всего как субъект и предикат, а затем, когда производятся дальнейшие подразделения, в форме других логико-грамматических категорий, как-то: имени существительного и определения, глагола и дополнения, глагола и обстоятельственного слова.</w:t>
      </w:r>
    </w:p>
    <w:p>
      <w:pPr>
        <w:pStyle w:val="Normal"/>
        <w:rPr>
          <w:rFonts w:ascii="Times New Roman" w:hAnsi="Times New Roman" w:cs="Times New Roman"/>
        </w:rPr>
      </w:pPr>
      <w:r>
        <w:rPr>
          <w:rFonts w:cs="Times New Roman" w:ascii="Times New Roman" w:hAnsi="Times New Roman"/>
        </w:rPr>
        <w:t>Но кроме этой логической, или рассудочной, формы существует еще и другая, всюду предшествующая ей основная форма интеллектуальных процессов, а именно деятельность фантазии. От первой она отличается частью тем, что содержание ее слагается только из воззрений, никогда не из понятий, частью (и прежде всего) тем, что в фантазии объективные процессы предстают совершенно с теми же пространственными и временными свойствами, которые принадлежат им в действительности. Таким образом вся деятельность фантазии состоит в точном воспроизведении первообраза (Abbilden) эмпирической действительности, которое в то же время может представлять последнюю в более или менее измененной форме. Поэтому ближайшим образом деятельность фантазии примыкает к ассоциации, которая всюду доставляет ей образуемые ею сочетания представлений. Однако, хотя она и основывается на ассоциациях, она отнюдь не состоит из последних. Напротив того, свойственный ей характер интеллектуального процесса проявляется в том отношении, что она не соединяет единичное в одно целое, но исходит от мысленного целого, которое затем разлагается ею на его составные части. Это важное различие между ассоциацией и той формой интеллектуальных процессов, в которой обнаруживаются законы воображения, выразилось в понятиях память и фантазия. Деятельность памяти есть действие чистой ассоциации. Деятельность фантазии есть мышление в воззрениях, при котором в частностях ассоциация участвует как содействующий фактор, но которое по самой сути своей деятельности более сродни логическому мышлению, чем чистой функции памяти. Ведь и фантазия более или менее планомерно разлагает данное в воззрении целое на его части, а благодаря</w:t>
      </w:r>
    </w:p>
    <w:p>
      <w:pPr>
        <w:pStyle w:val="Normal"/>
        <w:rPr>
          <w:rFonts w:ascii="Times New Roman" w:hAnsi="Times New Roman" w:cs="Times New Roman"/>
        </w:rPr>
      </w:pPr>
      <w:r>
        <w:rPr>
          <w:rFonts w:cs="Times New Roman" w:ascii="Times New Roman" w:hAnsi="Times New Roman"/>
        </w:rPr>
        <w:t>74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этому само целое представляется все живее и живее. Поэтому обычное определение понятия фантазии, согласно которому она будто бы только возобновляет образы воспоминания в измененном распорядке, не только неудовлетворительно, а даже ошибочно. Произведение искусства, верно воспроизводящее взятую из действительности связь, тем не менее по всем законам своего возникновения остается продуктом фантазии, а образы воспоминания, благодаря сбивающим с толку ассоциациям, искажающим припоминание, остаются обманами памяти, а не фантазии. Однако деятельность фантазии, конечно, в двух отношениях стоит ближе к чистым ассоциациям, чем логическое мышление: во-первых, поскольку представления фантазии остаются на ступени воззрения и не получают еще отвлеченного (begriffliche) значения, или по крайней мере получают таковое лишь в известных смешанных формах мышления (Gedanken-formen), которые уже определяются рассудочным мышлением; во-вторых, поскольку в формальном отношении то двухчленное разложение содержания мыслей, которое повсюду без изъятия имеет силу для логического развития мыслей, не может быть констатировано при деятельности фантазии. И эта последняя, конечно, дискурсивна, так как из общих очертаний сперва наличного в сознании большей частью неопределенного совокупного представления последовательно одна составная часть за другой вырисовывается яснее. Но само это расчленение совершается еще в форме ассоциации, отличаясь от последней лишь тем, что связь с совокупным представлением и благодаря этому становящаяся определяющей и течение процесса мысли о цели исключают случайные скачки представлений в ту и другую сторону. Итак, характеризующая фантазию форма течения мыслей более сродни ассоциации, и, очевидно, с этим связано и то обстоятельство, что случайные ассоциации оказывают на нее влияние в большей степени, чем на рассудочное мышление. Но эти различия заставляют признать мышление в форме фантазии деятельностью, которая, наряду с той ценностью, которая принадлежит ей самой по себе, и неотъемлемо имеет еще и значение подготовительной ступени для рассудочного мышления. Из ассоциаций, которые одни только имеются налицо на</w:t>
      </w:r>
    </w:p>
    <w:p>
      <w:pPr>
        <w:pStyle w:val="Normal"/>
        <w:rPr>
          <w:rFonts w:ascii="Times New Roman" w:hAnsi="Times New Roman" w:cs="Times New Roman"/>
        </w:rPr>
      </w:pPr>
      <w:r>
        <w:rPr>
          <w:rFonts w:cs="Times New Roman" w:ascii="Times New Roman" w:hAnsi="Times New Roman"/>
        </w:rPr>
        <w:t>74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изшей ступени сознания, мышление развивается сперва в форме деятельности фантазии, при которой связи, возникшие благодаря ассоциации, объединяются в одно целое и затем опять произвольно расчленяются на части, причем нередко при таком расчленении включаются новые ассоциации, и таким образом возникают более или менее измененные изображения действительности, возбуждающие фантазию к произвольным изменениям, производимым согласно определенным мотивам и идеям о целях. Лишь на дальнейшей ступени как совокупному представлению, так и возникшим благодаря его разложению составным частям придается отвлеченное (begrifflicher) значение, причем между частями устанавливаются отношения подчинения, соподчинения и зависимости, и они сравниваются друг с другом. Лишь благодаря этому возникает необходимость всякий раз сначала относимые друг к другу понятия связывать друг с другом и логически, причем необходимо получается дву-шенное разложение течения мыслей, так как всякое такое соотнесение (Beziehung) всегда заключает в себе отношение (Verhaltniss) между двумя членами.</w:t>
      </w:r>
    </w:p>
    <w:p>
      <w:pPr>
        <w:pStyle w:val="Normal"/>
        <w:rPr>
          <w:rFonts w:ascii="Times New Roman" w:hAnsi="Times New Roman" w:cs="Times New Roman"/>
        </w:rPr>
      </w:pPr>
      <w:r>
        <w:rPr>
          <w:rFonts w:cs="Times New Roman" w:ascii="Times New Roman" w:hAnsi="Times New Roman"/>
        </w:rPr>
        <w:t>Два факта могут быть рассматриваемы как внешние свидетельства об этом развитии: во-первых, тот психологический факт, что из логических актов мышления всем другим предшествуют те, которые стоят ближе к воззрительной форме деятельности фантазии, а именно суждения восприятия (Wahrnehmung-surtheile)*; во-вторых, тот исторический факт, что дошедшие до</w:t>
      </w:r>
    </w:p>
    <w:p>
      <w:pPr>
        <w:pStyle w:val="Normal"/>
        <w:rPr>
          <w:rFonts w:ascii="Times New Roman" w:hAnsi="Times New Roman" w:cs="Times New Roman"/>
        </w:rPr>
      </w:pPr>
      <w:r>
        <w:rPr>
          <w:rFonts w:cs="Times New Roman" w:ascii="Times New Roman" w:hAnsi="Times New Roman"/>
        </w:rPr>
        <w:t>* Примечание переводчика. Так передает термин «Wahrneh-mungsurtheile» Б. С. Соловьева (Эммануил Кант, «Пролегомены ко всякой будущей метафизике», могущей возникнуть в смысле науки. Изд. второе, § 19). Остановившись на этом термине, за неимением лучшего переводчик считает необходимым обратить внимание читателя на то обстоятельство, что Вундт категорически протестует против того, чтобы совпадение его терминов с Кантовскими истолковывалось в смысле его присоединения к воззрениям Канта. Кант говорит («Пролегомены», § 19): «Эти суждения выражают только отношение двух ощущений к тому же субъекту, именно ко мне, и только в моем теперешнем состоянии восприятия, и поэтому</w:t>
      </w:r>
    </w:p>
    <w:p>
      <w:pPr>
        <w:pStyle w:val="Normal"/>
        <w:rPr>
          <w:rFonts w:ascii="Times New Roman" w:hAnsi="Times New Roman" w:cs="Times New Roman"/>
        </w:rPr>
      </w:pPr>
      <w:r>
        <w:rPr>
          <w:rFonts w:cs="Times New Roman" w:ascii="Times New Roman" w:hAnsi="Times New Roman"/>
        </w:rPr>
        <w:t>74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нас в памятниках искусства создания фантазии восходят к гораздо более ранней эпохе, чем продукты науки. Конечно, этого нельзя понимать в том смысле, что можно было бы в одних случаях говорить об исключительной деятельности фантазии, а в других — об исключительной деятельности рассудка. Без умственного труда не может обойтись никакое произведение искусства: в поэзии фантазия даже всецело заставляет служить себе логическое выражение мыслей. Но не менее того и научному мышлению всюду приходится прибегать к помощи фантазии, причем последняя должна или воспроизводить эмпирическую действительность, или способствовать представлению идеальной связи понятий в наглядной форме.</w:t>
      </w:r>
    </w:p>
    <w:p>
      <w:pPr>
        <w:pStyle w:val="Normal"/>
        <w:rPr>
          <w:rFonts w:ascii="Times New Roman" w:hAnsi="Times New Roman" w:cs="Times New Roman"/>
        </w:rPr>
      </w:pPr>
      <w:r>
        <w:rPr>
          <w:rFonts w:cs="Times New Roman" w:ascii="Times New Roman" w:hAnsi="Times New Roman"/>
        </w:rPr>
        <w:t>они не должны прилагаться к объекту; это я называю суждениями восприятия». Вундт же (Logik, Erkenntnisslehre I2, 157), рассматривая «суждения восприятия» как первоначальную форму суждения, говорит: «Первоначальная форма суждения несомненно такова, что какое-нибудь реальное понятие предмета, которому иногда придается еще какое-нибудь определенное свойство в качестве определения, является субъектом, а предикат содержит в себе описание какого-нибудь процесса или какого-нибудь преходящего состояния».</w:t>
      </w:r>
    </w:p>
    <w:p>
      <w:pPr>
        <w:pStyle w:val="Normal"/>
        <w:rPr>
          <w:rFonts w:ascii="Times New Roman" w:hAnsi="Times New Roman" w:cs="Times New Roman"/>
        </w:rPr>
      </w:pPr>
      <w:r>
        <w:rPr>
          <w:rFonts w:cs="Times New Roman" w:ascii="Times New Roman" w:hAnsi="Times New Roman"/>
        </w:rPr>
        <w:t>Зигварт определяет суждения восприятия как «непосредственные суждения о существующем вне нас» (Logik I2, стр. 396, § 47). Сравни также во II2 Логики Зигварта весь 4-й отдел третьей технической части «Методические принципы образования суждений восприятия». Это существенное разногласие стоит в связи с основным воззрением Вун-дта на суждение как на разложение сложного представления на его составные части.</w:t>
      </w:r>
    </w:p>
    <w:p>
      <w:pPr>
        <w:pStyle w:val="Normal"/>
        <w:rPr>
          <w:rFonts w:ascii="Times New Roman" w:hAnsi="Times New Roman" w:cs="Times New Roman"/>
        </w:rPr>
      </w:pPr>
      <w:r>
        <w:rPr>
          <w:rFonts w:cs="Times New Roman" w:ascii="Times New Roman" w:hAnsi="Times New Roman"/>
        </w:rPr>
        <w:t>Резюмируя полемику между Вундтом и Зигвартом по этому вопросу, Ибервег замечает: «В основе воззрения Вундта лежит верная мысль, но эта мысль затемняется смешением исходного пункта суждения с самим суждением» (S. 196. Ueberweg, System der Logik, Bonn, 1882). Ибервег находит, что «Wundt hat Sigwarts Begriffslehre missverstanden» (169) и что «Sigwart beriehtigt (234) und wiederlegt (282) Wundt's Missverstandniss».</w:t>
      </w:r>
    </w:p>
    <w:p>
      <w:pPr>
        <w:pStyle w:val="Normal"/>
        <w:rPr>
          <w:rFonts w:ascii="Times New Roman" w:hAnsi="Times New Roman" w:cs="Times New Roman"/>
        </w:rPr>
      </w:pPr>
      <w:r>
        <w:rPr>
          <w:rFonts w:cs="Times New Roman" w:ascii="Times New Roman" w:hAnsi="Times New Roman"/>
        </w:rPr>
        <w:t>75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d) Интеллектуальные функции и произвольные действия</w:t>
      </w:r>
    </w:p>
    <w:p>
      <w:pPr>
        <w:pStyle w:val="Normal"/>
        <w:rPr>
          <w:rFonts w:ascii="Times New Roman" w:hAnsi="Times New Roman" w:cs="Times New Roman"/>
        </w:rPr>
      </w:pPr>
      <w:r>
        <w:rPr>
          <w:rFonts w:cs="Times New Roman" w:ascii="Times New Roman" w:hAnsi="Times New Roman"/>
        </w:rPr>
        <w:t>Характерным различиям между интеллектуальными процессами и ассоциациями по отношению к той стороне сознания, элементами которой служат представления, соответствуют не менее важные различия стороны чувствований и волевой. Между тем как при ассоциации сознание играет пассивную роль, так как апперцепция однозначно определяется внешними воздействиями на чувства или другими представлениями, уже вызванными ассоциацией, при интеллектуальных процессах совокупные представления, обязанные своим происхождением ассоциативному сочетанию, могут, правда, появляться сначала в качестве непроизвольных продуктов; но расчленения этих совокупных представлений, происходящие в форме, соответствующей деятельности фантазии или рассудочной, во всяком случае суть акты произвольные, так как не только произвольно не допускается никакого ассоциативного отклонения представлений от данного сочетания, но и самое расчленение производится согласно определенным мотивам и целям. А это может происходить лишь благодаря тому, что избегаются другие, сами по себе настолько же возможные разложения, стало быть, вообще из представляющихся отношений выбираются подходящие. В этом смысле уже в таком простом суждении восприятия, как «камень падает», источником которого может служить хотя бы непроизвольно возникшее из чувственных впечатлении совокупное представление, заключается процесс выбора. Зрелище падающего камня не безусловно вынуждало бы выделить из представления о камне как субъекте именно состояние падения. В этом представлении всегда оказываются еще и другие предикаты возможных суждений, как, например, свойства величины, тяжести, цвета и т. п. Но если последние и навязываются вследствие чувственного впечатления и ассоциации, они не допускаются, коль скоро суждением имеется в виду сообщить о наблюдаемом происшествии, а не о свойствах виденного предмета.</w:t>
      </w:r>
    </w:p>
    <w:p>
      <w:pPr>
        <w:pStyle w:val="Normal"/>
        <w:rPr>
          <w:rFonts w:ascii="Times New Roman" w:hAnsi="Times New Roman" w:cs="Times New Roman"/>
        </w:rPr>
      </w:pPr>
      <w:r>
        <w:rPr>
          <w:rFonts w:cs="Times New Roman" w:ascii="Times New Roman" w:hAnsi="Times New Roman"/>
        </w:rPr>
        <w:t>75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В еще большей степени это происходит в более сложных отвлеченных суждениях, а равно и в сравнительно сложных формах деятельности фантазии, так как здесь более энергически проявляется действие определяющей интеллектуальный процесс цели и так как в этих случаях большей частью представляется множество ассоциаций, которые частью должны быть избегаемы, частью дают материал для выбора пригодных представлений. А вследствие этой большей обширности целей, которые притом уже сами планомерно выработаны, и те совокупные представления, из которых вытекают ряды мыслей, становятся продуктами выбора между различными сочетаниями представлений, причем этот выбор часто происходит лишь после ощутительной борьбы мотивов. Вследствие этого при деятельности мышления ассоциация все более и более ограничивается ролью вспомогательного средства; без ассоциации как последнего источника представлений и их сочетания нельзя обойтись, и она-то в особенности и вызывает те счастливые «нечаянные мысли», которые часто кажутся продуктами поразительного случая, но при ближайшем рассмотрении оказываются подготовленными всем прежним опытом и всей предшествовавшей работой мысли. Итак, при интеллектуальных процессах пассивная форма апперцепции отнюдь не совсем исчезает; но она отступает на задний план по сравнению с активной или определяемой выбором деятельностью сознания, из которой вытекают специфические особенности логического мышления и деятельности фантазии. А так как, следовательно, в активной или определяемой выбором деятельности сознания обнаруживается наиболее подлинная деятельность апперцепции на высших ступенях ее развития, то мы и обозначаем все вытекающие из того, что обыкновенно называют интеллектуальными процессами, связи мыслей как апперцептивные сочетания представлений.</w:t>
      </w:r>
    </w:p>
    <w:p>
      <w:pPr>
        <w:pStyle w:val="Normal"/>
        <w:rPr>
          <w:rFonts w:ascii="Times New Roman" w:hAnsi="Times New Roman" w:cs="Times New Roman"/>
        </w:rPr>
      </w:pPr>
      <w:r>
        <w:rPr>
          <w:rFonts w:cs="Times New Roman" w:ascii="Times New Roman" w:hAnsi="Times New Roman"/>
        </w:rPr>
        <w:t>Но если интеллектуальные процессы рассматривать с этой волевой стороны, оказывается, что существует весьма близкая связь между ними и внешними произвольными действиями. Деятельность фантазии и рассудочная деятельность суть внутренние произвольные действия, причем в чисто психологическом отношении все признаки общи у них с внешними произ-</w:t>
      </w:r>
    </w:p>
    <w:p>
      <w:pPr>
        <w:pStyle w:val="Normal"/>
        <w:rPr>
          <w:rFonts w:ascii="Times New Roman" w:hAnsi="Times New Roman" w:cs="Times New Roman"/>
        </w:rPr>
      </w:pPr>
      <w:r>
        <w:rPr>
          <w:rFonts w:cs="Times New Roman" w:ascii="Times New Roman" w:hAnsi="Times New Roman"/>
        </w:rPr>
        <w:t>75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вольными действиями, которые одни только обыкновенно получают это название. Как факт сознания всякое произвольное действие состоит в активной, то есть предшествуемой выбором апперцепции какого-нибудь представления о движении, которое в то же время соединено с импульсивным моторным возбуждением. Так, упомянутая активная апперцепция представления о движении и о его большей частью стоящем для сознания на первом плане эффекте подобным же образом входит в состав интеллектуального процесса, как соединенная с импульсивным возбуждением пассивная апперцепция представления о движении при вытекающем из побуждения действии может быть в то же время рассматриваема как член ассоциационного ряда. Эта аналогия становится более полной благодаря тому обстоятельству, что и здесь присоединение импульсивных моторных возбуждений при внешних волевых действиях в конце концов является лишь различием в степени. Моторные возбуждения, связанные с единичными представлениями, сопровождающими ощущения, так же мало отсутствуют при апперцептивных сочетаниях, как и при ассоциациях. В особенности же принимающее участие во всех высших процессах сознания орудие речи образует и здесь функциональную область, имеющую значение внешнего проявления деятельности воли, причем, однако, эта внешняя деятельность является уже не самоцелью, а исключительно служебным средством для процессов сознания. Будучи рассматриваема с этой стороны, функция речи образует в высшей степени важный промежуточный член в ряде тех процессов, благодаря которым душевная жизнь стала внутренней. На низших ее ступенях и в проявлениях сознания всецело господствуют внешние жизненные цели. Все побуждения первоначально направлены на внешние предметы; они служат сохранению жизни, которое может быть достигаемо лишь в непрерывном взаимодействии с внешними жизненными влияниями. На первых порах и речь в качестве вспомогательного средства сообщения мыслей служит лишь внешним жизненным целям. Но способствуя в то же время упрочению и сочетанию представлений, а равно и развитию понятий, она постепенно становится орудием самого мышления.</w:t>
      </w:r>
    </w:p>
    <w:p>
      <w:pPr>
        <w:pStyle w:val="Normal"/>
        <w:rPr>
          <w:rFonts w:ascii="Times New Roman" w:hAnsi="Times New Roman" w:cs="Times New Roman"/>
        </w:rPr>
      </w:pPr>
      <w:r>
        <w:rPr>
          <w:rFonts w:cs="Times New Roman" w:ascii="Times New Roman" w:hAnsi="Times New Roman"/>
        </w:rPr>
        <w:t>75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е) Генетическая связь душевных процессов</w:t>
      </w:r>
    </w:p>
    <w:p>
      <w:pPr>
        <w:pStyle w:val="Normal"/>
        <w:rPr>
          <w:rFonts w:ascii="Times New Roman" w:hAnsi="Times New Roman" w:cs="Times New Roman"/>
        </w:rPr>
      </w:pPr>
      <w:r>
        <w:rPr>
          <w:rFonts w:cs="Times New Roman" w:ascii="Times New Roman" w:hAnsi="Times New Roman"/>
        </w:rPr>
        <w:t>Таким образом, рассмотрение сочетаний и отношений психических процессов ведет к допущению повсюдной их однородности, которая со своей стороны делает понятным развитие высших духовных функций из низших. Ничего не может быть здесь ошибочнее того еще и ныне в различных формах распространенного в психологии понимания, сообразно которому все душевное развитие состоит в постепенном присоединении совершенно новых функций к первоначально имевшимся налицо. Утверждается, что сперва существовали лишь ощущения и побуждения, к которым постепенно присоединяется внимание, а вслед за тем пробуждается еще и воля в качестве специфически отличной от них силы, а в конце концов являются деятельность фантазии и умственная деятельность. В действительности такое возникновение новых основных психических сил в течение жизни настолько же непостижимо, как оно и не оправдывается фактами. В побуждении как в основном процессе, встречающемся на всех ступенях психической жизни, содержатся все те элементы, которые появляются в высших процессах сознания, и эти элементы вполне выводимы из сочетания и дифференцировки побуждений.</w:t>
      </w:r>
    </w:p>
    <w:p>
      <w:pPr>
        <w:pStyle w:val="Normal"/>
        <w:rPr>
          <w:rFonts w:ascii="Times New Roman" w:hAnsi="Times New Roman" w:cs="Times New Roman"/>
        </w:rPr>
      </w:pPr>
      <w:r>
        <w:rPr>
          <w:rFonts w:cs="Times New Roman" w:ascii="Times New Roman" w:hAnsi="Times New Roman"/>
        </w:rPr>
        <w:t>Наиболее первоначальные проявления жизни суть внешние действия, вытекающие из побуждений, вызываемых чувственными впечатлениями. В них соединяются в одно целое представление, чувствование и волевой акт. При возобновлении представлений к ним присоединяются проявления побуждений, аналогичные прежним, причем в то же время, соответственно уменьшению интенсивности ощущения, убывают характерные для волевой деятельности чувствования, а также и импульсивный эффект воли. Таким образом развиваются внутренние действия, вытекающие из побуждений, в которых доминирует сторона представлений, тогда как волевой процесс сводится к апперцепции и связанной с ней, уже не направленной на внешние цели двигательной реакции. В порядке, определяемом частью преемством внешних впечатлений, частью течением</w:t>
      </w:r>
    </w:p>
    <w:p>
      <w:pPr>
        <w:pStyle w:val="Normal"/>
        <w:rPr>
          <w:rFonts w:ascii="Times New Roman" w:hAnsi="Times New Roman" w:cs="Times New Roman"/>
        </w:rPr>
      </w:pPr>
      <w:r>
        <w:rPr>
          <w:rFonts w:cs="Times New Roman" w:ascii="Times New Roman" w:hAnsi="Times New Roman"/>
        </w:rPr>
        <w:t>75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жизненных функций, эти внутренние и внешние действия, вытекающие из побуждений, фиксируются затем прежде всего в ассоциациях по смежности. Но, по мере того как возрастает богатство сознания представлениями, единичное ощущение может становиться исходным пунктом различных ассоциацион-ных рядов. Таким образом возникает соперничество представлений, при котором выдающуюся роль играет ценность чувствований отдельных элементов, вытекающая из отношений к общему характеру сознания. Затем благодаря этому возникают два тесно связанных друг с другом процесса. Во-первых, благодаря предпочтению определенных сочетаний представлений возникают особые формы ассоциации между первоначально далекими представлениями, ассоциации по отношению (Bezie-hungsassociationen), которые благодаря становящемуся привычным их сочетанию в то же время получают характер ассоциаций по смежности, так что сознание легко может располагать ими. Во-вторых, заключающийся в обнаружения побуждения простой волевой акт дифференцируется в акт, определяемый выбором: пассивная апперцепция превращается в активную, действие, вытекающее из побуждения, в произвольное действие. Таким образом на этой высшей ступени развития апперцепция и внешняя волевая деятельность относятся друг к другу совершенно так же, как на низшей ступени пассивная апперцепция и внешнее действие, вытекающее из побуждений. Однако эти высшая и низшая формы духовной деятельности представляют собой не только ступени прогрессивного развития, но в то же время и продолжающие существовать наряду друг с другом и взаимно способствующие друг другу процессы. Из побуждений развиваются произвольные действия, а произвольные акты благодаря произвольному упражнению переходят в действия, вытекающие из побуждений. Активная воля в формах деятельности фантазии и логического мышления подчиняет себе ассоциации, затем продукты той и другой становятся привычными ассоциационными рядами, и на основе их в свою очередь возникают новые и более содержательные формы интеллектуальной деятельности. Таким образом, переход в ассоциации и влечения в области высших духовных процессов имеет такое же</w:t>
      </w:r>
    </w:p>
    <w:p>
      <w:pPr>
        <w:pStyle w:val="Normal"/>
        <w:rPr>
          <w:rFonts w:ascii="Times New Roman" w:hAnsi="Times New Roman" w:cs="Times New Roman"/>
        </w:rPr>
      </w:pPr>
      <w:r>
        <w:rPr>
          <w:rFonts w:cs="Times New Roman" w:ascii="Times New Roman" w:hAnsi="Times New Roman"/>
        </w:rPr>
        <w:t>75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значение, как то, которое в общем развитии жизненных процессов принадлежит механизированию психических функций. В действительности это последнее есть только дальнейший акт, присоединяющийся к обратному превращению (Rilckbildung) произвольного действия в побуждение. Сперва на место выбора становится однозначное волевое действие, затем постепенно блекнут сознательные элементы последнего, и в конце концов внешнее впечатление рефлекторно вызывает целесообразное действие, которое первоначально возникало благодаря интеллектуальному размышлению.</w:t>
      </w:r>
    </w:p>
    <w:p>
      <w:pPr>
        <w:pStyle w:val="Normal"/>
        <w:rPr>
          <w:rFonts w:ascii="Times New Roman" w:hAnsi="Times New Roman" w:cs="Times New Roman"/>
        </w:rPr>
      </w:pPr>
      <w:r>
        <w:rPr>
          <w:rFonts w:cs="Times New Roman" w:ascii="Times New Roman" w:hAnsi="Times New Roman"/>
        </w:rPr>
        <w:t>Но в то же время эта последняя ступень регрессивного развития (Ruckverwandlung) психологических процессов указывает на пробелы, представляемые этим чисто психологическим рассмотрением. Мы можем в пределах связи процессов сознания комбинировать факты друг с другом и констатировать развитие более сложных процессов из более простых. Но возможность сознания этого всюду прекращается в тех случаях, где или вследствие взаимодействий с внешним миром в сознание входят совершенно новые элементы, или где возникшие в нем духовные продукты исчезают, чтобы поздние снова проявиться. Здесь психологическому исследованию приходится лишь принять вновь доставляемый чувственным ощущением материал за данный, а для всех тех процессов, которые исчезают из сознания, допустить, что они оставляют после себя какие-либо неопределимые психологическим путем предрасположения (Anlagen), которые делают возможным их возобновление в сознании. А поэтому, для того чтобы дать более обстоятельный отчет в таких условиях духовной жизни, которые лежат за пределами сферы внутреннего опыта, во всяком случае требуется уже не чисто психологическая точка зрения рассмотрения, а иная.</w:t>
      </w:r>
    </w:p>
    <w:p>
      <w:pPr>
        <w:pStyle w:val="Normal"/>
        <w:rPr>
          <w:rFonts w:ascii="Times New Roman" w:hAnsi="Times New Roman" w:cs="Times New Roman"/>
        </w:rPr>
      </w:pPr>
      <w:r>
        <w:rPr>
          <w:rFonts w:cs="Times New Roman" w:ascii="Times New Roman" w:hAnsi="Times New Roman"/>
        </w:rPr>
        <w:t>В свою очередь вопрос о таком дополнении может ставиться различным образом. Его постановка бывает или метафизической, причем дело идет о том, чтобы присоединить к фактическим данным внутреннего замечания предположения; делающие понятным связь их с совокупностью духовного бытия и бывания (Seins und Geschehens), или она бывает эмпирически естественнонаучной, причем дело идет о том, чтобы там,</w:t>
      </w:r>
    </w:p>
    <w:p>
      <w:pPr>
        <w:pStyle w:val="Normal"/>
        <w:rPr>
          <w:rFonts w:ascii="Times New Roman" w:hAnsi="Times New Roman" w:cs="Times New Roman"/>
        </w:rPr>
      </w:pPr>
      <w:r>
        <w:rPr>
          <w:rFonts w:cs="Times New Roman" w:ascii="Times New Roman" w:hAnsi="Times New Roman"/>
        </w:rPr>
        <w:t>75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где психологическое наблюдение представляет пробелы, дополнить их соответственными членами, данными в естественнонаучном опыте. Первая из этих постановок вопроса уже обсуждалась при исследовании трансцендентных идей. При этом получился ответ, гласящий, что какой бы важный пункт в развитии духовной жизни ни представляло индивидуальное сознание, оно тем не менее может быть понято в совокупности его действий лишь как член, входящий в состав духовной вселенной, которой оно относительно самостоятельно противостоит лишь как волевая единица, тогда как обладание присущими ему представлениями всюду вытекает лишь из взаимодействий с вне его находящимися волевыми единицами. Таким образом объясняется то обстоятельство, что индивидуальная духовная жизнь на самом деле образует относительно замкнутый в себе комплекс лишь с волевой своей стороны, тогда как все получающее значение в качестве объекта деятельной воли есть достояние текучее, всегда могущее быть удержанным в единичном сознании лишь на моменты. В общем было уже указано и на вторую из вышеупомянутых постановок вопроса, на эмпирически естественнонаучную, или психофизическую. Здесь нам остается лишь задача, состоящая в том, чтобы обнаружить, каким образом на основе последней следует дополнить исследования чистой психологии, и как может быть установлена гармония между полученными таким образом результатами и выше охарактеризованным метафизическим пониманием. Но сначала будет необходимо исследовать те свойства, которые вытекают из всех видов психического развития для принципов духов-ной причинности, свойства, которыми должно руководиться обсуждение отношения между духом и природой, а потому и прежде всего для психофизических проблем.</w:t>
      </w:r>
    </w:p>
    <w:p>
      <w:pPr>
        <w:pStyle w:val="Normal"/>
        <w:rPr>
          <w:rFonts w:ascii="Times New Roman" w:hAnsi="Times New Roman" w:cs="Times New Roman"/>
        </w:rPr>
      </w:pPr>
      <w:r>
        <w:rPr>
          <w:rFonts w:cs="Times New Roman" w:ascii="Times New Roman" w:hAnsi="Times New Roman"/>
        </w:rPr>
        <w:t>3. Принципы духовной причинности</w:t>
      </w:r>
    </w:p>
    <w:p>
      <w:pPr>
        <w:pStyle w:val="Normal"/>
        <w:rPr>
          <w:rFonts w:ascii="Times New Roman" w:hAnsi="Times New Roman" w:cs="Times New Roman"/>
        </w:rPr>
      </w:pPr>
      <w:r>
        <w:rPr>
          <w:rFonts w:cs="Times New Roman" w:ascii="Times New Roman" w:hAnsi="Times New Roman"/>
        </w:rPr>
        <w:t>Как задача естествознания заключается в том, чтобы сводить явления природы на определенные, имеющие силу для всех них принципы природной причинности, так и главнейшей задачей психологии, как науки объясняющей, должно быть признано</w:t>
      </w:r>
    </w:p>
    <w:p>
      <w:pPr>
        <w:pStyle w:val="Normal"/>
        <w:rPr>
          <w:rFonts w:ascii="Times New Roman" w:hAnsi="Times New Roman" w:cs="Times New Roman"/>
        </w:rPr>
      </w:pPr>
      <w:r>
        <w:rPr>
          <w:rFonts w:cs="Times New Roman" w:ascii="Times New Roman" w:hAnsi="Times New Roman"/>
        </w:rPr>
        <w:t>75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нахождение принципов причинности, имеющих свою основу в ее предмете, в самих духовных процессах. Но как в известных пограничных областях, а именно в таких случаях, где, очевидно, психические процессы играют роль факторов, определяющих ход явлений природы, естествознание не может не принимать в расчет психических причинных отношений и там, где это нужно, пользоваться ими для дополнения рассмотрения, точно так же и психология со своей стороны не может отказаться от нисхождения к физическим условиям духовных процессов во всех тех случаях, где этого требует опыт. Притом понятно, что для психологии этот случай наступает гораздо чаще, чем для естествознания обратный случай. Ведь лишь некоторые явления органической жизни требуют нисхождения к психическим условиям. А так как всякий психический процесс связан с физическими условиями, то решительно нет такой области психических явлений, где не оказывалось бы необходимым принимать в соображение или сопровождающих, или обусловливающих, или, наконец, последующих природных процессов. Тем не менее принципиально отношение представляется одним и тем же в обеих сферах, так как психология и естествознание, а стало быть, и специально физиология, прежде всего имеющая отношение к психологии, должны рассматривать не различные предметы, но один и тот же предмет, исходя из различных точек зрения, а равно и принимая в соображение различные составные части опыта, открывающие эти точки зрения. Очевидно, однако, что это отношение влечет за собой три общие предположения. Во-первых, приходится наперед уже предположить, что принципы психической причинности не совпадают с принципами физической причинности, но во всяком случае будут различаться постольку, поскольку это различие обусловлено различием точки зрения рассмотрения. Во-вторых, в принципах духовной причинности не может заключаться никаких таких следствий, которые были бы несовместимы с законами природы в их области, причем аналогичное должно, конечно, иметь силу и для последних по отношению к первым. Другими словами, оба рода принципов могут мыслиться лишь как такие, которые вместе могут быть рассматриваемы как различные, но</w:t>
      </w:r>
    </w:p>
    <w:p>
      <w:pPr>
        <w:pStyle w:val="Normal"/>
        <w:rPr>
          <w:rFonts w:ascii="Times New Roman" w:hAnsi="Times New Roman" w:cs="Times New Roman"/>
        </w:rPr>
      </w:pPr>
      <w:r>
        <w:rPr>
          <w:rFonts w:cs="Times New Roman" w:ascii="Times New Roman" w:hAnsi="Times New Roman"/>
        </w:rPr>
        <w:t>75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именно поэтому дополняющие друг друга стороны одной и той же всеобщей причинности процессов (des Geschehens). В-третьих, наконец, от каждой науки следует требовать, чтобы она прежде всего применяла принципы той области, к которой она сама принадлежит: стало быть, физиология — принципы природной причинности, психология — принципы духовной причинности, и чтобы она захватывала другую область лишь в таких пунктах, где этого требует сам опыт, и где это необходимо для дополнения пробелов причинного объяснения, которые без того оставались бы незаполненными. Такая взаимная помощь наперед уже должна быть признана не только дозволительной, но и обязательной, так как ведь предмет обеих областей в последнем анализе один, а стало быть, по отношению к каким-либо вопросам всегда должно оказываться, что произведенное для научного анализа обособление точек зрения вновь отменяется. Но и здесь не может быть речи о каком-нибудь противоречии, коль скоро обоего рода принципы рассматриваются как дополняющие друг друга определения единого общего содержания всего опыта.</w:t>
      </w:r>
    </w:p>
    <w:p>
      <w:pPr>
        <w:pStyle w:val="Normal"/>
        <w:rPr>
          <w:rFonts w:ascii="Times New Roman" w:hAnsi="Times New Roman" w:cs="Times New Roman"/>
        </w:rPr>
      </w:pPr>
      <w:r>
        <w:rPr>
          <w:rFonts w:cs="Times New Roman" w:ascii="Times New Roman" w:hAnsi="Times New Roman"/>
        </w:rPr>
        <w:t>Это простое и единственно согласное с сущностью дела понимание отношения, в основном являющееся лишь дальнейшим проведением способа рассмотрения, всюду господствующего уже в практическом житейском опыте, неоднократно затемнялось неуместным смешением фактически данного и его эмпирической разработки с метафизическими воззрениями. Физиолог и психолог должны быть прежде всего эмпирическими исследователями, и они прежде всего должны не допускать, чтобы на производимый в этом смысле анализ опыта влияли какие бы то ни было метафизические предрассудки. Эмпирически же так же не подлежит сомнению, что волевые процессы приводят в движение наши мускулы и что представления и чувствования оказывают разнообразнейшие действия на иные физиологические функции, как не может быть оспариваемо, что мы нуждаемся в физиологических функциях органов чувств, чтобы образовывать представления, и в физиологических функциях мозга, для того чтобы эти представления могли связываться друг с другом и возобновляться в более или менее</w:t>
      </w:r>
    </w:p>
    <w:p>
      <w:pPr>
        <w:pStyle w:val="Normal"/>
        <w:rPr>
          <w:rFonts w:ascii="Times New Roman" w:hAnsi="Times New Roman" w:cs="Times New Roman"/>
        </w:rPr>
      </w:pPr>
      <w:r>
        <w:rPr>
          <w:rFonts w:cs="Times New Roman" w:ascii="Times New Roman" w:hAnsi="Times New Roman"/>
        </w:rPr>
        <w:t>759</w:t>
      </w:r>
    </w:p>
    <w:p>
      <w:pPr>
        <w:pStyle w:val="Normal"/>
        <w:rPr>
          <w:rFonts w:ascii="Times New Roman" w:hAnsi="Times New Roman" w:cs="Times New Roman"/>
        </w:rPr>
      </w:pPr>
      <w:r>
        <w:rPr>
          <w:rFonts w:cs="Times New Roman" w:ascii="Times New Roman" w:hAnsi="Times New Roman"/>
        </w:rPr>
        <w:t>ВИЛЬГЕЛЬМ    ВУН дт</w:t>
      </w:r>
    </w:p>
    <w:p>
      <w:pPr>
        <w:pStyle w:val="Normal"/>
        <w:rPr>
          <w:rFonts w:ascii="Times New Roman" w:hAnsi="Times New Roman" w:cs="Times New Roman"/>
        </w:rPr>
      </w:pPr>
      <w:r>
        <w:rPr>
          <w:rFonts w:cs="Times New Roman" w:ascii="Times New Roman" w:hAnsi="Times New Roman"/>
        </w:rPr>
        <w:t>измененном виде. Вопрос же о том, как надлежит мыслить себе то единство сущности человека, которое обусловливает столь различные и дополняющие друг друга понимания действительности, есть вопрос вовсе не эмпирический, а метафизический, на который может быть дан ответ лишь на основании познавательно-теоретических соображений, с одной стороны, и результатов эмпирических наук — с другой стороны.</w:t>
      </w:r>
    </w:p>
    <w:p>
      <w:pPr>
        <w:pStyle w:val="Normal"/>
        <w:rPr>
          <w:rFonts w:ascii="Times New Roman" w:hAnsi="Times New Roman" w:cs="Times New Roman"/>
        </w:rPr>
      </w:pPr>
      <w:r>
        <w:rPr>
          <w:rFonts w:cs="Times New Roman" w:ascii="Times New Roman" w:hAnsi="Times New Roman"/>
        </w:rPr>
        <w:t>Уже принципы природной причинности оказались, сообразно общему характеру принципа причинности, положениями, являющимися отвлеченными, выводимыми из общих свойств и условий познания явлений природы руководящими правилами для суждения об единичных опытах, а вовсе не предпосылками, которые следовало бы непосредственно применять для объяснения опыта. Ведь всюду оказывается, что явления природы совершаются в конкретных формах, зависящих от тех особых условий, которые находят свое выражение в специальных предположениях о свойствах материи и о предшествующих условиях, причем лишь после того как познаны эти особые условия, могут найти плодотворное применение как механические законы, так и принцип энергии. Подобным же образом, пожалуй, в еще более сильной степени, обстоит дело и по отношению к принципам духовной причинности. В еще более сильной степени, так как духовная жизнь всегда дана нам лишь как частичное проявление наисложнейших областей опыта и так как то вышеупомянутое взаимное сопроникновение обеих причин-ностей, физической и психической, которое гораздо чаще сказывается в духовной области, не только в высшей степени затрудняет аналогичное, абстрактное обособление принципиальных положений, но и прямо-таки препятствует ясному обнаружению таких положений, которые выражают исключительно психическую сторону общей причинности.</w:t>
      </w:r>
    </w:p>
    <w:p>
      <w:pPr>
        <w:pStyle w:val="Normal"/>
        <w:rPr>
          <w:rFonts w:ascii="Times New Roman" w:hAnsi="Times New Roman" w:cs="Times New Roman"/>
        </w:rPr>
      </w:pPr>
      <w:r>
        <w:rPr>
          <w:rFonts w:cs="Times New Roman" w:ascii="Times New Roman" w:hAnsi="Times New Roman"/>
        </w:rPr>
        <w:t>А так как психологическое причинное рассмотрение, как о том шла речь выше, всегда оказывается вынужденным вследствие характера своего предмета переходить в целевое рассмотрение, то и все принципы духовной причинности должны, конечно, получать телеологический характер. В то же время в связи с этим обстоятельством находятся два другие, в свою</w:t>
      </w:r>
    </w:p>
    <w:p>
      <w:pPr>
        <w:pStyle w:val="Normal"/>
        <w:rPr>
          <w:rFonts w:ascii="Times New Roman" w:hAnsi="Times New Roman" w:cs="Times New Roman"/>
        </w:rPr>
      </w:pPr>
      <w:r>
        <w:rPr>
          <w:rFonts w:cs="Times New Roman" w:ascii="Times New Roman" w:hAnsi="Times New Roman"/>
        </w:rPr>
        <w:t>76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очередь тесно связанные друг с другом свойства этих принципов: во-первых, то, что все они подчинены одному общему принципу развития, а во-вторых, то, что в сфере их действия получает применение мерило, совершенно отличное от тех, которые применимы в сфере действия природной причинности, сил, масс и величин энергии, и именно благодаря этому делающее возможным одновременное суждение о каком-нибудь данном содержании опыта в обоих направлениях, причем эти различные измерения никогда не могут оказаться противоречащими друг ДРУГУ» так как они относятся к совершенно различным сторонам одного и того же содержания опыта. Этот принцип измерения, свойственный целевой причинности (Zweckcausalitat) в более тесном и подлинном смысле, есть принцип качественно генной величины (der qualitativen Werthgrosse). Он качествен, будучи зависимым исключительно от качества духовных содержаний опыта, и он представляет мерило ценности, находя свое выражение в суждениях, выражающих оценку, для которых, правда, нельзя установить точной количественной градации, но которые удовлетворяют общим требованиям сравнения величин в том смысле, что различным подлежащим оценке предметам приписываются различные степени ценности по сравнению друг с другом. Благодаря этому для всей этой области духовных ценностей устанавливается сравнение величин, поскольку это нужно для того, чтобы можно было найти определенные принципы, касающиеся взаимного отношения частичных процессов, входящих в какое-либо развитие.</w:t>
      </w:r>
    </w:p>
    <w:p>
      <w:pPr>
        <w:pStyle w:val="Normal"/>
        <w:rPr>
          <w:rFonts w:ascii="Times New Roman" w:hAnsi="Times New Roman" w:cs="Times New Roman"/>
        </w:rPr>
      </w:pPr>
      <w:r>
        <w:rPr>
          <w:rFonts w:cs="Times New Roman" w:ascii="Times New Roman" w:hAnsi="Times New Roman"/>
        </w:rPr>
        <w:t>Таким образом и при допускаемом отвлечении от нарушений, вытекающих из того обстоятельства, что духовная причинность комбинируется с общей причинной связью вещей, можно различить три общих принципа, находящих применение как в самой психологии, так и во всех тех областях, в которых фактам приходится давать психологическое мотивирование и истолкование. Мы можем охарактеризовать их как принципы «творческого синтеза», «соотносящего анализа» и «усиления противоположностей», или, если ограничиться указанием находящих в них свое выражение формальных отношений, как законы «равнодействующих взаимоотношения (Relationen) и контраста».</w:t>
      </w:r>
    </w:p>
    <w:p>
      <w:pPr>
        <w:pStyle w:val="Normal"/>
        <w:rPr>
          <w:rFonts w:ascii="Times New Roman" w:hAnsi="Times New Roman" w:cs="Times New Roman"/>
        </w:rPr>
      </w:pPr>
      <w:r>
        <w:rPr>
          <w:rFonts w:cs="Times New Roman" w:ascii="Times New Roman" w:hAnsi="Times New Roman"/>
        </w:rPr>
        <w:t>76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войственный этим законам как общим принципам духовной причинности характер проявляется в том, что, во-первых, они всюду подтверждаются на каждой ступени духовного развития там, где мы имеем дело с духовной причинностью самой по себе, не стесняемой иными условиями, и в том, во-вторых, что они суть основные принципы в том смысле, что их нельзя вывести из других общих законов. Этим подтверждается в то же время, что все они суть члены, объемлемые единым стройным развитием, что мы пытались уже констатировать по отношению к специальному содержанию психических образований. Так, принципу «творческого синтеза» подчинены все духовные образования от относительно простейшего чувственного восприятия вплоть до высших интеллектуальных процессов, и в особенности в применении к последним он по отношению к связи входящих в какое-нибудь духовное развитие мотивов всюду принимает форму принципа «возрастания духовных ценностей». Так и принцип «соотносящего анализа» или «психических взаимоотношений» есть закон, которому в свою очередь подчинено на всех ступенях духовного развития сочетание объемлемых какою-либо связью элементов или даже уже сложных составных частей. Ведь именно взаимные отношения этих элементов и составных частей определяют свойства и ценность духовных образований. Но сам соотносящий анализ является при этом лишь общим выражением для всех тех процессов, которые там, где они выразимы в ясно сознаваемых процессах мышления, оказываются свойствами соотносящего логического мышления. В этом смысле справедливо, что над всеми духовными процессами господствует имманентная им логика; только, конечно, в огромном большинстве духовных процессов логический характер не познается ясно как таковой, так как акты соотнесения так же мало, как и акты синтеза, могут разлагаться на отдельные логические акты сравнения сходственного, различного, зависимости и т. д. Напротив того, в отношении частей друг к другу прежде всего дан лишь общий эффект всех этих отдельных форм отношений, ясный отчет в которых дает лишь логика, и притом дан таким образом, каким отдельные составные части какого-нибудь духовного содержания приво-</w:t>
      </w:r>
    </w:p>
    <w:p>
      <w:pPr>
        <w:pStyle w:val="Normal"/>
        <w:rPr>
          <w:rFonts w:ascii="Times New Roman" w:hAnsi="Times New Roman" w:cs="Times New Roman"/>
        </w:rPr>
      </w:pPr>
      <w:r>
        <w:rPr>
          <w:rFonts w:cs="Times New Roman" w:ascii="Times New Roman" w:hAnsi="Times New Roman"/>
        </w:rPr>
        <w:t>76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дятся в отношение друг к другу и к имеющим место вне их психическим процессам. Но в этой форме такие отношения вообще делают понятной непрерывность самих процессов сознания. Так как при этом получают дальнейшее развитие отношения между каким-нибудь данным процессом и другим процессом, причем на развитие этих отношений оказывает влияние, кроме того, и принцип творческого синтеза, то, благодаря совместному действию обоих принципов, аналитического и синтетического, возникает в высшей степени важный для всех тех процессов, в которых сознаваемые волевые мотивы играют решающую роль, принцип развития, а именно принцип «гетерогонии целей». Наконец, принцип «усиления противоположностей» выражает основные свойства тех элементов духовной жизни, в которых последняя выказывается как переживаемая и устраиваемая хотящими и действующими субъектами, а именно чувствований. На основном свойстве чувствований, заключающемся в том, что они развиваются путем перехода от одного состояния в другое, противоположное, и на том свойстве, которым в свою очередь обладают эти состояния и которое состоит в том, что они взаимно усиливают друг друга, основывается характерное течение всех тех психических процессов, в которые в качестве существенных составных частей входят процессы чувствований, а стало быть, и волевые процессы, аффекты и т. д. А так как эти составные части в действительности не отсутствуют ни у одного психического процесса, то и закон контраста есть общеобязательный принцип духовных процессов. В формах развития духовной жизни как индивидуумов, так и групп на самом деле оказывается, что никакое развитие не совершается непрерывно лишь в одном направлении, но что колебание между противоположными мотивами является выдающейся чертой особенно тогда, когда чувствования, входящие в состав процесса как его элементы, очень сильны. В характере этого принципа, как связанного с определенными периодами времени, лежит, впрочем, то, что он, несмотря на свою общеобязательность, не может быть обнаружен во всяком единичном психическом образовании подобным же образом, как оба предыдущие принципа. К тому же само собой разумеется, что он</w:t>
      </w:r>
    </w:p>
    <w:p>
      <w:pPr>
        <w:pStyle w:val="Normal"/>
        <w:rPr>
          <w:rFonts w:ascii="Times New Roman" w:hAnsi="Times New Roman" w:cs="Times New Roman"/>
        </w:rPr>
      </w:pPr>
      <w:r>
        <w:rPr>
          <w:rFonts w:cs="Times New Roman" w:ascii="Times New Roman" w:hAnsi="Times New Roman"/>
        </w:rPr>
        <w:t>76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остоянно перекрещивается с вышеуказанными, потому что контрастом определяются как отношения психических слагающих, так и степень и направление психических равнодействующих.</w:t>
      </w:r>
    </w:p>
    <w:p>
      <w:pPr>
        <w:pStyle w:val="Normal"/>
        <w:rPr>
          <w:rFonts w:ascii="Times New Roman" w:hAnsi="Times New Roman" w:cs="Times New Roman"/>
        </w:rPr>
      </w:pPr>
      <w:r>
        <w:rPr>
          <w:rFonts w:cs="Times New Roman" w:ascii="Times New Roman" w:hAnsi="Times New Roman"/>
        </w:rPr>
        <w:t>4. Психофизическое рассмотрение душевной жизни</w:t>
      </w:r>
    </w:p>
    <w:p>
      <w:pPr>
        <w:pStyle w:val="Normal"/>
        <w:rPr>
          <w:rFonts w:ascii="Times New Roman" w:hAnsi="Times New Roman" w:cs="Times New Roman"/>
        </w:rPr>
      </w:pPr>
      <w:r>
        <w:rPr>
          <w:rFonts w:cs="Times New Roman" w:ascii="Times New Roman" w:hAnsi="Times New Roman"/>
        </w:rPr>
        <w:t>а) Общее понятие души</w:t>
      </w:r>
    </w:p>
    <w:p>
      <w:pPr>
        <w:pStyle w:val="Normal"/>
        <w:rPr>
          <w:rFonts w:ascii="Times New Roman" w:hAnsi="Times New Roman" w:cs="Times New Roman"/>
        </w:rPr>
      </w:pPr>
      <w:r>
        <w:rPr>
          <w:rFonts w:cs="Times New Roman" w:ascii="Times New Roman" w:hAnsi="Times New Roman"/>
        </w:rPr>
        <w:t>Всюду, где в связи элементов индивидуального сознания обнаруживаются перерывы благодаря тому, что в него входят новые элементы или временно исчезают имевшиеся в нем налицо, как показано выше, на место психологического истолкования, когда дело идет об эмпирическом исследовании фактов, становится психофизическое. Но этот прием может быть последовательным лишь тогда, когда и для всех допускающих чисто психологическое понимание связей признается допустимым подобное же психофизическое рассмотрение. Это предположение обыкновенно называют принципом «психофизического параллелизма». Итак, под последним разумеют предположение, что всякому психическому процессу соответствуют какие-либо физические процессы. Опыт подтверждает этот возникший прежде всего благодаря требованию чуждой пробелов причинной связи явлений природы принцип в том отношении, что, с одной стороны, психология учит, что все духовные процессы в конце концов разложимы на ощущения и на простые чувствования, а с другой стороны, физиология констатирует для этих элементарных ощущений и чувствований физиологические соответствующие явления, в частности, мозговые процессы, частью прямо, частью косвенно, как, например, при чувствованиях в регулярно указывающих на них изменениях пульса и дыхания.</w:t>
      </w:r>
    </w:p>
    <w:p>
      <w:pPr>
        <w:pStyle w:val="Normal"/>
        <w:rPr>
          <w:rFonts w:ascii="Times New Roman" w:hAnsi="Times New Roman" w:cs="Times New Roman"/>
        </w:rPr>
      </w:pPr>
      <w:r>
        <w:rPr>
          <w:rFonts w:cs="Times New Roman" w:ascii="Times New Roman" w:hAnsi="Times New Roman"/>
        </w:rPr>
        <w:t>Если для этого отношения выбрали термин «параллелизм», то это образное обозначение пригодно для выражения в наглядной форме взаимоотношений того и другого рода процессов, психических и физических, поскольку им имеют в виду выразить следующее: подобно тому, как две параллельные линии до бесконечности в своем протяжении соответствуют друг другу,</w:t>
      </w:r>
    </w:p>
    <w:p>
      <w:pPr>
        <w:pStyle w:val="Normal"/>
        <w:rPr>
          <w:rFonts w:ascii="Times New Roman" w:hAnsi="Times New Roman" w:cs="Times New Roman"/>
        </w:rPr>
      </w:pPr>
      <w:r>
        <w:rPr>
          <w:rFonts w:cs="Times New Roman" w:ascii="Times New Roman" w:hAnsi="Times New Roman"/>
        </w:rPr>
        <w:t>76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о никогда не пересекаются, так и душевные процессы не выводимы непосредственно из сопутствующих им физиологических, или последние из первых, но всегда можно только констатировать, что известные изменения в одной области соответствуют известным изменениям в другой области. Однако эти соотносительные изменения никогда не приводимы в подобную же связь друг с другом, как та связь, которая, сообразно свойственным им законам соединения и течения, устанавливается для физических процессов, благодаря имеющим для них силу принципам природной причинности, или и для психических процессов во всех тех случаях, где они образуют непрерывный комплекс.</w:t>
      </w:r>
    </w:p>
    <w:p>
      <w:pPr>
        <w:pStyle w:val="Normal"/>
        <w:rPr>
          <w:rFonts w:ascii="Times New Roman" w:hAnsi="Times New Roman" w:cs="Times New Roman"/>
        </w:rPr>
      </w:pPr>
      <w:r>
        <w:rPr>
          <w:rFonts w:cs="Times New Roman" w:ascii="Times New Roman" w:hAnsi="Times New Roman"/>
        </w:rPr>
        <w:t>Против этого способа рассмотрения возражали, что представляется непонятным, почему бы не признать такого «параллелизма» также особым случаем причинности, так как, по крайней мере согласно тому толкованию, которое дал этому понятию Юм, для установления причинного отношения не требуется ничего иного, кроме именно такого регулярного отношения эмпирических данных, как оно предполагается при параллелизме. На самом деле могло бы быть довольно безразличным, рассматривать ли это понятие даже лишь как особый, третий вид причинности, наряду с физической и психической, или нет; тогда в первом случае это выражение означало бы не что иное, как именно этот вид специфической психофизической причинности. Но здесь имеют значение и все те точки зрения, на основании которых приходится признать, что, как ни плодотворно было юмовское понятие причинности для развития проблемы причинности, нынешняя стадия науки пошла далее его. Ведь тот существенный прогресс, который со времен Юма совершился прежде всего в точных науках, а затем, по их образцу, в психологии, состоит именно в том, что мы признаем за принципом причинности правомерное значение всего лишь там, где он состоит не только в том совершенно бессодержательном требовании, чтобы применять его к каким бы то ни было регулярно связанным друг с другом фактам. Если бы последнее было справедливо, то в самом деле нельзя было бы противопоставить никакого</w:t>
      </w:r>
    </w:p>
    <w:p>
      <w:pPr>
        <w:pStyle w:val="Normal"/>
        <w:rPr>
          <w:rFonts w:ascii="Times New Roman" w:hAnsi="Times New Roman" w:cs="Times New Roman"/>
        </w:rPr>
      </w:pPr>
      <w:r>
        <w:rPr>
          <w:rFonts w:cs="Times New Roman" w:ascii="Times New Roman" w:hAnsi="Times New Roman"/>
        </w:rPr>
        <w:t>76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веского возражения утверждению, что причинность вообще есть бесполезное понятие и что она без всякого ущерба может, что, собственно, и имел в виду Юм, быть заменена понятием привычности или регулярности. Ныне же этот принцип занимает, напротив того, такое положение, что он всюду должен находить свое выражение в ряде принципов, допускающих точную формулировку и в их сочетании точно выражающих формальный характер фактов. В этом смысле принцип природной причинности заключается в механических принципах и принципе энергии. Помимо этих принципов, если ими выражается одна лишь общая отнесенность (Bezogensein) каких-либо процессов к каким-либо другим,— это пустое слово, не имеющее научного значения. Аналогично этому, как мы видели выше, и психическая причинность сводима к определенным принципам, в которых общий характер психического процесса по отношению к связи его элементов находит адекватное выражение, и как применение которых может быть рассматриваема всякая отдельная конкретная форма этого процесса. Однако не может быть речи о принципах «психофизической причинности» в подобном смысле. Не только не удалось, но и нельзя предположить, что когда-либо удастся найти такие принципы. В том единственном случае, когда Фехнер решился формулировать закон, который сам он признавал выражением психофизического причинного отношения, эта формулировка несомненно оказалась выражением психологической закономерности. Или, в том случае, если бы кто-нибудь еще сомневался в этом, он склонен усматривать в этом законе разве что выражение физиологической закономерности. Таким образом все, что можно сказать о так называемой психофизической причинности, сводится именно к вышеуказанному «параллелизму». Иного и нельзя ожидать при том соотношении, которое существует между психологией и физиологией. Ведь способ рассмотрения в той и в другой области основывается единственно на тех двух возможных точках зрения, с которых может быть рассматриваемо совершенно цельное содержание опыта, а потому в допущении особых принципов психофизической причинности или содержится предположение, что существует еще третья точка зрения,</w:t>
      </w:r>
    </w:p>
    <w:p>
      <w:pPr>
        <w:pStyle w:val="Normal"/>
        <w:rPr>
          <w:rFonts w:ascii="Times New Roman" w:hAnsi="Times New Roman" w:cs="Times New Roman"/>
        </w:rPr>
      </w:pPr>
      <w:r>
        <w:rPr>
          <w:rFonts w:cs="Times New Roman" w:ascii="Times New Roman" w:hAnsi="Times New Roman"/>
        </w:rPr>
        <w:t>76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что невозможно по природе дела, или при этом вообще отказываются от постулата цельности всего опыта, возвращаясь к метафизической гипотезе, согласно которой содержание внешнего опыта и содержание внутреннего опыта представляют собой вообще различные опыты, которые относятся к различным объектам. В действительности, очевидно, в основе упомянутой потребности в особой «психофизической причинности», то открыто, то не будучи формулируемой, лежит не что иное, как эта старая, отвергнутая нынешней психологией картезианская метафизика души. А так как оказывается абсолютно невозможным наполнить совершенно пустое понятие такой причинности чем-либо иным, как именно предположением «параллелизма», при котором, впрочем, всякий из долженствующих быть относимыми друг к другу процессов входит в ссютветствующий его природе ряд причинных связей со свойственными последнему принципами, то безрезультатность таких усилий представляет лишь новое свидетельство против вышеупомянутого дуалистического предположения. Напротив того, если встать на почву цельности всего опыта, «принцип параллелизма» представляется простым выражением именно того факта, что оба рода рассмотрения, естественнонаучный и психологический, соответствуют дополняющим друг друга точкам зрения. С таких различных точек зрения какое-нибудь данное содержание опыта может, конечно, смотря по обстоятельствам подходить под кругозор обеих, но в пределах каждого из этих кругозоров оно должно принимать форму, соответствующую свойственной ему причинности. Но полное понимание и здесь достигается лишь комбинированием обоих родов рассмотрения: непосредственного и воззрительного психологического и опосредствованного и абстрактного (begrifflichen), естественнонаучного. Притом это дополнение нимало не основывается на метафизическом предположении вещи в себе или субстанции с двумя атрибутами, а только на произведенном с самого начала эмпирическом разграничении точек зрения. Метафизические следствия могут быть, пожалуй, выводимы из того, что вытекает из сочетания этих двух точек зрения, но сами они предшествуют всякой метафизике. А потому и при этом понимании принципа не опыту</w:t>
      </w:r>
    </w:p>
    <w:p>
      <w:pPr>
        <w:pStyle w:val="Normal"/>
        <w:rPr>
          <w:rFonts w:ascii="Times New Roman" w:hAnsi="Times New Roman" w:cs="Times New Roman"/>
        </w:rPr>
      </w:pPr>
      <w:r>
        <w:rPr>
          <w:rFonts w:cs="Times New Roman" w:ascii="Times New Roman" w:hAnsi="Times New Roman"/>
        </w:rPr>
        <w:t>76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редписывается сообразоваться с какими-либо метафизическими предвосхищениями, но наоборот, метафизике предоставляется держаться преднамеченного ей опытом пути и продолжать идти им. Одним словом, сам принцип параллелизма в этом смысле есть принцип не метафизический, а эмпирический, выражающий лишь различие научных точек зрения, возникших благодаря разграничению областей непосредственного и опосредствованного опыта.</w:t>
      </w:r>
    </w:p>
    <w:p>
      <w:pPr>
        <w:pStyle w:val="Normal"/>
        <w:rPr>
          <w:rFonts w:ascii="Times New Roman" w:hAnsi="Times New Roman" w:cs="Times New Roman"/>
        </w:rPr>
      </w:pPr>
      <w:r>
        <w:rPr>
          <w:rFonts w:cs="Times New Roman" w:ascii="Times New Roman" w:hAnsi="Times New Roman"/>
        </w:rPr>
        <w:t>Таким образом в принципе психофизического параллелизма не заключается и вследствие соотношения между физиологическим и психологическим способом рассмотрения отнюдь не может заключаться особого рода причинности. Из этого само собой следует, что на психологической стороне его применение должно ограничиваться прежде всего теми элементами ощущений и чувствований, для которых оно вытекает из наблюдения, тогда как вопрос о том, насколько соединениям указанных элементов в сложные психические процессы также идут параллельно соответствующие соединения относительно более простых мозговых процессов, всецело остается делом более обстоятельного исследования. Само по себе было бы, например, настолько же мыслимо, что центральные зрительные и осязательные возбуждения, соответствующие компликации зрительного и осязательного представлений, сосуществуют в зрительном и осязательном центрах коры большого мозга, не будучи связаны при посредстве каких-либо промежуточных возбуждений находящихся между ними путей, как возможно и существование таких путей. Более того, если бы даже промежуточные пути и возбуждения, так называемые ассоциационные пути и ассоциационные центры, и были констатированы при тех сложных психических процессах, при которых играют роль различные пространственно раздельные области мозга, то это ничуть не способствовало бы пониманию психической структуры процессов. Это является необходимым следствием того обстоятельства, что, хотя уже при относительно простых процессах вообще отношениям и различиям на психической стороне и будут соответствовать отношения и различия на физической стороне, вследствие полного различия родов рассмотрения в</w:t>
      </w:r>
    </w:p>
    <w:p>
      <w:pPr>
        <w:pStyle w:val="Normal"/>
        <w:rPr>
          <w:rFonts w:ascii="Times New Roman" w:hAnsi="Times New Roman" w:cs="Times New Roman"/>
        </w:rPr>
      </w:pPr>
      <w:r>
        <w:rPr>
          <w:rFonts w:cs="Times New Roman" w:ascii="Times New Roman" w:hAnsi="Times New Roman"/>
        </w:rPr>
        <w:t>76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той и в другой сфере упомянутые отношения и различия процессов так же мало, как и сами процессы, могут быть приведены друг к другу в отношение однородных воззрений или понятий, а потому и не могут никогда быть выведены друг из друга. Из молекулярных мозговых процессов мы можем, пожалуй, выводить другие молекулярные процессы, с которыми они связаны по общим принципам природной причинности. А из психических элементарных процессов мы можем выводить сложные психические образования, с которыми они стоят в связи по психологическим законам, подлежащим рассмотрению сообразно принципам психической причинности. Объяснить же вразумительным образом одну из этих областей опыта другою невозможно именно потому, что не существует никаких особых принципов психофизической причинности, и потому, что таковых совсем не может быть в силу отношения субъективной или непосредственной к объективной или опосредствованной форме познания.</w:t>
      </w:r>
    </w:p>
    <w:p>
      <w:pPr>
        <w:pStyle w:val="Normal"/>
        <w:rPr>
          <w:rFonts w:ascii="Times New Roman" w:hAnsi="Times New Roman" w:cs="Times New Roman"/>
        </w:rPr>
      </w:pPr>
      <w:r>
        <w:rPr>
          <w:rFonts w:cs="Times New Roman" w:ascii="Times New Roman" w:hAnsi="Times New Roman"/>
        </w:rPr>
        <w:t>Однако психофизическая проблема в более широком смысле объемлет не только те составные части индивидуальной жизни, которые одновременно имеют физиологическую и психологическую сторону и вследствие этой двоякой формы, в которой они даны эмпирическому рассмотрению, подлежат принципу «психофизического параллелизма»; но она имеет дело и со всеми теми чисто физическими процессами в организме, которые, хотя им самим и не соответствуют таким образом, чтобы это можно было удостоверить, психические элементы, мы должны рассматривать или как предварительные условия психических процессов, или как действия и последующие результаты таковых. Для метафизической стороны психофизической проблемы эти физические субстраты духовной жизни, предшествующие последней и следующие за ней, сами по себе имеют больше значения, чем те, обусловливаемые эмпирическими точками зрения различных наук, отношения непосредственно сопутствующих друг другу процессов, которые должны быть обсуждаемы сообразно принципу параллелизма. Ведь именно те содержания органической жизни, в которых непосредственному восприятию не представляется никакой психической стороны,</w:t>
      </w:r>
    </w:p>
    <w:p>
      <w:pPr>
        <w:pStyle w:val="Normal"/>
        <w:rPr>
          <w:rFonts w:ascii="Times New Roman" w:hAnsi="Times New Roman" w:cs="Times New Roman"/>
        </w:rPr>
      </w:pPr>
      <w:r>
        <w:rPr>
          <w:rFonts w:cs="Times New Roman" w:ascii="Times New Roman" w:hAnsi="Times New Roman"/>
        </w:rPr>
        <w:t>76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заключают в себе последние вопросы о связи природы и духа, а вместе с тем, в то же время и важнейшие проблемы целесообразности самой физической организации.</w:t>
      </w:r>
    </w:p>
    <w:p>
      <w:pPr>
        <w:pStyle w:val="Normal"/>
        <w:rPr>
          <w:rFonts w:ascii="Times New Roman" w:hAnsi="Times New Roman" w:cs="Times New Roman"/>
        </w:rPr>
      </w:pPr>
      <w:r>
        <w:rPr>
          <w:rFonts w:cs="Times New Roman" w:ascii="Times New Roman" w:hAnsi="Times New Roman"/>
        </w:rPr>
        <w:t>К этим физическим предварительным условиям и последующим действиям душевной жизни принадлежат процессы в периферических и центральных органах чувств, которые предшествуют возникновению новых связанных с ощущениями представлений (Sinnesvorstellungen), а равно и те центральные приспособления (Anlagen), которые по исчезновении представлений из сознания делают возможным их возобновление, и, наконец, все появляющиеся в течение развития волевых действий результаты упражнения с их воздействиями на физическую организацию. Из этих процессов именно процессы новообразования и возобновления представлений, связанных с ощущениями, с психофизической точки зрения представляются совершенно однородными. Как периферические и центральные органы чувств представляют систему аппаратов, служащих посредниками между индивидуальной душой и окружающей ее средой, так и центры ощущений (Sinnescentren) являются орудиями, при посредстве которых однократные психофизические действия первого возбуждения, связанного с ощущением (Sinneserregung), удерживаются и остаются в распоряжении души. Итак, здесь важной функцией, исполняемой физиологическими субстратами душевных процессов, оказывается главным образом то, что они превращают преходящие жизненные впечатления в прочное достояние, причем, однако, сознание не продолжает быть постоянно обремененным доставшимися ему приобретениями. Таким образом ассоциации, превращения произвольных действий в действия, вытекающие из побуждений, и, наконец, последних в автоматические движения, становятся рядом процессов, которые, как бы различными они ни представлялись с их психологической стороны, тем не менее физиологически сводятся к одному и тому же основному процессу, к результату упражнения, вызываемого частым повторением центральных возбуждений. Психофизические же субстраты духовной деятельности являются орудиями, которые сами, благодаря душевной жизни, все более и более приспособляются к служению духовным целям и бла-</w:t>
      </w:r>
    </w:p>
    <w:p>
      <w:pPr>
        <w:pStyle w:val="Normal"/>
        <w:rPr>
          <w:rFonts w:ascii="Times New Roman" w:hAnsi="Times New Roman" w:cs="Times New Roman"/>
        </w:rPr>
      </w:pPr>
      <w:r>
        <w:rPr>
          <w:rFonts w:cs="Times New Roman" w:ascii="Times New Roman" w:hAnsi="Times New Roman"/>
        </w:rPr>
        <w:t>77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годаря выполнению этих целей делаются способными к более совершенному функционированию. В этом пункте результат психологического рассмотрения вполне согласуется с результатом биологического рассмотрения в том отношении, что последнее старалось свести всю целесообразность органической природы на последующие действия сознательных определяемых целями волевых действий.</w:t>
      </w:r>
    </w:p>
    <w:p>
      <w:pPr>
        <w:pStyle w:val="Normal"/>
        <w:rPr>
          <w:rFonts w:ascii="Times New Roman" w:hAnsi="Times New Roman" w:cs="Times New Roman"/>
        </w:rPr>
      </w:pPr>
      <w:r>
        <w:rPr>
          <w:rFonts w:cs="Times New Roman" w:ascii="Times New Roman" w:hAnsi="Times New Roman"/>
        </w:rPr>
        <w:t>Но отсюда недалеко уже и до дальнейшего шага. С точки зрения эмпирического рассмотрения душевной жизни, в принципе психофизического параллелизма заключается лишь предположение, согласно которому всякому психическому процессу соответствует физический процесс, тогда как вовсе не постулируется обратное положение, потому что очень многие физиологические процессы не стоят ни в какой связи не только с самими явлениями сознания, но и с упомянутыми вспомогательными процессами, совершающимися в центральной нервной системе. Иначе обстоит дело для метафизического рассмотрения. Последнее вообще может усматривать в физических процессах лишь объективации процесса, подлинное бытие которого аналогично нашей собственной духовной жизни, и, соответственно этой точке зрения, психические функции живого тела должны представлять собой результаты однородных с ними предварительных условий. Поэтому при метафизическом рассмотрении вообще не может быть удержано вышеуказанное эмпирическое ограничение, • но теперь уже все живое тело представляется однородным психофизическим субстратом духовной жизни. Нет такой части этого субстрата, которая не обладала бы каким-либо психическим значением, хотя число тех частей, для которых такое значение может быть констатировано благодаря их влиянию на сознательные жизненные процессы, и ограничено. Итак, с этой точки зрения, живое тело представляет собой градацию психофизических аппаратов и процессов, причем от непосредственных основ сознательной жизни совершается переход прежде всего к тем органам и процессам, которые служат образованию сложных представлений, связанных с ощущениями, и ассоциативному возобновлению представлений, и в конце концов к таким вполне физио-логико-химическим процессам, психическое значение которых</w:t>
      </w:r>
    </w:p>
    <w:p>
      <w:pPr>
        <w:pStyle w:val="Normal"/>
        <w:rPr>
          <w:rFonts w:ascii="Times New Roman" w:hAnsi="Times New Roman" w:cs="Times New Roman"/>
        </w:rPr>
      </w:pPr>
      <w:r>
        <w:rPr>
          <w:rFonts w:cs="Times New Roman" w:ascii="Times New Roman" w:hAnsi="Times New Roman"/>
        </w:rPr>
        <w:t>77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роявляется лишь в их косвенном влиянии на духовную жизнь Но и у них не может отсутствовать собственное психическое бытие, так как они включаются в одну совершенно непрерывную связь оснований и следствий с психофизическими жизненными отправлениями в более тесном смысле и так как то влияние, которое они оказывают на духовные процессы, метафизически объяснимо лишь в том случае, если сами они уже причастны элементарным формам последних.</w:t>
      </w:r>
    </w:p>
    <w:p>
      <w:pPr>
        <w:pStyle w:val="Normal"/>
        <w:rPr>
          <w:rFonts w:ascii="Times New Roman" w:hAnsi="Times New Roman" w:cs="Times New Roman"/>
        </w:rPr>
      </w:pPr>
      <w:r>
        <w:rPr>
          <w:rFonts w:cs="Times New Roman" w:ascii="Times New Roman" w:hAnsi="Times New Roman"/>
        </w:rPr>
        <w:t>Итак, для психофизического рассмотрения вступает в полные права Аристотелевское определение души. Душа есть энтелехия живого тела, или, придавая этому выражению более подходящую форму, она есть вся целевая связь духовного становления и бывания (Geschehens), которая во внешнем наблюдении дана нам как объективно-целесообразное целое, представляемое живым телом. Жизнь и одушевление суть понятия, имеющие один и тот же объем. Нет такой жизни, которая не была бы связана с психическими процессами, по крайней мере в начальных стадиях ее развития определившими, как это может быть констатировано, целевое направление организации; нет такого духовного процесса, который не требовал бы в качестве объективного субстрата организации, делающей возможным взаимодействие индивидуального сознания с внешним миром и накопление проистекавших из этого взаимодействия результатов для постоянного пользования. Обе стороны взаимодействия непрерывно затрагивают друг друга и способствуют друг другу: физическая сторона жизни совершенствуется благодаря тому, что она служит субстратом целе-сознательной воли; духовная сторона жизни становится богаче и многообразнее благодаря тому, что физические ее орудия непрерывно приспособляются к ставимым им целям. Для взаимоотношения же психических членов образующей индивидуальную жизнь градации процессов здесь имеет силу то вообще оказывающееся верным для отношения между духом и природой соображение, что бессознательные психические процессы существуют не в абсолютном, а только в том относительном смысле, в котором мы различаем между степенями сознания, ускользающими от нашего прямого констатирования, и непо-</w:t>
      </w:r>
    </w:p>
    <w:p>
      <w:pPr>
        <w:pStyle w:val="Normal"/>
        <w:rPr>
          <w:rFonts w:ascii="Times New Roman" w:hAnsi="Times New Roman" w:cs="Times New Roman"/>
        </w:rPr>
      </w:pPr>
      <w:r>
        <w:rPr>
          <w:rFonts w:cs="Times New Roman" w:ascii="Times New Roman" w:hAnsi="Times New Roman"/>
        </w:rPr>
        <w:t>77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редственно данными в наблюдении процессами сознания. Сообразно этому все те составные части жизни, которые эмпирически удостоверимы лишь как физические, а не как психические ее вспомогательные средства, метафизически могут быть гипотетически рассматриваемы как низшие сознательные единицы, которые подчиняются центральному сознанию, зависят от него и в свою очередь оказывают на него влияние, не будучи, однако, причастными его связи. В стоящем на более высокой ступени развития животном существе низшие формы сознания сами в свою очередь образуют градацию, простирающуюся от сложных реакций некоторых непосредственно подчиненных мозговой коре нервных центров до простых жизненных функций единичной клеточки.</w:t>
      </w:r>
    </w:p>
    <w:p>
      <w:pPr>
        <w:pStyle w:val="Normal"/>
        <w:rPr>
          <w:rFonts w:ascii="Times New Roman" w:hAnsi="Times New Roman" w:cs="Times New Roman"/>
        </w:rPr>
      </w:pPr>
      <w:r>
        <w:rPr>
          <w:rFonts w:cs="Times New Roman" w:ascii="Times New Roman" w:hAnsi="Times New Roman"/>
        </w:rPr>
        <w:t>Ь) Применение психофизического рассмотрения к проблеме духовного развития</w:t>
      </w:r>
    </w:p>
    <w:p>
      <w:pPr>
        <w:pStyle w:val="Normal"/>
        <w:rPr>
          <w:rFonts w:ascii="Times New Roman" w:hAnsi="Times New Roman" w:cs="Times New Roman"/>
        </w:rPr>
      </w:pPr>
      <w:r>
        <w:rPr>
          <w:rFonts w:cs="Times New Roman" w:ascii="Times New Roman" w:hAnsi="Times New Roman"/>
        </w:rPr>
        <w:t>Эта градация получает свойственное ей значение в особенности благодаря тому взаимоотношению, которое устанавливается между волевыми единицами разных ступеней. Это взаимоотношение вообще бывает двояким. Во-первых, функции, при которых первоначально играло роль центральное сознание, постепенно отделяются от последнего, причем они или совершаются вполне механически, или требуют его вмешательства лишь при первом своем проявлении. Во-вторых, функции, первоначально бывшие независимыми от центрального сознания, могут постепенно подчиняться последнему, так что подвластная ему область расширяется. Первое из этих превращений ведет к тем результатам, которые мы причисляем к механизированию духовных процессов; второе соответствует распространению психического влияния на не подлежавшие ему до тех пор органы. Но как метафизически нельзя допустить, чтобы духовные процессы могли возникать на основе лишь физических жизненных условий, точно так же и представления о механизировании духовного и одухотворении механического, хотя они и служат ближайшим эмпирическим выражением фактически данных взаимоотношений, не могут, однако, ни в каком случае быть удержаны в</w:t>
      </w:r>
    </w:p>
    <w:p>
      <w:pPr>
        <w:pStyle w:val="Normal"/>
        <w:rPr>
          <w:rFonts w:ascii="Times New Roman" w:hAnsi="Times New Roman" w:cs="Times New Roman"/>
        </w:rPr>
      </w:pPr>
      <w:r>
        <w:rPr>
          <w:rFonts w:cs="Times New Roman" w:ascii="Times New Roman" w:hAnsi="Times New Roman"/>
        </w:rPr>
        <w:t>77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качестве окончательных воззрений. Напротив того, метафизически первый процесс может быть рассматриваем лишь как регрессивный переход (Zurucktreten) высших форм духовного процесса в низшие, а второй процесс — как прогрессивный переход последних в первые.</w:t>
      </w:r>
    </w:p>
    <w:p>
      <w:pPr>
        <w:pStyle w:val="Normal"/>
        <w:rPr>
          <w:rFonts w:ascii="Times New Roman" w:hAnsi="Times New Roman" w:cs="Times New Roman"/>
        </w:rPr>
      </w:pPr>
      <w:r>
        <w:rPr>
          <w:rFonts w:cs="Times New Roman" w:ascii="Times New Roman" w:hAnsi="Times New Roman"/>
        </w:rPr>
        <w:t>Это метафизически необходимое предположение становится допускающим психологическое истолкование, благодаря тем различным формам развития, в которых воля дана эмпирическому сознанию. Произвольное действие объемлется связью, соединяющей другие функции сознания в сложную равнодействующую, поэтому оно есть проявление самосознательной индивидуальной воли и как таковое требует центрального сознания, физическим субстратом которого служит единство всех органов тела. Напротив того, простое волевое или вытекающее из побуждения действие психологически отличается от совершающегося бессознательно рефлекса лишь моментами ясно сознаваемых актов представливания и чувствования, которые отсутствуют при рефлексе. Поэтому метафизическое допущение, согласно которому рефлексы суть вытекающие из побуждений действия низшего сознания, стоящего вне связи с центральным сознанием, совершенно согласимо с этими фактическими данными психологии. Но в то же время лишь это допущение дает отчет в процессах механизирования: духовного и одухотворения механического. Из этих двух процессов в развитии психических функций первый опять-таки является первичным. Ведь возникновение целесообразных рефлексов, исходящих от непричастного центральному сознанию нервного центра и тем не менее совершающихся в направлении, определяемом целями, которые становятся представлениями в центральном сознании, вообще объяснимо лишь при предположении, что первоначально они возникли как целесознательные волевые действия, а затем стали изъятыми из-под влияния или, по крайней мере, непрерывного контроля центрального сознания. Сообразно этому и второй процесс, подчинение автоматических движений, имеющих целесообразный характер власти самосознательной воли, может быть истолковываемо лишь как некоторый идущий в обратном направлении процесс, при котором конт-</w:t>
      </w:r>
    </w:p>
    <w:p>
      <w:pPr>
        <w:pStyle w:val="Normal"/>
        <w:rPr>
          <w:rFonts w:ascii="Times New Roman" w:hAnsi="Times New Roman" w:cs="Times New Roman"/>
        </w:rPr>
      </w:pPr>
      <w:r>
        <w:rPr>
          <w:rFonts w:cs="Times New Roman" w:ascii="Times New Roman" w:hAnsi="Times New Roman"/>
        </w:rPr>
        <w:t>77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роль центрального сознания вновь распространяется на процессы, первоначально возникшие под его влиянием и ставшие самостоятельными вследствие прогрессировавшего психофизического разделения труда.</w:t>
      </w:r>
    </w:p>
    <w:p>
      <w:pPr>
        <w:pStyle w:val="Normal"/>
        <w:rPr>
          <w:rFonts w:ascii="Times New Roman" w:hAnsi="Times New Roman" w:cs="Times New Roman"/>
        </w:rPr>
      </w:pPr>
      <w:r>
        <w:rPr>
          <w:rFonts w:cs="Times New Roman" w:ascii="Times New Roman" w:hAnsi="Times New Roman"/>
        </w:rPr>
        <w:t>Но эти облегчения и обременения вновь центрального сознания суть процессы, которые могут совершаться лишь в сравнительно ограниченном объеме в течение жизни индивидуума; напротив того, они в значительной степени образуют психологическую сторону развития рода. Элементарный организм может быть лишь носителем одного только сознания низшей формы; он реагирует на внешние раздражения отдельными, вытекающими из побуждений действиями, последующие действия которых остаются в памяти лишь ничтожно малое время. Затем развитие Metazoa идет в двух расходящихся направлениях. При том направлении, в котором совершается развитие жизни растений, многочисленные простые сознательные единицы (Bewusstseinseinheiten) возникают и погибают возле и после друг друга, но они остаются изолированными друг от друга; дело не доходит ни до развития центрального сознания, ни до соответствующего последнему органического единства тела в подлинном смысле. Иной характер имеет развитие животных. Здесь наступающее разделение труда между органами приводит к возникновению устанавливающегося при посредстве нервной системы единства всего тела, и сама нервная система постепенно расчленяется на градацию органов, и все эти органы, будучи однородными в своем функционировании, подчинены одной господствующей органической связи. У животных, а именно даже еще и у позвоночных, эти управляющие нервные центры все более и более сосредоточиваются в более тесно ограниченной группе органов, а наконец у высших позвоночных животных кора большого мозга, при посредстве своих прямых и косвенных соединений волокон представляющая собой центр всестороннейших связей, развивается в этот центральный орган в более тесном смысле слова. Тем же шагом, как это физиологическое развитие нервных центров, идет и психологическое развитие сознания. Центральное сознание, развивающееся в индивидуальное самосознание, сосредоточивается в управляющем</w:t>
      </w:r>
    </w:p>
    <w:p>
      <w:pPr>
        <w:pStyle w:val="Normal"/>
        <w:rPr>
          <w:rFonts w:ascii="Times New Roman" w:hAnsi="Times New Roman" w:cs="Times New Roman"/>
        </w:rPr>
      </w:pPr>
      <w:r>
        <w:rPr>
          <w:rFonts w:cs="Times New Roman" w:ascii="Times New Roman" w:hAnsi="Times New Roman"/>
        </w:rPr>
        <w:t>77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центральном органе, тогда как за низшими нервными центрами остается теперь уже в качестве самостоятельной области функций ряд сходных по характеру с действиями, вытекающими из побуждений (triebartiger), реакций, которые первоначально равным образом были связаны с центральным сознанием. Впрочем, эти низшие единицы сознания приобретают влияние на центральное сознание не в форме хотения, а в форме ощущения, как показывает возникновение чувственных восприятий и ассоциаций. Так, при образовании слуховых, зрительных и других связанных с ощущениями представлений (Sinnesvorstellun-gen), рефлексы играют существенную роль. Например, в глазу каждое раздражение, действующее на боковые части сетчатки, вызывает рефлекс, который стремится при посредстве движения глаза перевести его на центр сетчатки; в ухе всякий звук вызывает рефлекторное натяжение барабанной перепонки и т. д. Если эти рефлексы метафизически должны быть истолковываемы как побуждения низших сознательных единиц, то как таковые они во всяком случае не входят в центральное сознание. Однако они находятся в последнем в качестве составных частей ощущений, так как с рефлексами всегда соединяются мускульные ощущения. В этом воздействии побуждений, ставших только рефлексами по отношению к центральному сознанию, на последнее в форме ощущений предзнаменовано уже то взаимоотношение низших и высших волевых единиц, которое мы констатировали в более обширном объеме при рассмотрении различных форм совокупной воли.</w:t>
      </w:r>
    </w:p>
    <w:p>
      <w:pPr>
        <w:pStyle w:val="Normal"/>
        <w:rPr>
          <w:rFonts w:ascii="Times New Roman" w:hAnsi="Times New Roman" w:cs="Times New Roman"/>
        </w:rPr>
      </w:pPr>
      <w:r>
        <w:rPr>
          <w:rFonts w:cs="Times New Roman" w:ascii="Times New Roman" w:hAnsi="Times New Roman"/>
        </w:rPr>
        <w:t>Сообразно этому, при развитом сознании врожденным, перешедшим с унаследованной организацией рефлексом представляется то, что первоначально в истории жизни вида само было непосредственной волевой реакцией сознания. Этот процесс превращения продолжается и после того, как завершилась централизация сознания. Ведь высший нервный центр и впредь сохраняет влияние по крайней мере на прежде всего подчиненные ему вторичные центральные части. Чувствительные и двигательные возбуждения, при которых низший центральный орган на первых порах служил лишь узловым пунктом пути, по которому передавалось действие, постепенно находят в нем свое</w:t>
      </w:r>
    </w:p>
    <w:p>
      <w:pPr>
        <w:pStyle w:val="Normal"/>
        <w:rPr>
          <w:rFonts w:ascii="Times New Roman" w:hAnsi="Times New Roman" w:cs="Times New Roman"/>
        </w:rPr>
      </w:pPr>
      <w:r>
        <w:rPr>
          <w:rFonts w:cs="Times New Roman" w:ascii="Times New Roman" w:hAnsi="Times New Roman"/>
        </w:rPr>
        <w:t>77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завершение, вследствие того что верховный центр занят иными процессами, и могут снова впадать в прежнюю зависимость лишь при особых условиях, а именно при действии модифицирующих волевых влияний. Тогда лишь могут наступать случаи, в которых центральное сознание вновь овладевает такими остатками прежде бывших подчиненными ему волевых действий и утилизирует и преобразовывает их для новых целей.</w:t>
      </w:r>
    </w:p>
    <w:p>
      <w:pPr>
        <w:pStyle w:val="Normal"/>
        <w:rPr>
          <w:rFonts w:ascii="Times New Roman" w:hAnsi="Times New Roman" w:cs="Times New Roman"/>
        </w:rPr>
      </w:pPr>
      <w:r>
        <w:rPr>
          <w:rFonts w:cs="Times New Roman" w:ascii="Times New Roman" w:hAnsi="Times New Roman"/>
        </w:rPr>
        <w:t>Но, как бы ни усложнялся характер рефлексов вследствие этого — лишь в незначительной степени приуроченного к развитию особи и главным образом относящегося к развитию рода,— обратного превращения высших волевых действий в рефлексы, эти последние все же со своей психологической стороны никогда не могут выйти за пределы области действий, вытекающих из побуждений. Если попытаться допустить, что у них происходит выбор между различными впечатлениями и представлениями, тогда придется приписать им и рефлексию, внимание и логическое мышление, стало быть, самосознание. Но в пределах одного органического единства живого тела возможно лишь одно самосознание. Если бы возможно было существование друг возле друга двух или большего числа таких центральных единств, то возможны были бы и вполне независимые друг от друга решения, стало быть, противоречивые волевые действия одного и того же индивидуума, как это во всяком случае до некоторой степени и возможно у тех квазииндивидуумов (мнимо единоличных существ), из которых состоит организация животной колонии. Но тут в действительности уже вовсе нет единичного центрального сознания, а именно поэтому нет и индивидуума в собственном смысле слова. У индивидуума в психологическом смысле, в особенности, стало быть, и у индивидуальной человеческой личности вне центрального сознания возможны лишь обнаружения побуждений: ведь лишь при последних мыслимо, что деятельные психические элементы не доходят до сознания. А поэтому совершенно неуместно говорить даже лишь в относительном смысле о бессознательной воле в том обычном значении, в котором под волей разумеют способность к выбору, или о бессознательной разумности (Intelligenz) и бессознательном логическом мышлении.</w:t>
      </w:r>
    </w:p>
    <w:p>
      <w:pPr>
        <w:pStyle w:val="Normal"/>
        <w:rPr>
          <w:rFonts w:ascii="Times New Roman" w:hAnsi="Times New Roman" w:cs="Times New Roman"/>
        </w:rPr>
      </w:pPr>
      <w:r>
        <w:rPr>
          <w:rFonts w:cs="Times New Roman" w:ascii="Times New Roman" w:hAnsi="Times New Roman"/>
        </w:rPr>
        <w:t>77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Бессознательные побуждения или рефлексы сами по себе чужды разумности. Там, где в них, по-видимому, обнаруживаются следы способности к выбору, это — лишь остатки таких действий, которые прежде были подчинены центральному сознанию, но затем, освободившись от него, перешли в имеющие рефлекторный характер побуждения. А потому для эмпирически-психологического рассмотрения и эти процессы, которые метафизически надлежит истолковывать как вытекающие из побуждений действия низших сознательных единиц, вполне сохраняют значение рефлексов, связанных с более или менее совершенными саморегулированиями. Ведь в задачу психологии входит лишь анализ доступного внутреннему замечанию центрального сознания. Итак, с ее точки зрения все то, что не есть непосредственный факт сознания, относится к области физиологического механизма.</w:t>
      </w:r>
    </w:p>
    <w:p>
      <w:pPr>
        <w:pStyle w:val="Normal"/>
        <w:rPr>
          <w:rFonts w:ascii="Times New Roman" w:hAnsi="Times New Roman" w:cs="Times New Roman"/>
        </w:rPr>
      </w:pPr>
      <w:r>
        <w:rPr>
          <w:rFonts w:cs="Times New Roman" w:ascii="Times New Roman" w:hAnsi="Times New Roman"/>
        </w:rPr>
        <w:t>III. ФОРМЫ РАЗВИТИЯ КОЛЛЕКТИВНОГО ДУХА</w:t>
      </w:r>
    </w:p>
    <w:p>
      <w:pPr>
        <w:pStyle w:val="Normal"/>
        <w:rPr>
          <w:rFonts w:ascii="Times New Roman" w:hAnsi="Times New Roman" w:cs="Times New Roman"/>
        </w:rPr>
      </w:pPr>
      <w:r>
        <w:rPr>
          <w:rFonts w:cs="Times New Roman" w:ascii="Times New Roman" w:hAnsi="Times New Roman"/>
        </w:rPr>
        <w:t>1. Общее понятие коллективного духа</w:t>
      </w:r>
    </w:p>
    <w:p>
      <w:pPr>
        <w:pStyle w:val="Normal"/>
        <w:rPr>
          <w:rFonts w:ascii="Times New Roman" w:hAnsi="Times New Roman" w:cs="Times New Roman"/>
        </w:rPr>
      </w:pPr>
      <w:r>
        <w:rPr>
          <w:rFonts w:cs="Times New Roman" w:ascii="Times New Roman" w:hAnsi="Times New Roman"/>
        </w:rPr>
        <w:t>Понятие коллективного духа (Gesammtgeistes) находится в тесной связи с тем предположением актуальной духовной причинности, согласно которому уже индивидуальная душа представляет собой связь самих душевных процессов, а не трансцендентную субстанцию, которую следовало бы предполагать за пределами последних. С точки зрения психологической гипотезы субстанции коллективный дух вовсе не обладает истой реальностью. Последняя принадлежит лишь единичным душам, которые, действуют ли они по противоречащим или по согласующимся мотивам, во всяком случае остаются единственными причинами и целями духовного процесса. Поэтому гипотеза субстанции неизбежно приводит к этическому индивидуализму. Все, что происходит в духовной жизни, совершается индивидуумами и для индивидуумов. С этой точки зрения различные формы общения могут, правда, иметь различную ценность, поскольку достигаемые благодаря им индивидуальные результаты более или менее важны, но они не могут быть признаны</w:t>
      </w:r>
    </w:p>
    <w:p>
      <w:pPr>
        <w:pStyle w:val="Normal"/>
        <w:rPr>
          <w:rFonts w:ascii="Times New Roman" w:hAnsi="Times New Roman" w:cs="Times New Roman"/>
        </w:rPr>
      </w:pPr>
      <w:r>
        <w:rPr>
          <w:rFonts w:cs="Times New Roman" w:ascii="Times New Roman" w:hAnsi="Times New Roman"/>
        </w:rPr>
        <w:t>77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по существу различными между собой. Поэтому индивидуализм последователен, подводя прочнейшую и важнейшую форму соединения, государство, под точку зрения наиболее преходящей и наиболее случайной формы — общества, основанного на договоре. Правовой порядок связует волю индивидуума лишь потому, что последний сам в точных словах или безмолвно связал свою волю. Коллективная воля всегда состоит или в случайной согласованности некоторого числа индивидуальных волевых единиц, или же в действительности это какая-нибудь индивидуальная воля, благодаря добровольному или вынужденному отказу какой-нибудь суммы индивидуумов от пользования своими волями распространяющая область своей власти за положенные ей природой пределы.</w:t>
      </w:r>
    </w:p>
    <w:p>
      <w:pPr>
        <w:pStyle w:val="Normal"/>
        <w:rPr>
          <w:rFonts w:ascii="Times New Roman" w:hAnsi="Times New Roman" w:cs="Times New Roman"/>
        </w:rPr>
      </w:pPr>
      <w:r>
        <w:rPr>
          <w:rFonts w:cs="Times New Roman" w:ascii="Times New Roman" w:hAnsi="Times New Roman"/>
        </w:rPr>
        <w:t>В основе этих воззрений лежат два ошибочных предположения. Во-первых, утверждается, что первоначально существует одно лишь индивидуальное духовное бытие и что духовное общение возникает лишь благодаря соединению индивидуумов, устраняющему состояние этой первоначальной изолированности. Во-вторых, утверждается, что все продукты общения суть создания индивидуума, так что возможно, правда, сообщение и усвоение, идущее от одного индивидуума к другому, но ни в каком случае не коллективное творчество. Эти предположения вытекают из построения действительности, превращающего метафизически допущенные элементы явлений в реальные исходные пункты последних. Ведь на самом деле того изолированного индивидуума, о котором утверждается, что он служит исходным пунктом всего духовного коллективного развития, нельзя встретить ни в каком опыте. В опыте нам дано общение индивидуумов, уже составляющее как условие физического развития, так и в еще более высокой степени такой фактор духовной жизни, от которого нельзя мысленно отрешиться. Чем далее мы восходим к начаткам речи, обычаев, религиозных воззрений, тем менее мы можем мыслить их как изобретения индивидуумов. Это — продукты, при образовали которых не только участвуют многие, но которые совсем не могли бы возникать, не будь даны условия общения, которым объемлется всякая индивидуальная жизнь. Справедливо, конечно, что нет стоящего</w:t>
      </w:r>
    </w:p>
    <w:p>
      <w:pPr>
        <w:pStyle w:val="Normal"/>
        <w:rPr>
          <w:rFonts w:ascii="Times New Roman" w:hAnsi="Times New Roman" w:cs="Times New Roman"/>
        </w:rPr>
      </w:pPr>
      <w:r>
        <w:rPr>
          <w:rFonts w:cs="Times New Roman" w:ascii="Times New Roman" w:hAnsi="Times New Roman"/>
        </w:rPr>
        <w:t>77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вне индивидуумов и существующего независимо от них коллективного духа. Но в такого рода мистическом существе и нет надобности для того, чтобы обеспечить для коллективной духовной жизни не меньшую реальность, чем реальность индивидуальной жизни. Для этого достаточно установить, что фактически индивидуум возможен не раньше чем общение, но как самосознательная духовная личность лишь с ним и в нем. Ведь все те создания, на которых основывается развитие духовной жизни, способствуя, правда, деятельности индивидуумов, не менее того содействуют и духовному общению. Таким образом во всех отношениях реальность коллективной жизни настолько же первоначальна и прочно обоснована, как и реальность индивидуальной жизни. А по объективной и общеобязательной ценности первая настолько же превосходит последнюю, насколько она прочнее и обширнее. И во все времена, несмотря ни на какие теории философов, естественное нравственное чувство ясно ощущало это, ставя обязанности по отношению к совокупности выше, чем обязанности по отношению к индивидуумам.</w:t>
      </w:r>
    </w:p>
    <w:p>
      <w:pPr>
        <w:pStyle w:val="Normal"/>
        <w:rPr>
          <w:rFonts w:ascii="Times New Roman" w:hAnsi="Times New Roman" w:cs="Times New Roman"/>
        </w:rPr>
      </w:pPr>
      <w:r>
        <w:rPr>
          <w:rFonts w:cs="Times New Roman" w:ascii="Times New Roman" w:hAnsi="Times New Roman"/>
        </w:rPr>
        <w:t>Актуальное понятие души удовлетворяет этим требованиям психологического рассмотрения и нравственного сознания, не признавая для реальности духовного бытия никакого иного масштаба, кроме представляемого фактическою деятельностью. Заменяя для индивидуальной жизни трансцендентный и гипотетический душевный атом всей полнотой внутренних переживаний, которые одни только дают духовному бытию неотъемлемую ценность, оно ставит на место случайного стечения эгоистических стремлений подлинную коллективную духовную жизнь, непрерывно доставляющую индивидууму новые силы, для того чтобы они утилизировались последним и возвращались духовной среде в качестве новых частичных сил коллективной жизни. Поэтому в самом понятии актуальности духа не заключается никаких метафизических предположений. Наоборот, им восстановляется непосредственно данная в фактах духовной жизни реальность, благодаря устранению тех метафизических предубеждений, которые повлекло за собой субстанциальное понятие души. Если стать на эту точку зрения, то возникает задача, не существующая для индивидуализма, рас-</w:t>
      </w:r>
    </w:p>
    <w:p>
      <w:pPr>
        <w:pStyle w:val="Normal"/>
        <w:rPr>
          <w:rFonts w:ascii="Times New Roman" w:hAnsi="Times New Roman" w:cs="Times New Roman"/>
        </w:rPr>
      </w:pPr>
      <w:r>
        <w:rPr>
          <w:rFonts w:cs="Times New Roman" w:ascii="Times New Roman" w:hAnsi="Times New Roman"/>
        </w:rPr>
        <w:t>78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матривающего все виды общежития как только агрегаты реальных единиц. Эта задача возникает благодаря тому непосредственно останавливающему на себе внимание наблюдения факту, что объем и прочность тех соединений, которые мы подводим под неопределенное понятие форм общения (der Gemein-schaften), могут быть настолько же различны, как и то значение, на обладание которым они заявляют притязание не только сами по себе, но и для объемлемой ими индивидуальной жизни. Чем богаче развивается духовная жизнь, тем многообразнее становятся развивающиеся таким образом соединения, а наконец в порождаемых высшей культурой формах можно признать обилие ступеней, восходящих от самых непрочных и преходящих товариществ, основанных на взаимной выгоде, до наиболее прочных форм коллективной жизни, объемлющих все важнейшие стороны существования.</w:t>
      </w:r>
    </w:p>
    <w:p>
      <w:pPr>
        <w:pStyle w:val="Normal"/>
        <w:rPr>
          <w:rFonts w:ascii="Times New Roman" w:hAnsi="Times New Roman" w:cs="Times New Roman"/>
        </w:rPr>
      </w:pPr>
      <w:r>
        <w:rPr>
          <w:rFonts w:cs="Times New Roman" w:ascii="Times New Roman" w:hAnsi="Times New Roman"/>
        </w:rPr>
        <w:t>Легко предположить, что те формы общения, которые сохранились сравнительно неизменными в течение всех фазисов цивилизации, в то же время могут наиболее претендовать на реальность. Однако два основания не позволяют придать этой точке зрения решающее значение. Во-первых, проблематично, встречаются ли вообще остающиеся постоянными формы общения. Так, первобытная эпоха развития человечества не знает государства в нашем нынешнем смысле; семья также во всяком случае имела тогда иное значение, чем теперь. Поэтому легко могло бы случиться, что подводя далеко отстоящие друг от друга по времени формы жизни вследствие известных внешних сходных черт под одно понятие, мы на самом деле приравнивали бы друг к другу совершенно разнородные явления. Во-вторых, постоянство формы далеко не единственный и даже не важнейший из имеющих здесь значение моментов. Важнее его оказывается прежде всего искренность (Innigkeit) и объем тех отношений, которые связуют в единство коллективную и индивидуальную жизнь. Как бы долго ни продолжала существовать в относительно неизменном виде такая общественная форма как семья, существующее в ней отношение между индивидуальными и общими целями все-таки может быть таково, что в ней преобладающим является индивидуальный жизненный интерес. Но в этом</w:t>
      </w:r>
    </w:p>
    <w:p>
      <w:pPr>
        <w:pStyle w:val="Normal"/>
        <w:rPr>
          <w:rFonts w:ascii="Times New Roman" w:hAnsi="Times New Roman" w:cs="Times New Roman"/>
        </w:rPr>
      </w:pPr>
      <w:r>
        <w:rPr>
          <w:rFonts w:cs="Times New Roman" w:ascii="Times New Roman" w:hAnsi="Times New Roman"/>
        </w:rPr>
        <w:t>78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лучае именно то обстоятельство, что в этом отношении немногое изменилось в течение времени, не будет в состоянии способствовать тому, чтобы отвести такому союзу, как бы важен он ни был не только в силу индивидуальных, но и в силу общих оснований, первое место в ряду форм общения. С другой стороны, не исключена возможность возникновения новых духовных совокупностей, которые, обнимая собой важнейшие общие жизненные интересы и благодаря этому приобретая господствующее влияние и на индивидуальный образ жизни, вследствие этого вполне могут заявлять притязание на реальность того же порядка, как и реальность индивидуального бытия. Такими новообразованиями на самом деле можно в известном смысле признать национальные государства, в том виде, как они сложились в новейшую эпоху. Хотя они и подготовлены в прежних формах государственности, однако как объединенные в них народности, так и находящие выражение в их строе формы политического соединения во всяком случае новы по своему происхождению. Однако непрерывное течение духовного процесса приводит к требованию, чтобы именно по отношению к высшим формам общения человечества, которые сами уже предполагают далеко подвинувшееся вперед развитие, духовная жизнь представляла собой неистощимое развитие, никогда не могущее быть замкнутым в прочно фиксированные пределы. Конечно, здесь, как и везде, немыслимо внезапное и неподготовленное творчество. Формы настоящего и будущего подготовлены в прошлом. Они развились и продолжают развиваться из других, часто не эквивалентных им форм. Но они все же должны быть настолько однородны с последними, чтобы последние можно было, сообразно принципам, имеющим силу для духовной причинности, признать их достаточными условиями.</w:t>
      </w:r>
    </w:p>
    <w:p>
      <w:pPr>
        <w:pStyle w:val="Normal"/>
        <w:rPr>
          <w:rFonts w:ascii="Times New Roman" w:hAnsi="Times New Roman" w:cs="Times New Roman"/>
        </w:rPr>
      </w:pPr>
      <w:r>
        <w:rPr>
          <w:rFonts w:cs="Times New Roman" w:ascii="Times New Roman" w:hAnsi="Times New Roman"/>
        </w:rPr>
        <w:t>Отсюда вытекают две общие точки зрения, с которых могут быть рассматриваемы формы коллективного духа: историческая, освещающая духовное развитие, из которого проистекают формы соединения и расчленения коллективной жизни, и психологико-этическая, старающаяся определить степень и ценность самостоятельной реальности, принадлежащей отдельным соединениям на основании отношения их содержаний к</w:t>
      </w:r>
    </w:p>
    <w:p>
      <w:pPr>
        <w:pStyle w:val="Normal"/>
        <w:rPr>
          <w:rFonts w:ascii="Times New Roman" w:hAnsi="Times New Roman" w:cs="Times New Roman"/>
        </w:rPr>
      </w:pPr>
      <w:r>
        <w:rPr>
          <w:rFonts w:cs="Times New Roman" w:ascii="Times New Roman" w:hAnsi="Times New Roman"/>
        </w:rPr>
        <w:t>78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одержанию индивидуальной жизни и смотря по тому, в какой степени эти отдельные соединения занимают подчиненное или господствующее положение по отношению к индивидуальным жизненным целям. Здесь нас интересует главным образом вторая точка зрения. Но для того чтобы иметь возможность, руководясь ею, приступить к оценке различных форм общения, следует сначала развить некоторые вспомогательные понятия, необходимые для их различения и характеристики. Таких вспомогательных понятий оказывается опять-таки два, из которых одно перенесено с физиологической области на духовную, но стало настолько же необходимым и в последней, как в первой, тогда как первое с самого начала имело психологический смысл. Это — понятия организма и личности. И тем и другим понятием обозначаются единицы различного рода, причем возможно разнообразнейшее взаимное перекрещивание этих понятий при их применении к формам духовного общения.</w:t>
      </w:r>
    </w:p>
    <w:p>
      <w:pPr>
        <w:pStyle w:val="Normal"/>
        <w:rPr>
          <w:rFonts w:ascii="Times New Roman" w:hAnsi="Times New Roman" w:cs="Times New Roman"/>
        </w:rPr>
      </w:pPr>
      <w:r>
        <w:rPr>
          <w:rFonts w:cs="Times New Roman" w:ascii="Times New Roman" w:hAnsi="Times New Roman"/>
        </w:rPr>
        <w:t>2. Понятие коллективного организма</w:t>
      </w:r>
    </w:p>
    <w:p>
      <w:pPr>
        <w:pStyle w:val="Normal"/>
        <w:rPr>
          <w:rFonts w:ascii="Times New Roman" w:hAnsi="Times New Roman" w:cs="Times New Roman"/>
        </w:rPr>
      </w:pPr>
      <w:r>
        <w:rPr>
          <w:rFonts w:cs="Times New Roman" w:ascii="Times New Roman" w:hAnsi="Times New Roman"/>
        </w:rPr>
        <w:t>Под организмом в том общем смысле, о котором здесь идет речь, мы разумеем всякую сложную единицу, состоящую из частей, которые, сами будучи более простыми единицами, обладающими подобными свойствами, в то же время представляют собой служебные члены, или органы целого. Организмом в этом смысле может быть лишь живое существо. Понятие организма переносимо на неживое тело лишь в том случае, если оно было произведено аналогично живому организму для осуществления определенных целей. В этом более широком смысле организмом можно назвать и машину, произведение искусства или науки. Но и в случаях такого перенесения организм остается продуктом сил, действие которых определяется целями, и со своей стороны существует для достижения определенных целей. Оба эти признака, происхождение из целевых мотивов и существование для целесообразных действий, необходимы для всякой органической единицы. Но всякая такая единица есть организм, коль скоро она сочетает несколько подчиненных ей единиц в одно самостоятельное целое. Целевые единицы, не</w:t>
      </w:r>
    </w:p>
    <w:p>
      <w:pPr>
        <w:pStyle w:val="Normal"/>
        <w:rPr>
          <w:rFonts w:ascii="Times New Roman" w:hAnsi="Times New Roman" w:cs="Times New Roman"/>
        </w:rPr>
      </w:pPr>
      <w:r>
        <w:rPr>
          <w:rFonts w:cs="Times New Roman" w:ascii="Times New Roman" w:hAnsi="Times New Roman"/>
        </w:rPr>
        <w:t>78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удовлетворяющие этому условию, будучи служебными по отношению к высшим по сравнению с ними единицам, суть уже не организмы, а органы, какой бы сложностью ни отличались сами они и их функционирование.</w:t>
      </w:r>
    </w:p>
    <w:p>
      <w:pPr>
        <w:pStyle w:val="Normal"/>
        <w:rPr>
          <w:rFonts w:ascii="Times New Roman" w:hAnsi="Times New Roman" w:cs="Times New Roman"/>
        </w:rPr>
      </w:pPr>
      <w:r>
        <w:rPr>
          <w:rFonts w:cs="Times New Roman" w:ascii="Times New Roman" w:hAnsi="Times New Roman"/>
        </w:rPr>
        <w:t>В опыте нигде не дано такого целого, которому могла бы принадлежать абсолютная самостоятельность. Те взаимодействия, которые связуют друг с другом все предметы и прежде всего целесообразно действующие органические единицы, обусловливают отношения зависимости, от которых единичное существо тем менее может освободиться, чем обширнее его цели. Поэтому та самостоятельность, которая составляет признак организма, может иметь лишь относительное значение. В действительности мы характеризуем органическую единицу как самостоятельное целое в том случае, если она, несмотря на все отношения взаимодействия и зависимости, не определяется неизменным образом какой-нибудь высшей по сравнению с ней целевой единицей и если, следовательно, те цели, которые она себе ставит, могут встречаться, как согласуясь, так и противореча, с подобными целями других столь же относительно самостоятельных органических единиц. В этом отношении физический организм служит примером и прообразом для понятия организма вообще. Он находится в постоянной зависимости от окружающей его среды, в особенности от других органических существ. Но он сохраняет свою самостоятельность относительно них, так как благодаря изменчивости упомянутой зависимости, он может в отдельных случаях более или менее освобождаться от нее. Это подтверждается прежде всего на тех высших ступенях организации, где единство органического целого находит свое выражение в единой воле. Так как здесь зависимость от других аналогичного рода существ проявляется лишь при посредстве воли, то единичный организм в тем более высокой степени сохраняет свою самостоятельность в этой зависимости, чем более воля возвышается до способности к выбору. Поэтому растения, у которых не выработалось такое психическое единство, соответствующее единству физической организации, суть лишь несовершенные органические единства. Связь частей существует более благодаря внешним условиям, чем бла-</w:t>
      </w:r>
    </w:p>
    <w:p>
      <w:pPr>
        <w:pStyle w:val="Normal"/>
        <w:rPr>
          <w:rFonts w:ascii="Times New Roman" w:hAnsi="Times New Roman" w:cs="Times New Roman"/>
        </w:rPr>
      </w:pPr>
      <w:r>
        <w:rPr>
          <w:rFonts w:cs="Times New Roman" w:ascii="Times New Roman" w:hAnsi="Times New Roman"/>
        </w:rPr>
        <w:t>78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годаря внутренней связи функций, и самостоятельность реакции на внешние влияния вполне сосредоточена в отдельных частях. Поэтому растительный организм во всех отношениях занимает еще промежуточное положение между агрегатом и подлинным единством. Наоборот, в градации животных признак самостоятельности все более возрастает вследствие развития воли, и наконец он достигает высшей ступени в развитии человеческой воли, где понятие самостоятельного организма совпадает с понятием самосознательной личности. Но в то же время на этой ступени индивидуальный организм оказывается составной частью органических единиц более высокого порядка, сочетание которых в единое целое получает своеобразный характер благодаря тому обстоятельству, что оно основано на самосознательных духовных функциях отдельных членов. Поэтому члены, входящие в состав этих духовных организмов более высокого порядка, суть не только зависимые части, но и со своей стороны уже представляют собой самостоятельные организмы, и в связи с этим обстоятельством сочетание частей в единое целое здесь уже не покоится на психофизическом основании, находящемся вне индивидуальных процессов сознания, но есть продукт духовных функций его членов. Животное царство представляет лишь несовершенные, сплошь формировавшиеся в одностороннем направлении начатки такой коллективной организации. Напротив того, вследствие упомянутой их зависимости от высших процессов сознания, формы общения между людьми необыкновенно многообразны, так что различные организации могут частью возвышаться одна над другой, частью затрагивать друг друга, причем все эти формы подчинены условиям исторического развития.</w:t>
      </w:r>
    </w:p>
    <w:p>
      <w:pPr>
        <w:pStyle w:val="Normal"/>
        <w:rPr>
          <w:rFonts w:ascii="Times New Roman" w:hAnsi="Times New Roman" w:cs="Times New Roman"/>
        </w:rPr>
      </w:pPr>
      <w:r>
        <w:rPr>
          <w:rFonts w:cs="Times New Roman" w:ascii="Times New Roman" w:hAnsi="Times New Roman"/>
        </w:rPr>
        <w:t>Эти отношения делают понятным, что применение выработанного прежде всего для индивидуального физического жизненного единства понятия организма к коллективным единствам, в более или менее широких размерах зависящим от свободного самоопределения индивидуумов, вызывает сомнения и что большей частью в нем склонны видеть во всяком случае подходящее образное выражение, но отнюдь не настоящее расширение первоначального понятия. Тем не менее приходится</w:t>
      </w:r>
    </w:p>
    <w:p>
      <w:pPr>
        <w:pStyle w:val="Normal"/>
        <w:rPr>
          <w:rFonts w:ascii="Times New Roman" w:hAnsi="Times New Roman" w:cs="Times New Roman"/>
        </w:rPr>
      </w:pPr>
      <w:r>
        <w:rPr>
          <w:rFonts w:cs="Times New Roman" w:ascii="Times New Roman" w:hAnsi="Times New Roman"/>
        </w:rPr>
        <w:t>78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остаться при том взгляде, сообразно которому сочетание в единое, объемлющее все области жизни целое и расчленение на органы, между которыми существует соответствующее множественности целей разделение труда, могут служить такими признаками, которые одни только существенны для понятия организма. Все дальнейшие свойства, представляемые высшими коллективными организмами, не могут уничтожить этих основных признаков. Благодаря им только присоединяются новые признаки, которые отчасти влекут за собой особого рода условия для существования таких коллективных организмов и не дозволяют непосредственно переносить и на коллективные организмы явления и законы, установленные для единичных организмов. Но они не упраздняют понятия организма, и они не в состоянии сколько-нибудь уменьшить реальное значение его в этом более широком смысле. В особенности то обстоятельство, что коллективный организм состоит из органических единиц, которые в то же время обладают самостоятельным существованием и собственным самосознанием, причем лишь благодаря последнему возникают силы, ведущие к органическому соединению, вовсе не может служить аргументом против полного применения понятия. Ведь и в этом отношении индивидуальный организм есть подготовительная ступень для коллективного организма. Индивидуальный организм тоже слагается из элементов и органов, в качестве более ограниченных индивидуальных единиц обособляющихся от того, что окружает их и ведущих самостоятельную жизнь в обусловленных этим пределах. Только вследствие непосредственного физического соединения частей и упразднения низших психических единств в одном центральном сознании эта самостоятельность не свободна (gebundene). В коллективном организме вследствие физической изолированности и самосознательной функции подчиненных целому единиц она свободна. В то же время из этой физической изолированности вытекает, что и здесь не могут, правда, отсутствовать внешние естественные условия, при посредстве которых всюду должна устанавливаться связь частей, так как внутренняя связь членов всегда предполагает внешнюю, пространственно-временную. Тем не менее в этом случае уже</w:t>
      </w:r>
    </w:p>
    <w:p>
      <w:pPr>
        <w:pStyle w:val="Normal"/>
        <w:rPr>
          <w:rFonts w:ascii="Times New Roman" w:hAnsi="Times New Roman" w:cs="Times New Roman"/>
        </w:rPr>
      </w:pPr>
      <w:r>
        <w:rPr>
          <w:rFonts w:cs="Times New Roman" w:ascii="Times New Roman" w:hAnsi="Times New Roman"/>
        </w:rPr>
        <w:t>78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для эмпирического рассмотрения главнейшие причины связи оказываются данными в духовной области. Сообразно общим точкам зрения, установленным для отношения природы и духа, это не может ни казаться странным, ни оправдать предположение какого-нибудь специфического различия. Ведь природа, будучи рассматриваема с точки зрения духовного развития, вообще представляет собой преддверие духа, так как сами по себе ее образования не могут не нуждаться в духовном содержании, хотя они и открываются объективному рассмотрению лишь в форме внешних отношений. Таким образом, здесь остается опять-таки лишь одно различие, состоящее в том, что индивидуальные члены, входящие в состав коллективного организма, дошли до самопостижения своей духовной сущности, тогда как этого самопостижения нет у индивидуальных членов, из которых слагается индивидуальный организм. Конечно, это важное различие влечет за собой в том и другом случае специфические особенности, совершенно исключающие допустимость перенесения с одной группы явлений на другую иных признаков, кроме тех, которые заключаются именно в общем понятии организма, или, по крайней мере, не дозволяющие в тех случаях, когда производится такое сравнение, видеть в нем что-либо большее, чем пояснительное образное выражение.</w:t>
      </w:r>
    </w:p>
    <w:p>
      <w:pPr>
        <w:pStyle w:val="Normal"/>
        <w:rPr>
          <w:rFonts w:ascii="Times New Roman" w:hAnsi="Times New Roman" w:cs="Times New Roman"/>
        </w:rPr>
      </w:pPr>
      <w:r>
        <w:rPr>
          <w:rFonts w:cs="Times New Roman" w:ascii="Times New Roman" w:hAnsi="Times New Roman"/>
        </w:rPr>
        <w:t>Помимо соединения относительно самостоятельных элементов в единое целое, определяемое одной центральной, или коллективной, волей, которое само по себе составляет общее понятие организма, необходимая аналогия (Uebereinstimmung) между коллективным и индивидуальным человеческим организмом состоит в чувствованиях, побуждениях и представлениях, которыми определяются действия того и другого. Всякая совокупность (Gesammtheit) слагается из индивидуумов и помимо них не имеет никакой реальности, тогда как участвующие в ней индивидуумы могут продолжать существовать и после того, как перестало существовать сочетание их в одно органическое целое. Стало быть, вся духовная жизнь, проявляющаяся в совокупности, обязана своим происхождением стремлениям индивидуумов, и, поскольку естественные условия и физические потребности непрерьюно оказывают влияние на последних, и</w:t>
      </w:r>
    </w:p>
    <w:p>
      <w:pPr>
        <w:pStyle w:val="Normal"/>
        <w:rPr>
          <w:rFonts w:ascii="Times New Roman" w:hAnsi="Times New Roman" w:cs="Times New Roman"/>
        </w:rPr>
      </w:pPr>
      <w:r>
        <w:rPr>
          <w:rFonts w:cs="Times New Roman" w:ascii="Times New Roman" w:hAnsi="Times New Roman"/>
        </w:rPr>
        <w:t>78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группы (Gemeinschaften) не могут освободиться от таких влияний: последние то преобладают, то по крайней мере образуют побочные условия, которые индивидуум в силу своей психофизической организации переносит с себя на всякое коллективное единство, к которому он принадлежит. Но как в какой-нибудь совокупности не может существовать никаких мотивов дей-ствования, которые не были бы предзнаменованы в принадлежащих к ней индивидуумах, так же мало могут развиваться в ней и уели, не являющиеся одновременно целями общественной среды (Gemeinschaft) и индивидуумов; более того, так как все представления и стремления зарождаются в индивидууме, а стало быть, лишь индивидуум порождает и новые силы, проявляющиеся в общественной жизни, то не существует никаких таких групповых целей (Gemeinschaftszwecken), которые не существовали бы до того в качестве только индивидуальных целей. Не следует, однако, искажать этой несомненной истины, превращая ее в имеющее важные последствия заблуждение, вследствие которого индивидуализм наперед уже искажает рассмотрение общественной жизни. Заблуждение это состоит в воззрении, что все влияния группы на духовную жизнь индивидуума исходили только от множества индивидуумов, которые сами по себе изолированны, и что не существует никаких других коллективных целей, кроме таких, к которым индивидуум должен был бы стремиться и помимо всякой связи с другими. На самом деле коллективные цели суть в то же время и индивидуальные лишь потому, что индивидуум со всеми своими духовными силами стоит среди связи действий, которые оказывает на него общественная среда в различных своих расчленениях. Благодаря этому с одной стороны чисто индивидуальные потребности проявляются при посредстве коллективной организации, а с другой стороны цели, которыми наперед уже может задаваться лишь группа, превращаются в индивидуальные стремления. И того и другого рода переходы принадлежат к важнейшим движущим силам общественной жизни и представляют для самого индивидуума наиболее ценные результаты его включения в организацию общественной среды. Первый переход возвышает первоначально эгоистические стремления в сфе-</w:t>
      </w:r>
    </w:p>
    <w:p>
      <w:pPr>
        <w:pStyle w:val="Normal"/>
        <w:rPr>
          <w:rFonts w:ascii="Times New Roman" w:hAnsi="Times New Roman" w:cs="Times New Roman"/>
        </w:rPr>
      </w:pPr>
      <w:r>
        <w:rPr>
          <w:rFonts w:cs="Times New Roman" w:ascii="Times New Roman" w:hAnsi="Times New Roman"/>
        </w:rPr>
        <w:t>78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ру бескорыстного действования, второй делает цели, первоначально бывшие чуждыми индивидуальным влечениям, собственными жизненными интересами индивидуума.</w:t>
      </w:r>
    </w:p>
    <w:p>
      <w:pPr>
        <w:pStyle w:val="Normal"/>
        <w:rPr>
          <w:rFonts w:ascii="Times New Roman" w:hAnsi="Times New Roman" w:cs="Times New Roman"/>
        </w:rPr>
      </w:pPr>
      <w:r>
        <w:rPr>
          <w:rFonts w:cs="Times New Roman" w:ascii="Times New Roman" w:hAnsi="Times New Roman"/>
        </w:rPr>
        <w:t>В противоположность этим основывающимся на общей природе человека соотношениям между индивидуумом и совокупностью, существенным пунктом различия между коллективной и индивидуальной организацией служит расчленение первой на свободные, определяемые самосознательной волей единицы. Конечно, и это различие опять-таки не должно вводить в заблуждение, будто всякая коллективная организация представляет собой продукт первоначально раздельных индивидуальных волевых решений. Наоборот, именно формы общения, обнимающие собой все важнейшие жизненные интересы, первоначально основываются на согласованности представлений, чувствований и направлений воли, придающей им значение, превосходящее значение всех единичных стремлений. Поэтому с самого начала индивидуум в гораздо большей степени определяется общественной средой, чем эта последняя индивидуумом. Однако самостоятельность, которой каждая принадлежащая к какой-нибудь общественной среде воля пользуется в выпадающей на ее долю индивидуальной сфере, оказывает определяющее влияние на общественную среду. Это влияние сказывается прежде всего в том обстоятельстве, что стремления, клонящиеся к изменению общественных воззрений и направлений воли, имеют свой источник в индивидууме. Таким образом индивидуумы, имея исходным пунктом свою ограниченную волевую сферу, продолжают воздействовать на целое. Именно эти индивидуальные силы беспрестанно изменяют целое, частью благодаря тому, что индивидуальные воззрения постепенно добиваются общего признания, частью благодаря тому, что единичные волевые силы, обладающие выдающейся энергией, при благоприятных внешних условиях подчиняют себе коллективную волю,— внезапно наступающее преобразование, которое, впрочем, оказывается прочным лишь в том случае, если вслед затем совершается соответственное изменение общих воззрений, превращающее индивидуальную волю в общую. Дальнейшее, не менее важное влияние принадлежащего членам</w:t>
      </w:r>
    </w:p>
    <w:p>
      <w:pPr>
        <w:pStyle w:val="Normal"/>
        <w:rPr>
          <w:rFonts w:ascii="Times New Roman" w:hAnsi="Times New Roman" w:cs="Times New Roman"/>
        </w:rPr>
      </w:pPr>
      <w:r>
        <w:rPr>
          <w:rFonts w:cs="Times New Roman" w:ascii="Times New Roman" w:hAnsi="Times New Roman"/>
        </w:rPr>
        <w:t>78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группы (der Gemeinschaft) свободного самоопределения состоит в том, что они могут, в пределах объединяющей всех их коллективной организации, соединяться в более ограниченные союзы, которые то основаны на служении более широким жизненным интересам, то преследуют лишь ограниченные цели. Чем в большей степени в таких свободных союзах существует общность всех важных жизненных целей, тем более и они приближаются к коллективному организму. Напротив того, чем более ограниченна и преходяща общая цель, тем более союз подходит к типу простого агрегата индивидуумов, стремящихся только достигнуть в соединении усиления своих единичных сил. Затем, подобно индивидуумам, и такие свободно образовавшиеся союзы вступают в многообразные отношения взаимоопределения с объемлющей всех их органической общественной средой. Завися прежде всего от коллективной воли этой общественной среды, они все же в свою очередь могут добиться влияния на нее; в особенности органическая народность (Volksgemeinschaft) может пользоваться этими свободными союзами для проведения своих целей, и таким образом они могут вполне или отчасти превращаться в органы коллективного организма. Таким образом выходит, что здесь встречаются всевозможные оттенки между коллективным организмом и простым агрегатом органических индивидуумов, и что в отношении этих форм союзов к объединяющему всех их целому опять-таки возможны весьма значительные различия, от вышеупомянутой вполне принимающей на себя роль органа формы общения до занимающего по отношению к нему независимое положение союза.</w:t>
      </w:r>
    </w:p>
    <w:p>
      <w:pPr>
        <w:pStyle w:val="Normal"/>
        <w:rPr>
          <w:rFonts w:ascii="Times New Roman" w:hAnsi="Times New Roman" w:cs="Times New Roman"/>
        </w:rPr>
      </w:pPr>
      <w:r>
        <w:rPr>
          <w:rFonts w:cs="Times New Roman" w:ascii="Times New Roman" w:hAnsi="Times New Roman"/>
        </w:rPr>
        <w:t>Но как ни изменчива и ни многообразна организация общественной жизни вследствие этой способности индивидуумов свободно соединяться и влияния этого на общественную жизнь, однако над всеми этими соединениями господствует правило, которое постоянно заключает в известные пределы упомянутую свободную формирующую силу. Ни один индивидуум не может одновременно принадлежать к нескольким группам (Gemeinschaften),K которым было бы применимо понятие организма в смысле согласованности</w:t>
      </w:r>
    </w:p>
    <w:p>
      <w:pPr>
        <w:pStyle w:val="Normal"/>
        <w:rPr>
          <w:rFonts w:ascii="Times New Roman" w:hAnsi="Times New Roman" w:cs="Times New Roman"/>
        </w:rPr>
      </w:pPr>
      <w:r>
        <w:rPr>
          <w:rFonts w:cs="Times New Roman" w:ascii="Times New Roman" w:hAnsi="Times New Roman"/>
        </w:rPr>
        <w:t>79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всех жизненных коллективных целей. Напротив того, как индивидуальный организм всегда может представлять собой лишь одно объединенное целое, так и организм группы для определенного соединения индивидуумов всегда один. Такой организм может совершенно отсутствовать, в критические моменты исторического развития одна организация может распадаться прежде, чем образовалась новая организация; в других случаях может продолжать существовать отжившая и полуомертвевшая форма общения, в которой почти вполне исчезла органическая связь. Но там, где вообще существует жизнеспособный коллективный организм, он возможен лишь как единый. Пусть его органы функционируют несравненно самостоятельнее, чем члены единичного организма, пусть даже в нем встречаются разнообразнейшие совершенно независимые от него союзы; однако ни в каком случае невозможно, чтобы в случае, если его органы перестали повиноваться его коллективной воле или возникшие в его пределах союзы взяли на себя все общие жизненные интересы своих членов, не становилось вследствие этого проблематичным само существование данного коллективного организма. На его место может встать новый организм: орган может разрастись в организм, первоначально включенный в органическое общественное целое общественный союз может сам превращаться в самостоятельно существующее органическое целое — однако для всех вновь возникающих таким образом форм общения опять-таки всегда имеет силу тот же самый закон единства социального организма. Это правило вытекает именно из двоякого единства человеческой природы. Человек есть единичное существо, и не менее того он искони был и есть член общества. Как единичное существо он является замкнутым в известные пределы благодаря условиям своей психофизической организации. К тому, чтобы быть существом общественным (zum Gesammtwesen), его первоначально предназначают условия коллективного мышления и хотения, которые ставят его в связь с какой-нибудь прочно отграниченной общественной средой, причем он сперва не волен избирать по-своему способ этой связи. Постепенно в пределах этой</w:t>
      </w:r>
    </w:p>
    <w:p>
      <w:pPr>
        <w:pStyle w:val="Normal"/>
        <w:rPr>
          <w:rFonts w:ascii="Times New Roman" w:hAnsi="Times New Roman" w:cs="Times New Roman"/>
        </w:rPr>
      </w:pPr>
      <w:r>
        <w:rPr>
          <w:rFonts w:cs="Times New Roman" w:ascii="Times New Roman" w:hAnsi="Times New Roman"/>
        </w:rPr>
        <w:t>79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ервоначальной формы общения образуются более тесные подчиненные ей союзы, или наряду с ней возникают дальнейшие соединения, простирающиеся с одной группы на другую. Так, первоначальная форма единства может разлагаться, уступая место новым то более узким, то более обширным формам. Однако путем таких превращений всегда стремится образоваться новое органическое единство, на которое индивидуум переносит затем те же самые общественные чувства (Gemeinschaftsgefuhle), которые связывали его с первоначальным соединением. Рука об руку с этим преобразованием форм единства идет затем образование сравнительно ограниченных групп (Gemeinschaften) и односторонних союзов интересов. Помимо преследования своих частных целей, эти союзы продолжают оказывать на коллективный организм действия, главным образом вызывающие преобразования последнего. Таким образом, в последнем анализе существенным отличием коллективного организма от единичного живого тела оказывается неограниченная способность первого к организации и трансформациям. Это свойство коллективного организма основывается на том свободном самоопределении, которое присуще индивидуумам, входящим в состав какой-нибудь совокупности (Gemeinschaft), и которое проявляется в непрерывно возникающих в пределах последней свободных организациях.</w:t>
      </w:r>
    </w:p>
    <w:p>
      <w:pPr>
        <w:pStyle w:val="Normal"/>
        <w:rPr>
          <w:rFonts w:ascii="Times New Roman" w:hAnsi="Times New Roman" w:cs="Times New Roman"/>
        </w:rPr>
      </w:pPr>
      <w:r>
        <w:rPr>
          <w:rFonts w:cs="Times New Roman" w:ascii="Times New Roman" w:hAnsi="Times New Roman"/>
        </w:rPr>
        <w:t>3. Понятие коллективной личности</w:t>
      </w:r>
    </w:p>
    <w:p>
      <w:pPr>
        <w:pStyle w:val="Normal"/>
        <w:rPr>
          <w:rFonts w:ascii="Times New Roman" w:hAnsi="Times New Roman" w:cs="Times New Roman"/>
        </w:rPr>
      </w:pPr>
      <w:r>
        <w:rPr>
          <w:rFonts w:cs="Times New Roman" w:ascii="Times New Roman" w:hAnsi="Times New Roman"/>
        </w:rPr>
        <w:t>В непосредственной связи с этими фундаментальными различиями стоит то изменение, которому должно подвергнуться понятие личности для того, чтобы его можно было перенести с индивидуума на совокупность. Как понятие организма относится к внешнему соединению связей целого, так понятие личности относится к его внутренними свойствам. Личностью мы признаем лишь самосознательное существо, в деятельности которого обнаруживается единая, способная к выбору воля. Но самосознание понимается при этом в том высшем смысле, в котором оно означает не одно лишь самоотличение, но вместе с тем и самообдуманность (Selbstbesonnenheit), то есть</w:t>
      </w:r>
    </w:p>
    <w:p>
      <w:pPr>
        <w:pStyle w:val="Normal"/>
        <w:rPr>
          <w:rFonts w:ascii="Times New Roman" w:hAnsi="Times New Roman" w:cs="Times New Roman"/>
        </w:rPr>
      </w:pPr>
      <w:r>
        <w:rPr>
          <w:rFonts w:cs="Times New Roman" w:ascii="Times New Roman" w:hAnsi="Times New Roman"/>
        </w:rPr>
        <w:t>79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аправление хотения и мышления воздействиями, оказываемыми всем прошлым сознания. Следовательно, личностью в этом этическом смысле, подразумевающем свободу и ответственность воли, обладает только развитой человек, но ее нет у животного, ее еще нет у неразвитого ребенка, и ее уже нет у больного, лишившегося свободы вследствие душевного расстройства. Но понятие организма шире понятия личности не только в направлении книзу, но и кверху. Правда, коллективный организм, представляемый какой-нибудь общественной средой, не лишен всех тех отдельных атрибутов, которых требует понятие личности. Каждый из этих атрибутов свойствен ему даже вообще в значительно усиленной степени. Действия хорошо организованной общественной среды вытекают из коллективной воли, обладающей свойством способности к свободному выбору, и из самосознания, обладающего предварительным условием ретроспективного взгляда и предвидения в степени, значительно превосходящей индивидуальную способность. Но именно это усиление отдельных свойств в свою очередь основывается на условиях, упраздняющих понятие личности в первоначальном смысле. Упомянутое усиление способности к выбору и предвидению возможно здесь лишь благодаря тому, что уничтожено характерное для индивидуальной личности единство самосознания и способного к выбору хотения. Ведь чем совершеннее организована общественная среда, тем более совокупность функций, объединяемых у индивидуума в единстве воли, распределяется в ней между множеством производящих свободный выбор личностей, которые большей частью распределены еще по более тесным союзам, лишь в пределах которых в таком случае воля их можете косвенно приобретать влияние на целое. Таким образом именно то свойство, которым общественная среда, рассматриваемая как организм, превосходит индивидуум и которое состоит в том, что она слагается из самостоятельных органических единиц, одаренных характером личности, делает не-приложимым к ней более узкое понятие личности. Но в то же время в этой безличности коллективного организма заключается его ценность, благодаря которой он превосходит значение единичной личности. Только как существо, в индивидуальном</w:t>
      </w:r>
    </w:p>
    <w:p>
      <w:pPr>
        <w:pStyle w:val="Normal"/>
        <w:rPr>
          <w:rFonts w:ascii="Times New Roman" w:hAnsi="Times New Roman" w:cs="Times New Roman"/>
        </w:rPr>
      </w:pPr>
      <w:r>
        <w:rPr>
          <w:rFonts w:cs="Times New Roman" w:ascii="Times New Roman" w:hAnsi="Times New Roman"/>
        </w:rPr>
        <w:t>79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мысле безличное, общественная среда призвана, стоя выше всякой борьбы и противоположности интересов, господствовать в качестве коллективной воли, и проявления этой воли тем более ускользают от противоречия индивидуумов, чем более сами они уклоняются от характера индивидуальных волевых решений, благодаря сложности совместной деятельности подготовительных и исполнительных органов.</w:t>
      </w:r>
    </w:p>
    <w:p>
      <w:pPr>
        <w:pStyle w:val="Normal"/>
        <w:rPr>
          <w:rFonts w:ascii="Times New Roman" w:hAnsi="Times New Roman" w:cs="Times New Roman"/>
        </w:rPr>
      </w:pPr>
      <w:r>
        <w:rPr>
          <w:rFonts w:cs="Times New Roman" w:ascii="Times New Roman" w:hAnsi="Times New Roman"/>
        </w:rPr>
        <w:t>Если же, напротив того, единственными существенными для понятия личности свойствами признать руководимое самосознательными мотивами, волевое единство внешними проявлениями которого служат самостоятельные действия, а внутренним проявлением — подчинение всех находящихся под его управлением частей тем целям, к достижению которых оно стремится, то расширенное таким образом понятие обнимает собой как свободно действующее индивидуальное существо, так и всякое автономное общежитие (Gemeinwesen), обнимающее совокупность жизненных интересов какой-нибудь общественной среды (Gemeinschaft). В таком случае характерная отличительная черта и в то же время особенная ценность такой коллективной личности заключается именно в том, что у нее самосознание и воля не связаны в непосредственное единство, но распределены между многочисленными индивидуальными личностями, которые в свою очередь соединяются между собой в имеющие большее или меньшее значение органы коллективного духа, так что здесь всякое волевое решение предполагает совершающееся между значительным числом индивидуумов взаимодействие, происходящее или благодаря естественной общности представлений, или благодаря определенно урегулированным нормам коллективной организации. Это развитие норм, которые коллективная воля сама полагает своему действованию, опять-таки отличает культурную общественную среду от предшествующей ей, существующей без определенных постановлений в силу естественного единения индивидуумов натуральной общественной среды.</w:t>
      </w:r>
    </w:p>
    <w:p>
      <w:pPr>
        <w:pStyle w:val="Normal"/>
        <w:rPr>
          <w:rFonts w:ascii="Times New Roman" w:hAnsi="Times New Roman" w:cs="Times New Roman"/>
        </w:rPr>
      </w:pPr>
      <w:r>
        <w:rPr>
          <w:rFonts w:cs="Times New Roman" w:ascii="Times New Roman" w:hAnsi="Times New Roman"/>
        </w:rPr>
        <w:t>Так как у последней переход от впечатления и его обработки к совершению коллективной воли совершается проще, то коллективная личность представляет еще большее сходство с</w:t>
      </w:r>
    </w:p>
    <w:p>
      <w:pPr>
        <w:pStyle w:val="Normal"/>
        <w:rPr>
          <w:rFonts w:ascii="Times New Roman" w:hAnsi="Times New Roman" w:cs="Times New Roman"/>
        </w:rPr>
      </w:pPr>
      <w:r>
        <w:rPr>
          <w:rFonts w:cs="Times New Roman" w:ascii="Times New Roman" w:hAnsi="Times New Roman"/>
        </w:rPr>
        <w:t>79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индивидуальной личностью. В культурной общественной среде эти отличия являются резко выраженными. Чем более в ней на первый план выступает своеобразное значение коллективной личности, тем внушительнее она противостоит индивидуумам и тем прочнее она связует последних, поскольку тому не противодействуют внутренние или внешние расстройства в условиях коллективной жизни.</w:t>
      </w:r>
    </w:p>
    <w:p>
      <w:pPr>
        <w:pStyle w:val="Normal"/>
        <w:rPr>
          <w:rFonts w:ascii="Times New Roman" w:hAnsi="Times New Roman" w:cs="Times New Roman"/>
        </w:rPr>
      </w:pPr>
      <w:r>
        <w:rPr>
          <w:rFonts w:cs="Times New Roman" w:ascii="Times New Roman" w:hAnsi="Times New Roman"/>
        </w:rPr>
        <w:t>Итак, существенными критериями коллективной личности должны быть признаны самостоятельность по отношению к внешнему миру и подчинение всех частичных целей тем целям, к достижению которых стремится общественная среда. Однако это понятие вовсе не становится приложимым ко всякому соединению индивидуумов, которое вообще способно к проявлению коллективной воли. Там, где эта воля направляется только на ограниченные цели и где такие цели или подчинены высшим коллективным целям, или же имеют лишь индивидуальное значение, применение понятия коллективной личности сделалось бы источником заблуждений. Напротив того, это понятие может сохранять свойственное ему значение, лишь коль скоро на основании его самостоятельные эквивалентные индивидуальной личности или занимающие высшее положение по отношению к ней самостоятельные коллективные существа (Gesammtwesen) отличаются от таких форм социальной организации, к которым уже неприменим признак безусловно автономного самоопределения. Поэтому понятие коллективной личности в его реальном этическом значении не имеет решительно ничего общего с применяемым правоведением понятием юридического лица. Последнее само по себе обладает вовсе не реальным, а только формальным значением. Им обозначается всякий легальный субъект, который в силу причин, обусловливаемых политической, этической или внешней целесообразностью, по отношению к правам, касающимся частных экономических сделок, приравнивается законодательством к индивидуальной личности. Если за каким-либо сообществом признаются права юридической личности, то этим выражается, что с точки зрения гражданского права оно должно быть рассматриваемо как индивидуальная личность. Но это формальное приравнивание, устанавливаемое правом для содействия</w:t>
      </w:r>
    </w:p>
    <w:p>
      <w:pPr>
        <w:pStyle w:val="Normal"/>
        <w:rPr>
          <w:rFonts w:ascii="Times New Roman" w:hAnsi="Times New Roman" w:cs="Times New Roman"/>
        </w:rPr>
      </w:pPr>
      <w:r>
        <w:rPr>
          <w:rFonts w:cs="Times New Roman" w:ascii="Times New Roman" w:hAnsi="Times New Roman"/>
        </w:rPr>
        <w:t>79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всем тем целям, для активного достижения которых требуется соединение индивидуумов, никоим образом не в состоянии создать реальное существо там, где такового вовсе не бьио до того. Корпорации, которые наделяются не только общим свойством юридического лица, но, кроме того, еще и определенными общественными правами и обязанностями, в последнем отношении не сами имеют характер лиц, но представляют собой органы стоящей над ними коллективной личности, государства. То обстоятельство, что последнее слагается из самостоятельных свободных индивидуальных личностей, влечет за собой, что такие органы могут пользоваться широкой автономией. Но для их положения имеет решающее значение производная природа этой автономии, делающая во всякое время возможным ограничение ее высшей коллективной волей.</w:t>
      </w:r>
    </w:p>
    <w:p>
      <w:pPr>
        <w:pStyle w:val="Normal"/>
        <w:rPr>
          <w:rFonts w:ascii="Times New Roman" w:hAnsi="Times New Roman" w:cs="Times New Roman"/>
        </w:rPr>
      </w:pPr>
      <w:r>
        <w:rPr>
          <w:rFonts w:cs="Times New Roman" w:ascii="Times New Roman" w:hAnsi="Times New Roman"/>
        </w:rPr>
        <w:t>Отсюда вытекает, что понятие коллективной воли вообще несравненно шире, чем понятие коллективной личности. Первое требует лишь образования какой-нибудь совокупности, которая способна к цельным обнаружениям воли; последняя кроме того требует безусловной автономии этих обнаружений воли, причем с этим признаком в то же время необходимо связан свободный выбор целей, на которые направляется воля. Такая автономия принадлежит лишь с одной стороны индивидууму, а с другой стороны — той общественной среде, которую индивидуум признает как стоящую безусловно выше себя. Индивидуальная личность автономна. Ее свобода действий ограничивается только теми следствиями, которые правовой порядок, установляемый высшей по отношению к нему коллективной волей, связывает с определенными поступками и обязанностями, возлагаемыми им на каждого члена. Но по свободному решению воли, действуя справедливо или несправедливо, исполняя свою обязанность или пренебрегая ею и в обоих случаях беря на себя последствия своего деяния, индивидуум сохраняет в связанности общественной среды свое собственное самоопределение. Равным образом и коллективная личность безусловно автономна. Пусть ее действия и последствия их будут благотворны или гибельны, она не зависит в своих решениях ни от чего иного, кроме как от обдуманного взвешивания</w:t>
      </w:r>
    </w:p>
    <w:p>
      <w:pPr>
        <w:pStyle w:val="Normal"/>
        <w:rPr>
          <w:rFonts w:ascii="Times New Roman" w:hAnsi="Times New Roman" w:cs="Times New Roman"/>
        </w:rPr>
      </w:pPr>
      <w:r>
        <w:rPr>
          <w:rFonts w:cs="Times New Roman" w:ascii="Times New Roman" w:hAnsi="Times New Roman"/>
        </w:rPr>
        <w:t>79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целей, которое именно поэтому при всякой сравнительно совершенной общественной организации гарантируется всесторонне подготовляющей решение совместной деятельностью органов. Таким образом к понятию личности оказывается применимым то же самое, что и к понятию организма. Как здесь индивидуальный и коллективный организм, так там индивидуальная и коллективная личность противостоят друг другу: каждая из них возможна для индивидуума лишь как одна-единственная.</w:t>
      </w:r>
    </w:p>
    <w:p>
      <w:pPr>
        <w:pStyle w:val="Normal"/>
        <w:rPr>
          <w:rFonts w:ascii="Times New Roman" w:hAnsi="Times New Roman" w:cs="Times New Roman"/>
        </w:rPr>
      </w:pPr>
      <w:r>
        <w:rPr>
          <w:rFonts w:cs="Times New Roman" w:ascii="Times New Roman" w:hAnsi="Times New Roman"/>
        </w:rPr>
        <w:t>Это основное отношение является первоначальным и постоянным; ведь оно соответствует неизменным основным побуждениям человеческой природы, в силу которых индивидуум отстаивает себя самого против окружающей его среды, но в то же время и признает свою зависимость от совокупности (Gemeinschaft), с которой он связан в единое целое. С развитием форм общественности, с которыми при непрерывном воздействии развивается и индивидуум, изменился только характер коллективного организма, а равно и отношение последнего к своим членам, причем в непосредственной связи с этим отношением стоит в то же время и изменение иных форм общественной организации со свойственными им формами более ограниченной коллективной воли. Изложение этого развития, которое, несмотря на все зависящие от естественных и культурных условий различия, в общем совершается по в высшей степени согласующимся законам, есть задача истории. Здесь имеется в виду только указание начального и по сию пору достигнутого конечного пунктов, потому что именно в них цельная природа коллективного духа приняла различнейшие формы, причем в той и в другой из них, в противоположность иным промежуточным формам, явственно обнаруживается единство коллективного организма.</w:t>
      </w:r>
    </w:p>
    <w:p>
      <w:pPr>
        <w:pStyle w:val="Normal"/>
        <w:rPr>
          <w:rFonts w:ascii="Times New Roman" w:hAnsi="Times New Roman" w:cs="Times New Roman"/>
        </w:rPr>
      </w:pPr>
      <w:r>
        <w:rPr>
          <w:rFonts w:cs="Times New Roman" w:ascii="Times New Roman" w:hAnsi="Times New Roman"/>
        </w:rPr>
        <w:t>4. Общее развитие форм общения</w:t>
      </w:r>
    </w:p>
    <w:p>
      <w:pPr>
        <w:pStyle w:val="Normal"/>
        <w:rPr>
          <w:rFonts w:ascii="Times New Roman" w:hAnsi="Times New Roman" w:cs="Times New Roman"/>
        </w:rPr>
      </w:pPr>
      <w:r>
        <w:rPr>
          <w:rFonts w:cs="Times New Roman" w:ascii="Times New Roman" w:hAnsi="Times New Roman"/>
        </w:rPr>
        <w:t>Общение людей начинается с родового союза в том виде, как он образуется соучастниками, имеющими общие язык, обычаи, религиозные воззрения для совместной жизнедеятельности. В нем еще не наступило общественное расчленение. Как</w:t>
      </w:r>
    </w:p>
    <w:p>
      <w:pPr>
        <w:pStyle w:val="Normal"/>
        <w:rPr>
          <w:rFonts w:ascii="Times New Roman" w:hAnsi="Times New Roman" w:cs="Times New Roman"/>
        </w:rPr>
      </w:pPr>
      <w:r>
        <w:rPr>
          <w:rFonts w:cs="Times New Roman" w:ascii="Times New Roman" w:hAnsi="Times New Roman"/>
        </w:rPr>
        <w:t>79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владение общее, так и всякий индивидуум есть равноправный член группы, в которой степень влияния и, стало быть, предводительство при борьбе и решающее значение при мирных предприятиях определяется лишь физическими и интеллектуальными дарованиями. Для этой наиболее ранней формы коллективного организма семья или не имеет никакого значения, или же это значение весьма ничтожно. Сообразно этому дальнейшее развитие определяется главным образом двумя моментами: первый состоит в превращении временного предводительства пользующегося выдающимся значением члена клана в прочное господство; второй — в обособлении лиц, ближе связанных кровным родством, в коллективную семью, подчиненную целому, но все-таки образующую для ближайших жизненных целей самостоятельное единство, в котором старейший член семьи обладает господствующим влиянием. Смотря по тому, становится ли преобладающим первый или второй из этих моментов, или же оба различным образом вступают во взаимодействие друг с другом, отсюда образуются первоначальные формы организации государства, деспотическая и патриархальная. Затем благодаря то изнутри развивающемуся, то происходящему вследствие покорения оружием чуждых племен разграничению сословий совершается дальнейший шаг общественной организации, в то же время в той борьбе, которую с переменчивым успехом ведут между собою из-за господства различные сословия, служащий новым рычагом, вызывающим изменения коллективного организма. Наконец для пробудившегося в этой борьбе влечения к могуществу благодаря развитию международных сношений возникают все более и более обширные цели. Таким образом в конце концов кульминационным пунктом этого развития могущества является основание всемирных империй, в которых какая-нибудь одна ограниченная государственная организация подчиняет себе значительное число прежде бывших самостоятельными племенных и государственных единиц. Как ни громадно было значение для общего культурного общения человечества этих обширных государственных образований, бывших последним словом древнего мира, однако в них коллективный организм все более и более утрачивает свое</w:t>
      </w:r>
    </w:p>
    <w:p>
      <w:pPr>
        <w:pStyle w:val="Normal"/>
        <w:rPr>
          <w:rFonts w:ascii="Times New Roman" w:hAnsi="Times New Roman" w:cs="Times New Roman"/>
        </w:rPr>
      </w:pPr>
      <w:r>
        <w:rPr>
          <w:rFonts w:cs="Times New Roman" w:ascii="Times New Roman" w:hAnsi="Times New Roman"/>
        </w:rPr>
        <w:t>79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духовное единство, так как индивидуумы переносят побуждения, связующие их с целым, теперь уже главным образом на более ограниченные несамостоятельные формы общения. Таким образом, эти организации, возникшие лишь благодаря силе и сдерживаемые активным и пассивным чувством, сопровождающим силу, должны распадаться на части, коль скоро пошатнулись указанные условия их существования. Происходят процессы распадения, последствием которых является отделение более ограниченных общественных групп в качестве самостоятельных организмов, имеющих преходящее или прочное существование. Конечным результатом всех этих конфликтов является основание новейших национальных государств, в которых потребность в могущественном объединении сил нации соединяется с общностью духовных интересов, так что в них в известном смысле исконнейшая идея общения, идея единства рода оказывается соединенной с более поздней идеей мирового государства. Но при этом единство рода стало неизмеримо более обширным благодаря развитию национальной культуры, объединяющей многочисленные, некогда раздельные формы духовного общения; идея же мирового государства ограничена той сферой могущества, в которой отдельный народ нуждается для всестороннего отстаивания своих жизненных интересов.</w:t>
      </w:r>
    </w:p>
    <w:p>
      <w:pPr>
        <w:pStyle w:val="Normal"/>
        <w:rPr>
          <w:rFonts w:ascii="Times New Roman" w:hAnsi="Times New Roman" w:cs="Times New Roman"/>
        </w:rPr>
      </w:pPr>
      <w:r>
        <w:rPr>
          <w:rFonts w:cs="Times New Roman" w:ascii="Times New Roman" w:hAnsi="Times New Roman"/>
        </w:rPr>
        <w:t>Поэтому в национальном государстве даны условия для сочетания органического и личного единства целого с расчленением его на более ограниченные союзы, дозволяющие объединение индивидуальных сил в требуемой в каждом данном случае особыми жизненными целями мере. На этом основывается имеющее в настоящее время решающее значение для всех проявлений коллективного духа отношение между государством и обществом. Государству как единству, которое одно только обладает подлинными свойствами организованной коллективной личности, противостоит общество как сумма всех соединений, товариществ и пожизненных союзов (Lebensverbanden), которые основаны на свободном соглашении индивидуумов и поэтому, как сами индивидуумы, стоят под опекой и надзором государства. В обществе образуются многочисленные, зачастую затрагивающие друг друга коллективные воли, имеющие</w:t>
      </w:r>
    </w:p>
    <w:p>
      <w:pPr>
        <w:pStyle w:val="Normal"/>
        <w:rPr>
          <w:rFonts w:ascii="Times New Roman" w:hAnsi="Times New Roman" w:cs="Times New Roman"/>
        </w:rPr>
      </w:pPr>
      <w:r>
        <w:rPr>
          <w:rFonts w:cs="Times New Roman" w:ascii="Times New Roman" w:hAnsi="Times New Roman"/>
        </w:rPr>
        <w:t>79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равнительно ограниченное содержание и направленные на более узкие области целей, зачастую перекрещивающиеся друг с другом, так что нет индивидуума, который одновременно не принадлежал бы к нескольким таким соединениям. Всякое образование какой-нибудь коллективной воли стремится к организации, и где становятся необходимыми прочные нормы для того, чтобы единичная воля подчинялась коллективной, там поэтому образуется органическое соединение. Так, семья, община, церковь, профессиональные союзы, промышленные и хозяйственные товарищества представляют собой более или менее прочные органические единства. Некоторые из них, каковы, например, церкви, вследствие исторических условий своего развития могут приближаться к самостоятельному организму; однако с течением времени они в силу естественной необходимости не могут не подвергнуться действию закона подчиненности всех иных общественных единств одному-единственному, государственному, так как невозможно существование двух одинаково самостоятельных органических единств в одном и том же обществе.</w:t>
      </w:r>
    </w:p>
    <w:p>
      <w:pPr>
        <w:pStyle w:val="Normal"/>
        <w:rPr>
          <w:rFonts w:ascii="Times New Roman" w:hAnsi="Times New Roman" w:cs="Times New Roman"/>
        </w:rPr>
      </w:pPr>
      <w:r>
        <w:rPr>
          <w:rFonts w:cs="Times New Roman" w:ascii="Times New Roman" w:hAnsi="Times New Roman"/>
        </w:rPr>
        <w:t>Для выработавшегося таким образом отношения между государством и обществом в особенности важными становятся два момента. Во-первых, для прочной связи государственного организма с индивидуумами в высшей степени важно, чтобы первый входил в непосредственное соприкосновение с последними в тех сравнительно ограниченных формах общения, коренящихся в естественных условиях жизни индивидуумов. Поэтому неизбежно, что именно эти ближайшие и необходимейшие общественные союзы в то же время превращаются в органы государственного организма. Так, на самом деле прежде всего семья и община, хотя и представляют собой свободные союзы, но во всех тех отношениях, в которых они приобретают влияние на общие интересы совокупности, они в то же время суть и государственные органы. Условия их основания, их общественного сохранения и их расторжения зависят от воли государства и находятся под охраной его правового порядка. Именно поэтому государство может передавать этим формам общения и такие функции, которые входят в сферу его непосредственной собственной власти. Так, в особенности, община</w:t>
      </w:r>
    </w:p>
    <w:p>
      <w:pPr>
        <w:pStyle w:val="Normal"/>
        <w:rPr>
          <w:rFonts w:ascii="Times New Roman" w:hAnsi="Times New Roman" w:cs="Times New Roman"/>
        </w:rPr>
      </w:pPr>
      <w:r>
        <w:rPr>
          <w:rFonts w:cs="Times New Roman" w:ascii="Times New Roman" w:hAnsi="Times New Roman"/>
        </w:rPr>
        <w:t>80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исполняет в то же время и государственные функции. Но такое же отношение может затем устанавливаться и для других соединений, первоначально образованных свободно и только для целей товарищества. Так товарищества, первоначально возникшие благодаря свободной ассоциации индивидуумов для организации сношений, для хозяйственных, колонизаторских целей, могут превращаться в государственные органы. Таким образом всюду благодаря свободной деятельности общества образуются организации, которые, включаясь в государственный организм, в то же время делают более многообразной связь индивидуума с целым. Во-вторых, общество при посредстве своих свободно основанных соединений оказывает обратное действие на государственный порядок. Оно стремится всякий раз преобразовать его сообразно своим потребностям. А так как в самом обществе проявляются борющиеся друг с другом силы, то и государство вовлекается в эту борьбу «классов» и союзов. Чем более оно начинает служить односторонним общественным целям, тем более борьба внутри общества превращается в борьбу между государством и обществом. Прекращение последней становится в конце концов возможным лишь благодаря тому, что государство примиряет друг с другом правомерные общественные интересы, утверждая, однако, в таком случае там, где остаются еще сопротивляющиеся силы, безусловное верховенство своей универсальной воли. Однако это верховенство не может быть верховенством лишь внешней силы, но гарантией его действительности должно служить внутреннее, в конце концов пересиливающее все частные цели единение индивидуальных воль с коллективной волей. Обеспечение такого непрерывного осуществления всех этих взаимодействий между государственным и общественным порядком основывается на том влиянии, которое оказывают на организованную в государстве коллективную волю совокупности все общественные сферы и целевые соединения. В этом отношении строй и уклад государства образует систему саморегулирований, которая по своему характеру родственна целеобильному сотрудничеству функций индивидуального организма, причем высшее назначение этой системы состоит в том, что она не</w:t>
      </w:r>
    </w:p>
    <w:p>
      <w:pPr>
        <w:pStyle w:val="Normal"/>
        <w:rPr>
          <w:rFonts w:ascii="Times New Roman" w:hAnsi="Times New Roman" w:cs="Times New Roman"/>
        </w:rPr>
      </w:pPr>
      <w:r>
        <w:rPr>
          <w:rFonts w:cs="Times New Roman" w:ascii="Times New Roman" w:hAnsi="Times New Roman"/>
        </w:rPr>
        <w:t>80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только при остающихся одинаковыми внутренних и внешних условиях делает возможным мирное развитие государства и общества, но и способна, не подвергая опасности существование целого или жизненные интересы важных членов его, приспособляться к изменившимся условиям, наступающим вследствие многообразных естественных и культурных влияний то постепенно, то внезапно. В абсолютистско м государстве такое саморегулирование вполне зависит от представляющей целое единичной воли. При простых общественных отношениях рассудительность и чувство долга единичного лица в самом деле может представлять собой наиболее надежную гарантию для примирения борющихся интересов более ограниченных союзов. В правовом государстве на место упомянутой представительной единоличной воли становится организованная коллективная воля, старающаяся в учреждениях, которыми обставлено ее возникновение и исполнение, достичь непрерывного регулирования, сообразующегося с изменениями целей совокупности. Но эта организованная коллективная воля предполагает в то же время весьма развитое состояние общества и живое государственное сознание во всех его членах. Там, где эти условия отсутствуют, образуются промежуточные состояния, при которых преимущества могучей и сознающей свой долг представительной единоличной воли утрачены, а выгоды действительно всесторонне организованной коллективной воли еще не достигнуты. Таковы состояния, характеризуемые господством отдельных общественных классов, ставящих свой собственный интерес на место универсальных целей и в естественной реакции против этого вовлекающих несущие ущерб классы во враждебную государству, всюду мешающую нормальному развитию государственного организма позицию. Конечно, от этих зол тяжко страдает еще современность, и, пожалуй, не было такой эпохи, в которую прочное дальнейшее развитие государственного порядка в такой степени зависело бы от духа общественности господствовавших до сих пор общественных классов, а также и от правильного познания ими собственных интересов, как теперь.</w:t>
      </w:r>
    </w:p>
    <w:p>
      <w:pPr>
        <w:pStyle w:val="Normal"/>
        <w:rPr>
          <w:rFonts w:ascii="Times New Roman" w:hAnsi="Times New Roman" w:cs="Times New Roman"/>
        </w:rPr>
      </w:pPr>
      <w:r>
        <w:rPr>
          <w:rFonts w:cs="Times New Roman" w:ascii="Times New Roman" w:hAnsi="Times New Roman"/>
        </w:rPr>
        <w:t>Государственное соединение есть единственное органическое единство, которому в подлинном смысле принадлежат свой-</w:t>
      </w:r>
    </w:p>
    <w:p>
      <w:pPr>
        <w:pStyle w:val="Normal"/>
        <w:rPr>
          <w:rFonts w:ascii="Times New Roman" w:hAnsi="Times New Roman" w:cs="Times New Roman"/>
        </w:rPr>
      </w:pPr>
      <w:r>
        <w:rPr>
          <w:rFonts w:cs="Times New Roman" w:ascii="Times New Roman" w:hAnsi="Times New Roman"/>
        </w:rPr>
        <w:t>80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тва коллективного организма и коллективной личности. Однако в общении народов и государств и в преходящих союзах между ними, являющихся результатом изменчивых общих интересов, постепенно развивается организованное общество высшего порядка, которое в постоянно расширяющемся объеме стремится обнять совокупность культурных народов. Конечно, в пределах доступных предвидению времен нельзя ждать, что последняя объединится еще в коллективный организм, по отношению к которому единичные национальные государства необходимо потеряли бы в таком случае значение самостоятельных организмов. Однако если последние цели духовного развития человечества, подобно первоначальным исходным пунктам его, согласуются (uberemstimmend), тогда все же как идеальную конечную цель этого развития можно мыслить себе объединение всех частных сил в высшем органическом единстве, в котором борющиеся влечения уничтожают друг друга и различные задатки дополняют друг друга. Однако не подлежит сомнению, что еще для неограниченно долгого периода времени единство духовной жизни человечества будет находить свое выражение не в полном культурном общении, а лишь в культурном обществе. Как индивидуум не может существовать сам по себе изолированно, а нуждается в общественной совместной жизни с подобными себе, так вся культура является связанной со свободным соперничеством народов, предполагающим самостоятельность отдельных национальных единиц, обладающих характером коллективной личности. Наряду с возникновением и преобразованием отдельных форм политической и общественной организации выработка этой общественной жизни более высокого порядка в значительной степени обусловливает историческое развитие и, как общеобязательный результат последнего, нравственные, религиозные и эстетические идеи и идеалы, которые, при всем многоразличии их в частностях, все-таки согласуются в общих своих направлениях. Затем среди нравственных идей выдающееся значение имеет опять-таки идея совершенной общности воли человечества, так как именно ею должно в конце концов руководствоваться всякое единичное нравственное действие. Таким образом,</w:t>
      </w:r>
    </w:p>
    <w:p>
      <w:pPr>
        <w:pStyle w:val="Normal"/>
        <w:rPr>
          <w:rFonts w:ascii="Times New Roman" w:hAnsi="Times New Roman" w:cs="Times New Roman"/>
        </w:rPr>
      </w:pPr>
      <w:r>
        <w:rPr>
          <w:rFonts w:cs="Times New Roman" w:ascii="Times New Roman" w:hAnsi="Times New Roman"/>
        </w:rPr>
        <w:t>80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и с этой стороны органическое соединение человечества в единую нравственную коллективную личность оказывается последним, быть может, никогда не достижимым идеалом, к достижению которого тем не менее надлежит непрерывно стремиться.</w:t>
      </w:r>
    </w:p>
    <w:p>
      <w:pPr>
        <w:pStyle w:val="Normal"/>
        <w:rPr>
          <w:rFonts w:ascii="Times New Roman" w:hAnsi="Times New Roman" w:cs="Times New Roman"/>
        </w:rPr>
      </w:pPr>
      <w:r>
        <w:rPr>
          <w:rFonts w:cs="Times New Roman" w:ascii="Times New Roman" w:hAnsi="Times New Roman"/>
        </w:rPr>
        <w:t>IV. ИСТОРИЧЕСКОЕ РАЗВИТИЕ 1. Общее значение истории</w:t>
      </w:r>
    </w:p>
    <w:p>
      <w:pPr>
        <w:pStyle w:val="Normal"/>
        <w:rPr>
          <w:rFonts w:ascii="Times New Roman" w:hAnsi="Times New Roman" w:cs="Times New Roman"/>
        </w:rPr>
      </w:pPr>
      <w:r>
        <w:rPr>
          <w:rFonts w:cs="Times New Roman" w:ascii="Times New Roman" w:hAnsi="Times New Roman"/>
        </w:rPr>
        <w:t>Ответом на вопрос о том, обладает ли вообще история человечества общим значением или нет, служит, по-видимому, уже самое существование исторической науки. Историк, конечно, прав, отказываясь от сведения всего содержания истории на определенные законы, действующие так же неизменно, как те законы, которых можно искать и которые могут быть находимы, например, в естественной истории. Однако познание внутренней связи всего исторического развития человечества остается конечной целью всякого исторического исследования, и по своему существенному содержанию эта задача, как всюду исследование общих принципов бытия и бывания, есть в то же время философская проблема. Таким образом, всякое исходящее из универсальных точек зрения историческое трактование само уже есть философия истории.</w:t>
      </w:r>
    </w:p>
    <w:p>
      <w:pPr>
        <w:pStyle w:val="Normal"/>
        <w:rPr>
          <w:rFonts w:ascii="Times New Roman" w:hAnsi="Times New Roman" w:cs="Times New Roman"/>
        </w:rPr>
      </w:pPr>
      <w:r>
        <w:rPr>
          <w:rFonts w:cs="Times New Roman" w:ascii="Times New Roman" w:hAnsi="Times New Roman"/>
        </w:rPr>
        <w:t>Тем не менее в новейшее время возможность философии истории неоднократно оспаривалась или признавалась всего лишь в том отрицательном смысле, что философским рассмотрением истории пользовались для того, чтобы при посредстве критики самой истории доказать тезу, гласящую, что вся история не дала никакого положительного результата, который содействовал бы важнейшим человеческим целям. Безрезультатность какого-нибудь исследования настолько же может обусловливаться предметом, как и способом его рассмотрения. В действительности задача философии истории заранее искажается, коль скоро таковой признается не связывание и обобщение исторических результатов и их сравнение с иными выводами из общих познаний, а применение понятий, чуждых самим фактическим данным истории. Как бы ни многообразны</w:t>
      </w:r>
    </w:p>
    <w:p>
      <w:pPr>
        <w:pStyle w:val="Normal"/>
        <w:rPr>
          <w:rFonts w:ascii="Times New Roman" w:hAnsi="Times New Roman" w:cs="Times New Roman"/>
        </w:rPr>
      </w:pPr>
      <w:r>
        <w:rPr>
          <w:rFonts w:cs="Times New Roman" w:ascii="Times New Roman" w:hAnsi="Times New Roman"/>
        </w:rPr>
        <w:t>80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были различия между страдающими этим недостатком умозрительными обработками философии истории, они однако вполне сходятся друг с другом в двух свойствах, которые всюду, где они оказываются налицо, могут быть признаны безошибочными признаками, свидетельствующими о том, что философская задача искажена, будучи перенесена на чуждую истории область. Во-первых, в сферу историко-философского рассмотрения вовлекают не только прошлое, но и будущее, и притом главным образом последнее, интересуясь не столько выяснением законов эмпирического течения исторического процесса, сколько трансцендентной конечной целью всей истории. Во-вторых, историю заранее подводят под точку зрения, определяемую почерпнутым из индивидуального развития понятием прогресса, причем иногда нахождением таковой пользуются для проведения опять-таки предвзятой идеи трансцендентной цели, иногда же на основании мнимого опровержения упомянутого допущения или вообще отрицается всякое реальное значение истории, или последнее ограничивается единичными самодовлеющими историческими связями.</w:t>
      </w:r>
    </w:p>
    <w:p>
      <w:pPr>
        <w:pStyle w:val="Normal"/>
        <w:rPr>
          <w:rFonts w:ascii="Times New Roman" w:hAnsi="Times New Roman" w:cs="Times New Roman"/>
        </w:rPr>
      </w:pPr>
      <w:r>
        <w:rPr>
          <w:rFonts w:cs="Times New Roman" w:ascii="Times New Roman" w:hAnsi="Times New Roman"/>
        </w:rPr>
        <w:t>Содержанием истории служит прошлое человеческих переживаний. И философия истории не может иметь никакого иного содержания. Так как причинные связи событий всюду простираются из прошлого и настоящего и на будущее, то, конечно, во всякое время возможно заключать о правдоподобии предстоящих событий. Но при чрезвычайном сплетении исторических факторов и никогда не могущем быть предусмотренным сочетании их с новыми индивидуальными или общими условиями, такие заключения никогда не могут простираться далее какого-нибудь весьма ограниченного периода времени, пожалуй, того периода, который требуется для политических соображений и решений. Поэтому желающие дальше заглянуть в будущее должны или довольствоваться неподходящими аналогиями, или переносить в историю отвлеченные построения, возникшие на совершенно иной почве. Из упомянутых ложных аналогий та, которая судит о будущем по прошлому, еще наиболее законна. В особенности постольку, поскольку она основывается на общеобязательности определенных психологических</w:t>
      </w:r>
    </w:p>
    <w:p>
      <w:pPr>
        <w:pStyle w:val="Normal"/>
        <w:rPr>
          <w:rFonts w:ascii="Times New Roman" w:hAnsi="Times New Roman" w:cs="Times New Roman"/>
        </w:rPr>
      </w:pPr>
      <w:r>
        <w:rPr>
          <w:rFonts w:cs="Times New Roman" w:ascii="Times New Roman" w:hAnsi="Times New Roman"/>
        </w:rPr>
        <w:t>80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законов, ее значение не может быть оспариваемо. Так, известные государственные формы, как-то: аристократия, демократия и тирания, могут следовать друг за другом с известной регулярностью, так как те условия, благодаря которым каждая порождает следующую, везде повторяются с ее наступлением. Однако вообще и здесь имеет силу положение, гласящее, что там, где, по-видимому, одно и то же совершается дважды, это все-таки не то же самое, потому что при ближайшем рассмотрении различия в частностях оказываются более значительными, чем совпадения.</w:t>
      </w:r>
    </w:p>
    <w:p>
      <w:pPr>
        <w:pStyle w:val="Normal"/>
        <w:rPr>
          <w:rFonts w:ascii="Times New Roman" w:hAnsi="Times New Roman" w:cs="Times New Roman"/>
        </w:rPr>
      </w:pPr>
      <w:r>
        <w:rPr>
          <w:rFonts w:cs="Times New Roman" w:ascii="Times New Roman" w:hAnsi="Times New Roman"/>
        </w:rPr>
        <w:t>Однако философия истории менее пользовалась этими все же законными в известных пределах аналогиями, представляемыми самой историей, чем совершенно внешней аналогией между исторической и индивидуальной жизнью. Нет никаких точек опоры, которые допускали бы сравнение веков всемирной истории с возрастами индивидуумов. Течение индивидуальной жизни дано нам как законченное в многочисленных примерах; но мы не знаем, обнимает ли известная нам доля всемирной истории значительную или (что, пожалуй, правдоподобнее) лишь весьма малую часть всей жизни человечества. К тому же течение индивидуальной жизни в стадиях смены возрастов, которыми пользуются для сравнения, вполне зависит от законов физического развития, которых никоим образом нельзя переносить на целое человечество. Впрочем, толкование, при котором периоды истории рассматриваются как ступени общего развития разума или как последовательные моменты обнаружения божественного мирового духа, представляет собой лишь видоизменение таких индивидуальных аналогий. Ведь все то, что можно сказать о процессе становления абсолютного разума, может быть в последнем анализе почерпнуто лишь из индивидуального разума, как бы ни скрывался этот источник, благодаря произвольным фантазиям или общим построениям, опирающимся то на историю, то на логические отношения понятий. Характерно ведь, что и самые выдающиеся представители этой философии истории, такие философы, как Гегель и Краузе, придерживались, между прочим, и аналогии между веками всемирной истории и возрастами и старались привести ее в связь с</w:t>
      </w:r>
    </w:p>
    <w:p>
      <w:pPr>
        <w:pStyle w:val="Normal"/>
        <w:rPr>
          <w:rFonts w:ascii="Times New Roman" w:hAnsi="Times New Roman" w:cs="Times New Roman"/>
        </w:rPr>
      </w:pPr>
      <w:r>
        <w:rPr>
          <w:rFonts w:cs="Times New Roman" w:ascii="Times New Roman" w:hAnsi="Times New Roman"/>
        </w:rPr>
        <w:t>80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устанавливаемым ими расчленением понятий. Конечно, упомянутые философы считали фактически исполненным условие, которое необходимо для того, чтобы можно было произвести такое сравнение, и которое заключается в том, чтобы мы были в состоянии обозреть совокупность истории в настолько же законченном виде, как индивидуальную человеческую жизнь. Ведь, по мнению Гегеля, цель истории, свобода разумного духа, уже достигнута; по мнению Краузе, человечество по крайней мере уже вступило в последнюю стадию своего развития, на которой оно способно сознательно обозреть прошлое и будущее.</w:t>
      </w:r>
    </w:p>
    <w:p>
      <w:pPr>
        <w:pStyle w:val="Normal"/>
        <w:rPr>
          <w:rFonts w:ascii="Times New Roman" w:hAnsi="Times New Roman" w:cs="Times New Roman"/>
        </w:rPr>
      </w:pPr>
      <w:r>
        <w:rPr>
          <w:rFonts w:cs="Times New Roman" w:ascii="Times New Roman" w:hAnsi="Times New Roman"/>
        </w:rPr>
        <w:t>В противоположность этим умозрительным допущениям та философия истории, которая является самой распространенной как у самих историков, так еще более в популярных воззрениях на историю, ограничивается той общей мыслью, считаемой чуть ли не самоочевидной, что при всяком подъеме и упадке культуры бесспорен непрерывный прогресс человечества в интеллектуальном и моральном отношении и в умножении тех благ, которые выпадают на его долю. Существует убеждение, что в этом всеобщем прогрессе состоит подлинная цель всемирной истории, и что о всяком событии и всякой эпохе надлежит судить по ее отношению к этой последней цели. Затем этот вульгарный оптимизм в свою очередь вызывает сомнение. Ведь всем тем фактам, на которые он ссылается, могут быть противопоставлены другие факты противоположного содержания. В жизни народов подъем и упадок сменяют друг друга. В иных случаях раз достигнутая культура не воспрепятствовала возвращению в варварство. Никогда нельзя будет с абсолютной достоверностью решить, не уравновешиваются ли при сравнении двух веков приобретения и утраты, так как и приобретения, и утраты встречаются всюду, и отсутствует общеобязательный масштаб для сравнительной оценки тех и других.</w:t>
      </w:r>
    </w:p>
    <w:p>
      <w:pPr>
        <w:pStyle w:val="Normal"/>
        <w:rPr>
          <w:rFonts w:ascii="Times New Roman" w:hAnsi="Times New Roman" w:cs="Times New Roman"/>
        </w:rPr>
      </w:pPr>
      <w:r>
        <w:rPr>
          <w:rFonts w:cs="Times New Roman" w:ascii="Times New Roman" w:hAnsi="Times New Roman"/>
        </w:rPr>
        <w:t>Но если здесь безусловно недопустимо общее суждение, объединяющее все могущие приниматься в соображение элементы, это вовсе еще не значит, чтобы нельзя было изолированно сравнивать друг с другом и подвергать оценке отдельные элементы. В действительности, очевидно, неправильна уже самая постановка вопроса об историческом прогрессе, так как</w:t>
      </w:r>
    </w:p>
    <w:p>
      <w:pPr>
        <w:pStyle w:val="Normal"/>
        <w:rPr>
          <w:rFonts w:ascii="Times New Roman" w:hAnsi="Times New Roman" w:cs="Times New Roman"/>
        </w:rPr>
      </w:pPr>
      <w:r>
        <w:rPr>
          <w:rFonts w:cs="Times New Roman" w:ascii="Times New Roman" w:hAnsi="Times New Roman"/>
        </w:rPr>
        <w:t>80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ри ней требование такого прогресса ставится одинаковым образом по отношению к интеллектуальным, моральным и эстетическим свойствам индивидуума, а равно и по отношению к общим условиям культуры, правового порядка и политической жизни. Затем при этом обнаруживается, что те, которые утверждают наличие прогресса, и те, которые отрицают таковой, на самом деле имеют в виду различные вещи. Верующий в прогресс указывает на приобретения культуры, которыми не обладала какая-нибудь предшествовавшая эпоха; исторический скептик ссылается на свойства отдельных индивидуумов, которые, мол, в общем не улучшились, как бы различны ни были окружающие условия. Конечно, можно сомневаться в том, что новейшее искусство и наука произвели людей, превосходящих дарованиями Гомера и Софокла, Платона и Аристотеля, а равным образом и в том, лучше ли обстоит дело теперь, чем в прошлом по отношению к гармоническому развитию духовных сил, распределению заслуг и преступлений, счастья и несчастья*. Но во всей этой аргументации замечательно лишь то, что такого рода аргументы вообще приводятся при обсужде-</w:t>
      </w:r>
    </w:p>
    <w:p>
      <w:pPr>
        <w:pStyle w:val="Normal"/>
        <w:rPr>
          <w:rFonts w:ascii="Times New Roman" w:hAnsi="Times New Roman" w:cs="Times New Roman"/>
        </w:rPr>
      </w:pPr>
      <w:r>
        <w:rPr>
          <w:rFonts w:cs="Times New Roman" w:ascii="Times New Roman" w:hAnsi="Times New Roman"/>
        </w:rPr>
        <w:t>Из философов сторонником этой точки зрения историко-философского индивидуализма является Лотце, из историков в некоторых из своих выводов Ранке. См. замечания Лотце в 3-м т. «Микрокосма» и посмертное издание лекций Ранке, читанных королю Максу, об эпохах новой истории в 9-м т. «Всемирной истории». Сделанные выше замечания относятся главным образом к этим лекциям Ранке. Следует, однако, поставить на вид, что в трудах Ранке, в особенности в «Истории римских пап» и в его работах по новейшей истории, встречаются места, которые не гармонируют с этой индивидуалистической точкой зрения и в которых можно признать черты, свидетельствующие о более широком историко-философском мировоззрении, конечно, несколько затемненном свойственной Ранке склонностью к трансцендентному платонизму. В этих местах, представляющих контраст с индивидуалистической точкой зрения лекций по всемирной истории, явственно обнаруживается, насколько сила фактов нередко заставляет великого историка отдаляться от точки зрения тех философских идей, с которыми он свыкся.</w:t>
      </w:r>
    </w:p>
    <w:p>
      <w:pPr>
        <w:pStyle w:val="Normal"/>
        <w:rPr>
          <w:rFonts w:ascii="Times New Roman" w:hAnsi="Times New Roman" w:cs="Times New Roman"/>
        </w:rPr>
      </w:pPr>
      <w:r>
        <w:rPr>
          <w:rFonts w:cs="Times New Roman" w:ascii="Times New Roman" w:hAnsi="Times New Roman"/>
        </w:rPr>
        <w:t>80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ии исторического развития. Вопрос о том, усовершенствовались ли с течением времени интеллектуальные и этические дарования отдельных людей, относится к области антропологии, а не истории. Если теперь, когда никто уже не разделяет сентиментальных увлечений XVIII столетия дикарем первый вопрос вообще разрешается в утвердительном смысле на основании сравнения низших и высших рас, то на основании свидетельств истории против этого не приходится чего-либо возразить. Кто вообще рассчитывает найти существенные различия индивидуальных дарований в пределах небольшой доли человеческого развития, обнимаемой историческим преданием культурных народов, тот заранее приступает к истории с несбыточными ожиданиями. Но если исторический прогресс не может быть измеряем дарованиями и действиями индивидуумов, тогда интенсивность чувствования, сопровождающего счастье, которое выпадает на долю индивидуумов при различных условиях, оказывается еще менее пригодным масштабом. Здесь на самом деле оказывается бессильной помочь не только история, но даже и антропология. Вопрос о том, наслаждается ли оставшийся совершенно незатронутым потребностями цивилизации дикарь своим существованием в большей степени, чем «образованный европеец», трудноразрешим, да и совсем безразличен для исторического прогресса. Ведь всемирная история есть история не индивидуумов, а народов; конечно, результаты ее имеют значение и для индивидуума. Но допущение, согласно которому эти результаты можно измерять усилением индивидуальных свойств и чувствований, сопровождающих счастье, совершенно произвольно и неправдоподобно, причем, конечно, на этом допущении защитники исторического прогресса большей частью сходятся со своими противниками. Ведь согласно обычному пониманию, исторический прогресс состоит в том, что он делает индивидуумов рассудительнее, лучше и счастливее. Таким образом оптимизм и пессимизм борются здесь одним и тем же оружием. Может быть, оба правы. Во всякое время бывали индивидуумы, для которых блага общей культуры оказывались благотворными, и другие, для которых те же блага оказывались пагубными, и неправдоподобно, чтобы в этом</w:t>
      </w:r>
    </w:p>
    <w:p>
      <w:pPr>
        <w:pStyle w:val="Normal"/>
        <w:rPr>
          <w:rFonts w:ascii="Times New Roman" w:hAnsi="Times New Roman" w:cs="Times New Roman"/>
        </w:rPr>
      </w:pPr>
      <w:r>
        <w:rPr>
          <w:rFonts w:cs="Times New Roman" w:ascii="Times New Roman" w:hAnsi="Times New Roman"/>
        </w:rPr>
        <w:t>80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отношении наступило существенное изменение. Пока существует мир, из него не исчезнут добрые и злые, счастливые и несчастные, и вопрос о том, возросла ли или же убыла средняя величина добродетели и счастья, навсегда останется неразрешимым. И не только потому, что невозможно вычислить такую среднюю величину, но и потому, главным образом, что задача неверно поставлена. Счастье и несчастье, добро и зло неразрывно связаны с индивидуальным поведением. Они коренятся в основных побуждениях человеческой природы, и исторические условия могут изменять форму проявления этих побуждений, но не уничтожить их. Конечно, добродетель и порок, наслаждение и страдание индивидуума могут благоприятствовать или вредить и другим. Но сами по себе они не могут передаваться. Они возникают с индивидуумом и исчезают с ним. Итак, сложение добра и зла, чувствований, сопровождающих счастье и несчастье, если бы даже оно было и исполнимо, все-таки не имело бы никакого смысла. Ведь удовольствие и неудовольствие индивидуума, поскольку они не вызывают непосредственно сочувствия, суть величины, не существующие для всякого другого. Да и для самого чувствующего течение времени делает те сопровождающие ощущение чувствования, которыми в данный момент сознание было сильнее всего объято безразличными воспоминаниями. Каким же образом по поводу такой суммы совершенно разрозненных бессвязных ценностей можно было бы говорить о «балансе» счастья и несчастья? Столь же основательно было бы установление торгового баланса по приходо-расходным книгам каких-нибудь купцов, рассеянных по Европе и Америке. Индивидуальные моральные наклонности всегда оказывали свое действие в истории, и со своей стороны исторические происшествия оказывают на них то благоприятное, то неблагоприятное влияние. Но именно потому, что они суть во всякое время действующие индивидуальные факторы, они не могут служить мерилом для исторического прогресса. Счастье и несчастье вполне имеют характер реакций чувства, сопровождающих все те действия, которым подвержен индивидуум, а стало быть, и исторические события, но на основании их вовсе нельзя судить об объективной ценности возбуждаю-</w:t>
      </w:r>
    </w:p>
    <w:p>
      <w:pPr>
        <w:pStyle w:val="Normal"/>
        <w:rPr>
          <w:rFonts w:ascii="Times New Roman" w:hAnsi="Times New Roman" w:cs="Times New Roman"/>
        </w:rPr>
      </w:pPr>
      <w:r>
        <w:rPr>
          <w:rFonts w:cs="Times New Roman" w:ascii="Times New Roman" w:hAnsi="Times New Roman"/>
        </w:rPr>
        <w:t>81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щих чувство причин. Радость, ощущаемая дикарем по поводу нанизанных блестящих стеклянных бус, может значительно превышать чувство счастья европейца, успешно утилизирующего все вспомогательные средства, представляемые развитой индустрией. Удовлетворенность располагающего самыми скудными средствами как для труда, так и для наслаждения жителя девственных лесов легко может превосходить удовлетворенность, ощущаемую располагающим последним словом культурного прогресса крупным промышленником. Если вульгарный оптимизм и утилитаризм усматривает цель истории в том, чтобы индивидуумы становились более счастливыми, то с их точки зрения было бы, пожалуй, правильнее рекомендовать исторический регресс вместо прогресса.</w:t>
      </w:r>
    </w:p>
    <w:p>
      <w:pPr>
        <w:pStyle w:val="Normal"/>
        <w:rPr>
          <w:rFonts w:ascii="Times New Roman" w:hAnsi="Times New Roman" w:cs="Times New Roman"/>
        </w:rPr>
      </w:pPr>
      <w:r>
        <w:rPr>
          <w:rFonts w:cs="Times New Roman" w:ascii="Times New Roman" w:hAnsi="Times New Roman"/>
        </w:rPr>
        <w:t>Но разве вследствие того, что эти притязания неосновательного оптимизма не подлежат удовлетворению, мы вообще должны отказаться от веры в имманентное истории развитие? Разве прав пессимизм, рассматривая всю историю как однообразную картину непрерывной борьбы и нищеты, надменности и угнетения, при которых колеблющаяся между счастьем и несчастьем судьба индивидуума лишь бесконечно разнообразится? В действительности тот, кто судит о цели истории по чувствованиям, сопровождающим счастье, может или все находить хорошим, или все находить дурным, смотря по собственному настроению или по случайным примерам, которые ему как раз попадаются на глаза. От избираемого им мерила по существу дела нельзя ждать никакого иного результата. Ведь теми относительно неизменными свойствами и состояниями человеческой души, которые частью всюду возвращаются в качестве условий действования, частью сопровождают внешние жизненные судьбы в качестве реакций, нельзя пользоваться хотя бы даже и для определения по ним значения истории для индивидуума. Ведь по существу дела ясно, что историческое развитие может приносить индивидуальную пользу лишь там, где приобретения прошлого идут на пользу при дальнейшей работе следующих поколений. Это имеет силу прежде всего по отношению к интеллектуальному развитию и затем ко всему, что от него зависит. Хотя бы индивидуальные дарования и оставались</w:t>
      </w:r>
    </w:p>
    <w:p>
      <w:pPr>
        <w:pStyle w:val="Normal"/>
        <w:rPr>
          <w:rFonts w:ascii="Times New Roman" w:hAnsi="Times New Roman" w:cs="Times New Roman"/>
        </w:rPr>
      </w:pPr>
      <w:r>
        <w:rPr>
          <w:rFonts w:cs="Times New Roman" w:ascii="Times New Roman" w:hAnsi="Times New Roman"/>
        </w:rPr>
        <w:t>81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неизменными, приобретение прошлого становится духовным наследием, которому индивидуум причастен, быть может, в весьма ограниченных размерах, но общие результаты которого можно при посредстве действий общественной среды проследить на всякой, даже и наиболее ограниченной индивидуальной жизни. Но все другие области жизни, при которых опыты прошлого могут утилизироваться, для настоящего и будущего стоят в связи с интеллектуальным развитием, например, формы политических, этических и религиозных воззрений. Хотя бы та ценность личного характера, которая бывает первым условием продуктивности в каждой из этих сфер жизни, и не испытала значительного изменения в ходе истории, однако представления о средствах и путях, ведущих к достижению совершенства, несомненно стали иными по мере развития культуры. Однако, очевидно, было бы нелепо утверждать, что той воспитательной силы, которая принадлежит индивидуальному жизненному опыту, лишена история, которая здесь по своим действиям на индивидуум по меньшей мере равносильна расширению жизненного опыта, простирающемуся далеко за пределы собственной жизни индивидуума. То обстоятельство, что многие совсем не пользуются или дурно пользуются этими вспомогательными средствами, так же мало может помешать признанию указанного этического значения истории, как тот печальный факт, что жизнь производит плутов (Schurken) и преступников, не устраняет верности положения, гласящего, что жизнь есть полезнейшая школа нравственности. А раз это признается, нельзя отвергнуть и дальнейшего следствия, заключающегося в том, что выработка исторической культуры представляет собой наисущественнейшее средство для общего духовного развития индивидуума, в особенности же, стало быть, его нравственного, религиозного и эстетического совершенствования, доставляя ему всюду более богатые вспомогательные средства как для познавания, так и для действия. С этой точки зрения вопрос об отношении исторического прогресса к индивидуальному чувству, связанному со счастьем, даже получает иное значение. Хотя чувствования, входящие в содержание сознания, остаются исключительно индивидуальным элементом, однако чувствования</w:t>
      </w:r>
    </w:p>
    <w:p>
      <w:pPr>
        <w:pStyle w:val="Normal"/>
        <w:rPr>
          <w:rFonts w:ascii="Times New Roman" w:hAnsi="Times New Roman" w:cs="Times New Roman"/>
        </w:rPr>
      </w:pPr>
      <w:r>
        <w:rPr>
          <w:rFonts w:cs="Times New Roman" w:ascii="Times New Roman" w:hAnsi="Times New Roman"/>
        </w:rPr>
        <w:t>81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тановятся более многообразными при более высоком уровне индивидуального развития и влияния его на различные области духовной жизни; в особенности же на позднейшей ступени начинают играть роль чувствования, для самого индивидуума имеющие более приятную ценность, чем простые аффекты, свойственные естественному состоянию. Конечно, до этой точки зрения доходит лишь антропология путем сравнения, выходящего из пределов истории в собственном смысле, нисходя к состояниям не имеющих истории (geschichtslosen) народов. Но уже это выражение указывает на то, что именно здесь влияние истории должно наиболее несомненно сказываться.</w:t>
      </w:r>
    </w:p>
    <w:p>
      <w:pPr>
        <w:pStyle w:val="Normal"/>
        <w:rPr>
          <w:rFonts w:ascii="Times New Roman" w:hAnsi="Times New Roman" w:cs="Times New Roman"/>
        </w:rPr>
      </w:pPr>
      <w:r>
        <w:rPr>
          <w:rFonts w:cs="Times New Roman" w:ascii="Times New Roman" w:hAnsi="Times New Roman"/>
        </w:rPr>
        <w:t>При всем том, попытки таким образом определить итог истории по ее действиям на индивидуума вообще продолжают быть односторонними и ограниченными. В действительности это индивидуалистическое воззрение тесно связано с тем воззрением на отношение индивидуума к общественной среде, на котором оно основывается. Для тех, которые усматривают единственную цель общения между людьми в том, чтобы оно способствовало приятным ощущениям индивидуума, необходимо исчезает и самостоятельная ценность исторического развития. Но как реальность форм коллективного духа и безусловно стоящая выше индивидуального существования ценность, которую признают за совокупностью и нравственное чувство индивидуума и общественный правовой порядок, протестуют против вышеуказанного понимания, так соответствующее истолкование истории несовместимо и с нашей фактической оценкой исторических фактов. Мы определяем историческое значение какого-нибудь народа или события не по субъективной ценности, которую этот народ или это событие имеют для нас, но по положению, занимаемому ими в общей связи исторических народов и событий. Явственнее всего это обнаруживается в тех случаях, где отдаленность времени вообще не позволяет явиться мысли об индивидуальном приобретении или индивидуальной утрате. Лишь в тех случаях, когда дело идет о событиях современной истории в собственном смысле, с этими объективными мотивами до некоторой степени соединяются и субъективные мотивы суждения. Это соответствует тому</w:t>
      </w:r>
    </w:p>
    <w:p>
      <w:pPr>
        <w:pStyle w:val="Normal"/>
        <w:rPr>
          <w:rFonts w:ascii="Times New Roman" w:hAnsi="Times New Roman" w:cs="Times New Roman"/>
        </w:rPr>
      </w:pPr>
      <w:r>
        <w:rPr>
          <w:rFonts w:cs="Times New Roman" w:ascii="Times New Roman" w:hAnsi="Times New Roman"/>
        </w:rPr>
        <w:t>81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непосредственному значению, которое ход истории имеет для всех участвующих в нем факторов. У всякого исторического события есть общие и индивидуальные причины, общие и индивидуальные действия. Таким образом само собой разумеется, что при оценке индивидуумом пережитых им самим или еще продолжающих оказывать непосредственное действие процессов смешиваются оба эти элемента, не иначе чем это бывает при оценке положения индивидуума по отношению к государству и к другим формам общения. Но истории, кроме того, свойственно, что она одна только в состоянии освободить объективную ценность продуктов коллективного духа от сочетания с индивидуальными и эгоистическими стремлениями, так как при временной отдаленности событий их объективная ценность не уменьшается, тогда как субъективная ценность постепенно исчезает. Конечно, культурные приобретения народов древности, главным образом греков и римлян, не погибли и для нас, но продолжают жить в бесчисленных прямых и косвенных последующих действиях. Тем не менее наше суждение о древней культуре и связанных с ней исторических событиях настолько же мало определяется соображениями, касающимися наших собственных выгод, насколько, например, хотя бы при суждении об эстетической ценности какого-нибудь произведения искусства играет роль собственная выгода или невыгода. Таким образом все исторические факты прежде всего и помимо того индивидуального влияния, которое они могут оказывать, обладают объективной ценностью, которая существует сама по себе и принадлежит им как жизненным проявлениям того народного духа, продуктами которого они были.</w:t>
      </w:r>
    </w:p>
    <w:p>
      <w:pPr>
        <w:pStyle w:val="Normal"/>
        <w:rPr>
          <w:rFonts w:ascii="Times New Roman" w:hAnsi="Times New Roman" w:cs="Times New Roman"/>
        </w:rPr>
      </w:pPr>
      <w:r>
        <w:rPr>
          <w:rFonts w:cs="Times New Roman" w:ascii="Times New Roman" w:hAnsi="Times New Roman"/>
        </w:rPr>
        <w:t>Этим в существенных чертах разрешается общий вопрос о значении истории. Все, что вообще образует составную часть исторической жизни, подлежит двоякого рода определению ценности: первому, при котором вещи оцениваются чисто по их собственному содержанию, безотносительно к дальнейшим вызываемым ими следствиям и действиям, и второму, оценивающему их именно по этим их последующим действиям, причем в этом случае в свою очередь оказывается возможной двоякая точка зрения, смотря по тому, принимаются ли в расчет общие</w:t>
      </w:r>
    </w:p>
    <w:p>
      <w:pPr>
        <w:pStyle w:val="Normal"/>
        <w:rPr>
          <w:rFonts w:ascii="Times New Roman" w:hAnsi="Times New Roman" w:cs="Times New Roman"/>
        </w:rPr>
      </w:pPr>
      <w:r>
        <w:rPr>
          <w:rFonts w:cs="Times New Roman" w:ascii="Times New Roman" w:hAnsi="Times New Roman"/>
        </w:rPr>
        <w:t>81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или индивидуальные последующие действия. Как уже жизнь индивидуума частью сама по себе имеет самостоятельное содержание, частью же приобретает общее значение благодаря тому, что она дает для других индивидуумов и для более или менее обширных общественных групп (Gemeinschaftskreise), точно так же и в общем течении истории отдельный народ прежде всего живет своей собственной жизнью и поэтому имеет самодовлеющую ценность и безотносительно к положению, занимаемому им в связи исторического развития человечества. Но затем у него возникает второе содержание, вытекающее из того влияния, которое он оказывает в этой связи. Каждая из этих ценностей определяется по степени и объему объектов и их действий. Поэтому принцип «сколько актуальности, столько реальности» и здесь продолжает давать правильное мерило для оценки фактов. Но в то же время тот принцип, который гласит, что в содержании истории каждый элемент имеет свое значение как ради себя самого, так и в качестве составной части всех тех жизненных сред, к которым он принадлежит, переносится с общего содержания истории на те отдельные элементы, из которых последнее слагается. В особенности же упомянутый принцип находит наиболее ясное свое выражение в нравственной жизни, в которой поэтому и заключаются те общие нормы, сообразно которым должно быть определено понятие объективной ценности, которым надлежит руководствоваться при рассмотрении всякого содержания исторической жизни.</w:t>
      </w:r>
    </w:p>
    <w:p>
      <w:pPr>
        <w:pStyle w:val="Normal"/>
        <w:rPr>
          <w:rFonts w:ascii="Times New Roman" w:hAnsi="Times New Roman" w:cs="Times New Roman"/>
        </w:rPr>
      </w:pPr>
      <w:r>
        <w:rPr>
          <w:rFonts w:cs="Times New Roman" w:ascii="Times New Roman" w:hAnsi="Times New Roman"/>
        </w:rPr>
        <w:t>2. Нравственность</w:t>
      </w:r>
    </w:p>
    <w:p>
      <w:pPr>
        <w:pStyle w:val="Normal"/>
        <w:rPr>
          <w:rFonts w:ascii="Times New Roman" w:hAnsi="Times New Roman" w:cs="Times New Roman"/>
        </w:rPr>
      </w:pPr>
      <w:r>
        <w:rPr>
          <w:rFonts w:cs="Times New Roman" w:ascii="Times New Roman" w:hAnsi="Times New Roman"/>
        </w:rPr>
        <w:t>Из всех продуктов исторического развития выше всех других стоят факты нравственной жизни. Не только при оценке духовных фактов им придается безусловно наибольшее значение, но и оказываемые ими действия всюду производят самое глубокое влияние на условия как индивидуального существования, так и общественной жизни. Поэтому понятно, что в различных определениях понятия нравственности более, чем в каком-либо другом пункте, обнаруживаются противоположности</w:t>
      </w:r>
    </w:p>
    <w:p>
      <w:pPr>
        <w:pStyle w:val="Normal"/>
        <w:rPr>
          <w:rFonts w:ascii="Times New Roman" w:hAnsi="Times New Roman" w:cs="Times New Roman"/>
        </w:rPr>
      </w:pPr>
      <w:r>
        <w:rPr>
          <w:rFonts w:cs="Times New Roman" w:ascii="Times New Roman" w:hAnsi="Times New Roman"/>
        </w:rPr>
        <w:t>81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мировоззрений. Но в то же время необходимым следствием этих далеко разветвляющихся связей является то обстоятельство, что вряд ли хоть одно из взаимно противоречащих друг другу определений понятия нравственности может быть названо безусловно и во всех направлениях ошибочным. В каждом, хотя, быть может, и весьма односторонне, получает выражение какой-либо фактор, играющий некоторую роль в общей совокупности фактов нравственной жизни.</w:t>
      </w:r>
    </w:p>
    <w:p>
      <w:pPr>
        <w:pStyle w:val="Normal"/>
        <w:rPr>
          <w:rFonts w:ascii="Times New Roman" w:hAnsi="Times New Roman" w:cs="Times New Roman"/>
        </w:rPr>
      </w:pPr>
      <w:r>
        <w:rPr>
          <w:rFonts w:cs="Times New Roman" w:ascii="Times New Roman" w:hAnsi="Times New Roman"/>
        </w:rPr>
        <w:t>В философии древности этическая проблема еще целиком сводится к вопросу: что делает единичного человека действительно счастливым? Свойство, благодаря которому достигается это счастье, получает наименование добродетели. Вследствие этого этика древних представляет собой большей частью учение об индивидуальных добродетелях. Но она отнюдь не является благодаря этому индивидуалистической моралью. Объективные факты, из которых вытекают условия нравственной жизни: государство, общество, религия, принимаются как данные. Все содержание нравственных целей в том виде, как оно находит свое выражение в обычае и праве, не исследуется, но предполагается. Впрочем, те понятия об отдельных добродетелях, которые устанавливают Платон и Аристотель, явственно свидетельствуют о том, что для них важнейшим объектом нравственных целей служит не единичная личность, а политическое общежитие. Мудрость, храбрость, рассудительность, справедливость суть индивидуальные добродетели, как таковые осчастливливающие обладающих ими; но в то же время это и виды действования, при которых имеется в виду не столько благо индивидуума, сколько благо совокупности. Поэтому с точки зрения вышеупомянутых философов государственная жизнь совершеннее индивидуальной жизни не только потому, что для достижения своих собственных целей индивидуум всюду нуждается в содействии совокупности, но главным образом потому, что цели государственной жизни сами по себе выше целей индивидуальной жизни. Индивидуум существует для общежития, а не общежитие для индивидуума.</w:t>
      </w:r>
    </w:p>
    <w:p>
      <w:pPr>
        <w:pStyle w:val="Normal"/>
        <w:rPr>
          <w:rFonts w:ascii="Times New Roman" w:hAnsi="Times New Roman" w:cs="Times New Roman"/>
        </w:rPr>
      </w:pPr>
      <w:r>
        <w:rPr>
          <w:rFonts w:cs="Times New Roman" w:ascii="Times New Roman" w:hAnsi="Times New Roman"/>
        </w:rPr>
        <w:t>Так как христианская этика поставила понятие о нравственном в тесную связь с господствующей в мировоззрении</w:t>
      </w:r>
    </w:p>
    <w:p>
      <w:pPr>
        <w:pStyle w:val="Normal"/>
        <w:rPr>
          <w:rFonts w:ascii="Times New Roman" w:hAnsi="Times New Roman" w:cs="Times New Roman"/>
        </w:rPr>
      </w:pPr>
      <w:r>
        <w:rPr>
          <w:rFonts w:cs="Times New Roman" w:ascii="Times New Roman" w:hAnsi="Times New Roman"/>
        </w:rPr>
        <w:t>81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христианства религиозной потребностью веры, это понятие, лишившись тех отношений к гражданскому общежитию, которыми главным определялось античное понятие добродетели, должно было приурочиться к личности индивидуума. Нравственное настроение (sittliche Gesinnung) становится обнаружением послушания в делах веры. Добродетель должна не делать счастливым, по крайней мере не в этой земной жизни, а она должна проявляться потому, что предписания религии требуют ее как условия для снискания Божественной благодати. Таким образом христианская этика прежде всего есть учение об обязанностях. Важнейшими обязанностями она признает любовь к ближним и послушание в делах веры. Высшей добродетелью в ее глазах является смирение — свойство, сопряженное с полным отречением от осчастливливающего характера античного понятия добродетели, на место которого становится самоотверженная покорность.</w:t>
      </w:r>
    </w:p>
    <w:p>
      <w:pPr>
        <w:pStyle w:val="Normal"/>
        <w:rPr>
          <w:rFonts w:ascii="Times New Roman" w:hAnsi="Times New Roman" w:cs="Times New Roman"/>
        </w:rPr>
      </w:pPr>
      <w:r>
        <w:rPr>
          <w:rFonts w:cs="Times New Roman" w:ascii="Times New Roman" w:hAnsi="Times New Roman"/>
        </w:rPr>
        <w:t>В этике нового времени перекрещиваются многообразные усилия сочетать античный эвдемонизм со строгостью христианского понятия обязанности. В мирских направлениях преобладает первая тенденция, а в системах, направление которых определяется христианским вероучением,— вторая. Почти повсюдное согласие господствует лишь в том отношении, что опять, в смысле античного понятия добродетели, на первый план выдвигается осчастливливающий результат нравственного действия и что, в смысле христианского жизнепонимания, объектом действенной нравственности делают почти исключительно индивидуальную личность. Но благодаря сочетанию этих моментов их первоначальное значение претерпевает изменение. Если античная этика в смысле той постановки вопроса, которая служила исходным пунктом ее исследований, признавала счастье следствием добродетели и, стало быть, главным мотивом нравственного поведения, то для новейшей этики счастье становится тем результатом, к достижению которого надлежит стремиться, стало быть, целью нравственности. Итак, это счастье должен ощущать не сам добродетельный человек, но ближний, становящийся объектом нравственной деятельности. Действующий причастен этому счастью разве что косвенно, благодаря</w:t>
      </w:r>
    </w:p>
    <w:p>
      <w:pPr>
        <w:pStyle w:val="Normal"/>
        <w:rPr>
          <w:rFonts w:ascii="Times New Roman" w:hAnsi="Times New Roman" w:cs="Times New Roman"/>
        </w:rPr>
      </w:pPr>
      <w:r>
        <w:rPr>
          <w:rFonts w:cs="Times New Roman" w:ascii="Times New Roman" w:hAnsi="Times New Roman"/>
        </w:rPr>
        <w:t>81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возбуждаемому сочувствию. Далее, если для христианского воззрения имеющим решающее значение основанием нравственного деяния служило повиновение велениям религиозного верования, то для новейшей этики этот мотив настроения становится сравнительно безразличным, и здесь она придает главное значение осчастливливающему результату. Нравственным в ее глазах является лишь такое поведение, которое способствует благу других. Любовь к ближним бывает добродетелью не сама по себе, а лишь постольку, поскольку она служит средством для достижения этого осчастливливающего результата. Таким образом, новейшая этика становится по преимуществу учением о благах. Внимание ее направлено главным образом на нравственные цели, которые древними философами предполагались как известные, а в христианской морали рассматривались лишь как побочные результаты нравственного настроения. Согласно с античной этикой и в противоположность христианской этике, господствующие ныне направления определяют эти цели как мирские и, заодно с христианской этикой и в противоположность античной, как индивидуальные. Благодаря этому руководящим принципом новейшей моральной философии становится счастье всех индивидуумов, или, как этот принцип в конце концов формулируется, коль скоро имеется в виду достижимое,— возможно большее счастье возможно большего числа. Государство и общественные союзы признаются существующими не ради их самих, а только ради индивидуумов, причем им или уделяется лишь отрицательная задача, состоящая в устранении препятствий, служащих помехой для индивидуумов в их свободном соперничестве из-за наслаждений бытия, или же они призываются и к положительному споспешествованию индивидуальному счастью.</w:t>
      </w:r>
    </w:p>
    <w:p>
      <w:pPr>
        <w:pStyle w:val="Normal"/>
        <w:rPr>
          <w:rFonts w:ascii="Times New Roman" w:hAnsi="Times New Roman" w:cs="Times New Roman"/>
        </w:rPr>
      </w:pPr>
      <w:r>
        <w:rPr>
          <w:rFonts w:cs="Times New Roman" w:ascii="Times New Roman" w:hAnsi="Times New Roman"/>
        </w:rPr>
        <w:t>Те попытки, при которых имелось в виду выйти за пределы этой эвдемонистической морали, в общем производились в двух направлениях. Или возвращаются к понятию христианской этики о долге, причем с мирской тенденцией философии считаются лишь в том отношении, что нравственный закон рассматривается прежде всего как чистое веление долга, которое лишь потом уже, будучи относимо к религиозным верованиям, явля-</w:t>
      </w:r>
    </w:p>
    <w:p>
      <w:pPr>
        <w:pStyle w:val="Normal"/>
        <w:rPr>
          <w:rFonts w:ascii="Times New Roman" w:hAnsi="Times New Roman" w:cs="Times New Roman"/>
        </w:rPr>
      </w:pPr>
      <w:r>
        <w:rPr>
          <w:rFonts w:cs="Times New Roman" w:ascii="Times New Roman" w:hAnsi="Times New Roman"/>
        </w:rPr>
        <w:t>81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ется в то же время и Божественным велением. Так смотрел на нравственность Кант, у которого в его императиве практического разума в противоположность поверхностному утилитаризму XVIII века возобновляется строгость христианского принципа долга. Или, согласно с античной этикой, главной областью нравственных целей считают не индивидуальную, а общественную жизнь, но, вопреки древней этике, задачу этики усматривают не в понятии индивидуальной добродетели и индивидуального благополучия, а в установлении объективных и общеобязательных нравственных целей. Так, по мнению Гегеля, истинное содержание нравственности образуют объективные факты, представляемые нравами и правом, тогда как субъективное моральное поведение индивидуума участвует при этом лишь в роли подчиненного фактора. Однако так как упомянутые объективные факты подвержены непрерывному историческому развитию, понятие нравственного утрачивает в то же время свойственное ему абсолютное значение: на место морального суждения становится историческое. Поэтому такая историко-философская точка зрения сходится с моралью индивидуального гедонизма в том отношении, что и для нее понятия добродетели и долга отступают на задний план по сравнению с нравственными целями.</w:t>
      </w:r>
    </w:p>
    <w:p>
      <w:pPr>
        <w:pStyle w:val="Normal"/>
        <w:rPr>
          <w:rFonts w:ascii="Times New Roman" w:hAnsi="Times New Roman" w:cs="Times New Roman"/>
        </w:rPr>
      </w:pPr>
      <w:r>
        <w:rPr>
          <w:rFonts w:cs="Times New Roman" w:ascii="Times New Roman" w:hAnsi="Times New Roman"/>
        </w:rPr>
        <w:t>Но если в этом отодвигании индивидуальных побудительных причин и общеобязательных норм поведения на задний план по сравнению с объективными результатами нравственного развития и следует видеть одностороннее преувеличение, все же эта точка зрения правомерна в том отношении, что она признает самостоятельное значение за многообразными формами нравственного общения. Раз коллективная воля в своих различных исторически развившихся обнаружениях обладает аналогичной с единичной волей, превышающей ее по объему и могуществу реальностью, то и нравственная жизнь не может исчерпываться индивидуальными проявлениями и действиями. Напротив того, и здесь придется руководиться той же самой точкой зрения, которая имеет силу для всего исторически развившегося: всякая реальность имеет самостоятельную ценность, которую надлежит определять частью по ее собственному</w:t>
      </w:r>
    </w:p>
    <w:p>
      <w:pPr>
        <w:pStyle w:val="Normal"/>
        <w:rPr>
          <w:rFonts w:ascii="Times New Roman" w:hAnsi="Times New Roman" w:cs="Times New Roman"/>
        </w:rPr>
      </w:pPr>
      <w:r>
        <w:rPr>
          <w:rFonts w:cs="Times New Roman" w:ascii="Times New Roman" w:hAnsi="Times New Roman"/>
        </w:rPr>
        <w:t>81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одержанию, частью по ее действиям. Если же дело идет о нравственной жизни, к этому присоединяется еще особое, игнорируемое упомянутым историческим рассмотрением условие, состоящее в том, что во всех своих формах она с особенной силой реагирует на чувствования и побуждения индивидуального сознания, так что благодаря этому нравственное чувство становится важнейшим побудительным мотивом индивидуальных поступков, которые затем деятельно поддерживают реальные отношения между индивидуумами и теми духовными средами, в которых последние живут и пребывают. Благодаря этому главное значение при нравственной оценке придавалось не объективно достигаемым результатам, а субъективным мотивам, необходимым в качестве сил, побуждающих единичную волю к достижению объективных целей. Благодаря этому в то же время становится понятным, что и этика в господствующих ее направлениях сделала единичную личность единственным содержанием и предметом своего рассмотрения. Однако эта точка зрения оставалась до некоторой степени правомерной лишь до той поры, пока преимущественно имелось в виду или понятие добродетели, как в древней философии, или понятие долга, как в христианской морали. А коль скоро на первый план выступил вопрос о нравственных целях и коль скоро перестали подводить эти цели исключительно под индивидуальную точку зрения, как это произошло в новейшем утилитаризме, тогда сбились в сторону, совершенно выйдя из области нравственной оценки. Затем к этому первому заблуждению почти неизбежно присоединилось и второе. В общем уже античная этика правильно признавала, что удовольствие есть не цель, а побочный результат нравственного поведения. Правда, она видела главную ценность, а следовательно, и главный мотив добродетели в ее осчастливливающем действии. Но она отнюдь не считала этого действия целью добродетели. Это превращение результата в цель стало возможно лишь после того, как на место самоосчастливливания было поставлено осчаст-ливливание ближнего. Если благодаря этому понятие о добродетели и получило более бескорыстный оттенок, то это произошло лишь в ущерб самому понятию нравственности. Ведь то,</w:t>
      </w:r>
    </w:p>
    <w:p>
      <w:pPr>
        <w:pStyle w:val="Normal"/>
        <w:rPr>
          <w:rFonts w:ascii="Times New Roman" w:hAnsi="Times New Roman" w:cs="Times New Roman"/>
        </w:rPr>
      </w:pPr>
      <w:r>
        <w:rPr>
          <w:rFonts w:cs="Times New Roman" w:ascii="Times New Roman" w:hAnsi="Times New Roman"/>
        </w:rPr>
        <w:t>82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что прежде считалось важным мотивом нравственного деяния, теперь стало наиподлиннейшим объектом последнего. Согласно гедонистическому эвдемонизму цель существования человека состоит в удовольствии. Все блага жизни: искусство, наука, религиозная экзальтация, формы гражданской и политической деятельности, для утилитариста имеют ценность не сами по себе, а лишь в качестве вспомогательных средств, служащих для того, чтобы вызывать удовольствие. Итак, здесь средство превращается в цель, цель — в средство. Тем фактом, что стремление к осуществлению целей и достижение целей, поставленных человеческому хотению по свойственным ему законам развития, соединяются с чувствованиями удовольствия, которые, в качестве непосредственных индивидуальных мерил ценности объектов, в то же время образуют важные мотивы действова-ния, злоупотребляют таким образом, что низводят упомянутые цели на степень только вспомогательных средств, а изменчивые мотивы и результаты, состоящие в удовольствии, напротив того, признают подлинным содержанием человеческих стремлений. Таким образом утилитарист стоит как раз на такой точке зрения, которой держался бы физиолог, который стал бы утверждать, что человек принимает пищу не лая того, чтобы жить, а чтобы ему благодаря этому было вкусно.</w:t>
      </w:r>
    </w:p>
    <w:p>
      <w:pPr>
        <w:pStyle w:val="Normal"/>
        <w:rPr>
          <w:rFonts w:ascii="Times New Roman" w:hAnsi="Times New Roman" w:cs="Times New Roman"/>
        </w:rPr>
      </w:pPr>
      <w:r>
        <w:rPr>
          <w:rFonts w:cs="Times New Roman" w:ascii="Times New Roman" w:hAnsi="Times New Roman"/>
        </w:rPr>
        <w:t>Вследствие двух условий в области этики не замечаются ошибки, которые тотчас бросались бы в глаза в случае, если бы подобные им оказались в иных областях. Первое состоит в одностороннем индивидуализме, который, правда, представляет собой точку зрения, давно уже оставленную позади практическим воззрением на жизнь, но все еще процветает в философии и правоведении. Второе состоит в смешении мотивов, целей и норм поведения, которое благодаря одностороннему выдвиганию на первый план одного из этих понятий существовало почти всегда, но психологические и логические противоречия которого вряд ли когда-либо столь явственно обнаруживались, как в новейшей утилитарной морали. Поэтому с последнего пункта и должна исходить всякая попытка более точного определения понятий.</w:t>
      </w:r>
    </w:p>
    <w:p>
      <w:pPr>
        <w:pStyle w:val="Normal"/>
        <w:rPr>
          <w:rFonts w:ascii="Times New Roman" w:hAnsi="Times New Roman" w:cs="Times New Roman"/>
        </w:rPr>
      </w:pPr>
      <w:r>
        <w:rPr>
          <w:rFonts w:cs="Times New Roman" w:ascii="Times New Roman" w:hAnsi="Times New Roman"/>
        </w:rPr>
        <w:t>Мотивами всегда могут быть признаваемы лишь факты субъективного сознания, которым принадлежит способность</w:t>
      </w:r>
    </w:p>
    <w:p>
      <w:pPr>
        <w:pStyle w:val="Normal"/>
        <w:rPr>
          <w:rFonts w:ascii="Times New Roman" w:hAnsi="Times New Roman" w:cs="Times New Roman"/>
        </w:rPr>
      </w:pPr>
      <w:r>
        <w:rPr>
          <w:rFonts w:cs="Times New Roman" w:ascii="Times New Roman" w:hAnsi="Times New Roman"/>
        </w:rPr>
        <w:t>821</w:t>
      </w:r>
    </w:p>
    <w:p>
      <w:pPr>
        <w:pStyle w:val="Normal"/>
        <w:rPr>
          <w:rFonts w:ascii="Times New Roman" w:hAnsi="Times New Roman" w:cs="Times New Roman"/>
        </w:rPr>
      </w:pPr>
      <w:r>
        <w:rPr>
          <w:rFonts w:cs="Times New Roman" w:ascii="Times New Roman" w:hAnsi="Times New Roman"/>
        </w:rPr>
        <w:t>ВИЛЬГЕЛЬ М    ВУНдт</w:t>
      </w:r>
    </w:p>
    <w:p>
      <w:pPr>
        <w:pStyle w:val="Normal"/>
        <w:rPr>
          <w:rFonts w:ascii="Times New Roman" w:hAnsi="Times New Roman" w:cs="Times New Roman"/>
        </w:rPr>
      </w:pPr>
      <w:r>
        <w:rPr>
          <w:rFonts w:cs="Times New Roman" w:ascii="Times New Roman" w:hAnsi="Times New Roman"/>
        </w:rPr>
        <w:t>оказывать побуждающее действие на волю. Поэтому мотивами могут быть лишь чувствования и побуждения, связанные с определенными представлениями. Из этих представлений на первом плане стоят именно те, которые относятся к той цели, достижение которой имеется в виду. Но они одни никогда не были бы в состоянии возбудить волю, если бы с ними не связывались достаточно интенсивные чувствования, которые притом определяются еще и другими представлениями, лежащими совершенно вне области тех целей, достижение которых имеется в виду, а равно и прежде пережитым в сознании. В противоположность тому цели суть прямо или косвенно достигаемые объективные результаты волевых действий. Так как для того, чтобы какой-нибудь результат мог быть признан целью, необходимо, чтобы к его достижению стремились, то субъективно предвосхищаемые представления целевых результатов всегда должны оказываться налицо среди мотивов какого-нибудь действия. Но эти предварительные представления вовсе не бывают абсолютно адекватными (uberemstimmende) прообразами целевых результатов и никогда не совпадают вполне с мотивами. Первого не бывает потому, что субъективные и объективные условия, при которых совершается какой-нибудь поступок, могут оказывать действие на достигаемую иелъ: обыкновенно это происходит именно в том смысле, что сами мотивы претерпевают в течение процесса целесообразные видоизменения. Однако, коль скоро конечный целевой результат лежит в том же самом направлении, в котором действует первоначальный мотив, мы удерживаем понятие цели и здесь по тем же самым причинам, по которым это происходит по отношению ко всем другим целесообразным действиям, в особенности по отношению к целесообразным образованиям природы. Но и действующие мотивы так же не содержатся полностью в предвосхищенном представлении цели. Не только представления вообще могут действовать на волю, лишь соединяясь с чувствованиями, но сверх того при всех сложных волевых действиях представления о целевом результате всегда связаны с многообразными побочными представлениями и сопровождающими их чувствованиями, которые хотя и не изменяют существенно целевого результата, но имеют решающее значе-</w:t>
      </w:r>
    </w:p>
    <w:p>
      <w:pPr>
        <w:pStyle w:val="Normal"/>
        <w:rPr>
          <w:rFonts w:ascii="Times New Roman" w:hAnsi="Times New Roman" w:cs="Times New Roman"/>
        </w:rPr>
      </w:pPr>
      <w:r>
        <w:rPr>
          <w:rFonts w:cs="Times New Roman" w:ascii="Times New Roman" w:hAnsi="Times New Roman"/>
        </w:rPr>
        <w:t>82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ие для оценки мотивов. Поэтому возможно, что к достижению одной и той же объективной цели стремятся в силу нравственных, в силу нравственно-безразличных или даже в силу безнравственных мотивов.</w:t>
      </w:r>
    </w:p>
    <w:p>
      <w:pPr>
        <w:pStyle w:val="Normal"/>
        <w:rPr>
          <w:rFonts w:ascii="Times New Roman" w:hAnsi="Times New Roman" w:cs="Times New Roman"/>
        </w:rPr>
      </w:pPr>
      <w:r>
        <w:rPr>
          <w:rFonts w:cs="Times New Roman" w:ascii="Times New Roman" w:hAnsi="Times New Roman"/>
        </w:rPr>
        <w:t>Наконец от цели и мотива отлична, но определяется ими обоими нравственная норма. Она есть для воли предписание, повелевающее последней действовать согласно мотивам, направленным исключительно на нравственные цели. Она требует не только исключения таких побудительных мотивов, которые стремятся к достижению безнравственного, но и превращения нравственно безразличных или не нравственных (unsittlichen) элементов мотивов действительно нравственных целей в чисто нравственные мотивы. Стало быть, норма, или нравственное веление долга, требует постоянного совпадения мотивов с нравственными целями. Объективный нравственный целевой результат, будучи рассматриваем с точки зрения нормы, представляется лишь случайно нравственным, коль скоро нет налицо вышеуказанного соответствия мотивов. Поэтому норма, с одной стороны, дает масштаб для оценки нравственного настроения, с другой — гарантирует достижение объективных нравственных целей; ведь такая гарантия может быть находима лишь во вполне адекватной целям природе побудительных мотивов поведения. А если в норме таким образом нераздельно соединены оба фактора нравственности, то этический анализ требует тщательного их разграничения. Он должен прежде всего установить, за какими объективными целями мы признаем нравственную ценность; затем он должен тщательно исследовать, какие мотивы мы признаем адекватными этим целям, то есть не содержащими в себе никаких чуждых той цели, достижение которой имеется в виду, и следовательно, вредящих достижению ее побочных определений.</w:t>
      </w:r>
    </w:p>
    <w:p>
      <w:pPr>
        <w:pStyle w:val="Normal"/>
        <w:rPr>
          <w:rFonts w:ascii="Times New Roman" w:hAnsi="Times New Roman" w:cs="Times New Roman"/>
        </w:rPr>
      </w:pPr>
      <w:r>
        <w:rPr>
          <w:rFonts w:cs="Times New Roman" w:ascii="Times New Roman" w:hAnsi="Times New Roman"/>
        </w:rPr>
        <w:t>Если рассматривать нравственность исключительно с точки зрения объективных целевых результатов, то она вовсе не образует самостоятельной области, которая противостояла бы прочим областям духовной жизни, государственной деятельности, жизни в семье и общине, исправлению должности, интеллектуальной и художественной деятельности, в качестве</w:t>
      </w:r>
    </w:p>
    <w:p>
      <w:pPr>
        <w:pStyle w:val="Normal"/>
        <w:rPr>
          <w:rFonts w:ascii="Times New Roman" w:hAnsi="Times New Roman" w:cs="Times New Roman"/>
        </w:rPr>
      </w:pPr>
      <w:r>
        <w:rPr>
          <w:rFonts w:cs="Times New Roman" w:ascii="Times New Roman" w:hAnsi="Times New Roman"/>
        </w:rPr>
        <w:t>82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пецифически отличной от них сферы. Однако ни одна из этих деятельностей не обладает нравственной ценностью сама по себе, но прежде всего, для того чтобы единичный факт вообще допускал нравственную оценку, должно присоединяться одно условие, а именно: объективный целевой результат должен находиться в согласии с общими целями человеческого общения. То, что индивидуум делает для собственного упражнения и совершенствования, становится нравственной целью лишь в тот момент, когда индивидуальное упражнение служит для достижения таких результатов, которые имеют общеобязательную, а не только субъективную ценность. На этот факт опирается обиходный альтруистический утилитаризм: он объявляет нравственными все те цели, которые имеют в виду не собственное, а чужое благополучие. Но, во-первых, непонятно, почему же, коль скоро целью нравственного поведения является порождение удовольствия, нравственным целям должно быть непричастно и чувство удовольствия самого действующего лица, во-вторых, здесь делается ошибка, состоящая в том, что между тем как побочный результат становится на место подлинной цели, последняя низводится на степень всего лишь только средства.</w:t>
      </w:r>
    </w:p>
    <w:p>
      <w:pPr>
        <w:pStyle w:val="Normal"/>
        <w:rPr>
          <w:rFonts w:ascii="Times New Roman" w:hAnsi="Times New Roman" w:cs="Times New Roman"/>
        </w:rPr>
      </w:pPr>
      <w:r>
        <w:rPr>
          <w:rFonts w:cs="Times New Roman" w:ascii="Times New Roman" w:hAnsi="Times New Roman"/>
        </w:rPr>
        <w:t>В то же время в связи с этим находится субъективное толкование, даваемое понятиям блага и ценности. Всякой цели, которую мы объективно признаем нравственной, мы приписываем характер блага или средства, прямо или косвенно служащего порождению благ. А общим свойством благ является то, что они действуют на чувство (Gemuth), ободряя или радуя его. Для нас это действие служит ближайшим мерилом ценности или степени благ, и, кроме того, оно представляет собой необходимый побудительный мотив, вызывающий стремление к их достижению. Но благо есть благо не потому, что оно радует; но оно радует потому, что оно есть благо. Нравственное благо должно иметь объективную ценность, независимую от всяких субъективных результатов, чтобы вообще не утратить своей ценности. Если эта ценность переносится на результат, состоящий в том, что вызываются чувствования удовольствия, то благо становится средством по отношению к этой субъективной цели, и в таком случае все, что вообще возбужда-</w:t>
      </w:r>
    </w:p>
    <w:p>
      <w:pPr>
        <w:pStyle w:val="Normal"/>
        <w:rPr>
          <w:rFonts w:ascii="Times New Roman" w:hAnsi="Times New Roman" w:cs="Times New Roman"/>
        </w:rPr>
      </w:pPr>
      <w:r>
        <w:rPr>
          <w:rFonts w:cs="Times New Roman" w:ascii="Times New Roman" w:hAnsi="Times New Roman"/>
        </w:rPr>
        <w:t>82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ет удовольствие, подходит под точку зрения нравственной оценки. Напротив того, если блага ценятся ради них самих и если чувствования, вызываемые ими, рассматриваются лишь как субъективные побочные результаты, которые при правильном руководстве представляют ближайшее мерило ценности благ, то фактически применяемые максимы нравственной оценки совершенно согласуются с этим пониманием.</w:t>
      </w:r>
    </w:p>
    <w:p>
      <w:pPr>
        <w:pStyle w:val="Normal"/>
        <w:rPr>
          <w:rFonts w:ascii="Times New Roman" w:hAnsi="Times New Roman" w:cs="Times New Roman"/>
        </w:rPr>
      </w:pPr>
      <w:r>
        <w:rPr>
          <w:rFonts w:cs="Times New Roman" w:ascii="Times New Roman" w:hAnsi="Times New Roman"/>
        </w:rPr>
        <w:t>Ведь наше суждение о человеческих действиях всюду определяется правилом, гласящим, что для нас значение нравственных действий в объективном смысле имеют те поступки, которые или непосредственно, или косвенно способствуют свободному проявлению духовных сил и что мы осуждаем какое-нибудь действие как безнравственное в том случае, если оно препятствует достижению этой цели, задерживая его или вредя ему. А сообразно этому правилу мы признаем объектом нравственного споспешествования всякий субъект, способный порождать духовное содержание жизни, стало быть, прежде всего единичную личность, и притом как личность самого действующего лица, так и ближнего. Признание объектом нравственной деятельности только ближнего бессмысленно и противоречит нашей фактической нравственной оценке. Мы требуем от действующего лица, чтобы оно давало развитие находящимся в нем духовным силам, и мы осуждаем растрату и нерадивое пренебрежение этими силами как безнравственное. Но еще менее единственным внешним объектом нравственных действий является лишь индивидуум или совокупность как сумма раздельных индивидуумов. Как более тесные и более широкие круги духовного общения обладают самостоятельной реальностью, так и эти формы общения, и притом соразмерно их реальности и их способности производить духовные блага, суть непосредственные нравственные объекты целей. Так прежде всего государство, которое не только создает для принадлежащих ему индивидуумов условия собственного свободного развития жизни, но и само при посредстве совместной деятельности своих органов порождает содержание духовной жизни. Это двоякое значение государственности — в качестве вспомогательного средства для деятельности индивидуумов и их частных союзов</w:t>
      </w:r>
    </w:p>
    <w:p>
      <w:pPr>
        <w:pStyle w:val="Normal"/>
        <w:rPr>
          <w:rFonts w:ascii="Times New Roman" w:hAnsi="Times New Roman" w:cs="Times New Roman"/>
        </w:rPr>
      </w:pPr>
      <w:r>
        <w:rPr>
          <w:rFonts w:cs="Times New Roman" w:ascii="Times New Roman" w:hAnsi="Times New Roman"/>
        </w:rPr>
        <w:t>82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и в качестве самостоятельной нравственной коллективной личности — находит свое ясное и отчетливое выражение в правовом порядке. По отношению к его членам на долю последнего выпадает задача устранять все препятствия, могущие мешать свободному расцвету жизни, и принимать все меры, могущие положительно способствовать последнему. Но наряду с этим у него есть и более высокая задача, состоящая в том, чтобы дать коллективной жизни государственно объединенного народа такую форму, которая обеспечивает последнему жизненное содержание, имеющее прочную ценность в общем развитии человечества. Конечно, между обеими задачами, индивидуальной и общей, существует самая тесная связь, так как все то, что осуществляет совокупность, может совершаться лишь при посредстве индивидуумов. Но заключать отсюда, что оно совершается и только для индивидуумов, тем не менее остается не меньшей ошибкой, чем утверждение, будто эгоизм и нравственность суть тождественные понятия, ибо, если только все взаимно способствуют друг другу, благодаря этому в среднем наиболее выигрывают и интересы каждого индивидуума. Коль скоро признается реальность какой-либо коллективной воли, ей приписывается и самостоятельное жизненное содержание. В действительности, это вполне согласно с исторической оценкой, которая измеряет значение народа не тем, чем он был для принадлежащих к нему индивидуумов, но тем, что он представлял собой как целое, сам по себе, и чем он был для человечества. В этом отражается в то же время и последняя цель нравственного развития, которая становится руководящим принципом для всякой оценки сравнительно ограниченных целей. Эта цель состоит во всеобщем объединении воли человечества, которое послужит основой для возможно большего развития человеческих духовных сил для создания духовных благ.</w:t>
      </w:r>
    </w:p>
    <w:p>
      <w:pPr>
        <w:pStyle w:val="Normal"/>
        <w:rPr>
          <w:rFonts w:ascii="Times New Roman" w:hAnsi="Times New Roman" w:cs="Times New Roman"/>
        </w:rPr>
      </w:pPr>
      <w:r>
        <w:rPr>
          <w:rFonts w:cs="Times New Roman" w:ascii="Times New Roman" w:hAnsi="Times New Roman"/>
        </w:rPr>
        <w:t>Таким образом, объективная нравственная оценка в последнем анализе определяется двумя соображениями: во-первых, признается самостоятельная ценность всякого действия, поскольку оно способно прямо или косвенно содействовать созданию новых духовных содержаний жизни человечества; во-вторых, все отдельные духовные продукты относятся к последнему идеалу</w:t>
      </w:r>
    </w:p>
    <w:p>
      <w:pPr>
        <w:pStyle w:val="Normal"/>
        <w:rPr>
          <w:rFonts w:ascii="Times New Roman" w:hAnsi="Times New Roman" w:cs="Times New Roman"/>
        </w:rPr>
      </w:pPr>
      <w:r>
        <w:rPr>
          <w:rFonts w:cs="Times New Roman" w:ascii="Times New Roman" w:hAnsi="Times New Roman"/>
        </w:rPr>
        <w:t>82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человечества, установлению объединяющего всю духовную работу человечества, исключающего всякий разлад целей волевого единства. Всякий безнравственный поступок вообще подлежит осуждению с двух точек зрения: им отрицается самостоятельная ценность собственной или чужой жизни или стоящей выше индивидуума коллективной жизни, и в своих мысленно продолженных следствиях он упраздняет идеал человечества. В этом смысле безнравственный поступок есть возмущение какой-нибудь единичной воли или воли сравнительно ограниченной группы против коллективной воли человечества. В то же время обе эти максимы дополняют друг друга: в тех случаях, где самостоятельные содержания духовной жизни не могут мирно осуществляться наряду друг с другом, там решающее значение принадлежит отношению их к последней цели нравственного общения людей. При конфликте как индивидуальных, так и коллективных воль правой оказывается в последнем анализе та сторона, требования которой в их последних результатах наиболее приближаются к осуществлению идеала человечества. Таким образом этот идеал остается, правда, недостижимой для всякого эмпирического развития воли идеей; но тем не менее это идеал вовсе не абсолютно бесконечный и не трансцендентный, а представимый как общий постулат. Именно поэтому он и способен в качестве активного побудительного мотива давать направление всякому нравственному действова-нию и представлять последний масштаб для его оценки, так как на основании его в каждом частном случае может быть разрешен вопрос о том, насколько определенное содержание жизни может заявлять притязание на самостоятельную нравственную ценность. Такая ценность будет бесспорна во всех тех случаях, где это содержание находится в согласии с идеей коллективной воли, тогда как все то, что стоит вне отношения к упомянутой идее, нравственно безразлично, а все то, что ей противно, противоречит нравственной цели.</w:t>
      </w:r>
    </w:p>
    <w:p>
      <w:pPr>
        <w:pStyle w:val="Normal"/>
        <w:rPr>
          <w:rFonts w:ascii="Times New Roman" w:hAnsi="Times New Roman" w:cs="Times New Roman"/>
        </w:rPr>
      </w:pPr>
      <w:r>
        <w:rPr>
          <w:rFonts w:cs="Times New Roman" w:ascii="Times New Roman" w:hAnsi="Times New Roman"/>
        </w:rPr>
        <w:t>Так как человек есть духовное существо, то непосредственными нравственными благами могут быть признаны лишь духовные блага, стало быть, духовные продукты или духовные действия, прямо или косвенно клонящиеся к достижению</w:t>
      </w:r>
    </w:p>
    <w:p>
      <w:pPr>
        <w:pStyle w:val="Normal"/>
        <w:rPr>
          <w:rFonts w:ascii="Times New Roman" w:hAnsi="Times New Roman" w:cs="Times New Roman"/>
        </w:rPr>
      </w:pPr>
      <w:r>
        <w:rPr>
          <w:rFonts w:cs="Times New Roman" w:ascii="Times New Roman" w:hAnsi="Times New Roman"/>
        </w:rPr>
        <w:t>82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духовных целей. Такие цели признаются нравственными при непосредственной оценке, коль скоро они клонятся к содействию какому-нибудь конкретному содержанию духовной жизни, если при этом не применяются средства, причиняющие ущерб другим содержаниям жизни. Для более широкого и поэтому долженствующего служить руководящим принципом при всяком конфликте обязанностей обсуждения нравственны цели, которые из всех тех, о которых идет речь, наиболее удовлетворяют идее единства воли человечества. А так как всякий духовный процесс предполагает физические условия и вспомогательные средства, то и они равным образом подходят под точку зрения нравственной оценки. В действительности большинство проявлений деятельности как индивидуумов, так и групп принадлежат к этой обширной области споспешествования при выработке духовных благ. В особенности и общественный правовой порядок в его важнейших составных частях вполне имеет характер такого косвенного содействия. Это обстоятельство нисколько не умаляет нравственной ценности ни форм образа жизни, имеющих в виду материальные потребности существования, ни политических форм, имеющих в виду внешнюю охрану и экономическое благополучие. Как дух нуждается в теле, так для нравственной жизни необходимы эти материальные основы и средства охраны. Косвенное действие такого рода может даже, благодаря своим далеко захватывающим последствиям, быть важнее и нравственно ценнее, чем отдельное прямое действие. Сообщения и торговля, земледелие и промышленность, государственное попечение о внешней безопасности и охранение внутреннего мира сами не создают духовных благ, но они настолько необходимы как вспомогательные средства для их создания, что то, каким образом все это производится, индивидуально и коллективно, вполне подлежит нравственной оценке. Как прямые духовные цели нравственного развития в конце концов стремятся, как к идеальной цели, к объединению воли человечества, гармонично связующей все частичные силы для создания духовных благ, так и упомянутые внешние вспомогательные средства нравственной жизни направлены на полное подчинение и организирование природы, в этом смысле, стало быть, на обращение ее в орудие духа. Этот</w:t>
      </w:r>
    </w:p>
    <w:p>
      <w:pPr>
        <w:pStyle w:val="Normal"/>
        <w:rPr>
          <w:rFonts w:ascii="Times New Roman" w:hAnsi="Times New Roman" w:cs="Times New Roman"/>
        </w:rPr>
      </w:pPr>
      <w:r>
        <w:rPr>
          <w:rFonts w:cs="Times New Roman" w:ascii="Times New Roman" w:hAnsi="Times New Roman"/>
        </w:rPr>
        <w:t>82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внешний идеал совершенно соответствует вышеуказанному внутреннему идеалу: в абсолютном смысле он недостижим, но он не непредставим, а беспрестанно обнаруживается как деятельная сила во всех предприятиях, клонящихся к расширению господства человека над природой.</w:t>
      </w:r>
    </w:p>
    <w:p>
      <w:pPr>
        <w:pStyle w:val="Normal"/>
        <w:rPr>
          <w:rFonts w:ascii="Times New Roman" w:hAnsi="Times New Roman" w:cs="Times New Roman"/>
        </w:rPr>
      </w:pPr>
      <w:r>
        <w:rPr>
          <w:rFonts w:cs="Times New Roman" w:ascii="Times New Roman" w:hAnsi="Times New Roman"/>
        </w:rPr>
        <w:t>Всякое действие, вышеуказанньш образом способствующее развитию духовных сил и одухотворению природы, благодаря обращению ее в субстрат духовных целей, нравственно в объективном смысле. Оно совершенно независимо от того, из каких бы мотивов оно ни вытекало, участвует в созидании нравственного миропорядка. Одним из важнейших фактов нравственного развития оказывается то обстоятельство, что, вопреки их воле, при этом созидании должны сотрудничать и нравственно индифферентные и даже безнравственные силы. Способствуя созданию духовных благ, нравственно безразличное поведение не только увеличивает результаты нравственных стремлений, но упражнение воздействует и на мотивы, и слабое нравственное настроение усиливается благодаря достигаемым результатам. А нравственно предосудительное поведение вызывает противящиеся ему силы и таким образом, благодаря борьбе против него и контрасту чувствований, пробуждает положительные нравственные мотивы.</w:t>
      </w:r>
    </w:p>
    <w:p>
      <w:pPr>
        <w:pStyle w:val="Normal"/>
        <w:rPr>
          <w:rFonts w:ascii="Times New Roman" w:hAnsi="Times New Roman" w:cs="Times New Roman"/>
        </w:rPr>
      </w:pPr>
      <w:r>
        <w:rPr>
          <w:rFonts w:cs="Times New Roman" w:ascii="Times New Roman" w:hAnsi="Times New Roman"/>
        </w:rPr>
        <w:t>Так как новейшая этика по отношению к понятию о нравственном большей частью исходила от объективной цели, но при этом никогда не могущие быть вполне игнорируемыми практически имеющие силу суждения, выражающие оценку (Werthurtheile), препятствовали ей признать нравственными такие действия, которые разве по вышеупомянутой объективной цели могут быть признаны нравственными, а по своим субъективным целям должны были быть обсуждаемы как безнравственные, вследствие этого само собой получилось неправомерное и во многих отношениях противоречащее нашим фактическим нравственным суждениям ограничение понятия. А именно: приходилось заранее исключать из этической области все те обнаружения деятельности, при которых могут играть роль не только нравственные мотивы, но и другие. Таким образом понятие нравственного ограничивалось поступками, по отношению к которым природа ставимой им цели наперед делает</w:t>
      </w:r>
    </w:p>
    <w:p>
      <w:pPr>
        <w:pStyle w:val="Normal"/>
        <w:rPr>
          <w:rFonts w:ascii="Times New Roman" w:hAnsi="Times New Roman" w:cs="Times New Roman"/>
        </w:rPr>
      </w:pPr>
      <w:r>
        <w:rPr>
          <w:rFonts w:cs="Times New Roman" w:ascii="Times New Roman" w:hAnsi="Times New Roman"/>
        </w:rPr>
        <w:t>82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неправдоподобной деятельность не нравственных мотивов. Это вообще поступки, вытекающие из личной любви к ближнему, которой придавала главнейшее значение уже христианская этика при ее односторонне индивидуалистическом и в то же время аскетическом направлении. Новейший утилитаризм отказался от религиозных побудительных мотивов этого образа мышления, но в отношении отграничения нравственной целевой области он остался верным традиции. Но при этом настоящим основанием этого ограничения оказывается то обстоятельство, что поступки, вытекающие из личной любви к ближнему, обыкновенно удовлетворяют требованию, гласящему, что мотив и цель должны соответствовать друг другу лишь потому, что они относятся к такой сфере нравственных целей, которая при объективном рассмотрении оказывается низшей. Конечно, и здесь это так же мало имеет безусловную силу, как в других областях. Новейшая благотворительность представляет достаточно фактов которые объективно являются обнаружениями личной любви к ближним и тем не менее по отношению к субъективному мотиву имеют мало общего с последней.</w:t>
      </w:r>
    </w:p>
    <w:p>
      <w:pPr>
        <w:pStyle w:val="Normal"/>
        <w:rPr>
          <w:rFonts w:ascii="Times New Roman" w:hAnsi="Times New Roman" w:cs="Times New Roman"/>
        </w:rPr>
      </w:pPr>
      <w:r>
        <w:rPr>
          <w:rFonts w:cs="Times New Roman" w:ascii="Times New Roman" w:hAnsi="Times New Roman"/>
        </w:rPr>
        <w:t>В действительности же, как это явственно обнаруживается уже из практически выражаемых нравственных суждений, дело обстоит таким образом, что субъективная оценка человеческих действий всегда определяется целью и мотивом одновременно. Эта субъективная нравственная оценка требует не только того, чтобы действие клонилось к прямому или косвенному созданию всюду имеющих значение (allge meingultiger) духовных ценностей, но и того, чтобы оно проистекало из адекватного своей цели настроения. Итак, мотивы нравственны, коль скоро к достижению блага стремятся только ради него самого, а не из-за каких-либо побочных целей. Таким образом по отношению к ближнему нравственный мотив выражается в бескорыстной помощи, по отношению к обществу (Gemeinschaft) — в самоотверженном исполнении его целей, по отношению к человечеству — в чистой преданности идеалу человечества. Итак, будучи рассматриваема чисто объективно, область нравственности совершенно совпадает с областью духовных ценностей и вспомогательных ценностей вообще. Но именно поэтому и нрав-</w:t>
      </w:r>
    </w:p>
    <w:p>
      <w:pPr>
        <w:pStyle w:val="Normal"/>
        <w:rPr>
          <w:rFonts w:ascii="Times New Roman" w:hAnsi="Times New Roman" w:cs="Times New Roman"/>
        </w:rPr>
      </w:pPr>
      <w:r>
        <w:rPr>
          <w:rFonts w:cs="Times New Roman" w:ascii="Times New Roman" w:hAnsi="Times New Roman"/>
        </w:rPr>
        <w:t>83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твенная ценность человека определяется не по объективной ценности его дел, а по настроению, из которого проистекает его деяние, причем это настроение проявляется в чистой преданности долгу, которая, конечно, лишь в таком случае может стать руководящим правилом поведения, когда она соединяется с чистым влечением к долгу. Поэтому требование Канта, чтобы долг исполнялся без влечения, не только преувеличенно, но и само в себе противоречиво. Человек не может перестать быть человеком. В своем законном сопротивлении гедонизму Кант здесь отрицал ценность удовольствия для нравственных мотивов, вместо того чтобы отрицать их для нравственных целей. Положение, гласящее, что нравственный поступок лишается ценности и при субъективной оценке, коль скоро он делается из чистого наслаждения добром, неверно. Но к достижению нравственных благ на самом деле, конечно, должно стремиться не потому, что действующее лицо рассчитывает на чувствование удовольствия для себя или для других от пользования ими. Подтверждением этого независимого от всех чувствований, сопровождающих счастье, характера нравственного блага служит именно требование бескорыстия мотивов. Ведь какой иной смысл, кроме именно того, чтобы нравственная цель сама по себе была благом, а не делалась таковым лишь благодаря порождаемым ею чувствованиям удовольствия, может иметь это требование чистой преданности нравственной цели?</w:t>
      </w:r>
    </w:p>
    <w:p>
      <w:pPr>
        <w:pStyle w:val="Normal"/>
        <w:rPr>
          <w:rFonts w:ascii="Times New Roman" w:hAnsi="Times New Roman" w:cs="Times New Roman"/>
        </w:rPr>
      </w:pPr>
      <w:r>
        <w:rPr>
          <w:rFonts w:cs="Times New Roman" w:ascii="Times New Roman" w:hAnsi="Times New Roman"/>
        </w:rPr>
        <w:t>Конечно, то обстоятельство, что те блага, к достижению которых клонятся нравственные стремления, прямо или косвенно обладают свойством осчастливливать в свою очередь настолько же естественно, как и тот факт, что долг должен, чтобы обеспечено было его исполнение, соединяться с влечением. Ведь мы можем мыслить себе тот идеал совершенной общности воли человечества, к которому как к своей последней цели клонится всякое нравственное действие, только как такое состояние, при котором в то же время достигается и наиболее полное счастье, наиболее полный мир и наиболее свободное развитие духовных сил. Но когда дело идет об этом идеале, как ни необходим он в конце концов для всякого отдельного воистину нравственного поступка, все же никогда нельзя упускать</w:t>
      </w:r>
    </w:p>
    <w:p>
      <w:pPr>
        <w:pStyle w:val="Normal"/>
        <w:rPr>
          <w:rFonts w:ascii="Times New Roman" w:hAnsi="Times New Roman" w:cs="Times New Roman"/>
        </w:rPr>
      </w:pPr>
      <w:r>
        <w:rPr>
          <w:rFonts w:cs="Times New Roman" w:ascii="Times New Roman" w:hAnsi="Times New Roman"/>
        </w:rPr>
        <w:t>831</w:t>
      </w:r>
    </w:p>
    <w:p>
      <w:pPr>
        <w:pStyle w:val="Normal"/>
        <w:rPr>
          <w:rFonts w:ascii="Times New Roman" w:hAnsi="Times New Roman" w:cs="Times New Roman"/>
        </w:rPr>
      </w:pPr>
      <w:r>
        <w:rPr>
          <w:rFonts w:cs="Times New Roman" w:ascii="Times New Roman" w:hAnsi="Times New Roman"/>
        </w:rPr>
        <w:t>ВИЛЬГЕЛЬМ    В У н д т</w:t>
      </w:r>
    </w:p>
    <w:p>
      <w:pPr>
        <w:pStyle w:val="Normal"/>
        <w:rPr>
          <w:rFonts w:ascii="Times New Roman" w:hAnsi="Times New Roman" w:cs="Times New Roman"/>
        </w:rPr>
      </w:pPr>
      <w:r>
        <w:rPr>
          <w:rFonts w:cs="Times New Roman" w:ascii="Times New Roman" w:hAnsi="Times New Roman"/>
        </w:rPr>
        <w:t>из виду, что осуществление его лежит лишь в конце бесконечного ряда, то есть что хотя к его достижению и можно стремиться, его никогда нельзя достигнуть. Именно в этом заключалась большая ошибка тех мечтаний о вечном союзе и мире между народами, которым предавалась столь трезвая в иных отношениях эпоха просвещения. Вместо того чтобы рассматривать этот мир как идеал, к которому, согласно нашим нравственным требованиям, должно стремиться историческое развитие, хотя он и недостижим вследствие естественного несовершенства человечества, в нем видели такое состояние, которое может быть установлено произвольно путем соглашения и которое отличается от других договоров между государствами лишь тем, что в силу его определения, согласно которому оно должно длиться вечно, оно изъято от действия условий исторического развития. Поэтому не могло не случаться, что иной раз этот мирный трактат обставлялся гарантиями, подразумевавшими чуть ли не вечное военное положение. Так, например, аббат де Сен-Пьер требовал непрерывной боевой готовности народов, с тем чтобы всякое сопротивление против мирного союза тотчас подавлялось силой.</w:t>
      </w:r>
    </w:p>
    <w:p>
      <w:pPr>
        <w:pStyle w:val="Normal"/>
        <w:rPr>
          <w:rFonts w:ascii="Times New Roman" w:hAnsi="Times New Roman" w:cs="Times New Roman"/>
        </w:rPr>
      </w:pPr>
      <w:r>
        <w:rPr>
          <w:rFonts w:cs="Times New Roman" w:ascii="Times New Roman" w:hAnsi="Times New Roman"/>
        </w:rPr>
        <w:t>Чувство счастья, связанное с достижением нравственных целей, может вызываться не только всяким отдельным поступком, при котором имеется в виду достижение такого рода целей, но и всякой другой деятельностью, которая каким-либо образом входит в состав обширной сферы споспешествования достижению этих целей, раз только эта деятельность подлежит воздействию чистых мотивов нравственного поведения. Однако это чувство счастья всегда остается лишь действием благ, а при его предвосхищении в то же время и благотворным стимулом к действованию; но это мерило ценности ни в каком случае само не служит иелью духовных благ. Вышеупомянутая первая максима объективной нравственной оценки, сообразно которой всякая духовная жизнь обладает своей самостоятельной ценностью, которая должна быть охраняема от всяких нарушений и значение которой по сравнению с другими подобными же ценностями может быть определяемо лишь по отношению всех их к нравственному идеалу человечества, поскольку последний мыслится как состояние наиболее свободного обна-</w:t>
      </w:r>
    </w:p>
    <w:p>
      <w:pPr>
        <w:pStyle w:val="Normal"/>
        <w:rPr>
          <w:rFonts w:ascii="Times New Roman" w:hAnsi="Times New Roman" w:cs="Times New Roman"/>
        </w:rPr>
      </w:pPr>
      <w:r>
        <w:rPr>
          <w:rFonts w:cs="Times New Roman" w:ascii="Times New Roman" w:hAnsi="Times New Roman"/>
        </w:rPr>
        <w:t>83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ружения деятельности духовных сил, указывает, в чем состоит цель духовных благ. Духовные блага суть блага лишь ради их самих. Они суть нравственные блага, будучи такими целями деиствования, к достижению которых объективно надлежит стремиться и которые надлежит охранять от всякого ущерба. Существует, однако, замечательная склонность продолжать задаваться вопросом о цели вещей, пока не получится ложный круг, полагающий предел постановке вопросов, которые, однако, остаются без ответа. Всякое действование проистекает из чувствований, стремящихся к удовлетворению. Если бы эти чувствования отсутствовали, то остановилось бы всякое обнаружение жизни. Утверждается ведь, что чувствование должно представлять собой не только мотив, но и цель стремлений, что жизнь с порождаемыми ею благами сама по себе бессодержательна, что единственная цель ее состоит в стремлении жить. Естественным результатом, к которому в конце концов приводит этот ложный круг, в который попадает гедонизм, является пессимизм. Если вся цель жизни сводится лишь к тому, чтобы всякий раз снова удовлетворялось влечение к жизни, то позволительно усомниться в том, стоит ли эта цель затрачиваемых на ее достижение усилий. И ведь если уже гедонистический утилитаризм должен признать, что вся нравственность состоит в том, чтобы человек жил не для себя, а для других, то каким образом в этом круговороте влечений к счастью может заключаться и цель жизни? Она непременно должна лежать вне этого круга: она может состоять лишь в том, что результаты, к которым приводят стремления суть сами по себе, независимо от всякого чувства счастья, которое они могут вызывать. Вопрос о причине вещей должен считаться с непреодолимой для него границей, полагаемой ему неизменно данными законами миропорядка. Мир существует, ибо он существует. Человек живет, ибо его назначение состоит в том, чтобы жить. Назначение же этой жизни состоит в том, что она создает сообразно подлин-нейшей своей сущности. А эта истинная сущность жизни есть духовная жизнь. Поэтому вся жизнь прямо или косвенно направлена на создание духовных продуктов. Всякий такой продукт и всякое вспомогательное средство, служащее для его создания, есть благо, так как цель жизни состоит в достижении</w:t>
      </w:r>
    </w:p>
    <w:p>
      <w:pPr>
        <w:pStyle w:val="Normal"/>
        <w:rPr>
          <w:rFonts w:ascii="Times New Roman" w:hAnsi="Times New Roman" w:cs="Times New Roman"/>
        </w:rPr>
      </w:pPr>
      <w:r>
        <w:rPr>
          <w:rFonts w:cs="Times New Roman" w:ascii="Times New Roman" w:hAnsi="Times New Roman"/>
        </w:rPr>
        <w:t>83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таковых. Нравственная жизнь заключается в том, чтобы стремиться к благам ради них самих, а не из-за внешних посторонних целей, и в том, чтобы содействовать стремлениям, клонящимся к достижению благ.</w:t>
      </w:r>
    </w:p>
    <w:p>
      <w:pPr>
        <w:pStyle w:val="Normal"/>
        <w:rPr>
          <w:rFonts w:ascii="Times New Roman" w:hAnsi="Times New Roman" w:cs="Times New Roman"/>
        </w:rPr>
      </w:pPr>
      <w:r>
        <w:rPr>
          <w:rFonts w:cs="Times New Roman" w:ascii="Times New Roman" w:hAnsi="Times New Roman"/>
        </w:rPr>
        <w:t>Можно указать на согласие с условиями как индивидуальной, так и исторической жизни того факта, что это свободное обнаружение духовных сил и необходимо требуемая им идеальная общность воли человечества признаются высшими нравственными благами, которым служит всякий отдельный нравственный поступок, сопровождаемый чистой преданностью его цели, и на то обстоятельство, что этот факт подтверждается общеобязательными нравственными нормами; но сам он не может быть дедуцирован из других фактов. Однако именно в области нравственности это указание на последние факты еще не дает удовлетворения метафизической потребности в законченном познании мира. Ведь даже и идеальное объединение воли не изъято от тленности (Verganglichkeit) всех человеческих стремлений, а потому оно может быть, правда, признано последней целью данной нам связи миропорядка, но не его абсолютно последней целью. Напротив того, дабы не становилась проблематичной прочная ценность нравственных благ, необходимо мыслить себе познаваемые аля нас нравственные идеалы как составные части бесконечного нравственного миропорядка, идеал человечества — как ограниченное следствие, вытекающее из адекватной ему, но беспредельной абсолютной мироосновы. Но благодаря этому этическая проблема превращается в религиозную.</w:t>
      </w:r>
    </w:p>
    <w:p>
      <w:pPr>
        <w:pStyle w:val="Normal"/>
        <w:rPr>
          <w:rFonts w:ascii="Times New Roman" w:hAnsi="Times New Roman" w:cs="Times New Roman"/>
        </w:rPr>
      </w:pPr>
      <w:r>
        <w:rPr>
          <w:rFonts w:cs="Times New Roman" w:ascii="Times New Roman" w:hAnsi="Times New Roman"/>
        </w:rPr>
        <w:t>3. Религия</w:t>
      </w:r>
    </w:p>
    <w:p>
      <w:pPr>
        <w:pStyle w:val="Normal"/>
        <w:rPr>
          <w:rFonts w:ascii="Times New Roman" w:hAnsi="Times New Roman" w:cs="Times New Roman"/>
        </w:rPr>
      </w:pPr>
      <w:r>
        <w:rPr>
          <w:rFonts w:cs="Times New Roman" w:ascii="Times New Roman" w:hAnsi="Times New Roman"/>
        </w:rPr>
        <w:t>Религия может быть предметом философского рассмотрения в двояком отношении. Во-первых, задача философского рассмотрения может заключаться в сведении фактически достигших развития религиозных воззрений к их наиболее общему идейному содержанию и в обнаружении отношений последних к иным составным частям духовной жизни, а в особенности к нравственным элементам последней. Во-вторых, можно иметь в виду выведение из условий мышления, лежащих в основе возникновения всех идей разума, содержание религиозных идей, которое не за-</w:t>
      </w:r>
    </w:p>
    <w:p>
      <w:pPr>
        <w:pStyle w:val="Normal"/>
        <w:rPr>
          <w:rFonts w:ascii="Times New Roman" w:hAnsi="Times New Roman" w:cs="Times New Roman"/>
        </w:rPr>
      </w:pPr>
      <w:r>
        <w:rPr>
          <w:rFonts w:cs="Times New Roman" w:ascii="Times New Roman" w:hAnsi="Times New Roman"/>
        </w:rPr>
        <w:t>83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висело бы от конкретных форм, но было бы общеобязательным. Оба исследования дополняют друг друга. Лишь исторически возникшие формы религии могут дать отчет в тех психологических побудительных мотивах, благодаря которым развились религиозные представления; но общее рассмотрение идей разума необходимо для отделения прочных основ религиозной жизни от побочных влияний, действовавших на развитие отдельных представлений. Здесь мы займемся только второй из этих задач, метафизической, причем общие результаты психологического исследования приходится принять за известные.</w:t>
      </w:r>
    </w:p>
    <w:p>
      <w:pPr>
        <w:pStyle w:val="Normal"/>
        <w:rPr>
          <w:rFonts w:ascii="Times New Roman" w:hAnsi="Times New Roman" w:cs="Times New Roman"/>
        </w:rPr>
      </w:pPr>
      <w:r>
        <w:rPr>
          <w:rFonts w:cs="Times New Roman" w:ascii="Times New Roman" w:hAnsi="Times New Roman"/>
        </w:rPr>
        <w:t>Нередко в отвлеченное (begriffliche) рассмотрение сущности религии вносит путаницу именно смешение обеих вышеуказанных задач, психологической и метафизической. Это происходит, например, в том случае, если религия выводится из чувства зависимости, страха пред сверхчувственными силами, потребности в блаженстве. В каждом из этих отвлеченных определений (Begriffsbestimmungen) оказываются налицо моменты, которые могли соучаствовать при психологическом развитии конкретных религиозных воззрений; но ни одно из них не удовлетворяет тому требованию, которое должно быть исполнено метафизическим определением понятия и которое состоит в том, чтобы религии в совокупности нашего мировоззрения было отведено положение, соответствующее ее практическому значению. Хотя бы вышеуказанные допускаемые условия и являлись регулярно встречающимися человеческими свойствами, все же непостижимо, почему их действие должно обнаруживаться именно в форме религиозных идей. А если даже допустить, что все эти теории, возникшие на основании определенных отдельных религиозных воззрений или психологических размышлений о последних, справедливы,— все-таки они не дают удовлетворительного понятия о религии. Ведь оставалось бы совершенно нерешенным, откуда же берутся в человеке чувствование безусловной зависимости, страх пред сверхчувственным или стремление к беспредельному блаженству. Ведь всякая попытка дать на эти вопросы ответ, удовлетворяющий потребность разума в единстве, непременно вынуждена не ограничиваться указанием отдельных психологических фактов, но восходить к не зависящим от всяких конкретных проявлений</w:t>
      </w:r>
    </w:p>
    <w:p>
      <w:pPr>
        <w:pStyle w:val="Normal"/>
        <w:rPr>
          <w:rFonts w:ascii="Times New Roman" w:hAnsi="Times New Roman" w:cs="Times New Roman"/>
        </w:rPr>
      </w:pPr>
      <w:r>
        <w:rPr>
          <w:rFonts w:cs="Times New Roman" w:ascii="Times New Roman" w:hAnsi="Times New Roman"/>
        </w:rPr>
        <w:t>83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религиозного мышления, а именно поэтому и единственно неизменным условиям разумного познания.</w:t>
      </w:r>
    </w:p>
    <w:p>
      <w:pPr>
        <w:pStyle w:val="Normal"/>
        <w:rPr>
          <w:rFonts w:ascii="Times New Roman" w:hAnsi="Times New Roman" w:cs="Times New Roman"/>
        </w:rPr>
      </w:pPr>
      <w:r>
        <w:rPr>
          <w:rFonts w:cs="Times New Roman" w:ascii="Times New Roman" w:hAnsi="Times New Roman"/>
        </w:rPr>
        <w:t>Прежде всего здесь нельзя приписывать философского значения ссылке на какое-либо откровение, субъективное или признаваемое благодаря субъективному доверию к известным объективным свидетельствам. Как бы ни были незыблемы такие убеждения для верующего лица, они всегда могут иметь значение, не ограничивающееся индивидуальным сознанием лишь постольку, поскольку они вызывают подобную же субъективную уверенность и в другом сознании. Но заявлять притязание на общеобязательность может лишь то, что находит свою неотменную основу во всеобщих законах разума, независимо от предварительных личных обстоятельств. В этом смысле о философии и теперь еще можно сказать, что для нее существует лишь религия разумная (eine Vemunftreligion), то есть что при ее исследованиях принимаются в расчет лишь общие условия человеческого разума по отношению к религиозной, как и по отношению ко всякой иной проблеме, и что она должна, напротив того, совершенно отвлекаться от специальных предположений, в зависимость от которых ставят религиозную веру отдельные религии. Но при этом понятие разума, конечно, имеет лишь вышеустанов-ленный смысл: непрерывно обнаруживающегося в мышлении стремления к дополнению всех данных эмпирически познаний до единства, последние основы и следствия которого не могут быть даны, но мысленно добавляются к данному в качестве последних предпосылок. Этому понятию разума, впервые введенному в таком смысле Кантом, лишь в незначительной степени соответствовало то, что разумела под разумной религией философия просвещения XVIII века. Ведь в последней наиболее существенной стороной попытки философского обоснования религии являлось непосредственное сведение познаваемых в опыте действий и целей на трансцендентную причину в смысле космологического и физико-телеологического доказательств бытия Бо-жия. Таким образом, вместо того чтобы от данного при посредстве подготовленного в опыте поступательного движения восходить к его трансцендентному дополнению, наперед образовывали понятие высшей естественной причины, которую считали</w:t>
      </w:r>
    </w:p>
    <w:p>
      <w:pPr>
        <w:pStyle w:val="Normal"/>
        <w:rPr>
          <w:rFonts w:ascii="Times New Roman" w:hAnsi="Times New Roman" w:cs="Times New Roman"/>
        </w:rPr>
      </w:pPr>
      <w:r>
        <w:rPr>
          <w:rFonts w:cs="Times New Roman" w:ascii="Times New Roman" w:hAnsi="Times New Roman"/>
        </w:rPr>
        <w:t>83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ужной, чтобы вообще иметь возможность доходить до опыта. Поэтому результатом этой теологии оказалась рассудочная религия в собственном смысле. Богом в качестве высшей причины мира в значительной степени пользовались при рассудочном объяснении мира; но в то же время упомянутое понятие причины мира оказывалось достаточно широким и неопределенным, чтобы допускать включение в него необходимейших элементов религиозной веры. Благодаря этому в такого рода воззрениях стала господствующей тенденция совершенно сглаживать границы между эмпирическим и трансцендентным, чтобы свет отвлеченной ясности понятий возможно более озарял в равной степени решительно все. Всюду податливым вспомогательным средством для этого являлось понятие цели в распространенном в ту эпоху наивно антропоцентрическом приложении. Впрочем, наиболее прочным наследием этих рационалистических попыток остаются еще и в современной теологии при случае делаемые, придуманные схоластикой применения понятия щели спасения» («das Heilszwecks»), от которых не вполне отказывалась и философия просвещения.</w:t>
      </w:r>
    </w:p>
    <w:p>
      <w:pPr>
        <w:pStyle w:val="Normal"/>
        <w:rPr>
          <w:rFonts w:ascii="Times New Roman" w:hAnsi="Times New Roman" w:cs="Times New Roman"/>
        </w:rPr>
      </w:pPr>
      <w:r>
        <w:rPr>
          <w:rFonts w:cs="Times New Roman" w:ascii="Times New Roman" w:hAnsi="Times New Roman"/>
        </w:rPr>
        <w:t>Все эти стремления, клонящиеся к тому, чтобы обеспечить за религиозными идеями место в сфере познания мира и в качестве условий этого познания, несостоятельны, так как они всегда приводят лишь к понятиям, которые, в свою очередь, имеют характер рассудочных понятий и которыми, стало быть, можно воспользоваться разве что для попыток объяснения фактического течения мировых процессов, но ни в каком случае не для выработки идей, заставляющих идти за пределы течения мировых процессов. На основе натуралистической метафизики, служившей предпосылкой вышеупомянутой «естественной теологии», последовательно могут быть построены лишь две метафизические системы. Мир является или замкнутым в себе бесконечным механизмом, или бесконечной субстанцией с двумя существующими наряду друг с другом и относящимися друг к другу атрибутами телесного и духовного бытия. Первое из этих воззрений — материализм — естественно и необходимо приводит к атеизму; второе — теория бесконечной субстанции — к натуралистическому пантеизму.</w:t>
      </w:r>
    </w:p>
    <w:p>
      <w:pPr>
        <w:pStyle w:val="Normal"/>
        <w:rPr>
          <w:rFonts w:ascii="Times New Roman" w:hAnsi="Times New Roman" w:cs="Times New Roman"/>
        </w:rPr>
      </w:pPr>
      <w:r>
        <w:rPr>
          <w:rFonts w:cs="Times New Roman" w:ascii="Times New Roman" w:hAnsi="Times New Roman"/>
        </w:rPr>
        <w:t>83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оследний, правда, может включать в себя религиозные идеи, и в большинстве своих исторических форм он делал это; но для этого не существует никакого внутреннего принуждения. Ведь и понятие о мире, свойственное этому пантеизму, является самодовлеющим. То обстоятельство, что мир иногда именуется Богом, является случайным приспособлением к представлениям религиозного верования; если же к такого рода приспособлению затем и присоединяется усвоение других составных частей, которые на самом деле принадлежат к области религиозных идей, то это внешние, по существу дела, посторонние примеси.</w:t>
      </w:r>
    </w:p>
    <w:p>
      <w:pPr>
        <w:pStyle w:val="Normal"/>
        <w:rPr>
          <w:rFonts w:ascii="Times New Roman" w:hAnsi="Times New Roman" w:cs="Times New Roman"/>
        </w:rPr>
      </w:pPr>
      <w:r>
        <w:rPr>
          <w:rFonts w:cs="Times New Roman" w:ascii="Times New Roman" w:hAnsi="Times New Roman"/>
        </w:rPr>
        <w:t>Но основным заблуждением обоих направлений, как атеистического материализма, так и пантеистической теории субстанции является свойственное им натуралистическое понятие бытия. Для первого из этих направлений бытие есть лишь внешняя природа, стало быть, пространственное отношение объектов, которые сами по себе не имеют качеств, для второго оно есть внешняя и внутренняя природа, причем внутреннее в свою очередь мыслится лишь как изображение внешнего, стало быть, подобно последнему как бесконечное, само по себе неизменное бытие. Если даже при таком взгляде вообще и допускается понятие мироосновы, то оно утрачивает всякую связь с содержанием религиозного сознания. Но все это заблуждение исчезает, коль скоро отдают себе отчет в том, что мир как покоящееся бытие вообще не дан нам нигде и никогда, ни как безграничная природа, ни как духовная субстанция с неизменными свойствами, но что это лишь понятия, при посредстве которых мы стараемся для преходящих целей объяснения мира в частностях фиксировать течение процессов. А прежде всего, будучи рассматриваем со своей духовной стороны, мир представляет собой развитие, вечное становление и возникновение: не такое становление, которое лишь бесцельно разрушает существующее, чтобы на его место становилось новое, но непрерывную связь целеобильных образованы. Связь эта проявляется уже при переходе от форм развития, данных нам в природе, в область духа; затем она обнаруживается во всех духовных продуктах в определенных, эмпирически никогда не завершимых, но все же познаваемых в об-</w:t>
      </w:r>
    </w:p>
    <w:p>
      <w:pPr>
        <w:pStyle w:val="Normal"/>
        <w:rPr>
          <w:rFonts w:ascii="Times New Roman" w:hAnsi="Times New Roman" w:cs="Times New Roman"/>
        </w:rPr>
      </w:pPr>
      <w:r>
        <w:rPr>
          <w:rFonts w:cs="Times New Roman" w:ascii="Times New Roman" w:hAnsi="Times New Roman"/>
        </w:rPr>
        <w:t>83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щем их течении направлениях. Итак, поступательное движение мысли от опыта к дополняющему последний до единства понятию о мире заранее получает ложное направление, коль скоро при нем мир рассматривается как нечто неизменно данное, как нескончаемое сосуществование вещей, которые, правда, выходят за пределы всякого опыта, но в частностях всегда опять-таки лишь одинаковы с данным опытом. Бесконечность этого мира в конце концов может состоять лишь в том, что он уподобляется какой-нибудь единичной конечной вещи, и эта последняя мыслится повторенной бесконечное число раз. Если же, напротив того, сущность мира понимается как развитие духа, то величайшая ценность этой идеи для трансцендентного дополнения к эмпирическому течению мировых процессов состоит именно в том, что это дополнение ведет к идеям, которые в то же время обладают значением практических идеалов. Практические идеалы нравственны, коль скоро они относятся к целям, которые достижимы или по крайней мере могут представляться достижимыми для человеческих стремлений. Эти идеалы религиозны, коль скоро они идут далее этих целей и мыслятся нами частью как последняя абсолютная цель, которой подчинен данный нам нравственный идеал человечества, частью как последнее абсолютное основание для упомянутой цели. Таким образом нам в самом деле пришлось в предшествующем изложении коснуться общего содержания религиозных идей в двух местах: сперва в качестве необходимого завершения универсального развития психологических и онтологических идей, затем в качестве неизбежного дополнения к долженствующему лежать в основе всякого объяснения эмпирической нравственности нравственному идеалу. И в том и в другом случае оказалось, что обе идеи абсолютной мироосновы и абсолютной цели мира, правда, непременно должны мыслиться адекватными нравственному идеалу, но что в прочем вследствие связанного с ними требования абсолютной бесконечности у них нет никакого определенного содержания.</w:t>
      </w:r>
    </w:p>
    <w:p>
      <w:pPr>
        <w:pStyle w:val="Normal"/>
        <w:rPr>
          <w:rFonts w:ascii="Times New Roman" w:hAnsi="Times New Roman" w:cs="Times New Roman"/>
        </w:rPr>
      </w:pPr>
      <w:r>
        <w:rPr>
          <w:rFonts w:cs="Times New Roman" w:ascii="Times New Roman" w:hAnsi="Times New Roman"/>
        </w:rPr>
        <w:t>В этом пункте начинается роль положительных религиозных воззрений. Упомянутая выше неопределенность религиозных идей, оказывающаяся достаточной для философского мышления, потому что оно не может пойти далее этого, не дает</w:t>
      </w:r>
    </w:p>
    <w:p>
      <w:pPr>
        <w:pStyle w:val="Normal"/>
        <w:rPr>
          <w:rFonts w:ascii="Times New Roman" w:hAnsi="Times New Roman" w:cs="Times New Roman"/>
        </w:rPr>
      </w:pPr>
      <w:r>
        <w:rPr>
          <w:rFonts w:cs="Times New Roman" w:ascii="Times New Roman" w:hAnsi="Times New Roman"/>
        </w:rPr>
        <w:t>83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удовлетворения религиозному чувству. Оно жаждет определенного представимого содержания. Поэтому общие идеи мироос-новы и мировой цели воплощаются в конкретных религиозных представлениях о Боге и о цели как собственного существования, так и бытия всех вещей. Внутренняя связь этих религиозных представлений с общими философскими идеями всегда остается ясной лишь в том отношении, что, как бы ни многообразны были эти религиозные идеи, и они определяются понятиями абсолютной мироосновы и мировой цели. В этом смысле они оказываются именно преобразованиями трансцендентных идей разума, которые сами по себе необходимы, в представления. Но притом вследствие психофизической природы человека они в то же время суть необходимые формы преобразования. Как мы не можем мыслить понятия иначе чем при помощи представимых слов или иных возможных в нашем сознании единичных представлений, настолько же невозможно и то, чтобы религиозные идеи возникали иначе, чем в частных доступных сознанию в форме представления формах. В то же время это воплощение имеет еще и особое значение, заключающееся в том, что только в нем религиозные идеи могут оказывать то нравственное действие, которое основано на их непосредственной связи с нравственным идеалом жизни. Не как неопределенная идея, но лишь как реальность, которая непосредственно дана или в которую веруют, идеал может быть ценим как благо, и лишь в форме идеальной нравственной личности он может служить образцом для нравственных стремлений самого верующего. В натуралистических религиях (Naturreligionen) это нравственное значение религиозных идей остается на заднем плане. Так как в них боги представляются сверхч&amp;ювеческими существами, то они могут мыслиться как нравственные идеалы лишь в недостаточной степени, а именно постольку, поскольку они все же остаются человекоподобными существами. Но в то же время под влиянием этого чувственного воплощения идеи божества последняя теряет ценность, так как такое воплощение препятствует развитию религиозных идей об абсолютно благой или даже абсолютно бесконечной мирооснове.</w:t>
      </w:r>
    </w:p>
    <w:p>
      <w:pPr>
        <w:pStyle w:val="Normal"/>
        <w:rPr>
          <w:rFonts w:ascii="Times New Roman" w:hAnsi="Times New Roman" w:cs="Times New Roman"/>
        </w:rPr>
      </w:pPr>
      <w:r>
        <w:rPr>
          <w:rFonts w:cs="Times New Roman" w:ascii="Times New Roman" w:hAnsi="Times New Roman"/>
        </w:rPr>
        <w:t>В этом отношении в этических религиях, главным образом в наиболее совершенной из них, в христианстве, происходит дво-</w:t>
      </w:r>
    </w:p>
    <w:p>
      <w:pPr>
        <w:pStyle w:val="Normal"/>
        <w:rPr>
          <w:rFonts w:ascii="Times New Roman" w:hAnsi="Times New Roman" w:cs="Times New Roman"/>
        </w:rPr>
      </w:pPr>
      <w:r>
        <w:rPr>
          <w:rFonts w:cs="Times New Roman" w:ascii="Times New Roman" w:hAnsi="Times New Roman"/>
        </w:rPr>
        <w:t>84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якого рода решительное изменение. Прежде всего сам Бог мыслится как существо непредставимое, неизреченное даже и в недостаточных символах; затем в необходимой связи с этим стоит то обстоятельство, что нравственными идеалами являются человеческие, а не сверхчеловеческие личности. Но для того чтобы в эти идеалы могло веровать и созревшее, переросшее мифическую ступень мышления сознание, эти личности должны быть историческими, благодаря чему само собой постулируется, что они должны удовлетворять и всем критериям исторической достоверности. Благодаря этому согласие философского мировоззрения с религиозным становится возможным лишь на почве этической религии. Для этого требуется лишь соблюсти условие, чтобы ни трансцендентные идеи разума, ни иные составные части научно-философского познания не противоречили содержанию религиозного воззрения. Это условие исполняется, коль скоро открыто признается, что Бога нельзя себе представить, стало быть, что мирооснова и религией признается абсолютно трансцендентной, и коль скоро, с другой стороны, нравственный идеал жизни, наоборот, признается человеческим, то есть прообразом его служит определенная историческая личность. Конечно, для этого необходимо также, чтобы такая личность вполне была человеческой, а не сверхчеловеческой. Ведь Бог, чудесами вмешивающийся в ход миропорядка, есть уже не Бог этических религий, а Бог, мыслимый натуралистически (Naturgott). Довольно понятно, что развитие христианства не убереглось от таких возвращений вспять к более первобытным ступеням верований. Но достопамятные изречения основателя христианской религии не противоречат пониманию, видящему окончательную задачу христианства в преодолении всех таких не только чуждых этическому содержанию религиозных идей, но и вредных для него, а поэтому безнравственных по своим действиям составных частей. Для этого понимания Христос сохранит свое двоякое значение, состоящее в том, что он сам служит нравственным образцом, не как Бог, а как человек наиболее совершенной нравственности и благодаря этому свойству признается первейшим свидетелем основы и цели мира, которая бесконечна, но непременно должна мыслиться адекватной нравственному идеалу.</w:t>
      </w:r>
    </w:p>
    <w:p>
      <w:pPr>
        <w:pStyle w:val="Normal"/>
        <w:rPr>
          <w:rFonts w:ascii="Times New Roman" w:hAnsi="Times New Roman" w:cs="Times New Roman"/>
        </w:rPr>
      </w:pPr>
      <w:r>
        <w:rPr>
          <w:rFonts w:cs="Times New Roman" w:ascii="Times New Roman" w:hAnsi="Times New Roman"/>
        </w:rPr>
        <w:t>84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Каким образом эти идеи и отношение индивидуума к вере в них находят свое выражение в особых представлениях и формах культа, все это может быть подведено под понятие символа. Символы суть формы представления, служащие для выражения определенных религиозных идей. Всякое воззрение, приписывающее им наряду с этим внутренним действием на религиозное чувство еще и внешнюю чудотворную силу, означает возвращение вспять к первобытной ступени веры в чародейство, и поэтому оно лишает религию нравственного характера. Если назначение христианства заключается в том, чтобы стать всеобщей религией, такое воззрение вступает тогда, кроме того, в непосредственный антагонизм с этим назначением, вызывая распадение христианского мира на две половины, на открыто или тайно не имеющую религии и на религиозно настроенную, обременяющую свое верование религиозно-безразличными и нравственно-сомнительными примесями.</w:t>
      </w:r>
    </w:p>
    <w:p>
      <w:pPr>
        <w:pStyle w:val="Normal"/>
        <w:rPr>
          <w:rFonts w:ascii="Times New Roman" w:hAnsi="Times New Roman" w:cs="Times New Roman"/>
        </w:rPr>
      </w:pPr>
      <w:r>
        <w:rPr>
          <w:rFonts w:cs="Times New Roman" w:ascii="Times New Roman" w:hAnsi="Times New Roman"/>
        </w:rPr>
        <w:t>Если в веровании в Бога находит свое выражение трансцендентная идея мироосновы, то вера в бессмертие стоит в связи с идеей цели мира. Но между тем как в натуралистических религиях она главным образом служит выражением желания к продолжению жизни и к постоянному блаженству, в этических религиях она подчиняется идее нравственного миропорядка. Связующим звеном между этими двумя формами служат представления о воздаянии, которые уже в раннюю эпоху, как только натуралистические боги стали почитаться в то же время и как нравственные силы, соединялись с возникшими из других побуждений представлениями о жизни после смерти. Но идея нравственного миропорядка со своей стороны определяется более общей идеей, идеей об абсолютной нравственной цели мира. По мере того как признавалась эта связь, представления о воздаянии с заключающейся в них идеей вознаграждающей справедливости снова отступают на задний план, чтобы уступить первое место более ценной мысли: мысли, заключающейся в том, что нравственные блага, к достижению которых стремились и которые достигались, не могут быть обречены на погибель, что, стало быть, всякая представляющаяся нашему эмпирическому рассмотрению преходящей цель должна</w:t>
      </w:r>
    </w:p>
    <w:p>
      <w:pPr>
        <w:pStyle w:val="Normal"/>
        <w:rPr>
          <w:rFonts w:ascii="Times New Roman" w:hAnsi="Times New Roman" w:cs="Times New Roman"/>
        </w:rPr>
      </w:pPr>
      <w:r>
        <w:rPr>
          <w:rFonts w:cs="Times New Roman" w:ascii="Times New Roman" w:hAnsi="Times New Roman"/>
        </w:rPr>
        <w:t>84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лужить непреходящей цели. Благодаря этому устанавливается гармония между религиозной идеей и той трансцендентной идеей разума, которая требует для нравственного идеала человечества как лишь относительно бесконечного, адекватной ему абсолютно бесконечной цели мира.</w:t>
      </w:r>
    </w:p>
    <w:p>
      <w:pPr>
        <w:pStyle w:val="Normal"/>
        <w:rPr>
          <w:rFonts w:ascii="Times New Roman" w:hAnsi="Times New Roman" w:cs="Times New Roman"/>
        </w:rPr>
      </w:pPr>
      <w:r>
        <w:rPr>
          <w:rFonts w:cs="Times New Roman" w:ascii="Times New Roman" w:hAnsi="Times New Roman"/>
        </w:rPr>
        <w:t>Нравственное основание этой идеи может лишь затемняться и подвергаться искажению, коль скоро пытаются подкрепить ее имеющими совершенно постороннее и чисто теоретическое происхождение метафизическими понятиями. Это происходило, когда думали, что в психологическом понятии субстанции можно найти опору для убеждения в продолжении существования индивидуальной души после смерти, и таким образом льстили себя надеждой, что то же самое понятие, о котором утверждалось, что оно дает отчет в эмпирическом единстве сознания, в то же время в состоянии и дать удовлетворение идущему за пределы всякого возможного опыта желанию самосохранения. Собственно говоря, самоочевидно, что одно понятие не может удовлетворять требованиям, которые до такой степени совершенно различны. Но еще хуже, что это стремление достигнуть разнородных результатов при помощи одного и того же вспомогательного средства, одновременно вредит достижению как той, так и другой цели. Понятие душевного атома вредно отражалось на эмпирическом анализе внутреннего опыта и на исследовании психофизических взаимоотношений, которым всюду приходилось сообразоваться не с фактами, а с вышеупомянутым понятием косной субстанции. И в то же время это понятие этическому содержанию идеи бессмертия причиняло ущерб, ведь оно вносило в него алчный эгоизм, ценящий духовные блага не ради их самих, но их свойства осчастливливают собственное я. Да еще если бы простая душевная субстанция действительно соответствовала хотя бы этим эгоистическим желаниям! Но и здесь она служила источником лишь призрачного удовлетворения. Душевный атом, будучи строго сведен к его отвлеченным определениям, утрачивает как раз те свойства, благодаря которым его абсолютное пребывание получало бы ценность в этическом отношении. У простой души, коль скоро она изолируется от всех своих связей, отсутствуют</w:t>
      </w:r>
    </w:p>
    <w:p>
      <w:pPr>
        <w:pStyle w:val="Normal"/>
        <w:rPr>
          <w:rFonts w:ascii="Times New Roman" w:hAnsi="Times New Roman" w:cs="Times New Roman"/>
        </w:rPr>
      </w:pPr>
      <w:r>
        <w:rPr>
          <w:rFonts w:cs="Times New Roman" w:ascii="Times New Roman" w:hAnsi="Times New Roman"/>
        </w:rPr>
        <w:t>843</w:t>
      </w:r>
    </w:p>
    <w:p>
      <w:pPr>
        <w:pStyle w:val="Normal"/>
        <w:rPr>
          <w:rFonts w:ascii="Times New Roman" w:hAnsi="Times New Roman" w:cs="Times New Roman"/>
        </w:rPr>
      </w:pPr>
      <w:r>
        <w:rPr>
          <w:rFonts w:cs="Times New Roman" w:ascii="Times New Roman" w:hAnsi="Times New Roman"/>
        </w:rPr>
        <w:t>ВИЛЬГЕЛЬМ    В Ун д т</w:t>
      </w:r>
    </w:p>
    <w:p>
      <w:pPr>
        <w:pStyle w:val="Normal"/>
        <w:rPr>
          <w:rFonts w:ascii="Times New Roman" w:hAnsi="Times New Roman" w:cs="Times New Roman"/>
        </w:rPr>
      </w:pPr>
      <w:r>
        <w:rPr>
          <w:rFonts w:cs="Times New Roman" w:ascii="Times New Roman" w:hAnsi="Times New Roman"/>
        </w:rPr>
        <w:t>те условия, на которых основывается сохранение самосознания, а стало быть, и личное существование. Поэтому неверно утверждение, что субстанциальная теория души ведет к допущению личного бессмертия. Напротив того, эта теория упраздняет личное бессмертие, ставя на его место беспредельное продолжение существования бессознательного субстанциального бытия, такого бытия, которое при благоприятных обстоятельствах, пожалуй, может быть рассматриваемо как условие дальнейших независимых от нынешней жизни форм развития, но ни в каком случае не как сохранение созданных в жизни духовных благ. Тем не менее этот нежелательный результат еще можно было бы, пожалуй, устранить посредством произвольных вспомогательных допущений, которые, хотя они в одинаковой степени не соответствуют ни требованиям, имеющим силу для эмпирических гипотез, ни тем требованиям, которым должны удовлетворять трансцендентные идеи единства, все же удовлетворяют всем желаниям, так как в действительности сами они ведь и представляют собой не что иное, как желания, которые мыслятся осуществленными. Хуже обстоит дело в том отношении, что при вышеуказанном исключительно индивидуальном понимании мысли о бессмертии души и идея цели мира получает совершенно субъективный отпечаток, который грозит лишить ее этической ценности. Ведь в данном случае неуничтожае-мость духа мыслится как продолжение личного существования не потому, что для нас духовное бытие и бывание мыслимо лишь в форме личного действования, а только потому, что лишь этим путем находит свое удовлетворение беспредельная субъективная потребность в счастье. С этой точки зрения, дух должен быть бессмертен не ради непреходящей объективной ценности духовных благ, а для того, чтобы каждый субъект мог наслаждаться этим бессмертием. Таким образом эгоистический гедонизм, будучи вытеснен из сферы действия практических нравственных законов, тем упорнее старается отстоять свое место в мире трансцендентных идей. Но так как правомерное развитие последних никогда не может приводить к результату, противоречащему исходным пунктам трансцендентного прогресса, вполне очевидно, что мысль о бессмертии нужда-</w:t>
      </w:r>
    </w:p>
    <w:p>
      <w:pPr>
        <w:pStyle w:val="Normal"/>
        <w:rPr>
          <w:rFonts w:ascii="Times New Roman" w:hAnsi="Times New Roman" w:cs="Times New Roman"/>
        </w:rPr>
      </w:pPr>
      <w:r>
        <w:rPr>
          <w:rFonts w:cs="Times New Roman" w:ascii="Times New Roman" w:hAnsi="Times New Roman"/>
        </w:rPr>
        <w:t>84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ется в преобразовании в том же точно смысле, в каком подверглось рассмотрение мотивов эмпирической нравственности, раз выведение их из своекорыстного размышления было устранено практически христианством, а теоретически — философским идеализмом. В таком же смысле, как и все религиозные воззрения, и мысль о бессмертии следует рассматривать прежде всего лишь как форму представления, в которой человек проникается до глубины души мыслью о непреходящей ценности нравственных благ. А в этой идее заключается убеждение в неуничтожаемости духа в том смысле, что, так как дух сам может мыслиться лишь как непрестанное становление и творчество, поэтому и всякая духовная сила сохраняет свою непреходящую ценность в процессе становления духа. При этом предположении и все составные части духовного развития, как индивидуальная личная жизнь, так и исторические формы развития коллективного духа, должны быть причастными этой непреходящей цели. Философия может лишь обнаружить это общеобязательное содержание идеи бессмертия, отвергая в то же время всякую гедонистическую мотивировку и настаивая на том, что единственным законным основанием, оправдывающим признание неразрушимости форм духовного развития, служит объективная ценность духовных благ, делающая их неуничто-жаемость практическим постулатом.</w:t>
      </w:r>
    </w:p>
    <w:p>
      <w:pPr>
        <w:pStyle w:val="Normal"/>
        <w:rPr>
          <w:rFonts w:ascii="Times New Roman" w:hAnsi="Times New Roman" w:cs="Times New Roman"/>
        </w:rPr>
      </w:pPr>
      <w:r>
        <w:rPr>
          <w:rFonts w:cs="Times New Roman" w:ascii="Times New Roman" w:hAnsi="Times New Roman"/>
        </w:rPr>
        <w:t>Таким образом философское рассмотрение религии в конце концов приходит к тому же самому понятию обт&gt;ективной духовной ценности, к которому пришло исследование нравственной жизни. Последнее показало, что к достижению духовных благ следует стремиться и ценить их не ради сопутствующих им чувств счастья, а ради их самих. Религиозное рассмотрение возводит этот принцип, имеющий силу для эмпирической оценки нравственных поступков, на степень постулата, гласящего, что все духовные продукты должны обладать абсолютной неразрушимой ценностью. Этот постулат есть безусловно трансцендентная идея и в качестве таковой не допускает эмпирического доказательства. Тем не менее существует одно эмпирическое подтверждающее его понимание вещей. Это — эстетическое понимание: как бы ни были разнообразны влияния, имеющие значение в</w:t>
      </w:r>
    </w:p>
    <w:p>
      <w:pPr>
        <w:pStyle w:val="Normal"/>
        <w:rPr>
          <w:rFonts w:ascii="Times New Roman" w:hAnsi="Times New Roman" w:cs="Times New Roman"/>
        </w:rPr>
      </w:pPr>
      <w:r>
        <w:rPr>
          <w:rFonts w:cs="Times New Roman" w:ascii="Times New Roman" w:hAnsi="Times New Roman"/>
        </w:rPr>
        <w:t>84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эстетическом суждении, и на каком бы широком участии всех духовных сил ни основывались эстетические продукты, для эстетического воззрения всегда остается имеющим решающее значение одно основное условие: его предмета желается единственно и только ради него самого, а не ради посторонних целей. В каждом суждении, в котором выражается эстетическое наслаждение, заключается, следовательно, непосредственное признание самостоятельной ценности духовных содержаний жизни, к которым относится такое суждение. В то же время благодаря этому становится понятно, что эстетическая форма не только служит незаменимым вспомогательным средством для чувственного выражения нравственных и религиозных идей, которые сами по себе сверхчувственны, но и озаряет отблеском этих идей все остальные области жизни.</w:t>
      </w:r>
    </w:p>
    <w:p>
      <w:pPr>
        <w:pStyle w:val="Normal"/>
        <w:rPr>
          <w:rFonts w:ascii="Times New Roman" w:hAnsi="Times New Roman" w:cs="Times New Roman"/>
        </w:rPr>
      </w:pPr>
      <w:r>
        <w:rPr>
          <w:rFonts w:cs="Times New Roman" w:ascii="Times New Roman" w:hAnsi="Times New Roman"/>
        </w:rPr>
        <w:t>4. Эстетическое воззрение</w:t>
      </w:r>
    </w:p>
    <w:p>
      <w:pPr>
        <w:pStyle w:val="Normal"/>
        <w:rPr>
          <w:rFonts w:ascii="Times New Roman" w:hAnsi="Times New Roman" w:cs="Times New Roman"/>
        </w:rPr>
      </w:pPr>
      <w:r>
        <w:rPr>
          <w:rFonts w:cs="Times New Roman" w:ascii="Times New Roman" w:hAnsi="Times New Roman"/>
        </w:rPr>
        <w:t>Эстетическое воззрение занимает промежуточное положение между теоретическим познаванием и практическим действованием, в качестве, по-видимому, гетерогенной, но все же тесно связанной с обеими упомянутыми областями духовной жизни. При теоретическом познании наше отношение к предмету бывает рефлектирующим: мы стараемся понять, на чем основываются его свойства и отношения путем сравнения с другими предметами. При практическом действовании наше отношение бывает реагирующим: мы стараемся изменить предметы сообразно нашей собственной воле. Поэтому как при теоретическом познании, так и при практическом действовании наше стремление направлено на общую цель, которая никогда не определяется лишь непосредственно данным объектом: при познавании имеется в виду включить предмет в обширную систему оснований и следствий; при действовании имеется в виду пользоваться им как средством для иных целей. Напротив того, эстетическое воззрение не имеет характера ни размышления, ни воздействия, оно чисто созерцательно: при нем имеется в виду созерцание объекта, и притом только созерцание его.</w:t>
      </w:r>
    </w:p>
    <w:p>
      <w:pPr>
        <w:pStyle w:val="Normal"/>
        <w:rPr>
          <w:rFonts w:ascii="Times New Roman" w:hAnsi="Times New Roman" w:cs="Times New Roman"/>
        </w:rPr>
      </w:pPr>
      <w:r>
        <w:rPr>
          <w:rFonts w:cs="Times New Roman" w:ascii="Times New Roman" w:hAnsi="Times New Roman"/>
        </w:rPr>
        <w:t>84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Заслуга Канта состоит в том, что он впервые дал этой мысли ясное выражение, сведя эстетическое чувство на «безынтересное удовольствие». Однако, как ни правильно отграничивается благодаря этому в общих чертах эстетическое отношение от других форм субъективного отношения к предметам, эта формула все же недостаточна для установления затем и положительных отношений между эстетической областью, с одной стороны, и теоретической и практической областями — с другой стороны. В действительности, если эстетическое воззрение само по себе и не есть познавание, то оно все же непосредственно вызывает деятельность познавательных функций и, следовательно, при посредстве порождаемых им таким образом результатов познания, находящих свое выражение в эстетических суждениях, воздействует на самое воззрение. Подобное же двоякое взаимоотношение существует и между эстетическим воззрением и практическим направлением воли: будучи вызываема предметами, данными в непосредственном восприятии, деятельность эстетической фантазии проявляется прежде всего в подражаниях действительности, характер которых заранее определяется целями эстетического воззрения. Общее значение произведения искусства состоит в том, что будучи продуктом внешней волевой деятельности, оно, однако, возникло вовсе не ради внешних целей, но стремится лишь к удовлетворению внутренней потребности в чистом созерцании.</w:t>
      </w:r>
    </w:p>
    <w:p>
      <w:pPr>
        <w:pStyle w:val="Normal"/>
        <w:rPr>
          <w:rFonts w:ascii="Times New Roman" w:hAnsi="Times New Roman" w:cs="Times New Roman"/>
        </w:rPr>
      </w:pPr>
      <w:r>
        <w:rPr>
          <w:rFonts w:cs="Times New Roman" w:ascii="Times New Roman" w:hAnsi="Times New Roman"/>
        </w:rPr>
        <w:t>Но если оставить вне рассмотрения эти отношения к познаванию и действованию, и собственное значение эстетического воззрения не получает всестороннего выражения при сведении его к безынтересному удовольствию. При такого рода формулировке обращается внимание только на субъективный характер чувствования, вызываемого предметом, а не принимаются в расчет условия, которым должен удовлетворять самый предмет, чтобы производить эстетические действия. При этом принцип безынтересного удовольствия имеет разве что косвенное значение для самого предмета, а именно в том отношении, что им выражается отрицательное условие, которому должны удовлетворять свойства предмета. Предмет ни в коем случае не должен обладать свойствами, благодаря которым</w:t>
      </w:r>
    </w:p>
    <w:p>
      <w:pPr>
        <w:pStyle w:val="Normal"/>
        <w:rPr>
          <w:rFonts w:ascii="Times New Roman" w:hAnsi="Times New Roman" w:cs="Times New Roman"/>
        </w:rPr>
      </w:pPr>
      <w:r>
        <w:rPr>
          <w:rFonts w:cs="Times New Roman" w:ascii="Times New Roman" w:hAnsi="Times New Roman"/>
        </w:rPr>
        <w:t>84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устранялось бы чистое созерцание его. А это значит, что эстетический объект имеет ценность, заключающуюся всецело только в нем самом, и что такая ценность не возникает у него лишь в силу его внешних отношений к созерцающему или к другим предметам. Но именно благодаря этому эстетическое удовольствие не позволяет остановиться на себе самом. Если ценность эстетического предмета заключается лишь в нем самом, то эта ценность должна основываться на объективных, стало быть, совершенно независимых от нашего собственного удовольствия условиях. Удовольствие может быть рассматриваемо как мерило этой ценности, но его ни в каком случае нельзя смешивать с самой ценностью. А лишь субъективное определение сущности эстетического воззрения представляется рискованным именно в том отношении, что будучи в этом сродни аналогичной эвдемонистической оценке нравственных явлений, оно принимает упомянутое мерило за саму суть дела. Так обстоит дело в действительности и у Канта, когда он видит подлинное основание вышеуказанного чисто созерцательного отношения не в предмете, а лишь в его согласии с нашей способностью постигания (Auffassungsvermogen). Конечно, предмет не мог бы действовать эстетически, если бы не оказывалось такого согласия его с нашим постиганием. Однако этим согласием отнюдь не объясняется то обстоятельство, что мы приписываем самому предмету ценность, независящую от всяких внешних для него отношений, а стало быть, и от нашего собственного постижения, желая его как объекта чистого созерцания.</w:t>
      </w:r>
    </w:p>
    <w:p>
      <w:pPr>
        <w:pStyle w:val="Normal"/>
        <w:rPr>
          <w:rFonts w:ascii="Times New Roman" w:hAnsi="Times New Roman" w:cs="Times New Roman"/>
        </w:rPr>
      </w:pPr>
      <w:r>
        <w:rPr>
          <w:rFonts w:cs="Times New Roman" w:ascii="Times New Roman" w:hAnsi="Times New Roman"/>
        </w:rPr>
        <w:t>Поэтому основная проблема эстетики относится не к субъективным свойствам, которые должны быть в нас для того, чтобы предметы, находящиеся вне нас, могли вызывать эстетическое удовольствие, но главный вопрос гласит, напротив того, следующим образом: какими свойствами должны обладать предметы для того, чтобы производить на нас эстетические действия? Раз разрешен этот вопрос, другой, о субъективных факторах (Vermit-telungen) эстетического впечатления, уже не может представлять никаких трудностей; ведь эти факторы должны соответствовать тем объективным условиям, от которых они зависят. С тех пор как вообще стали задумываться над эстетическими</w:t>
      </w:r>
    </w:p>
    <w:p>
      <w:pPr>
        <w:pStyle w:val="Normal"/>
        <w:rPr>
          <w:rFonts w:ascii="Times New Roman" w:hAnsi="Times New Roman" w:cs="Times New Roman"/>
        </w:rPr>
      </w:pPr>
      <w:r>
        <w:rPr>
          <w:rFonts w:cs="Times New Roman" w:ascii="Times New Roman" w:hAnsi="Times New Roman"/>
        </w:rPr>
        <w:t>84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вопросами, не было недостатка в попытках найти такие объективные условия. Но результаты этих усилий делают понятным, что всякий раз снова возвращались к субъективным свойствам эстетического действия. Ведь большей частью эти попытки оканчивались тем, что эстетическая область подводилась под какую-либо другую область духовной жизни. Так, эстетическое рассматривалось то как чувственно приятное, то как целесообразное, то как логическое или рациональное, то приравнивалось к этическому или религиозному. А так как признавалось все-таки, что ни эстетическое воззрение не растворяется в этих иных формах духовной жизни, ни эти последние в нем, то с каждой из этих точек зрения приходилось прилагать старания к тому, чтобы открыть какие-либо побочные моменты, лишь благодаря которым приятное, целесообразное, разумное и т. д. принимает специфическую форму эстетического действия. И при этом эти побочные моменты неминуемо усматривались именно в субъективной особенности эстетического воззрения. А в то же время, чем более отдавали себе отчет в том, что сам эстетический предмет отличен от таких условий, о которых утверждалось, что они только превращают его в эстетический, тем более неизбежным оказывалось то обстоятельство, что эти побочные моменты в конце концов превращались в главные факторы.</w:t>
      </w:r>
    </w:p>
    <w:p>
      <w:pPr>
        <w:pStyle w:val="Normal"/>
        <w:rPr>
          <w:rFonts w:ascii="Times New Roman" w:hAnsi="Times New Roman" w:cs="Times New Roman"/>
        </w:rPr>
      </w:pPr>
      <w:r>
        <w:rPr>
          <w:rFonts w:cs="Times New Roman" w:ascii="Times New Roman" w:hAnsi="Times New Roman"/>
        </w:rPr>
        <w:t>Если проследить различные формы, которые таким образом, благодаря влиянию извне заимствуемых оснований эстетического воззрения, принимали взгляды на сущность последнего, то оказывается, что в особенности выступившая на первый план в новейшее время противоположность между формсигъным и реальным обоснованием эстетики преимущественно основывается на необходимости установить между объективно предполагаемыми основами эстетического действия и самим последним некоторого рода взаимное дополнение. Ведь если сам по себе не эстетический субстрат эстетического действия отнести к материи восприятия, то специфически эстетический фактор становится исключительно формальным, если же, напротив того, придать самому субстрату формальный характер, то для вопроса о том, оказывается ли воззрение эстетическим или нет, определяющими являются только материальные</w:t>
      </w:r>
    </w:p>
    <w:p>
      <w:pPr>
        <w:pStyle w:val="Normal"/>
        <w:rPr>
          <w:rFonts w:ascii="Times New Roman" w:hAnsi="Times New Roman" w:cs="Times New Roman"/>
        </w:rPr>
      </w:pPr>
      <w:r>
        <w:rPr>
          <w:rFonts w:cs="Times New Roman" w:ascii="Times New Roman" w:hAnsi="Times New Roman"/>
        </w:rPr>
        <w:t>849</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свойства восприятия. В этом отношении крайними противоположностями являются те теории, которые усматривают сущность эстетического в чувственно приятном, и те, которые видят в ней нечто логически рациональное.</w:t>
      </w:r>
    </w:p>
    <w:p>
      <w:pPr>
        <w:pStyle w:val="Normal"/>
        <w:rPr>
          <w:rFonts w:ascii="Times New Roman" w:hAnsi="Times New Roman" w:cs="Times New Roman"/>
        </w:rPr>
      </w:pPr>
      <w:r>
        <w:rPr>
          <w:rFonts w:cs="Times New Roman" w:ascii="Times New Roman" w:hAnsi="Times New Roman"/>
        </w:rPr>
        <w:t>Всякая эстетика признает, что существует различие между чувственно приятным и эстетически прекрасным. Но коль скоро между тем и другим допускается лишь простое различие степени, то отсюда недалеко до мысли рассматривать эстетическое просто как нечто чувственно приятное для высших чувств, для глаза и уха. Этому соответствует очень распространенное практически и зачастую находившее и теоретическое выражение понимание, согласно которому задача искусства состоит в том, чтобы доставлять удовольствие. А чувствования удовольствия при восприятиях высших чувств вообще возбуждаются не простыми ощущениями, а множеством приведенных в стройный порядок впечатлений. Стало быть, из этого понимания само собой вытекает признание формальных свойств восприятия основным условием эстетического действия. Правда, в лице наиболее выдающихся ее представителей формалистическая теория отвергала это отношение к чувственно приятному. Но по сущности своей такие формальные условия, как гармония и ритм, симметрия и пропорциональность фигур, все же остаются лишь высшей ступенью чувственно приятного, для отделения которого от вызывающих удовольствие впечатлений низших чувств не может быть указано никакого иного основания, кроме того, что эстетическими признаются именно не чувствования удовольствия, вытекающие из простых впечатлений, а лишь такие, которые основываются на нравящихся отношениях. А так как во всяком воззрении форма и материя всегда содержатся одновременно и так как последняя при представлениях высших чувств обнимает все возможные духовные переживания, то формалистическая теория вынуждена признать, что вообще изолированного эстетического действия формы никогда не бывает, но что оно всегда должно соединяться с иными интеллектуальными, религиозными, нравственными элементами. Но именно потому, что эти элементы в то же время принадлежат другим духовным областям, они и должны быть отделяемы от</w:t>
      </w:r>
    </w:p>
    <w:p>
      <w:pPr>
        <w:pStyle w:val="Normal"/>
        <w:rPr>
          <w:rFonts w:ascii="Times New Roman" w:hAnsi="Times New Roman" w:cs="Times New Roman"/>
        </w:rPr>
      </w:pPr>
      <w:r>
        <w:rPr>
          <w:rFonts w:cs="Times New Roman" w:ascii="Times New Roman" w:hAnsi="Times New Roman"/>
        </w:rPr>
        <w:t>85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собственно эстетического действия. Однако две причины делают это разграничение, по-видимому, совсем невозможным. Во-первых, именно упомянутые не только эстетические элементы сами оказываются играющими наибольшую роль эстетически; лишившись своего материального содержания, эстетическая форма способна вызывать лишь слабое удовольствие, которое вряд ли превышает простые сопровождающие ощущения чувствования удовольствия. Во-вторых, по утрате эстетической формой упомянутого гетерогенного содержания, она всегда теряет и то, что придает значение ее действию. Ведь в высших видах эстетического впечатления всегда нравится не форма как таковая, но чистое созерцание с удовлетворением останавливается на предмете, благодаря полному соответствию формы содержанию.</w:t>
      </w:r>
    </w:p>
    <w:p>
      <w:pPr>
        <w:pStyle w:val="Normal"/>
        <w:rPr>
          <w:rFonts w:ascii="Times New Roman" w:hAnsi="Times New Roman" w:cs="Times New Roman"/>
        </w:rPr>
      </w:pPr>
      <w:r>
        <w:rPr>
          <w:rFonts w:cs="Times New Roman" w:ascii="Times New Roman" w:hAnsi="Times New Roman"/>
        </w:rPr>
        <w:t>В то же время это последнее возражение служит подтверждением частичной правомерности формалистического взгляда. Эстетическое созерцание относится ко всему предмету, и со стороны формы, и со стороны материи. Ни одна из этих составных частей не может не иметь влияния, и в особенности при всяком сравнительно совершенном эстетическом действии должно быть исполнено требование, чтобы форма и содержание никогда не противоречили друг другу. Но вследствие этой тесной связи между ними каждый из этих двух элементов может вызывать другой в сознании. По отношению к материи это обнаруживается в том, что при художественном творчестве она с непреодолимой силой стремится породить адекватную ей форму. По отношению к форме эта связь действует даже уже в пределах рецептивного эстетического воззрения, так как при нем форма сама собой может наполняться адекватной ей материей. На этом-то вполне и основано действие обоих свободно творящих искусств, музыки и архитектуры. Гармония и ритм, расположение и количественные соотношения архитектурных форм, правда, стоят в необходимой связи с определенным материалом, представляемым звуками, освещением и красками, всегда оказывающими влияние на впечатление, производимое целым. Но сам по себе этот материал все-таки совсем не имеет значения, тогда как форма, даже будучи выражаема при</w:t>
      </w:r>
    </w:p>
    <w:p>
      <w:pPr>
        <w:pStyle w:val="Normal"/>
        <w:rPr>
          <w:rFonts w:ascii="Times New Roman" w:hAnsi="Times New Roman" w:cs="Times New Roman"/>
        </w:rPr>
      </w:pPr>
      <w:r>
        <w:rPr>
          <w:rFonts w:cs="Times New Roman" w:ascii="Times New Roman" w:hAnsi="Times New Roman"/>
        </w:rPr>
        <w:t>85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посредстве неадекватного ей материала, все еще сохраняет некоторую долю того эстетического общего действия, которое в полном своем объеме возникает благодаря взаимному проникновению совершенно соответствующих друг другу формальных и материальных элементов. Но это возможно именно лишь потому, что непосредственно данный чувственный материал никогда не исчерпывает всего материального содержания эстетического воззрения, но что при последнем всегда играют роль также и внутренние составные части, который мы присоединяем к внешнему впечатлению из нашей собственной души. А эти внутренние составные части постоянно пробуждаются благодаря воздействию форм и таким образом вместе с последними образуют все содержание эстетического воззрения. Так при исполнении музыкального произведения существенную часть действия производят не гармония и не ритм сами по себе, а вызываемые этими формами аффекты, преемство которых в силу внутренней необходимости соединяется с ритмической гармонией последовательных звуков. И в произведении архитектуры нам нравятся не величина, симметрия и пропорциональность сами по себе, но опять-таки тесно связанное с этими внешними формами настроение духа. Такие внутренние факторы нигде не отсутствуют; в свободно творящих искусствах они проявляются отчетливее, так как их особенность состоит в том, что при них или созерцающему вполне предоставляется вызывать настроение духа, соответствующее определенной форме, наполненной относительно безразличной материей ощущении, или, по крайней мере, в известной нам цели художественного произведения указано лишь общее направление упомянутого настроения духа.</w:t>
      </w:r>
    </w:p>
    <w:p>
      <w:pPr>
        <w:pStyle w:val="Normal"/>
        <w:rPr>
          <w:rFonts w:ascii="Times New Roman" w:hAnsi="Times New Roman" w:cs="Times New Roman"/>
        </w:rPr>
      </w:pPr>
      <w:r>
        <w:rPr>
          <w:rFonts w:cs="Times New Roman" w:ascii="Times New Roman" w:hAnsi="Times New Roman"/>
        </w:rPr>
        <w:t>Логическая теория вполне противоположна формалистической. Если формалистическая теория рассматривает эстетическое лишь как высшую ступень чувственно приятного, с которым лишь в качестве вторичных соединяются другие духовные содержания, то для логической теории эстетические продукты суть нечто рациональное, не отличающееся само по себе от всех других высших духовных содержаний, в особенности же от отвлеченного мышления отличное лишь в том отно-</w:t>
      </w:r>
    </w:p>
    <w:p>
      <w:pPr>
        <w:pStyle w:val="Normal"/>
        <w:rPr>
          <w:rFonts w:ascii="Times New Roman" w:hAnsi="Times New Roman" w:cs="Times New Roman"/>
        </w:rPr>
      </w:pPr>
      <w:r>
        <w:rPr>
          <w:rFonts w:cs="Times New Roman" w:ascii="Times New Roman" w:hAnsi="Times New Roman"/>
        </w:rPr>
        <w:t>852</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шении, что оно облекает логическое содержание мыслей в чувственные покровы и таким образом делает их непосредственно доступными не рассудку, а воззрению. Для этого понимания чисто логическая, стало быть, отвлеченная форма всюду представляет собой высшую ступень, которой может достигнуть какое-нибудь духовное содержание. Итак, облечение логического в чувственное воззрение означает для него в то же время логическое на низшей ступени, мышление в воззрениях, которое еще должно подняться до чистой выси отвлеченной ясности, или же «бессознательное логическое мышление», которому в качестве его завершения, которое, конечно, в то же время разрушает и изящную эстетическую иллюзию, противопоставляется сознательное логическое мышление. А так как в этом последнем существенной является логическая или диалектическая форма, которая, по мнению Гегеля, даже способна чисто из себя порождать содержание, то здесь, очевидно, сущность эстетического переносится в материю, и притом в материю чувственного ощущения, которая в эстетическом воззрении не допускает логической форме вполне развернуться. Поправляет это лишь философское истолкование эстетических действий, на долю которого выпадает задача свести то, на чем основываются эти действия, на их мысленную форму. Таким образом здесь эстетическое суждение уже не играет служебной роли по отношению к произведению искусства; оно не является вспомогательным средством, долженствующим способствовать выяснению смысла эстетического воззрения и таким образом косвенно возвышающим эстетическое наслаждение, как на него смотрят иные, но само художественное произведение низводится на степень простого лишь вспомогательного средства, цель которого достигнута, коль скоро найдено логическое выражение, передающее содержание его мыслей в абстрактной форме.</w:t>
      </w:r>
    </w:p>
    <w:p>
      <w:pPr>
        <w:pStyle w:val="Normal"/>
        <w:rPr>
          <w:rFonts w:ascii="Times New Roman" w:hAnsi="Times New Roman" w:cs="Times New Roman"/>
        </w:rPr>
      </w:pPr>
      <w:r>
        <w:rPr>
          <w:rFonts w:cs="Times New Roman" w:ascii="Times New Roman" w:hAnsi="Times New Roman"/>
        </w:rPr>
        <w:t>Этот взгляд на эстетическое как на нечто разумное в чувственно воззрительной форме или на «бессознательно-логическое» вообще вполне соответствует той точке зрения, которая на первых порах получает признание всюду при объяснении каких-либо фактов. Такое объяснение всегда может происходить лишь при пользовании логическими вспомогательными средствами,</w:t>
      </w:r>
    </w:p>
    <w:p>
      <w:pPr>
        <w:pStyle w:val="Normal"/>
        <w:rPr>
          <w:rFonts w:ascii="Times New Roman" w:hAnsi="Times New Roman" w:cs="Times New Roman"/>
        </w:rPr>
      </w:pPr>
      <w:r>
        <w:rPr>
          <w:rFonts w:cs="Times New Roman" w:ascii="Times New Roman" w:hAnsi="Times New Roman"/>
        </w:rPr>
        <w:t>853</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а поэтому смешивают эти вспомогательные средства с тем предметом, об исследовании которого идет дело, и который теперь сам рассматривается как логический продукт. А так как этому не соответствуют непосредственные фактические данные, то затем должно присоединяться предположение, что это логическое является «чувственно скрытым», или бессознательным. Как в начальной стадии своего развития психология сводила все психические процессы на суждения и умозаключения или как прежняя этика сводила все нравственное на рефлексии о рациональном поведении, точно так же и эстетическая рефлексия на первых порах оказывается склонной желать понять прекрасное прежде всего как нечто разумное. Весьма характерно, что все эти логические теории, идущие от Гегеля вплоть до Эд. ф. Гарт-манна, в каком бы пышном облачении они ни выступали иной раз, по отношению к своей основной мысли не представляют никакого шага вперед по сравнению с родоначальником немецкой эстетики Александром Баумгартеном. Охарактеризовав красоту как «чувственно созерцаемое совершенство», последний, если отвлечься от соответствующей философии его эпохи телеологической окраски этого определения, уже вполне отчетливо выразил этим сущность всего того направления, о котором идет речь. Но уже Кант понял, что таким определением не выясняются даже и субъективные свойства эстетического воззрения. Еще менее соответствует это понимание фактическому значению, принадлежащему искусству в жизни. Если бы прекрасное на самом деле представляло собой не что иное, как низшую или скрытую в чувственной оболочке форму разумного, то ведь чистая, стало быть, отвлеченная форма последнего, к выработке которой стремится философия, должна была бы несравненно сильнее захватывать душу. Устранить это противоречие не удалось ни одному из этих идеалистических построений эстетики, даже и тем, которые, подобно системам Шеллинга и Шопенгауэра, правильно усматривают главную ценность эстетического действия в том, что содержанием его служат не абстрактные понятия, а живая действительность, в которой материя и форма, дух и природа проникают друг друга. Ведь и с точки зрения этих систем подлинный предмет действия пре-</w:t>
      </w:r>
    </w:p>
    <w:p>
      <w:pPr>
        <w:pStyle w:val="Normal"/>
        <w:rPr>
          <w:rFonts w:ascii="Times New Roman" w:hAnsi="Times New Roman" w:cs="Times New Roman"/>
        </w:rPr>
      </w:pPr>
      <w:r>
        <w:rPr>
          <w:rFonts w:cs="Times New Roman" w:ascii="Times New Roman" w:hAnsi="Times New Roman"/>
        </w:rPr>
        <w:t>854</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красного составляет не сама эта действительность, а входящая в нее и во всяком своем чувственном воплощении (Versumli-chung) получающая лишь смутное выражение идея. Таким образом, признается ли завершением эстетического воззрения логическое выражение сущности его объектов в понятиях или интеллектуальное созерцание совершенно идеального объекта в смысле платоновской идеи — во всяком случае последней целью эстетического воззрения представляется то, чтобы оно само себя уничтожало. Сюда же примыкают далее, как близкородственные упомянутым, те взгляды, сообразно которым задача искусства состоит в выражении нравственных или религиозных идей, стало быть, сущность эстетического воззрения заключается в том, чтобы оно служило посредником между этими идеями и чувственным восприятием. Первообразом всех этих взглядов, отличающихся друг от друга лишь побочными определениями, является платоновское учение об идеях с его сочетанием истины, добра и красоты. К Платону же восходит и происхождение общего им представления, сообразно которому из упомянутых идей, идее прекрасного принадлежит роль посредницы между вечной и бесконечной сущностью абсолютного и тленностью чувственного явления. Повсюду недостатком этих трансцендентных пониманий эстетического является то, что сообразно им последнее вообще не имеет никакой самостоятельной ценности, но может получать таковую лишь благодаря переходу к чистой идее, опять упраздняющему то приписываемое эстетическому действию основное свойство, что оно выражает сверхчувственное в чувственной форме. Но если вышеупомянутая платоновская основная мысль бесспорно всякий раз оказывалась непреодолимо привлекательной для всех тех, кто искал в эстетическом созерцании природы или в произведениях искусства чего-либо большего, нежели преходящее наслаждение, то в этом обнаруживается зерно истины, которое все-таки должно скрываться в этом воззрении. На самом деле эту правоту эстетического идеализма следует искать в двух пунктах. Во-первых, не подлежит сомнению, что эстетическое воззрение отнюдь не лишено идейного содержания вообще вследствие того, что ему чужда абстрактно-логическая форма</w:t>
      </w:r>
    </w:p>
    <w:p>
      <w:pPr>
        <w:pStyle w:val="Normal"/>
        <w:rPr>
          <w:rFonts w:ascii="Times New Roman" w:hAnsi="Times New Roman" w:cs="Times New Roman"/>
        </w:rPr>
      </w:pPr>
      <w:r>
        <w:rPr>
          <w:rFonts w:cs="Times New Roman" w:ascii="Times New Roman" w:hAnsi="Times New Roman"/>
        </w:rPr>
        <w:t>855</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выражения мыслей. Однако это идейное содержание отнюдь не является скрытым, смутно сознаваемым, которое должно еще быть выражаемо в форме отвлеченных понятий, чтобы впервые возвышаться до подлинного мышления, но непосредственно дано в самом воззрении. Все мышление художника выражается в живых воззрениях, и художественно созерцающее лицо следует этому прототипу. Рефлексия может вмешиваться в этот процесс, регулируя, внося поправки, способствуя пониманию; но в тех случаях, где она имеет тенденцию сама становиться на место эстетического воззрения, она разрушает последнее. Уже психологическое рассмотрение выяснило нам самостоятельную ценность этой формы мышления образами фантазии. Если по своему развитию эта форма и является более первоначальной, чем абстрактно-рассудочная форма мышления, то все же она вовсе не представляет собой низшей предварительной ступени, а еще того менее тусклой оболочки по отношению к последней, но продолжает наряду с ней сохранять самостоятельную ценность, которой никогда не заменит рассудочная форма. Напротив того, именно после того как развилось мышление в абстрактных понятиях, тем настоятельнее продолжает существовать потребность уделять подобающее место и тому конкретному мышлению, которое стремится постигнуть живую действительность как она есть, а не так, как она может быть установлена при посредстве различных понятий. Поэтому искусство играет роль не преддверия, а дополнения науки. Последняя имеет в виду понять и, наконец, возвышаясь до метафизики, постичь жизнь в ее последних условиях: искусство имеет в виду изображать ее. Поэтому наука оперирует с понятиями и абстрактными идеями, а искусство с воззрениями. Воззрение и понятие, конечно, необходимо оказываются сопряженными. Вследствие этого научные понятия и философские идеи не могли не оказать влияния на художественное изображение. Как деятельность фантазии продолжает оплодотворять отвлеченное мышление, так и это последнее воздействует на создающую художественные образы фантазию. Всякий истинный художник — мыслитель, точно так же, как и истый мыслитель не может обойтись без фантазии. Стало быть, изображение, не отображе-</w:t>
      </w:r>
    </w:p>
    <w:p>
      <w:pPr>
        <w:pStyle w:val="Normal"/>
        <w:rPr>
          <w:rFonts w:ascii="Times New Roman" w:hAnsi="Times New Roman" w:cs="Times New Roman"/>
        </w:rPr>
      </w:pPr>
      <w:r>
        <w:rPr>
          <w:rFonts w:cs="Times New Roman" w:ascii="Times New Roman" w:hAnsi="Times New Roman"/>
        </w:rPr>
        <w:t>856</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ние (Abbildung) действительной жизни, составляет задачу искусства. Изображение отличается от отображения именно тем, что художественный гений играет роль посредника между действительностью и образом. Он творит образ по своим идеям, стало быть, так, чтобы этот образ, обладая, правда, полной жизненностью действительной жизни, тем не менее всегда представлял эту действительность в свете формирующих идей. Поэтому художественное, как и всякое другое идейное понимание действительности отличает важное от неважного, устраняет служащее помехой и выдвигает на первый план то, что имеет существенное значение. А так как искусство всегда остается в сфере конкретной деятельности фантазии, то элементы художественного мышления всякий раз должны сочетаться в живую действительность. Хотя в той именно форме, в какой она изображена, эта действительность жива лишь в духе эстетически созерцающего и творящего, однако она ни в чем не противоречит законам действительного бытия и бывания, но скорее задается целью тем отчетливее выразить эти законы, отрешаясь от примеси случайных и не имеющих значения элементов. Это приводит нас ко второму пункту, по отношению к которому эстетический идеализм бесспорно прав сравнительно с другими воззрениями, как чисто формалистическими, так и с решительно гедонистическими. Предметом художественного творчества и эстетического созерцания служит не обыденная, но идеальная действительность. Задача эта выражается в том, что произведение искусства не отображает просто, но изображает, то есть отражает действительность так, как она представляется в свете идей, пробужденных воззрением в художественном гении. Платоновский идеализм и все исходящие от него направления опять-таки исказили эту правильную мысль под влиянием враждебной действительности метафизики, приписав идеям отдельное от чувственной действительности бытие. Поэтому искусство, способное образовывать идеи, лишь выражая их в форме чувственных явлений, могло признаваться разве что символизирующей деятельностью; эстетическое рассмотрение должно было рассматриваться как некоторого рода несовершенная предварительная ступень философского</w:t>
      </w:r>
    </w:p>
    <w:p>
      <w:pPr>
        <w:pStyle w:val="Normal"/>
        <w:rPr>
          <w:rFonts w:ascii="Times New Roman" w:hAnsi="Times New Roman" w:cs="Times New Roman"/>
        </w:rPr>
      </w:pPr>
      <w:r>
        <w:rPr>
          <w:rFonts w:cs="Times New Roman" w:ascii="Times New Roman" w:hAnsi="Times New Roman"/>
        </w:rPr>
        <w:t>857</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мышления. Однако именно это отношение приходится заменить почти что диаметрально противоположным ему. Неизбежным недостатком философского, а равно и вообще всякого научного понимания вещей бывает прикованность его к абстрактным и общим понятиям. В этом отношении эстетическое созерцание бесконечно ближе к постижению действительной жизни. А так как в то же время эстетическим созерцанием всюду руководит логическая обработка связи явлений, причем его роль в особенности важна при отделении важного от безразличного и служащего помехой, то само логическое мышление служит художественному изображению. Таким образом, во всех отношениях оказывается несостоятельным то одностороннее понимание, которое видит подлинную сущность вещей в абстрактных логических формах на том основании, что эти последние суть конечные пункты нашего рассудочно-расчленяющего рассмотрения вещей. Но именно как таковые они на самом деле наиболее удалены от действительности, и в противоположность им художественное творчество преследует задачу, состоящую в том, чтобы заменить упомянутое абстрагирующее сравнивание понятий и приведение их в порядок восстановлением полной действительности, но эту последнюю искусство стремится восстановить не в ее грубой первоначальной форме, но очистив ее идейным пониманием, всюду вносящим в действительность упомянутый мир понятий и идей. Именно в этом взаимном проникновении мышления и воззрения друг другом и заключается та идеальная действительность, которая принадлежит предметам эстетического воззрения. Под ней надлежит разуметь не мир, противостоящий фактической действительности, как чуждый ей или скрытый за ней, как ее сверхчувственная сущность, но самую действительность в ее изображении, совершающемся при посредстве духа художника или зрителя, предающегося эстетическому созерцанию. Таким образом предмет эстетического созерцания есть действительность и идея одновременно. В нем нет ничего такого, чего не было бы в восприятии; но разрозненные части восприятия связуются при посредстве идей, последним родником которых служит внешнее впечатление, а ближайшим источником — духовное понимание впечатления. Идея, при посредстве которой возникает</w:t>
      </w:r>
    </w:p>
    <w:p>
      <w:pPr>
        <w:pStyle w:val="Normal"/>
        <w:rPr>
          <w:rFonts w:ascii="Times New Roman" w:hAnsi="Times New Roman" w:cs="Times New Roman"/>
        </w:rPr>
      </w:pPr>
      <w:r>
        <w:rPr>
          <w:rFonts w:cs="Times New Roman" w:ascii="Times New Roman" w:hAnsi="Times New Roman"/>
        </w:rPr>
        <w:t>858</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единство эстетического объекта, есть не что-либо внешнее предмету, но искони заключается в нем скрыто. Однако для того чтобы стать живой действительностью, она должна возродиться в духе творящего художника и эстетического зрителя. В этом смысле эстетический реализм и эстетический идеализм могут быть признаны правыми каждый почти что на половину своих притязаний. Первый прав, исключая из эстетического изображения все не принадлежащее действительной жизни; последний, усматривая в связи, устанавливаемой между впечатлениями при посредстве идей воистину творческий момент искусства. Но противоположности этих точек зрения исчезают пред долженствующей быть признаваемой обеими ими истиной, заключающейся в том, что духовное возрождение идеи в эстетическом воззрении возможно лишь потому, что она, хотя и остается нераспознанной обиходным рассмотрением, сама уже содержится в предмете. Приложения этого общего понимания как к эстетическому созерцанию природы, так и к отдельным формам искусства должны оставаться делом специального эстетического исследования. Здесь следует указать лишь на одну точку зрения, стоящую в близкой связи с предшествующими замечаниями. Если предметом эстетического воззрения служит не просто действительность, но идеальная действительность, так как объекты непосредственного воззрения при эстетическом созерцании всюду проникаются и связуются идеями, то из этого в то же время вытекает, что не всякий данный в действительности объект годится для эстетического изображения. Ведь идеи могут одухотворять материал, представляющийся в воззрении, лишь в таком случае, если они, хотя и непризнанно, уже искони заключаются в нем. Поэтому эстетическим предметом всюду служит лишь имеющее важное значение содержание жизни, вкладывается ли оно в объекты лишь созерцающим субъектом, как при созерцании природы, или же является результатом намеренного подражания жизни и ее эстетического понимания, как в произведении искусства. А содержание жизни имеет важное значение в том случае, если в нем находят выражение идеи, которые созерцающее лицо может затем продумать в форме имеющего характер фантазии мышления, переживая при этом сопутствующие им чувствования.</w:t>
      </w:r>
    </w:p>
    <w:p>
      <w:pPr>
        <w:pStyle w:val="Normal"/>
        <w:rPr>
          <w:rFonts w:ascii="Times New Roman" w:hAnsi="Times New Roman" w:cs="Times New Roman"/>
        </w:rPr>
      </w:pPr>
      <w:r>
        <w:rPr>
          <w:rFonts w:cs="Times New Roman" w:ascii="Times New Roman" w:hAnsi="Times New Roman"/>
        </w:rPr>
        <w:t>859</w:t>
      </w:r>
    </w:p>
    <w:p>
      <w:pPr>
        <w:pStyle w:val="Normal"/>
        <w:rPr>
          <w:rFonts w:ascii="Times New Roman" w:hAnsi="Times New Roman" w:cs="Times New Roman"/>
        </w:rPr>
      </w:pPr>
      <w:r>
        <w:rPr>
          <w:rFonts w:cs="Times New Roman" w:ascii="Times New Roman" w:hAnsi="Times New Roman"/>
        </w:rPr>
        <w:t>ВИЛЬГЕЛЬМ    В У н д т</w:t>
      </w:r>
    </w:p>
    <w:p>
      <w:pPr>
        <w:pStyle w:val="Normal"/>
        <w:rPr>
          <w:rFonts w:ascii="Times New Roman" w:hAnsi="Times New Roman" w:cs="Times New Roman"/>
        </w:rPr>
      </w:pPr>
      <w:r>
        <w:rPr>
          <w:rFonts w:cs="Times New Roman" w:ascii="Times New Roman" w:hAnsi="Times New Roman"/>
        </w:rPr>
        <w:t>Задача искусства состоит в том, чтобы возвышать действительность в полноте ее имеющих важное значение форм в сферу того чистого созерцания, далекую от всякого чуждого погружению в самый предмет вожделения и поэтому из всех мыслимых в чувственной действительности наслаждений доставляющую наиболее прочное удовлетворение. В свободно творящих искусствах, в музыке и архитектуре, внешнее впечатление служит лишь побудительной причиной душевных движений, с которыми благодаря свободной деятельности созерцающего лица соединяются идеи, характер которых разнообразен, будучи в то же время субъективно изменчивым, смотря по индивидуальному житейскому опыту. Так, музыка представляет собой чистый язык чувствований, выражающий и пробуждающий аффекты без всякой примеси эгоистических или вообще посторонних сочетаниям звуков и их непосредственным действиям стремлений.</w:t>
      </w:r>
    </w:p>
    <w:p>
      <w:pPr>
        <w:pStyle w:val="Normal"/>
        <w:rPr>
          <w:rFonts w:ascii="Times New Roman" w:hAnsi="Times New Roman" w:cs="Times New Roman"/>
        </w:rPr>
      </w:pPr>
      <w:r>
        <w:rPr>
          <w:rFonts w:cs="Times New Roman" w:ascii="Times New Roman" w:hAnsi="Times New Roman"/>
        </w:rPr>
        <w:t>Подобным же образом и архитектурные формы вызывают чувствования гармонической симметрии, приятных контуров, грандиозности размеров и т. д. А так как чувствования вообще возможны в нас лишь в качестве элементов, сопровождающих представления, то возникшие таким образом аффекты непременно соединяются в то же время с мышлением в форме фантазии, причем идейное содержание этого мышления настолько же зависит от силы возбуждающего впечатления, как и от богатства идеями самого созерцающего лица. Существенно иначе обстоит дело по отношению к несвободным (gebundene) искусствам, для которых это наименование может быть выбрано, чтобы указать их зависимость от определенных данных в воззрении объектов. Если свободно творящие искусства прямо порождают лишь аффекты и лишь косвенно — представления, то несвободные искусства, напротив того, непосредственно действуют лишь на представление, на долю которого выпадает порождение адекватных ему душевных движений. Но при этом такого рода действие совершается опять-таки двояким образом. Или искусство представляет имеющие важное значение содержания жизни, воспроизводя их, как это делает пластическое искусство, или же оно изображает их при посредстве</w:t>
      </w:r>
    </w:p>
    <w:p>
      <w:pPr>
        <w:pStyle w:val="Normal"/>
        <w:rPr>
          <w:rFonts w:ascii="Times New Roman" w:hAnsi="Times New Roman" w:cs="Times New Roman"/>
        </w:rPr>
      </w:pPr>
      <w:r>
        <w:rPr>
          <w:rFonts w:cs="Times New Roman" w:ascii="Times New Roman" w:hAnsi="Times New Roman"/>
        </w:rPr>
        <w:t>860</w:t>
      </w:r>
    </w:p>
    <w:p>
      <w:pPr>
        <w:pStyle w:val="Normal"/>
        <w:rPr>
          <w:rFonts w:ascii="Times New Roman" w:hAnsi="Times New Roman" w:cs="Times New Roman"/>
        </w:rPr>
      </w:pPr>
      <w:r>
        <w:rPr>
          <w:rFonts w:cs="Times New Roman" w:ascii="Times New Roman" w:hAnsi="Times New Roman"/>
        </w:rPr>
        <w:t>СИСТЕМА     ФИЛОСОФИИ</w:t>
      </w:r>
    </w:p>
    <w:p>
      <w:pPr>
        <w:pStyle w:val="Normal"/>
        <w:rPr>
          <w:rFonts w:ascii="Times New Roman" w:hAnsi="Times New Roman" w:cs="Times New Roman"/>
        </w:rPr>
      </w:pPr>
      <w:r>
        <w:rPr>
          <w:rFonts w:cs="Times New Roman" w:ascii="Times New Roman" w:hAnsi="Times New Roman"/>
        </w:rPr>
        <w:t>общего орудия выражения, речи, как это делает поэзия. Из свободно творящих искусств архитектура наиболее сродни пластическому искусству, музыка — поэзии. Первые обращаются непосредственно к чувственному восприятию; последние пользуются фантазией как посредницей для пробуждения представлений. На этом в то же время основываются и те ближайшие взаимоотношения, которые устанавливаются между искусствами. Архитектура в совершенных ее формах не может обойтись без содействия пластических искусств, тогда как последние в свою очередь применяют в расположении частей какого-либо целого найденные архитектурой в свободном творчестве законы гармонического расчленения. Музыка же и поэзия первоначально вообще не дифференцированы. Чистая инструментальная музыка развилась в самостоятельное искусство лишь позднее, причем в то же время выработались поэтические формы, в которых от первоначального музыкального аккомпанемента остались лишь гармоническое действие ударения и свободный ритм речи, определяемые приспособлением к мысли.</w:t>
      </w:r>
    </w:p>
    <w:p>
      <w:pPr>
        <w:pStyle w:val="Normal"/>
        <w:rPr>
          <w:rFonts w:ascii="Times New Roman" w:hAnsi="Times New Roman" w:cs="Times New Roman"/>
        </w:rPr>
      </w:pPr>
      <w:r>
        <w:rPr>
          <w:rFonts w:cs="Times New Roman" w:ascii="Times New Roman" w:hAnsi="Times New Roman"/>
        </w:rPr>
        <w:t>Таким образом, искусство разобщает то, что жизнь представляет в цельном единстве, развивая формы искусств, непосредственно действующие лишь на определенные деятельности восприятия или чувства (des Gemuths). Таким образом, в нем, прежде всего в свободно творящих искусствах, а затем и в воздействиях, оказываемых последними на воспроизведение природы и на художественное господствование над речью, получают развитие законы, относящиеся к форме, которые лишь не совершенно предзнаменованы в обиходной действительности. Тем не менее предметом искусства остается действительная жизнь. Обнаруживая властвующие в действительности идеи и давая им совершенное выражение, оно с своей стороны способно оказывать на жизнь облагораживающее воздействие. Ведь высшей целью художественного создания остается то, чтобы оно вызывало в зрителе длящееся эстетическое настроение, сопровождающее всякую его деятельность и оказывающее на него такое действие, что он стремится придать своей жизни характер удовлетворяющего его и других художественного произведения. В этом в то же время состоит частичная истина,</w:t>
      </w:r>
    </w:p>
    <w:p>
      <w:pPr>
        <w:pStyle w:val="Normal"/>
        <w:rPr>
          <w:rFonts w:ascii="Times New Roman" w:hAnsi="Times New Roman" w:cs="Times New Roman"/>
        </w:rPr>
      </w:pPr>
      <w:r>
        <w:rPr>
          <w:rFonts w:cs="Times New Roman" w:ascii="Times New Roman" w:hAnsi="Times New Roman"/>
        </w:rPr>
        <w:t>861</w:t>
      </w:r>
    </w:p>
    <w:p>
      <w:pPr>
        <w:pStyle w:val="Normal"/>
        <w:rPr>
          <w:rFonts w:ascii="Times New Roman" w:hAnsi="Times New Roman" w:cs="Times New Roman"/>
        </w:rPr>
      </w:pPr>
      <w:r>
        <w:rPr>
          <w:rFonts w:cs="Times New Roman" w:ascii="Times New Roman" w:hAnsi="Times New Roman"/>
        </w:rPr>
        <w:t>ВИЛЬГЕЛЬМ    ВУндт</w:t>
      </w:r>
    </w:p>
    <w:p>
      <w:pPr>
        <w:pStyle w:val="Normal"/>
        <w:rPr>
          <w:rFonts w:ascii="Times New Roman" w:hAnsi="Times New Roman" w:cs="Times New Roman"/>
        </w:rPr>
      </w:pPr>
      <w:r>
        <w:rPr>
          <w:rFonts w:cs="Times New Roman" w:ascii="Times New Roman" w:hAnsi="Times New Roman"/>
        </w:rPr>
        <w:t>которой обладают все те односторонние истолкования, которые переносят эстетическое действие на какую-либо другую область, будет ли то сфера нравственности, или религии, или просто чувствования удовольствия. Все это входит в жизнь действительно причастно эстетическому действию и притом соразмерно своей важности для жизни. В особенности же нравственные и религиозные идеи, господствуя в жизни, возвращаются и в идеальном воспроизведении жизни искусством. Но эстетическое воззрение играет роль при развитии нравственных и религиозных идей не только в том отношении, что оно находит эти идеи уже данными в своих предметах; оно — ив этом заключается его общее значение, далеко превышающее важность всякого частного его приложения,— в его подлинной природе представляет собой живое свидетельство для объективной ценности всех духовных содержаний жизни. В применении к эмпирической действительности эта объективная ценность становится источником нравственного суждения, и в основанных на этом суждении предположениях об основе и цели мира она является последним родником религиозных идей. Согласуясь с обеими, эстетическое мировоззрение покоится на убеждении, что всякое духовное содержание жизни обладает ценностью, имеющей свою основу в нем самом и о которой мы должны судить лишь по собственному ее значению, ценностью, благодаря которой это духовное содержание в то же время утверждает свое неуничтожаемое место в никогда не заканчивающемся, а потому и непреходящем ряду самосозданий духа. Но между тем как философская форма нравственных и религиозных идей приобретает это убеждение лишь путем многообразного развития мыслей, эстетическое содержание содержит его с непреодолимой силой живого воззрения.</w:t>
      </w:r>
    </w:p>
    <w:p>
      <w:pPr>
        <w:pStyle w:val="Normal"/>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t>От издателя.........................................................................5</w:t>
      </w:r>
    </w:p>
    <w:p>
      <w:pPr>
        <w:pStyle w:val="Normal"/>
        <w:rPr>
          <w:rFonts w:ascii="Times New Roman" w:hAnsi="Times New Roman" w:cs="Times New Roman"/>
        </w:rPr>
      </w:pPr>
      <w:r>
        <w:rPr>
          <w:rFonts w:cs="Times New Roman" w:ascii="Times New Roman" w:hAnsi="Times New Roman"/>
        </w:rPr>
        <w:t>ПРОБЛЕМЫ ПСИХОЛОГИИ</w:t>
      </w:r>
    </w:p>
    <w:p>
      <w:pPr>
        <w:pStyle w:val="Normal"/>
        <w:rPr>
          <w:rFonts w:ascii="Times New Roman" w:hAnsi="Times New Roman" w:cs="Times New Roman"/>
        </w:rPr>
      </w:pPr>
      <w:r>
        <w:rPr>
          <w:rFonts w:cs="Times New Roman" w:ascii="Times New Roman" w:hAnsi="Times New Roman"/>
        </w:rPr>
        <w:t>НАРОДОВ..............................................................9</w:t>
      </w:r>
    </w:p>
    <w:p>
      <w:pPr>
        <w:pStyle w:val="Normal"/>
        <w:rPr>
          <w:rFonts w:ascii="Times New Roman" w:hAnsi="Times New Roman" w:cs="Times New Roman"/>
        </w:rPr>
      </w:pPr>
      <w:r>
        <w:rPr>
          <w:rFonts w:cs="Times New Roman" w:ascii="Times New Roman" w:hAnsi="Times New Roman"/>
        </w:rPr>
        <w:t>СИСТЕМА ФИЛОСОФИИ.................................117</w:t>
      </w:r>
    </w:p>
    <w:p>
      <w:pPr>
        <w:pStyle w:val="Normal"/>
        <w:rPr>
          <w:rFonts w:ascii="Times New Roman" w:hAnsi="Times New Roman" w:cs="Times New Roman"/>
        </w:rPr>
      </w:pPr>
      <w:r>
        <w:rPr>
          <w:rFonts w:cs="Times New Roman" w:ascii="Times New Roman" w:hAnsi="Times New Roman"/>
        </w:rPr>
        <w:t>Вильгельм Вундт ПСИХОЛОГИЯ НАРОДОВ</w:t>
      </w:r>
    </w:p>
    <w:p>
      <w:pPr>
        <w:pStyle w:val="Normal"/>
        <w:rPr>
          <w:rFonts w:ascii="Times New Roman" w:hAnsi="Times New Roman" w:cs="Times New Roman"/>
        </w:rPr>
      </w:pPr>
      <w:r>
        <w:rPr>
          <w:rFonts w:cs="Times New Roman" w:ascii="Times New Roman" w:hAnsi="Times New Roman"/>
        </w:rPr>
        <w:t>Ответственный редактор А Лактионов Выпускающий редактор С. Абовская Художественный редактор А Сауков</w:t>
      </w:r>
    </w:p>
    <w:p>
      <w:pPr>
        <w:pStyle w:val="Normal"/>
        <w:rPr>
          <w:rFonts w:ascii="Times New Roman" w:hAnsi="Times New Roman" w:cs="Times New Roman"/>
        </w:rPr>
      </w:pPr>
      <w:r>
        <w:rPr>
          <w:rFonts w:cs="Times New Roman" w:ascii="Times New Roman" w:hAnsi="Times New Roman"/>
        </w:rPr>
        <w:t>Оформление переплета Е. Клодт</w:t>
      </w:r>
    </w:p>
    <w:p>
      <w:pPr>
        <w:pStyle w:val="Normal"/>
        <w:rPr>
          <w:rFonts w:ascii="Times New Roman" w:hAnsi="Times New Roman" w:cs="Times New Roman"/>
        </w:rPr>
      </w:pPr>
      <w:r>
        <w:rPr>
          <w:rFonts w:cs="Times New Roman" w:ascii="Times New Roman" w:hAnsi="Times New Roman"/>
        </w:rPr>
        <w:t>Технический редактор Л. Подъячева</w:t>
      </w:r>
    </w:p>
    <w:p>
      <w:pPr>
        <w:pStyle w:val="Normal"/>
        <w:rPr>
          <w:rFonts w:ascii="Times New Roman" w:hAnsi="Times New Roman" w:cs="Times New Roman"/>
        </w:rPr>
      </w:pPr>
      <w:r>
        <w:rPr>
          <w:rFonts w:cs="Times New Roman" w:ascii="Times New Roman" w:hAnsi="Times New Roman"/>
        </w:rPr>
        <w:t>Корректоры Е. Артемьева, Ю. Голубева, В. Свиридова</w:t>
      </w:r>
    </w:p>
    <w:p>
      <w:pPr>
        <w:pStyle w:val="Normal"/>
        <w:rPr>
          <w:rFonts w:ascii="Times New Roman" w:hAnsi="Times New Roman" w:cs="Times New Roman"/>
        </w:rPr>
      </w:pPr>
      <w:r>
        <w:rPr>
          <w:rFonts w:cs="Times New Roman" w:ascii="Times New Roman" w:hAnsi="Times New Roman"/>
        </w:rPr>
        <w:t>Издательство «Terra Fantastica» издательского дома «Корвус».</w:t>
      </w:r>
    </w:p>
    <w:p>
      <w:pPr>
        <w:pStyle w:val="Normal"/>
        <w:rPr>
          <w:rFonts w:ascii="Times New Roman" w:hAnsi="Times New Roman" w:cs="Times New Roman"/>
        </w:rPr>
      </w:pPr>
      <w:r>
        <w:rPr>
          <w:rFonts w:cs="Times New Roman" w:ascii="Times New Roman" w:hAnsi="Times New Roman"/>
        </w:rPr>
        <w:t>Лицензия ЛР № 066477</w:t>
      </w:r>
    </w:p>
    <w:p>
      <w:pPr>
        <w:pStyle w:val="Normal"/>
        <w:rPr>
          <w:rFonts w:ascii="Times New Roman" w:hAnsi="Times New Roman" w:cs="Times New Roman"/>
        </w:rPr>
      </w:pPr>
      <w:r>
        <w:rPr>
          <w:rFonts w:cs="Times New Roman" w:ascii="Times New Roman" w:hAnsi="Times New Roman"/>
        </w:rPr>
        <w:t>190121, г. Санкт-Петербург, Лермонтовский пр., д. 1 «Б»</w:t>
      </w:r>
    </w:p>
    <w:p>
      <w:pPr>
        <w:pStyle w:val="Normal"/>
        <w:rPr>
          <w:rFonts w:ascii="Times New Roman" w:hAnsi="Times New Roman" w:cs="Times New Roman"/>
        </w:rPr>
      </w:pPr>
      <w:r>
        <w:rPr>
          <w:rFonts w:cs="Times New Roman" w:ascii="Times New Roman" w:hAnsi="Times New Roman"/>
        </w:rPr>
        <w:t>Электронные адреса: WWW.TF.RU, E-mail: TERRAFAN@TF.RU</w:t>
      </w:r>
    </w:p>
    <w:p>
      <w:pPr>
        <w:pStyle w:val="Normal"/>
        <w:rPr>
          <w:rFonts w:ascii="Times New Roman" w:hAnsi="Times New Roman" w:cs="Times New Roman"/>
        </w:rPr>
      </w:pPr>
      <w:r>
        <w:rPr>
          <w:rFonts w:cs="Times New Roman" w:ascii="Times New Roman" w:hAnsi="Times New Roman"/>
        </w:rPr>
        <w:t>ООО «Издательство «Эксмо».</w:t>
      </w:r>
    </w:p>
    <w:p>
      <w:pPr>
        <w:pStyle w:val="Normal"/>
        <w:rPr>
          <w:rFonts w:ascii="Times New Roman" w:hAnsi="Times New Roman" w:cs="Times New Roman"/>
        </w:rPr>
      </w:pPr>
      <w:r>
        <w:rPr>
          <w:rFonts w:cs="Times New Roman" w:ascii="Times New Roman" w:hAnsi="Times New Roman"/>
        </w:rPr>
        <w:t>107078, Москва, Орликов пер., д. 6.</w:t>
      </w:r>
    </w:p>
    <w:p>
      <w:pPr>
        <w:pStyle w:val="Normal"/>
        <w:rPr/>
      </w:pPr>
      <w:r>
        <w:rPr>
          <w:rFonts w:cs="Times New Roman" w:ascii="Times New Roman" w:hAnsi="Times New Roman"/>
        </w:rPr>
        <w:t>Интернет</w:t>
      </w:r>
      <w:r>
        <w:rPr>
          <w:rFonts w:cs="Times New Roman" w:ascii="Times New Roman" w:hAnsi="Times New Roman"/>
          <w:lang w:val="en-US"/>
        </w:rPr>
        <w:t>/Home page — www.eksmo.ru</w:t>
      </w:r>
    </w:p>
    <w:p>
      <w:pPr>
        <w:pStyle w:val="Normal"/>
        <w:rPr/>
      </w:pPr>
      <w:r>
        <w:rPr>
          <w:rFonts w:cs="Times New Roman" w:ascii="Times New Roman" w:hAnsi="Times New Roman"/>
        </w:rPr>
        <w:t>Электронная</w:t>
      </w:r>
      <w:r>
        <w:rPr>
          <w:rFonts w:cs="Times New Roman" w:ascii="Times New Roman" w:hAnsi="Times New Roman"/>
          <w:lang w:val="en-US"/>
        </w:rPr>
        <w:t xml:space="preserve"> </w:t>
      </w:r>
      <w:r>
        <w:rPr>
          <w:rFonts w:cs="Times New Roman" w:ascii="Times New Roman" w:hAnsi="Times New Roman"/>
        </w:rPr>
        <w:t>почта</w:t>
      </w:r>
      <w:r>
        <w:rPr>
          <w:rFonts w:cs="Times New Roman" w:ascii="Times New Roman" w:hAnsi="Times New Roman"/>
          <w:lang w:val="en-US"/>
        </w:rPr>
        <w:t xml:space="preserve"> (E-mail) — info@ eksmo.ru</w:t>
      </w:r>
    </w:p>
    <w:p>
      <w:pPr>
        <w:pStyle w:val="Normal"/>
        <w:rPr>
          <w:rFonts w:ascii="Times New Roman" w:hAnsi="Times New Roman" w:cs="Times New Roman"/>
        </w:rPr>
      </w:pPr>
      <w:r>
        <w:rPr>
          <w:rFonts w:cs="Times New Roman" w:ascii="Times New Roman" w:hAnsi="Times New Roman"/>
        </w:rPr>
        <w:t>По вопросам размещения рекламы в книгах издательства «Эксмо»</w:t>
      </w:r>
    </w:p>
    <w:p>
      <w:pPr>
        <w:pStyle w:val="Normal"/>
        <w:rPr>
          <w:rFonts w:ascii="Times New Roman" w:hAnsi="Times New Roman" w:cs="Times New Roman"/>
        </w:rPr>
      </w:pPr>
      <w:r>
        <w:rPr>
          <w:rFonts w:cs="Times New Roman" w:ascii="Times New Roman" w:hAnsi="Times New Roman"/>
        </w:rPr>
        <w:t>обращаться в рекламное агентство «Эксмо». Тел. 234-38-00</w:t>
      </w:r>
    </w:p>
    <w:p>
      <w:pPr>
        <w:pStyle w:val="Normal"/>
        <w:rPr>
          <w:rFonts w:ascii="Times New Roman" w:hAnsi="Times New Roman" w:cs="Times New Roman"/>
        </w:rPr>
      </w:pPr>
      <w:r>
        <w:rPr>
          <w:rFonts w:cs="Times New Roman" w:ascii="Times New Roman" w:hAnsi="Times New Roman"/>
        </w:rPr>
        <w:t>Книга — почтой: Книжный клуб «Эксмо»</w:t>
      </w:r>
    </w:p>
    <w:p>
      <w:pPr>
        <w:pStyle w:val="Normal"/>
        <w:rPr>
          <w:rFonts w:ascii="Times New Roman" w:hAnsi="Times New Roman" w:cs="Times New Roman"/>
        </w:rPr>
      </w:pPr>
      <w:r>
        <w:rPr>
          <w:rFonts w:cs="Times New Roman" w:ascii="Times New Roman" w:hAnsi="Times New Roman"/>
        </w:rPr>
        <w:t>101000, Москва, а/я 333. E-mail: bookclub® eksmo.ru</w:t>
      </w:r>
    </w:p>
    <w:p>
      <w:pPr>
        <w:pStyle w:val="Normal"/>
        <w:rPr>
          <w:rFonts w:ascii="Times New Roman" w:hAnsi="Times New Roman" w:cs="Times New Roman"/>
        </w:rPr>
      </w:pPr>
      <w:r>
        <w:rPr>
          <w:rFonts w:cs="Times New Roman" w:ascii="Times New Roman" w:hAnsi="Times New Roman"/>
        </w:rPr>
        <w:t>Оптовая торговля: 109472, Москва, ул. Академика Скрябина, д. 21, этаж 2 Тел./факс: (095) 378-84-74, 378-82-61, 745-89-16 E-mail: reception@eksmo-sale.ru Мелкооптовая торговля: 117192, Москва, Мичуринский пр-т, д. 12/1. Тел./факс: (095) 932-74-71 Сеть магазинов «Книжный Клуб СНАРК»                      * Г~П</w:t>
      </w:r>
    </w:p>
    <w:p>
      <w:pPr>
        <w:pStyle w:val="Normal"/>
        <w:rPr>
          <w:rFonts w:ascii="Times New Roman" w:hAnsi="Times New Roman" w:cs="Times New Roman"/>
        </w:rPr>
      </w:pPr>
      <w:r>
        <w:rPr>
          <w:rFonts w:cs="Times New Roman" w:ascii="Times New Roman" w:hAnsi="Times New Roman"/>
        </w:rPr>
        <w:t>представляет самый широкий ассортимент книг              * r-pfl</w:t>
      </w:r>
    </w:p>
    <w:p>
      <w:pPr>
        <w:pStyle w:val="Normal"/>
        <w:rPr>
          <w:rFonts w:ascii="Times New Roman" w:hAnsi="Times New Roman" w:cs="Times New Roman"/>
        </w:rPr>
      </w:pPr>
      <w:r>
        <w:rPr>
          <w:rFonts w:cs="Times New Roman" w:ascii="Times New Roman" w:hAnsi="Times New Roman"/>
        </w:rPr>
        <w:t>издательства «Эксмо».                                         i</w:t>
      </w:r>
    </w:p>
    <w:p>
      <w:pPr>
        <w:pStyle w:val="Normal"/>
        <w:rPr>
          <w:rFonts w:ascii="Times New Roman" w:hAnsi="Times New Roman" w:cs="Times New Roman"/>
        </w:rPr>
      </w:pPr>
      <w:r>
        <w:rPr>
          <w:rFonts w:cs="Times New Roman" w:ascii="Times New Roman" w:hAnsi="Times New Roman"/>
        </w:rPr>
        <w:t>Информация в Санкт-Петербурге по тел. 050. Книжный магазин издательства «Эксмо» Москва, ул. Маршала Бирюзова, 17 (рядом с м. «Октябрьское Поле»)</w:t>
      </w:r>
    </w:p>
    <w:p>
      <w:pPr>
        <w:pStyle w:val="Normal"/>
        <w:rPr>
          <w:rFonts w:ascii="Times New Roman" w:hAnsi="Times New Roman" w:cs="Times New Roman"/>
        </w:rPr>
      </w:pPr>
      <w:r>
        <w:rPr>
          <w:rFonts w:cs="Times New Roman" w:ascii="Times New Roman" w:hAnsi="Times New Roman"/>
        </w:rPr>
        <w:t>ijiiiiiii</w:t>
      </w:r>
    </w:p>
    <w:p>
      <w:pPr>
        <w:pStyle w:val="Normal"/>
        <w:rPr>
          <w:rFonts w:ascii="Times New Roman" w:hAnsi="Times New Roman" w:cs="Times New Roman"/>
        </w:rPr>
      </w:pPr>
      <w:r>
        <w:rPr>
          <w:rFonts w:cs="Times New Roman" w:ascii="Times New Roman" w:hAnsi="Times New Roman"/>
        </w:rPr>
        <w:t>Подписано в печать с готовых диапозитивов 10.07.2002. Формат 84x108 1/з2- Печать офсетная. Бум. писч. Усл. печ. л. 45,36. Тираж 5000 экз. Заказ 4302.</w:t>
      </w:r>
    </w:p>
    <w:p>
      <w:pPr>
        <w:pStyle w:val="Normal"/>
        <w:rPr>
          <w:rFonts w:ascii="Times New Roman" w:hAnsi="Times New Roman" w:cs="Times New Roman"/>
        </w:rPr>
      </w:pPr>
      <w:r>
        <w:rPr>
          <w:rFonts w:cs="Times New Roman" w:ascii="Times New Roman" w:hAnsi="Times New Roman"/>
        </w:rPr>
        <w:t>ОАО «Тверской полиграфический комбинат» 170024, г. Тверь , пр-т Ленина, 5.</w:t>
      </w:r>
    </w:p>
    <w:p>
      <w:pPr>
        <w:pStyle w:val="Normal"/>
        <w:spacing w:before="0" w:after="200"/>
        <w:rPr>
          <w:rFonts w:ascii="Times New Roman" w:hAnsi="Times New Roman" w:cs="Times New Roman"/>
        </w:rPr>
      </w:pPr>
      <w:r>
        <w:rPr>
          <w:rFonts w:cs="Times New Roman" w:ascii="Times New Roman" w:hAnsi="Times New Roman"/>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41:00Z</dcterms:created>
  <dc:creator>Roman</dc:creator>
  <dc:description/>
  <dc:language>en-US</dc:language>
  <cp:lastModifiedBy>Roman</cp:lastModifiedBy>
  <dcterms:modified xsi:type="dcterms:W3CDTF">2010-04-05T19:45:00Z</dcterms:modified>
  <cp:revision>1</cp:revision>
  <dc:subject/>
  <dc:title/>
</cp:coreProperties>
</file>